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а «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а мероприятий по повышению уровня обслуживания в организации ЗАО «Спейс-Мотор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31 марта 1999 г. N 69-ФЗ "О газоснабжении в Российской Федерации" (с изм. и доп. 5 апреля 2013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7 июля 2010 г. N 190-ФЗ "О теплоснабжении» (с изм. и доп. от 2 июл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N 116-ФЗ "О промышленной безопасности опасных производственных объектов"(с изм. и доп. от 2 июл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7 декабря 2002 г. N 184-ФЗ"О техническом регулировании" ( с изм. от 23 июля 2013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. N 2300-I "О защите прав потребителей" (с изм. от 2 июл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1995 г. N 208-ФЗ "Об акционерных обществах"  (с изм.и до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июл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В.Т., Белендир М. В. Финансовый анализ: [текст].Учеб. Пособие, 2-е издание. М.: Дело и сервис; 2010-19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ухгалтерской (финансовой) отчетности: учебно-методический комплекс/Под ред. Л.М. Полковского [текст]: М.: «Финансы и статистика», 2013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ютина М.С., Грачев, А.В. Анализ финансово-экономической деятельности предприятия. [текст]: - М.: Дело и сервис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 Г.Л., В.М.Тарасевич Х.Анн; Под ред. Г.Л.Багиева: Маркетинг: Учебник для Вузов. Рубрика: Маркетинг (планирование деятельности). Брендинг, 2012 г. – 73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 В. А. Стратегический менеджмент: [Учеб. пособие]/ В.А. Баринов, В.Л. Харченко; Целевое назначение: Учебники и учеб. пособ.д[текст]: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лоу. Дж., Мёллер К. 8 шагов работы с клиентом - инструмент маркетинговой стратег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А. С., Михайлов В. М. Современный менеджмент: теория и практика [текст]. СПб.: Питер, 2011. – 4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 В.В. Финансовый анализ: учебное пособие[текст]/ В.В. Бочаров.- 4-е изд., доп. и перераб.- СПб.: Питер, 2009.- 2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н Ю.В., Лаврентьев Л.Г., Самсонов А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ые программы лояльности. Как привлечь и удержать кл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Альпина, 2009, 3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mal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]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А. Албитов, Е. Соломатин. // Информация и бизнес. – 2007.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А. Муниципальное управление: Курс лекций. 5-е изд., перераб. и доп.- Н.Н.; Изд. Гладкова О.В., 2012.-558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 Г. Муниципальное хозяйствование и управление: проблемы теории и практики. - М.: Финансы и статистика, 2012. - 176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и первая, вторая и третья) [текст] М. : «ТК Велби», 2013. - 448с. ( с изм. от 2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улинг Г.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искусство маркетинга: профессиональный взгляд на маркетинг</w:t>
        </w:r>
      </w:hyperlink>
      <w:r>
        <w:rPr>
          <w:rFonts w:cs="Times New Roman" w:ascii="Times New Roman" w:hAnsi="Times New Roman"/>
          <w:sz w:val="28"/>
          <w:szCs w:val="28"/>
        </w:rPr>
        <w:t>[текст]. М.: Вектор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mall11"/>
          <w:rFonts w:cs="Times New Roman" w:ascii="Times New Roman" w:hAnsi="Times New Roman"/>
          <w:sz w:val="28"/>
          <w:szCs w:val="28"/>
        </w:rPr>
        <w:t>Дебелак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ланирование в маркетинге: выигрышные стратегии для любого малого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Вектор, 2009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нференций проведенных ООО "ИНТЕХЭКО". Интернет каталог компаний «Экология и газоочистка»[Электронная версия]// www.intecheco.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ченко Р.А. Общая теория организации: Учебник для вузов – М.: ЮНИТИ ДАНА, 2003. – с. 28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горитм управления взаимоотношениями с клиентами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Российское предпринимательство. — 2011. — № 2 Вып. 2 (178). — c. 92-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П. Как оценить имущество предприятия[текст].М.: Финстатинфор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 Ф. Маркетинг менеджмент. Экспресс-курс 2-е издание [текст].  СПб.: Питер, 2011г. - 4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 А. CRM. Российская практика эффективного бизнеса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1С-паблишинг, 2009. – 3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альков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ивные технологии в маркетинге 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: Экономическое образование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   А.И.,    Привалов    В.П.    Анализ    финансового    состояния предприятия [текст]. - М: Центр экономики и маркетинг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В. Финансовый анализ: Управление капиталом. Выбор инвестиций. Анализ отчетности [текст].- 4-е изд., перераб.   и доп. — М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ценить эффективность внедрения CRM-систем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Журнал "Коммерческий директор" - N2 (февраль 200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а Л.И. Управление организацией: Учебное пособие. – М.: Отела – Л, 2004 – 36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ино П. Технологии CRM: экспресс-курс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ФАИР-ПРЕСС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форов А.Д. Управление качеством: учебное пособие для вузов[текст].М.: Дрофа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ых продуктах CRM-систем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m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н Э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: Гревцов Паблишер, 2012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пперс Д., Роджерс М.Управление отношениями с клиентами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М. 2012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н А.И. Методы развития организаций. – М.: МЦФЭР, 2003, 864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лицензировании деятельности по реализации нефти, газа и продуктов их переработки (утверждено постановлением Правительства РФ от 28 августа 2002 г. N 637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 регламент о безопасности сетей газораспределения и газопотребления (утв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 РФ от 29 октября 2010 г. N 870) (с изм. и доп. 23 июня 2011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Правила по проведению работ в системе сертификации нефтегазопромыслового оборудования (утв.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Госстандарта РФ от 10 ноября 1998 г. N 73)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И. Основы государственного и муниципального управления. РнД.: 2011.-448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.2013 г. [электронная версия]//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 Н.К. Управление качеством[текст]- СПб.: Питер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сев Н.Ю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завоевать клиента</w:t>
        </w:r>
      </w:hyperlink>
      <w:r>
        <w:rPr>
          <w:rFonts w:cs="Times New Roman" w:ascii="Times New Roman" w:hAnsi="Times New Roman"/>
          <w:sz w:val="28"/>
          <w:szCs w:val="28"/>
        </w:rPr>
        <w:t>[текст]-  М.: Альпина, 2006г., 24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 –Петербург в цифрах. Статистический сборник. 2013 г.[Электронная версия]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etrostat.gks.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улин В.П., Эмиров И.Х. Безопасность жизнедеятельности. Учебн. пособ.- СПб: Изд-во СПБГАСЭ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кодекс Российской Федерации от 30 декабря 2001 г. N 197-ФЗ (ТК РФ).  (с изм. от </w:t>
      </w:r>
      <w:r>
        <w:rPr>
          <w:rFonts w:cs="Times New Roman" w:ascii="Times New Roman" w:hAnsi="Times New Roman"/>
          <w:sz w:val="28"/>
          <w:szCs w:val="28"/>
        </w:rPr>
        <w:t>5 апрел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: Учебник для вузов – М.: изд-во «Экономика», 2012. – с. 43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 управления. Учебник/под общ. ред. А.Л. Гапоненко – М.: Изд-во РАГС, 2010. – с. 55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торенко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матизированные информационные технологии в экономике</w:t>
      </w:r>
      <w:r>
        <w:rPr>
          <w:rFonts w:cs="Times New Roman" w:ascii="Times New Roman" w:hAnsi="Times New Roman"/>
          <w:sz w:val="28"/>
          <w:szCs w:val="28"/>
        </w:rPr>
        <w:t xml:space="preserve"> [текст]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.: ЮНИТИ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с  Джеффри Дж. Как стать волшебником продаж. Правила привлечения и удержания клиентов.[текст]. – М.: Издательство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пина Бизнес Букс</w:t>
        </w:r>
      </w:hyperlink>
      <w:r>
        <w:rPr>
          <w:rFonts w:cs="Times New Roman" w:ascii="Times New Roman" w:hAnsi="Times New Roman"/>
          <w:sz w:val="28"/>
          <w:szCs w:val="28"/>
        </w:rPr>
        <w:t>, 2010г. 17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  П.А. Готовы ли Вы к войне за клиента? Стратегия управления взаимоотношениями с клиентами (CRM)</w:t>
      </w:r>
      <w:r>
        <w:rPr>
          <w:rFonts w:cs="Times New Roman" w:ascii="Times New Roman" w:hAnsi="Times New Roman"/>
          <w:sz w:val="28"/>
          <w:szCs w:val="28"/>
        </w:rPr>
        <w:t xml:space="preserve">[текст]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 А. Д., Сайфулин Р. С., Негашев. Методика финансового анализа[текст] / А.Д. Шеремет - М.: ИНФРА - М, 2011.  - 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уремов  Е.Л."Компьютерный учет торговых операций"</w:t>
        </w:r>
      </w:hyperlink>
      <w:r>
        <w:rPr>
          <w:rFonts w:cs="Times New Roman" w:ascii="Times New Roman" w:hAnsi="Times New Roman"/>
          <w:sz w:val="28"/>
          <w:szCs w:val="28"/>
        </w:rPr>
        <w:t>[текст].М.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 К.В. Анализ хозяйственной деятельности предприятий России [текст] / К.В. Щиборщ - М.: Дело и Сервис, 2013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риан Пейн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: Гревцов Паблишер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./ Под. ред. И.Э. Берзинь – М.: Дрофа, 2012г. – 368 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40818.html" TargetMode="External"/><Relationship Id="rId4" Type="http://schemas.openxmlformats.org/officeDocument/2006/relationships/hyperlink" Target="http://business.taukita.ru/item22391352.html" TargetMode="External"/><Relationship Id="rId5" Type="http://schemas.openxmlformats.org/officeDocument/2006/relationships/hyperlink" Target="http://www.my-shop.ru/shop/books/142670.html" TargetMode="External"/><Relationship Id="rId6" Type="http://schemas.openxmlformats.org/officeDocument/2006/relationships/hyperlink" Target="http://www.my-shop.ru/shop/books/142737.html" TargetMode="External"/><Relationship Id="rId7" Type="http://schemas.openxmlformats.org/officeDocument/2006/relationships/hyperlink" Target="http://www.crmonline.ru/software/cost/" TargetMode="External"/><Relationship Id="rId8" Type="http://schemas.openxmlformats.org/officeDocument/2006/relationships/hyperlink" Target="http://base.garant.ru/12180024/" TargetMode="External"/><Relationship Id="rId9" Type="http://schemas.openxmlformats.org/officeDocument/2006/relationships/hyperlink" Target="http://base.garant.ru/180286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business.taukita.ru/item22315083.html" TargetMode="External"/><Relationship Id="rId12" Type="http://schemas.openxmlformats.org/officeDocument/2006/relationships/hyperlink" Target="http://www.ozon.ru/context/detail/id/1567905/" TargetMode="External"/><Relationship Id="rId13" Type="http://schemas.openxmlformats.org/officeDocument/2006/relationships/hyperlink" Target="http://www.1c.ru/rus/products/1c/metod/shuremov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48:00Z</dcterms:created>
  <dc:creator>ольга</dc:creator>
  <dc:description/>
  <dc:language>en-US</dc:language>
  <cp:lastModifiedBy>ольга</cp:lastModifiedBy>
  <dcterms:modified xsi:type="dcterms:W3CDTF">2015-07-17T20:51:00Z</dcterms:modified>
  <cp:revision>3</cp:revision>
  <dc:subject/>
  <dc:title/>
</cp:coreProperties>
</file>