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Applestylespan"/>
          <w:b/>
          <w:color w:val="000000"/>
          <w:sz w:val="28"/>
          <w:szCs w:val="28"/>
        </w:rPr>
        <w:t>Тема диплома : Оценка эффективности внедрения системы CRM на малом предприятии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Всенародным голосованием 12.12.93 г.(с из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от 5февраля 2014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8 февраля 1998 г. N 14-ФЗ "Об обществах с ограниченной ответственностью" (с изм. и доп. от </w:t>
      </w:r>
      <w:r>
        <w:rPr>
          <w:rFonts w:cs="Times New Roman" w:ascii="Times New Roman" w:hAnsi="Times New Roman"/>
          <w:sz w:val="28"/>
          <w:szCs w:val="28"/>
        </w:rPr>
        <w:t xml:space="preserve">21 дека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РФ от 7 февраля 1992 г. N 2300-I «О  защите  прав потребителей» (с изм. и доп.</w:t>
      </w:r>
      <w:r>
        <w:rPr>
          <w:rFonts w:cs="Times New Roman" w:ascii="Times New Roman" w:hAnsi="Times New Roman"/>
          <w:sz w:val="28"/>
          <w:szCs w:val="28"/>
        </w:rPr>
        <w:t xml:space="preserve"> 21 декабря 2013 г.</w:t>
      </w:r>
      <w:r>
        <w:rPr>
          <w:rFonts w:cs="Times New Roman" w:ascii="Times New Roman" w:hAnsi="Times New Roman"/>
          <w:bCs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</w:t>
      </w:r>
      <w:r>
        <w:rPr>
          <w:rFonts w:cs="Times New Roman" w:ascii="Times New Roman" w:hAnsi="Times New Roman"/>
          <w:bCs/>
          <w:sz w:val="28"/>
          <w:szCs w:val="28"/>
        </w:rPr>
        <w:t>от 19 апреля 1991 г. N 1032-1</w:t>
      </w:r>
      <w:r>
        <w:rPr>
          <w:rFonts w:cs="Times New Roman" w:ascii="Times New Roman" w:hAnsi="Times New Roman"/>
          <w:sz w:val="28"/>
          <w:szCs w:val="28"/>
        </w:rPr>
        <w:t>«О занятости населения в РФ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февраля 2013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Ф ( с изм. и доп. от</w:t>
      </w:r>
      <w:r>
        <w:rPr>
          <w:rFonts w:cs="Times New Roman" w:ascii="Times New Roman" w:hAnsi="Times New Roman"/>
          <w:sz w:val="28"/>
          <w:szCs w:val="28"/>
        </w:rPr>
        <w:t xml:space="preserve">12 марта 2014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Кодекс Российской Федерации об административных правонарушениях от 30  декабря 2001 г. N 195-ФЗ (с изм. от </w:t>
      </w:r>
      <w:r>
        <w:rPr>
          <w:rFonts w:cs="Times New Roman" w:ascii="Times New Roman" w:hAnsi="Times New Roman"/>
          <w:sz w:val="28"/>
          <w:szCs w:val="28"/>
        </w:rPr>
        <w:t>20 апреля 2014 г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Ф(с измен. и доп. от  20 апреля 2014 г.)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  <w:r>
        <w:rPr>
          <w:rStyle w:val="1"/>
          <w:rFonts w:eastAsia="Calibri"/>
          <w:bCs w:val="false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от 30 декабря 2001 г. N 197-ФЗ с изм. от </w:t>
      </w:r>
      <w:r>
        <w:rPr>
          <w:rFonts w:cs="Times New Roman" w:ascii="Times New Roman" w:hAnsi="Times New Roman"/>
          <w:sz w:val="28"/>
          <w:szCs w:val="28"/>
        </w:rPr>
        <w:t>2 апреля 2014г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В. Т., Белендир М. В. Финансовый анализ: [текст].Учеб. Пособие, 2-е издание. М.: Дело и сервис; 2010-19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чук В.А. Самоучитель по бизнесу. Малое, но собственное дело[текст]. СПб.: Питер. – 2012. – 3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бухгалтерской (финансовой) отчетности: учебно-методический комплекс/Под ред. Л.М. Полковского</w:t>
      </w:r>
      <w:r>
        <w:rPr>
          <w:rFonts w:cs="Times New Roman" w:ascii="Times New Roman" w:hAnsi="Times New Roman"/>
          <w:sz w:val="28"/>
          <w:szCs w:val="28"/>
        </w:rPr>
        <w:t xml:space="preserve"> [текст]:</w:t>
      </w:r>
      <w:r>
        <w:rPr>
          <w:rFonts w:cs="Times New Roman" w:ascii="Times New Roman" w:hAnsi="Times New Roman"/>
          <w:bCs/>
          <w:sz w:val="28"/>
          <w:szCs w:val="28"/>
        </w:rPr>
        <w:t xml:space="preserve"> М.: «Финансы и статистика», 2013.- 38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ютина М.С., Грачев, А.В. Анализ финансово-экономической деятельности предприятия. [текст]: - М.: Дело и сервис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ев Г.Л., В.М.Тарасевич, Х.Анн; Под ред. Г.Л. Багиева: Маркетинг: Учебник для Вузов. Рубрика: Маркетинг (планирование деятельности). Брендинг, 2012 г. – 73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 В. А. Стратегический менеджмент: [Учеб. пособие]/ В.А. Баринов, В.Л. Харченко; Целевое назначение: Учебники и учеб. пособ.д[текст]: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лоу. Дж., Мёллер К. 8 шагов работы с клиентом - инструмент маркетинговой стратеги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. 2009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, А. С., Михайлов В. М. Современный менеджмент: теория и практика [текст]. СПб.: Питер, 2011. – 41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чаров, В.В. Финансовый анализ: учебное пособие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bCs/>
          <w:sz w:val="28"/>
          <w:szCs w:val="28"/>
        </w:rPr>
        <w:t>/ В.В. Бочаров.- 4-е изд., доп. и перераб.- СПб.: Питер, 2009.- 21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н, Ю.В., Лаврентьев Л.Г., Самсонов А.В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ффективные программы лояльности. Как привлечь и удержать кли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. М.: Альпина, 2009, 34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Small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о </w:t>
      </w: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z w:val="28"/>
          <w:szCs w:val="28"/>
          <w:lang w:val="en-US"/>
        </w:rPr>
        <w:t>Custo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>]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>А. Албитов, Е. Соломатин. // Информация и бизнес. – 2007. № 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ов А.А. Факторы, влияющие на эффективность внедрения инновационных технологий на предприятии. / Университетский комплекс – форма инновационного развития образовательных учреждений: Сб. науч. статей. 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СПб.: СПбГУСЭ, 2009. – С. 93-96- 0,25 п.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улинг  Г.Р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а и искусство маркетинга: профессиональный взгляд на маркетинг</w:t>
        </w:r>
      </w:hyperlink>
      <w:r>
        <w:rPr>
          <w:rFonts w:cs="Times New Roman" w:ascii="Times New Roman" w:hAnsi="Times New Roman"/>
          <w:sz w:val="28"/>
          <w:szCs w:val="28"/>
        </w:rPr>
        <w:t>[текст]. М.: Вектор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mall11"/>
          <w:rFonts w:cs="Times New Roman" w:ascii="Times New Roman" w:hAnsi="Times New Roman"/>
          <w:sz w:val="28"/>
          <w:szCs w:val="28"/>
        </w:rPr>
        <w:t>Дебелак,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ланирование в маркетинге: выигрышные стратегии для любого малого бизне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. М.: Вектор, 2009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юкова А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Алгоритм управления взаимоотношениями с клиентами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Российское предпринимательство. — 2011. — № 2 Вып. 2 (178). — c. 92-9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.П. Как оценить имущество предприятия[текст].М.: Финстатинформ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лер Ф. Маркетинг менеджмент. Экспресс-курс 2-е издание [текст].  СПб.: Питер, 2011г. - 464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инов А. CRM. Российская практика эффективного бизнеса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1С-паблишинг, 2009. – 37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вальков, В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ффективные технологии в маркетинге 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б.: Экономическое образование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   А.И.,    Привалов    В.П.    Анализ    финансового    состояния предприятия [текст]. - М: Центр экономики и маркетинга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, В.В. Финансовый анализ: Управление капиталом. Выбор инвестиций. Анализ отчетности [текст].- 4-е изд., перераб.   и доп. — М: Финансы и статистика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ценить эффективность внедрения CRM-систем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/ Журн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Коммерческий директор" - N2 (февраль 2006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ино П. Технологии CRM: экспресс-курс</w:t>
      </w:r>
      <w:r>
        <w:rPr>
          <w:rFonts w:cs="Times New Roman" w:ascii="Times New Roman" w:hAnsi="Times New Roman"/>
          <w:sz w:val="28"/>
          <w:szCs w:val="28"/>
        </w:rPr>
        <w:t xml:space="preserve"> 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.: ФАИР-ПРЕСС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форов, А.Д. Управление качеством: учебное пособие для вузов[текст].М.: Дрофа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ых продуктах CRM-систем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 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rmonl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ы оценки предприятия (бизнеса): Учебник/под ред. В.И. Кошкина.- М., 2008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приятия: теория и практика: учебное пособие/под ред. В.В. Григорьева, М.А. Федотовой.- М.: Инфра- М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компании ООО «Пироги домой»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пирогидомой.  РФ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н Э. Руководство по CRM. Путь к совершенствованию менеджмента клиентов</w:t>
      </w:r>
      <w:r>
        <w:rPr>
          <w:rFonts w:cs="Times New Roman" w:ascii="Times New Roman" w:hAnsi="Times New Roman"/>
          <w:sz w:val="28"/>
          <w:szCs w:val="28"/>
        </w:rPr>
        <w:t>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ск: Гревцов Паблишер, 2012. – 3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пперс, Д., Роджерс М.Управление отношениями с клиентами</w:t>
      </w:r>
      <w:r>
        <w:rPr>
          <w:rFonts w:cs="Times New Roman" w:ascii="Times New Roman" w:hAnsi="Times New Roman"/>
          <w:sz w:val="28"/>
          <w:szCs w:val="28"/>
        </w:rPr>
        <w:t xml:space="preserve"> 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М. 2012. – 3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граммный продукт РосБизнесСофт CRM [Электронная версия]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rbs-cr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а Н.К. Управление качеством[текст]- СПб.: Питер, 2012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сев Н.Ю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к завоевать клиента</w:t>
        </w:r>
      </w:hyperlink>
      <w:r>
        <w:rPr>
          <w:rFonts w:cs="Times New Roman" w:ascii="Times New Roman" w:hAnsi="Times New Roman"/>
          <w:sz w:val="28"/>
          <w:szCs w:val="28"/>
        </w:rPr>
        <w:t>[текст]-  М.: Альпина, 2006, 242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иторенко, Г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томатизированные информационные технологии в экономике</w:t>
      </w:r>
      <w:r>
        <w:rPr>
          <w:rFonts w:cs="Times New Roman" w:ascii="Times New Roman" w:hAnsi="Times New Roman"/>
          <w:sz w:val="28"/>
          <w:szCs w:val="28"/>
        </w:rPr>
        <w:t xml:space="preserve"> [текст]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.: ЮНИТИ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«Стратегический менеджмент» :учебник для вузов.-3-е изд. ,-М.: ЗАО «Бизнес-школа» «Интел-Синтез», 2011 г.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кс Джеффри Дж. Как стать волшебником продаж. Правила привлечения и удержания клиентов.[текст]. – М.: Издательство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ьпина Бизнес Букс</w:t>
        </w:r>
      </w:hyperlink>
      <w:r>
        <w:rPr>
          <w:rFonts w:cs="Times New Roman" w:ascii="Times New Roman" w:hAnsi="Times New Roman"/>
          <w:sz w:val="28"/>
          <w:szCs w:val="28"/>
        </w:rPr>
        <w:t>, 2010г. 17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Финансовый менеджмент: Учебник. 9-е издание, исправленное и дополненное. Издательство: Дело, 2011 г. – 4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предприятия: Учеб. / Под ред. М.В.Романовского. – СПБ.: «Бизнес – пресса»,2013. – 18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неджмент: Учебник/ Под ред. д.э.н. проф. А.М. Ковалевой. – М.: ИНФРА – М,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возмож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CRM-систем[Электронная версия]. [Источник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scip.org.ua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шин, П.А. Готовы ли Вы к войне за клиента? Стратегия управления взаимоотношениями с клиентами (CRM)</w:t>
      </w:r>
      <w:r>
        <w:rPr>
          <w:rFonts w:cs="Times New Roman" w:ascii="Times New Roman" w:hAnsi="Times New Roman"/>
          <w:sz w:val="28"/>
          <w:szCs w:val="28"/>
        </w:rPr>
        <w:t xml:space="preserve">[текст]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мет А.Д., Сайфулин Р. С., Негашев. Методика финансового анализа[текст] / А.Д. Шеремет - М.: ИНФРА - М, 2011.  - 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уремов Е.Л. "Компьютерный учет торговых операци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 М.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орщ  К.В. Анализ хозяйственной деятельности предприятий России [текст] / К.В. Щиборщ - М.: Дело и Сервис, 2013. -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дриан Пейн. Руководство по CRM. Путь к совершенствованию менеджмента клиентов</w:t>
      </w:r>
      <w:r>
        <w:rPr>
          <w:rFonts w:cs="Times New Roman" w:ascii="Times New Roman" w:hAnsi="Times New Roman"/>
          <w:sz w:val="28"/>
          <w:szCs w:val="28"/>
        </w:rPr>
        <w:t xml:space="preserve"> [текст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тво: Гревцов Паблишер, 2011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1">
    <w:name w:val="small11"/>
    <w:basedOn w:val="Style13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hop.ru/shop/books/140818.html" TargetMode="External"/><Relationship Id="rId4" Type="http://schemas.openxmlformats.org/officeDocument/2006/relationships/hyperlink" Target="http://business.taukita.ru/item22391352.html" TargetMode="External"/><Relationship Id="rId5" Type="http://schemas.openxmlformats.org/officeDocument/2006/relationships/hyperlink" Target="http://www.my-shop.ru/shop/books/142670.html" TargetMode="External"/><Relationship Id="rId6" Type="http://schemas.openxmlformats.org/officeDocument/2006/relationships/hyperlink" Target="http://www.my-shop.ru/shop/books/142737.html" TargetMode="External"/><Relationship Id="rId7" Type="http://schemas.openxmlformats.org/officeDocument/2006/relationships/hyperlink" Target="http://www.crmonline.ru/software/cost/" TargetMode="External"/><Relationship Id="rId8" Type="http://schemas.openxmlformats.org/officeDocument/2006/relationships/hyperlink" Target="http://www.rbs-crm.ru/" TargetMode="External"/><Relationship Id="rId9" Type="http://schemas.openxmlformats.org/officeDocument/2006/relationships/hyperlink" Target="http://business.taukita.ru/item22315083.html" TargetMode="External"/><Relationship Id="rId10" Type="http://schemas.openxmlformats.org/officeDocument/2006/relationships/hyperlink" Target="http://www.ozon.ru/context/detail/id/1567905/" TargetMode="External"/><Relationship Id="rId11" Type="http://schemas.openxmlformats.org/officeDocument/2006/relationships/hyperlink" Target="http://www.1c.ru/rus/products/1c/metod/shuremov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33:00Z</dcterms:created>
  <dc:creator>ольга</dc:creator>
  <dc:description/>
  <dc:language>en-US</dc:language>
  <cp:lastModifiedBy>ольга</cp:lastModifiedBy>
  <dcterms:modified xsi:type="dcterms:W3CDTF">2015-07-17T21:33:00Z</dcterms:modified>
  <cp:revision>2</cp:revision>
  <dc:subject/>
  <dc:title/>
</cp:coreProperties>
</file>