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а: Разработка и реализация проекта по созданию и развитию сетевого (электронного) бизнеса (Интернет- подразделения) организации (предприят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Всенародным голосованием 12.12.93 г.(с из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т 30 декабря 2008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77515/2/" \l "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“Об Обществах с ограниченной ответственностью»// Принят Государственной Думой 14 января 1998 года. Одобрен Советом Федерации 28 января 1998 года (с изм. и доп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рютина М.С. Анализ финансово-экономической деятельности предприятия: учебно-практическое пособие / М.С. Абрютина, А.В. Грачев.- 8-е изд., перераб. и доп.- М. : Издательство «Дело и Сервис», 2012.-272с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ризисное управление: учебное пособие/ Под ред. Э.М. Короткова.- М. : «ИНФРА-М», 2009.- 61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офф И. Новая корпоративная стратегия. [Текст] / И. Ансофф. - СПб: Издательство "ПИТЕР", 2011г. - 41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стронг М. Основы менеджмента [Текст] / М. Армстронг. - Ростов-на-Дону: Феникс, 2011г. - 50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/под ред. Г.К. Таля, М.А. Федотовой.-М.: Инфра-М, 200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хозяйственной деятельности предприятий» Савицкая Г.: Учебник- 2 –е изд., испр.-Мн.:ИП «Экоперспектива», 2008 г.-49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Л.Н., Анисимов А.Л. Трудовые договоры. Трудовые споры. –М., 2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мчук В.В., Ромашов О.В., Сорокина М.Е. Экономика и социология труда: Учебник для вузов – М.: ЮНИТИ, 2011г. – 407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рютина М.С. Анализ финансово-экономической деятельности предприятия: учебно-практическое пособие / М.С. Абрютина, А.В. Грачев.- 8-е изд., перераб. и доп.- М. : Издательство «Дело и Сервис», 2009.-272с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бухгалтерской (финансовой) отчетности: учебно-методический комплекс/Под ред. Л.М. Полковского.- М.: «Финансы и статистика», 2013г.- 38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ризисное управление: учебное пособие/ Под ред. Э.М. Короткова.- М. : «ИНФРА-М», 2013г.- 61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ков. В. А. Что такое электронная торговля?[Электронная версия]. Ресурс: [</w:t>
      </w:r>
      <w:r>
        <w:rPr>
          <w:rFonts w:cs="Times New Roman" w:ascii="Times New Roman" w:hAnsi="Times New Roman"/>
          <w:sz w:val="28"/>
        </w:rPr>
        <w:t>law.edu.ru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алабанов И.Т. Электронная коммерция.– СПб: Питер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ий Н.П., Велесько С.Е., Питер Ройш. Управление персоналом. – Мн.: Интерпрессервис, Экоперспектива, 2011г. – 35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В.Н., Черников Д.А. Справочник директора предприятия.- М.: ИНФРА-М, 2009г. – 79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цкий Н.П., Ройш П., Суша Н.В. Техника работы менеджера. – Мн.: Книжный дом, 2009г. – 255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ычевский В. С. Трудовое право: Учебное пособие — Ростов н/Д: Феникс, 2012г. — 51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ев Г.Л., В.М.Тарасевич, Х.Анн; Под ред. Г.Л.Багиева: Маркетинг: Учебник для Вузов. Рубрика: Маркетинг ( планирование деятельности). Брендинг, 2008 г. – 733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ин А.В. Стратегический менеджмент организации [Текст] / А.В. Бандурин, Б.А. Чуб. - М: ИНФРА 2008г. - 27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канов М.И. Теория экономического анализа : учебник для экон. вузов / М.И. Баканов.- 6-е изд., перераб. и доп.- М. : «Финансы и статистика», 2009.- 415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банов И.Т. Финансовый анализ и планирование хозяйствующего субъекта: учебное пособие / И.Т. Балабанов. - М.: «Финансы и статистика», 2009.- 18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,  И.А. Управление торговым предприятием. - М.: ТАНДЕМ, 2008г. 415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чаров В.В. Финансовый анализ : учебное пособие / В.В. Бочаров.- 4-е изд., доп. и перераб.- СПб.: «Питер», 2009.- 21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 В.Р. Практический менеджмент персонала. Пособие по кадровой работе. – М.: ЮристЪ, 2011г. – 49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анский О.С., Наумов А.И. Менеджмент. – М.: ЮристЪ, 2010г. – 27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И.П. Руководителю о человеческом факторе. – СПб: «Питер», 2011г. – 211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ейкин И.Е. Управление социальным развитием организации. – М.: ЮНИТИ, 2011г. – 47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 В.Р. Менеджмент персонала. – М.: Т.Д. “Элит-2000”, 2012.-435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Greenurl"/>
          <w:rFonts w:cs="Times New Roman" w:ascii="Times New Roman" w:hAnsi="Times New Roman"/>
          <w:sz w:val="28"/>
          <w:szCs w:val="28"/>
        </w:rPr>
        <w:t>Гуров Ф. Продвижение бизнеса в Интернет. – М. 2010г. – 15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аров В.В. В поисках совершенства управления: Руководство для высшего управленческого персонала. - М.: МНИИПУ, 2011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кин Б.М. Экономика и социология труда: Учебник для ВУЗов. М.: Норма, 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енина Н. Рынок онлайновой торговли в России[электронная версия]// Ресурс: [cnews. ru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ский кодекс Российской Федерации (часть первая от 30 ноября 1994 г. N 51-ФЗ, часть вторая от 26 января 1996 г. N 14-ФЗ, часть третья от 26 ноября 2001 г. N 146-ФЗ и часть четвертая от 18 декабря 2006 г. N 230-ФЗ),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 и дополнениями от 11 февраля 2013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лдовский И.М. Безопасность платежей в Интернете. - СПб: Питер, 201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еров Д.В., Кемрадж А.С. и др. Правовые аспекты использования Интернет- технологий. М.: Книжный мир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ько Т.П., Дьяконова Л.Я., Завьялова Н.В., Сагинова О.В. и др. Электронный маркетинг: Учеб. пособие. М.: ИНФРА-М, 2010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нисов А.Л. Электронная торговля. – СПб: Питер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 В.В., Лужецкий М.Г., Родионов А.Э.:- Электронная коммерция: Москва, 2011г., 30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намика развития интернет- торговли в мир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predprinimatel.ru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ов В. А.. Кибанов А. Я.., Пихало В. Т. Управление персоналом: Учеб. пособие / Под ред. А. Я. Кибанова. — М.: ПРИОР. 2010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ишева А.П. Коллективные договоры и соглашения. Трудовые конфликты. – М.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шин А.П. Управление персоналом. – Новгород: Издательство «Март», 2009г. – 23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 Е.С. Психология управления. – М.: Проспект, 2008г. – 29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 Г.Г. Управление персоналом: Учебное пособие. – СПб.: Северо – Запад, 2011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Greenurl"/>
          <w:rFonts w:cs="Times New Roman" w:ascii="Times New Roman" w:hAnsi="Times New Roman"/>
          <w:sz w:val="28"/>
          <w:szCs w:val="28"/>
        </w:rPr>
        <w:t>Зуев М., Разваляев Д. Клиент не отвечает или временно недоступен. Интернет-маркетинг. Взгляд практиков. – М.: 2012г. – 24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цевич Дж. М., Лобанов А.А. Человеческие ресурсы управления. – М.: Гардарике, 2010г. – 315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w w:val="105"/>
          <w:sz w:val="28"/>
          <w:szCs w:val="28"/>
        </w:rPr>
        <w:t xml:space="preserve">Ивановская Л. В., Свистунов В. М. </w:t>
      </w:r>
      <w:r>
        <w:rPr>
          <w:rFonts w:cs="Times New Roman" w:ascii="Times New Roman" w:hAnsi="Times New Roman"/>
          <w:w w:val="105"/>
          <w:sz w:val="28"/>
          <w:szCs w:val="28"/>
        </w:rPr>
        <w:t>Обеспечение системы управления персоналом на предприятии. — М.: ГАУ, 2008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бушкин Н.Н. Основы кадрового менеджмента. – М.: ЮНИТИ, 2009. 37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анов А.Я., Захаров Д.К. Формирование системы управления персоналом на предприятии. – М.: Дело, 2009. – 412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iCs/>
          <w:sz w:val="28"/>
          <w:szCs w:val="28"/>
        </w:rPr>
        <w:t xml:space="preserve">банов А.Я., Захаров Д. К. </w:t>
      </w:r>
      <w:r>
        <w:rPr>
          <w:rFonts w:cs="Times New Roman" w:ascii="Times New Roman" w:hAnsi="Times New Roman"/>
          <w:sz w:val="28"/>
          <w:szCs w:val="28"/>
        </w:rPr>
        <w:t>Организация управления персоналом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-М.:ГАУ. 2012г.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анов А.Я. Основы управления персоналом: Учебник. — М.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НФРА-М, 2012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рринг А.И. Теория, практика и искусство управления. – М.: Дело, 2012г. – 199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А.И. Психологические основы управления персоналом. – М.: Зерцало, 2010г. – 303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Трудовые организации: структура организации, поведения. – М.: ЮристЪ, 2011г. – 11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Трудовому кодексу Российской Федерации (постатейный) с последними изменениями // Отв. ред. проф. Ю.П. Орловский. – М., 201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ак вступление России в ВТО повлияет на электронную коммерцию[электронная версия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убликации: 30.08.2012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PayOnline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белев О.А., Резго Г.Я., Скиба В.А. Электронная коммерция. Учебное пособие / Под ред. Пирогова С.В. – М.: Изд. Дом «Социальные отношения»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Ю.А. Основы экономики и организации бизнеса - Спб.: ГМП «Фармико», 2012 г. – 452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Greenurl"/>
          <w:rFonts w:cs="Times New Roman" w:ascii="Times New Roman" w:hAnsi="Times New Roman"/>
          <w:sz w:val="28"/>
          <w:szCs w:val="28"/>
        </w:rPr>
        <w:t>Ладонина Л. Книга руководителя интернет- проектов. Готовые маркетинговые решения. – СПб.: Питер, 2012. – 25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 В. Интернет – история, возможности, программы. – М.: Олма Медиа Групп, 2010. – 25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 Х., Альберт М., Хедоури Ф. Основы менеджмента. М.:- Вильямс, 2011 г. – 67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ршавин Р.А. Использование мирового опыта в решении проблем регулирования электронной коммерции в России: Автореф. дис. канд. экон. наук. - М.: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неджмент»/ И.Н. Герчикова: Учебник, третье издание, Москва «Банки и биржи» Издательское объединение «Юнити» 201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кович Джордж. Система вознаграждений и методы стимулирования персонала: пер. с англ./ Джордж Т. Милкович, Джерри М. Ньюман. - М.: Вершина, 2013. – 75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нлайн-покупки становятся более привычными[электронная версия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убликации: 01.02.20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: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redprinimatel.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Л. В. Как создать электронный магазин в Интернет. – М. Бук-пресс, 2012г. – 38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ы оценки предприятия (бизнеса): Учебник/под ред. В.И. Кошкина.- М., 2011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приятия: теория и практика: учебное пособие/под ред. В.В. Григорьева, М.А. Федотовой.- М.: Инфра- М, 200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нлайн-покупки становятся более привычными[электронная версия]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убликации: 01.02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predprinimatel.r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 Ф.Г., Серегина Т.К. Коммерческая деятельность: Учебник. М.: Маркетинг, 2009г. 32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С. Г. Электронная коммерция и перспективы электронных банковских услуг. — М.: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йтинг онлайн-проектов по версии Forbes [электронная версия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убликации: 04.03.201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redprinimatel.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звитие электронного рынка в России в ближайшие год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убликации: 10.01.201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predprinimatel.ru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А.И., Экономика предприятия в условиях рынка: Учебное пособие – Мн.: 2010г. – 26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звитие электронного рынка в России в ближайшие год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убликации: 10.01.2013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edprinimatel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цифрах. Статистический сборник 2012 г. Официальный сайт Федеральной службы статистик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[электронная версия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ольдс М. Сделай сам интернет-магазин. – М.: Лори, 2011г. – 53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 Г.Л., Цыгичко В.Н., Хан-Магомедов Д.Д. Интернет в России. Перспективы развития. – М. : Едиториал УРСС, 2012г. – 20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цкий, Б.И. Основы коммерческой деятельности: Учебник. М.: Юристъ, 2010г. 659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Состояние электронной коммерции в мире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4 июля 2011г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 //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E-pepper. 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овой кодекс Российской Федерации от 30 декабря 2001 г. N 197-ФЗ (ТК РФ). Принят Государственной Думой 21 декабря 2001 года. Одобрен Советом Федерации 26 декабря 2001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C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>5 апреля 2013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сон Р. Планирование стратегии интернет- маркетинга. – М.: ИД Гребенникова, 2012г. – 26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И. Интернет как инструмент маркетинга. – СПб.: BHV – Санкт-Петербург, 2010г. – 25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ий И. Энциклопедия Интернет- бизнеса. СПб.: Питер, 201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рганизацией: Учебник/под ред. А.Г. Поршнева, З.П. Румянцевой.-2 –е изд. ИНФРА-М, 200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хутдинов Р.А. Управление конкурентоспособностью организации: </w:t>
        <w:br/>
        <w:t>Серия: Университетская серия. Издательство: Маркет ДС, 2010 г.- 20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Стратегический менеджмент: Учебник. 9-е издание, исправленное и дополненное. Издательство: Дело, 2011 г. – 44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лов А.В., Селетков С.Я. Мировые информационные ресурсы. СПб.: Питер, 201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 А.Д., Д.Е. Сейфулин «Методика финансового анализа предприятия». М., 2010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ус А.А. Формирование системы поддержки малого  предпринимательства в России. М., 201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арев В.В., Кантарович А.А. Электронная коммерция. – СПб: 2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М.А., Солдатова И.Ю, Бортник Е.М. и др. Стратегический менеджмент. Учебное пособие. Под ред. М. А. Чернышева. Ростов,2009. – 26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для вузов/ Под ред. Проф. В.Я. Горфинкеля. - М.:Банки и биржи, Юнити, 2011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коммерц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:[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vcommerce.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й рынок растё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публикации: 31.01.2013.//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:[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predprinimatel.ru]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ймор Д. Электронный бизнес: эволюция или революция. Пер. с англ.– М.: Издательский дом «Вильямс», 201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url">
    <w:name w:val="green_ur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dprinimatel.ru/" TargetMode="External"/><Relationship Id="rId4" Type="http://schemas.openxmlformats.org/officeDocument/2006/relationships/hyperlink" Target="http://www.e-pepper.ru/elektronnaya-kommerciya-v-mir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59:00Z</dcterms:created>
  <dc:creator>ольга</dc:creator>
  <dc:description/>
  <dc:language>en-US</dc:language>
  <cp:lastModifiedBy>ольга</cp:lastModifiedBy>
  <dcterms:modified xsi:type="dcterms:W3CDTF">2015-07-18T11:59:00Z</dcterms:modified>
  <cp:revision>2</cp:revision>
  <dc:subject/>
  <dc:title/>
</cp:coreProperties>
</file>