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ной работы «Прибыль от продаж, методы планирования и управления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(Принята Всенародным голосованием 12.12.93 г.(с изм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5 феврал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й закон от 26 октября 2002 г. N 127-ФЗ"О несостоятельности  (банкротстве)"( с изм. и доп. от  12 марта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 июля 2007 г. N 209-ФЗ"О развитии малого и среднего предпринимательства в Российской Федерации" (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28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N 208-ФЗ "Об акционерных обществах" (с изм. и доп. от 28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9 г. N 212-ФЗ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 изм.  и доп. от 2 апреля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. N 2300-I "О  защите  прав потребителей" (с изм. и доп. 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б утверждении Правил продажи отдельных видов товаров» №55 от 19 янв. 1998 г. (в ред. от 4 октя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( с изм. и доп. от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</w:rPr>
        <w:t>20 апрел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 20 апреля 2014 г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1"/>
          <w:rFonts w:eastAsia="Calibri"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7-ФЗ с изм. от </w:t>
      </w:r>
      <w:r>
        <w:rPr>
          <w:rFonts w:cs="Times New Roman" w:ascii="Times New Roman" w:hAnsi="Times New Roman"/>
          <w:sz w:val="28"/>
          <w:szCs w:val="28"/>
        </w:rPr>
        <w:t>2 апреля 2014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К.А. Реклама и рекламная деятельность: Конспект лекций – М: Приор-издат, 2008. – 3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 «Планирование  деятельности фирмы» Учебно-методическое пособие.-М.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 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13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ютина М.С., Грачев А.В. Анализ финансово-экономической деятельности предприятия. - М.: Дело и сервис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В.Г., Беллендир М.В. Финансовый анализ: Учебное пособие. - М.: Издательство «ДИС», НГАЭиУ, 2011. -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Ю.А. Финансовый менеджмент: учебное пособие. - 3-е изд., перераб. и доп. - М.: КНОРУС, 2010. - 3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,   Шеремет А.Д.   Теория   анализа хозяйственной</w:t>
        <w:br/>
        <w:t>деятельности: Учеб. - М: Финансы и статистика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ман  Г.,   Шмипд   С.   Экономический   анализ   инвестиционных</w:t>
        <w:br/>
        <w:t>проектов. - М: Банки и биржи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доров В. А., Алексеев А. Д. Финансово-экономическое состояние</w:t>
        <w:br/>
        <w:t>предприятия. Практическое пособие. М.: Приор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 И.Т. “Финансовый менеджмент”: Учебник.- М.: Финансы и статистика, 2012г.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аров В.В. Финансовый анализ 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алков М.И. Планирование на предприятии. – М.: Инфра- М, 2011г. – 41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И. Маркетинг: основы теории и практики. – М.:Кнорус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 Б.Л. Технологии рекламы и PR / Б. Л. Борисов. – М.: ФАИР-ПРЕСС, 2007. – 6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экуэлл Р., Миниард П., Энджел Дж. . Поведение потребителей. - СПб.: Питер, 2007. — 944 с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 Н.П., Велесько С.Е., Питер Ройш. Управление персоналом. – Мн.: Интерпрессервис, Экоперспектива, 2009г. –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Н., Черников Д.А. Справочник директора предприятия.- М.: ИНФРА-М, 2010г. – 7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н Ю.В., Лаврентьев Л.Г., Самсонов А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ые программы лояльности. Как привлечь и удержать кл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Альпина, 2009, 3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mal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]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А. Албитов, Е. Соломатин. // Информация и бизнес. – 2007.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йс Е.С., Васильцова В.М. Планирование на предприятии. – М.: КноРус, 2011.- 33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цев С.В. Оценка бизнеса и управления стоимостью предприятия.: Учеб. Пособие для вузов.-М.: Юнити-Дана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М., Грачева М.В. Проектный анализ: Учебник для вузов. – М.: Банки и биржи, Юнити. – 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Руководителю о человеческом факторе. – СПб: «Питер», 2009г. – 21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ейкин И.Е. Управление социальным развитием организации. – М.: ЮНИТИ, 2008г. – 4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нчарова Н.Е. Организационная культура / Н.Е. Гончарова - М.: АСТ- ПРЕСС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в В.П., Грибов В.Д. «Экономика предприятия»/ учебное пособие.-М.: Финансы и статистика, 2010 г.-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мыкин В.А. Планирование на предприятии: Учебник, изд. 2-е, испр. и доп. – М., 2012г. − 5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финкель В.Я. «Экономика предприятия»// учебное пособие для вузов. М. Инфра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 И.Н.  «Менеджмент»/учебник. Москва. «Банки и биржи» «ЮНИТИ», 2009 г.-50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планирование/ Под ред. В.М. Попова. – М.: Финансы и статистика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с Г.М. Руководство по оценке бизнеса.- М.: РОО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ев А.Ковелло, Бриан Дж. Хейзелгрен «Бизнес-планы» полное справочное руководство: пер с англ.-М.: «Издательство БИНОМ», 2009 г.-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слер Гари. Управление персоналом: Пер. с англ. — М.: БИНОМ.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 В. А.. Кибанов А. Я.., Пихало В. Т. Управление персоналом: Учеб. пособие / Под ред. А. Я. Кибанова. — М.: ПРИОР. 2009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довицкий Д.А.   Комплексный  анализ  и  контроль  инвестиционной деятельности: методология и практика. - М.: Финансы и статистика, 2012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ль А. Бизнес план: Инвестиции и финансирование, планирование и оценка проектов: пер. с нем.-М.: издательство «Ось-89», 2009 г.-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еринцев А. Б. Коммуникационный менеджмент. Рабочая книга менеджера PR / А.Б. Зверинцев - СПб.: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яя А.В., Ямпольская Д.О. Маркетинговое планирование.- СПб: Питер, 2008. – 3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васенко А.Г. Разработка управленческих решений: учебное пособие / А.Г. Ивасенко, Я.И. Никонова, Е.Н. Плотникова. – 3-е изд., стер. – М.: КНОРУС, 2011. – 168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васенко А.Г. Антикризисное управление: учебное пособие / А.Г. Ивасенко, Я.И. Никонова, М.В. Каркавин. – 2-е изд., стер. – М.: КНОРУС, 2011. – 504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ьин А.И. Планирование на предприятии: учебник / А.И. Ильин. – 2-е изд., перераб. – Минск: Новое знание, 2011г. – 635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лгоритм управления взаимоотношениями с клиентам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Российское предпринимательство. — 2011. — № 2 Вып. 2 (178). — c. 92-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ценить эффективность внедрения CRM-систем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мерческий директор" - N2 (февраль 200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минз Джулиана. Стимулирование сбыта. Как провести эффективную промо-кампанию. – М.: Имидж-контакт, 2002.- 456 ст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анов А.Я., Захаров Д.К. Формирование системы управления персоналом на предприятии. – М.: Дело, 2011. – 4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рринг А.И. Теория, практика и искусство управления. – М.: Дело, 2009. – 1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А.И. Психологические основы управления персоналом. – М.: Зерцало, 2010. – 3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Трудовые организации: структура организации, поведения. – М.: ЮристЪ, 2008г. – 11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   А.И.,    Привалов    В.П.    Анализ    финансового    состояния предприятия. - М: Центр экономики и маркетинг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В. Финансовый анализ: Управление капиталом. Выбор инвестиций. Анализ отчетности. — 4-е изд., перераб.   и доп. — М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  В.В.,   Волкова   О.Н.   Анализ   хозяйственной   деятельности</w:t>
        <w:br/>
        <w:t>предприятия. - М: Проспект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нина М. Н. Финансовое состояние предприятия. Методы оценки.— М.:ИКЦ«ДИС»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Н.И., Волкова Н.В.. Вишневская О.В. Планирование и анализ производственной деятельности. – Ростов н/Д.: Феникс, 2010г. – 32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 М., Хедоури Ф. «Основы менеджмента»/пер. с англ. –М.: Дело, 2012 г.-7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икова Г.А., Кантор Е.Л., Дрогомерецкий И.И. Планирование на предприятии. – М.: Юрайт, 2010г. – 14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кович Джордж. Система вознаграждений и методы стимулирования персонала: пер. с англ./ Джордж Т. Милкович, Джерри М. Ньюман. - М.: Вершина, 2013г. – 75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ий Н.И. Пашуто В.П. Организация, планирование и управление производством. – М.: Финансы и статистика, 2007г. – 57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М., 2010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а Л.А. Планирование на предприятии. – М.: Академия, 2009. – 2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мпании ЗАО «Де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[</w:t>
      </w:r>
      <w:r>
        <w:rPr>
          <w:rFonts w:cs="Times New Roman" w:ascii="Times New Roman" w:hAnsi="Times New Roman"/>
          <w:sz w:val="28"/>
          <w:szCs w:val="28"/>
        </w:rPr>
        <w:t>электронная версия] [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http:www.detishop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раммных продуктах CRM-систем [текст][Электронная версия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m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н Э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: Гревцов Паблишер, 2012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пперс, Д., Роджерс М.Управление отношениями с клиентами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М. 2012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сев Н.Ю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завоевать клиента</w:t>
        </w:r>
      </w:hyperlink>
      <w:r>
        <w:rPr>
          <w:rFonts w:cs="Times New Roman" w:ascii="Times New Roman" w:hAnsi="Times New Roman"/>
          <w:sz w:val="28"/>
          <w:szCs w:val="28"/>
        </w:rPr>
        <w:t>[текст]-  М.: Альпина, 2006, 24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ова В.А., Люшина Э.Ю. Организация и планирование производство. – М.: Академия, 2010г. – 2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еев Н.Ю. Активные продажи. – СПб.: Питер, 2009г. — 416 с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программных продуктов по финансовому планированию и инвестированию [Электронная версия] [Источник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inanalis.ru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 «Анализ хозяйственной деятельности предприятий»: Учебник- Мн.: ИП «Экоперспектива», 2013 г.-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. Россия в цифрах. 2013 г. [Электронная версия]Источник:[ www.gks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09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с Джеффри Дж. Как стать волшебником продаж. Правила привлечения и удержания клиентов.[текст]. – М.: Издательство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пина Бизнес Букс</w:t>
        </w:r>
      </w:hyperlink>
      <w:r>
        <w:rPr>
          <w:rFonts w:cs="Times New Roman" w:ascii="Times New Roman" w:hAnsi="Times New Roman"/>
          <w:sz w:val="28"/>
          <w:szCs w:val="28"/>
        </w:rPr>
        <w:t>, 2010г. 17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, А. Д., Сайфулин Р. С., Негашев. Методика финансового анализа / А.Д. Шеремет - М.: ИНФРА - М, 2011г.  - 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А. Д., Сайфулин Р. С. «Финансы предприятия», М. –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, К.В. Анализ хозяйственной деятельности предприятий России / К.В. Щиборщ - М.: Дело и Сервис, 2013г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ик/ под ред.О.И. Волкова. -М.: ИНФРА-М, 2010 г.-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: учебное пособие. /под ред. Сергеева И.В. -М.: Финансы и статистика, 2012 г.-3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торговли и сферы услуг/ Под ред. В.В. Басконова М: ИНФРА - М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iness.taukita.ru/item22391352.html" TargetMode="External"/><Relationship Id="rId4" Type="http://schemas.openxmlformats.org/officeDocument/2006/relationships/hyperlink" Target="http://www.crmonline.ru/software/cost/" TargetMode="External"/><Relationship Id="rId5" Type="http://schemas.openxmlformats.org/officeDocument/2006/relationships/hyperlink" Target="http://business.taukita.ru/item22315083.html" TargetMode="External"/><Relationship Id="rId6" Type="http://schemas.openxmlformats.org/officeDocument/2006/relationships/hyperlink" Target="http://www.finanalis.ru/" TargetMode="External"/><Relationship Id="rId7" Type="http://schemas.openxmlformats.org/officeDocument/2006/relationships/hyperlink" Target="http://www.ozon.ru/context/detail/id/156790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36:00Z</dcterms:created>
  <dc:creator>ольга</dc:creator>
  <dc:description/>
  <dc:language>en-US</dc:language>
  <cp:lastModifiedBy>ольга</cp:lastModifiedBy>
  <dcterms:modified xsi:type="dcterms:W3CDTF">2015-07-17T21:37:00Z</dcterms:modified>
  <cp:revision>3</cp:revision>
  <dc:subject/>
  <dc:title/>
</cp:coreProperties>
</file>