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424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Тема диплома:«Совершенствование управления транспортно-экспедиторской деятельностью на основе применения логистических методов»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СПИСОК</w:t>
      </w:r>
    </w:p>
    <w:p>
      <w:pPr>
        <w:pStyle w:val="Normal"/>
        <w:spacing w:lineRule="atLeast" w:line="330" w:before="168" w:after="168"/>
        <w:ind w:firstLine="7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нституция Российской Федерации. Принята Всенародным голосованием 12.12.93 г.(с изм.</w:t>
      </w:r>
      <w:r>
        <w:rPr>
          <w:bCs/>
        </w:rPr>
        <w:t xml:space="preserve"> </w:t>
      </w:r>
      <w:r>
        <w:rPr>
          <w:rStyle w:val="Applestylespan"/>
          <w:bCs/>
        </w:rPr>
        <w:t>от 30 декабря 2008 г.</w:t>
      </w:r>
      <w:r>
        <w:rPr/>
        <w:t>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77515/2/" \l "70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й закон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«Об Обществах с ограниченной ответственностью»// Принят Государственной Думой 14 января 1998 года. Одобрен Советом Федерации 28 января 1998 года (с изм. и доп</w:t>
      </w:r>
      <w:r>
        <w:rPr>
          <w:bCs/>
        </w:rPr>
        <w:t xml:space="preserve"> от </w:t>
      </w:r>
      <w:r>
        <w:rPr/>
        <w:t>21 декабря 2013 г.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едеральный закон от 30 июня 2003 г. N 87-ФЗ "О транспортно-экспедиционной деятельности"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едеральный закон от 10 января 2003 г. N 18-ФЗ "Устав железнодорожного транспорта Российской Федерации"  (с изм. и доп. от 3 февраля 2014 г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Федеральный закон от 8 ноября 2007 г. N 259-ФЗ "Устав автомобильного транспорта и городского наземного электрического транспорта" (с изм. и доп. от 3 февраля 2014 г.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становление Правительства РФ от 8 сентября 2006 г. N 554 «Об утверждении Правил транспортно-экспедиционной деятельности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каз Минтранса РФ от 11 февраля 2008 г. N 23 «Об утверждении Порядка  оформления и формы экспедиторских документов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ртеменко В.Г., Беллендир М.В. Финансовый анализ: Учебное пособие. - М.: Издательство «ДИС», НГАЭиУ, 2011. - 12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рутюнов Ю.А. Финансовый менеджмент: учебное пособие. - 3-е изд., перераб. и доп. - М.: КНОРУС, 2010. - 31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Абрютина М.С. Анализ финансово-экономической деятельности предприятия: учебно-практическое пособие / М.С. Абрютина, А.В. Грачев.- 8-е изд., перераб. и доп.- М. : Издательство «Дело и Сервис», 2009.-272с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Анализ бухгалтерской (финансовой) отчетности: учебно-методический комплекс/Под ред. Л.М. Полковского.- М.: «Финансы и статистика», 2009.- 384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нсофф И. Стратегическое управление. [Текст] / И. Ансофф. - СПб: Издательство "ПИТЕР", 2012г. - 51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брютина,  М.С. Экономический анализ торговой деятельности: Учебное пособие, М.: Дело и сервис, 2009г. 508 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Амиров М.Ш. Единая транспортная система: учебник / М.Ш. Амиров, С.М. Амиров. – М.: КНОРУС, 2012. – 184 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</w:rPr>
        <w:t>Афанасьев Л.Л. Единая транспортная система и автомобильные перевозки: учеб. пособие / Л.Л. Афанасьев. – М.: Транспорт</w:t>
      </w:r>
      <w:r>
        <w:rPr>
          <w:rFonts w:eastAsia="Arial" w:cs="Arial" w:ascii="Arial" w:hAnsi="Arial"/>
          <w:iCs/>
        </w:rPr>
        <w:t>,</w:t>
      </w:r>
      <w:r>
        <w:rPr>
          <w:iCs/>
        </w:rPr>
        <w:t xml:space="preserve"> 1998 – 333 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</w:rPr>
        <w:t>Беспалов Р.С. Транспортная логистика. Новейшие технологии построения эффективной системы доставки: учеб. пособие / Р.С. Беспалов. – Минск: Вершина, 2007. – 384 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</w:rPr>
        <w:t>Богомазов В.А. Государственное регулирование транспортной деятельности и стратегическое управление автотранспортными предприятиями: учеб. пособие / В.А. Богомазов. – СПб.: Изательство «СПбГИЭА», 2007. – 234 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аринов В. А. Стратегический менеджмент: [Учеб. пособие]/ В.А. Баринов, В.Л. Харченко; Целевое назначение: Учебники и учеб. пособ.д/ высшей школы(ВУЗы) ИНФРА-М 2011 г. – 28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андурин А.В. Стратегический менеджмент организации [Текст] / А.В. Бандурин, Б.А. Чуб. - М: ИНФРА 2008г. - 27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</w:rPr>
        <w:t>Гаджинский А.М. Логистика: учебник / А.М. Гаджинский. – М.: Дашков и К, 2010. – 484 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Гайдаенко А.А. Логистика: учебник / А.А. Гайдаенко, О.В. Гайдаенко. – 3-е изд., стер. – М.: КноРус, 2011. – 272 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Грибов В.Д. Экономика предприятия сервиса: учебное пособие / В.Д. Грибов, А.Л. Леонов. – 3-е изд., перераб. – М.: КНОРУС, 2011. – 280 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Гражданский кодекс РФ часть вторая от 26 января 1996 г. N 14-ФЗ, (с изм. и доп. от 12 марта 2014 г.) и д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митриев А.В. Управление транспортными системами: Учебное пособие. - СПб.: Изд-во СПБГУЭФ, 2010. - 96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митриев А.В. Система показателей эффективности транспортного обслуживания / Стратегии развития инструментов коммерции. - СПб.: Изд-во СПБГУЭФ, 2010. - 348 с.. Дыбская В. В. Управление складированием в цепях поставок. - М.: Издательство «Альфа-Пресс», 2009. - 72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Ивасенко А.Г. Разработка управленческих решений: учебное пособие / А.Г. Ивасенко, Я.И. Никонова, Е.Н. Плотникова. – 3-е изд., стер. – М.: КНОРУС, 2011. – 168 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</w:rPr>
        <w:t>Ивасенко А.Г. Антикризисное управление: учебное пособие / А.Г. Ивасенко, Я.И. Никонова, М.В. Каркавин. – 2-е изд., стер. – М.: КНОРУС, 2011. – 504 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Ильин А.И. Планирование на предприятии: учебник / А.И. Ильин. – 2-е изд., перераб. – Минск: Новое знание, 2011г. – 635 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Канке А.А. Логистика: учебное пособие / А.А. Канке, И.П. Кошевая. – М.: КНОРУС, 2011. – 320 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декс торгового мореплавания РФ от 30 апреля 1999 г. N 81-ФЗ (с изм. и доп. от 3 февраля 2014 г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одекс внутреннего водного транспорта РФ от 7 марта 2001 г. N 24-ФЗ (с изм. и доп. от 3 февраля 2014 г.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декс РФ об административных правонарушениях от 30 декабря 2001 г. N 195-ФЗ( с изм. и доп. от  12 марта 2014 г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Логистические аспекты транспортно – экспедиторской деятельности. \\ Экономика и государственное управление речным транспортом: Сб. научн. тр. \ Под ред. Г.В. Поварова. - СПб: СПбГУВК, 1999 – 0,4 п.л.(в соавторстве, личный вклад – 0,25 п.л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Лукинский В.С. Модели и методы теории логистики: Учебн. пособие. 2-е изд. - СПб.: Питер, 2007. - 44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Логистика: Учебник / Под ред. Б.А. Аникина. – 3-е изд., перераб. и доп. – М.: ИНФРА-М, 2010. – 368 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</w:rPr>
        <w:t>Лукинский В.С. Логистика автомобильного транспорта: методы, модели: учебное пособие. – М.: Финансы и статистика, 2010. – 280 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Миротин К.Н. Транспортная логистика: учеб. пособие / К.Н. Миротин. – М.: Экзамен, 2012г – 512 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Москаленко Н.И. Кризис на транспорте еще впереди / Н.И. Москаленко // Реальная газета. – 2008. – №9 (132). – С. 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иколайчук В.Е., Кузнецов В.Г. Теория и практика управления материальными потоками (логистическая концепция). Монография. - Донецк: «КИТИС» 1999. - С.68-79 (413 с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Неруш Ю.М. Логистика: учебник для вузов / Ю.М. Неруш. – 4-е изд., перераб. и доп. – М.: Проспект, 2010. – 520 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</w:rPr>
        <w:t>Никифоров В.Н. Мультимодальные перевозки и транспортная логистика: учебник для вузов / В.Н. Никифоров. – М.: РосКонсульт, 2007. – 272 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</w:rPr>
        <w:t>Николин В.И. Автотранспортный процесс и оптимизация его элементов: учебное пособие / В.И. Николин. – М.: Транспорт, 2008 – 324 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логовый кодекс РФ. М. Норма. 2014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</w:rPr>
        <w:t>Покровский А.К. Исследование систем управления (транспортная отрасль): учебное пособие / А.К. Покровский. – М.: КНОРУС, 2010. – 360 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Покровский А.К. Риск-менедмент на предприятиях промышленности и транспорта: учебное пособие / А.К. Покровский. – М.: КНОРУС, 2011. – 160 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Резер С.М. Оптимизация процессов грузовых перевозок. – М.: Наука, 1980. – 296 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Россия в цифрах. Статистический сборник 2013 г. Официальный сайт Федеральной службы статистики </w:t>
      </w:r>
      <w:r>
        <w:rPr>
          <w:kern w:val="2"/>
        </w:rPr>
        <w:t>[электронная версия]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</w:rPr>
        <w:t>Секерин В.Д. Логистика: учебное пособие / В.Д. Секерин. – М.: КНОРУС, 2011. – 240 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аможенный кодекс РФ от 28 мая 2003 г. N 61-ФЗ (ТК РФ) с изм. и доп. от 28 ноября 2009 г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</w:rPr>
        <w:t>Троицкая Н.А. Транспортно-технологические схемы перевозок отдельных видов грузов: учебное пособие / Н.А. Троицкая, М.В. Шилимов. – М.: КНОРУС, 2010. – 232 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Фёдоров Л.С. Общий курс транспортной логистики: учебное пособие / Л.С. Фёдоров, В.А. Персианов, И.Б. Мухаметдинов; под общ. ред. Л.С. Фёдорова. – М.: КНОРУС, 2011 – 312 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инансовый менеджмент: Учебник/ Под ред. д.э.н. проф. А.М. Ковалевой. – М.: ИНФРА – М,2010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Чудаков А.Д. Логистика: Учебник. – М.: Издательство РДЛ, 2001. – 480 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Щербаков В.В. Основы логистики: Учебник для ВУЗов. - СПб.: Питер, 2009. - 43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Шеремет А.Д., Сейфулин Д.Е.«Методика финансового анализа предприятия». М., 2010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</w:rPr>
        <w:t>Экономика пассажирского транспорта: учебное пособие / коллектив авторов; под общ. ред. проф. Персианова В.А. – М.: КНОРУС, 2012. – 400 с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21:20:00Z</dcterms:created>
  <dc:creator>ольга</dc:creator>
  <dc:description/>
  <dc:language>en-US</dc:language>
  <cp:lastModifiedBy>ольга</cp:lastModifiedBy>
  <dcterms:modified xsi:type="dcterms:W3CDTF">2015-07-17T21:20:00Z</dcterms:modified>
  <cp:revision>2</cp:revision>
  <dc:subject/>
  <dc:title/>
</cp:coreProperties>
</file>