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190" w:after="0"/>
        <w:ind w:left="10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0" w:hanging="0"/>
        <w:rPr>
          <w:b/>
          <w:b/>
          <w:sz w:val="28"/>
          <w:szCs w:val="28"/>
        </w:rPr>
      </w:pPr>
      <w:r>
        <w:rPr>
          <w:szCs w:val="28"/>
        </w:rPr>
        <w:t>Тема диплома: «Пути повышения эффективности деятельности малого предприятия ООО «Сальери»</w:t>
      </w:r>
    </w:p>
    <w:p>
      <w:pPr>
        <w:pStyle w:val="Heading2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нституция Российской Федерации. Принята Всенародным голосованием 12.12.93 г.(с изм. и доп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едеральный закон от 02.12.1990 N 395-1 (ред. от 23.07.2010) "О банках и банковской деятельности" (с изм. и доп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едеральный закон от 10.07.2002 N 86-ФЗ (ред. от 03.11.2010) "О Центральном банке Российской Федерации (Банке России)" (принят ГД ФС РФ 27.06.200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едеральный закон от 26 декабря 1995 г. N 208-ФЗ "Об акционерных обществах" (с изм.и доп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едеральный закон «О торгово-промышленных палатах в Российской Федерации» от 7 июля 1993 года № 5340-1 с изм. и до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Федеральный закон от 24.07.2007 № 209-ФЗ «О развитии      </w:t>
        <w:br/>
        <w:t xml:space="preserve">малого и среднего предпринимательства в Российской  </w:t>
        <w:br/>
        <w:t>Федерации» с изм. и доп. от 6 декабря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2177515/2/" \l "7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ый закон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“Об Обществах с ограниченной ответственностью»// Принят Государственной Думой 14 января 1998 года. Одобрен Советом Федерации 28 января 1998 года (с изм. и доп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Закон Мурманской области от 27.05.2008 № 977-01-ЗМО «О содействии развитию и государственной поддержке малого и  среднего предпринимательства в Мурманской облас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Закон Мурманской области "О государственной поддержке инвестиционной деятельности на территории Мурманской области" от 11.01.2011 № 1315-01-З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Закон Мурманской области от 27 декабря 2010 г. N 1311-01-ЗМО "Об участии Мурманской области в государственно-частных партнерствах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новление администрации города Мурманска от 22.01.2009   № 115 «Об утверждении Порядка принятия решений о разработке долгосрочных целевых программ города Мурманска и их формирования и реализации» (в ред. постановлений администрации города Мурманска от 04.05.2010 № 686, от 11.02.2011 № 18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становление администрации города Мурманска от  02.06.2011 № 921 «О разработке проектов долгосрочных целевых программ города Мурманска в 2011 году»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новление Правительства Мурманской области от 8 ноября 2007 г. N 528-ПП/21 «О создании государственного областного бюджетного учреждения Мурманский региональный инновационный бизнес-инкубатор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остановление Правительства Мурманской области от 1 октября 2012 г. N 496-ПП "О долгосрочной целевой программе "Развитие малого и среднего предпринимательства, стимулирование инноваций в Мурманской области" на 2013-2015 годы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Постановление администрации  города Мурманска  от  22.03.2010 </w:t>
      </w:r>
      <w:hyperlink r:id="rId3">
        <w:r>
          <w:rPr>
            <w:rStyle w:val="InternetLink"/>
            <w:szCs w:val="28"/>
          </w:rPr>
          <w:t>N 402</w:t>
        </w:r>
      </w:hyperlink>
      <w:r>
        <w:rPr>
          <w:szCs w:val="28"/>
        </w:rPr>
        <w:t xml:space="preserve"> «Об утверждении  Долгосрочной целевой программы  «Развитие и поддержка малого и среднего  предпринимательства в городе Мурманске»  на 2009-2011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новление администрации  города Мурманска  от 12.10.2011 № 1880 «Об утверждении  Долгосрочной целевой программы  «Развитие и поддержка малого и среднего  предпринимательства в городе Мурманске»  на 2012-2016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новление администрации города Мурманска от 10.05.2007 N 604 "Об утверждении Порядка разработки муниципальных целевых программ города Мурманска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  от 06.05.2008 № 358 «Об утверждении Положения о ведении реестров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становление от 31 июля 2012 г. № 392-ПП Правительства Мурманской области «О государственной поддержке начинающих предпринимателей и малых инновационных компаний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аспоряжение от 15.07.2008 N 375-Р "О разработке проектов муниципальных целевых программ города Мурманска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Совета депутатов города Мурманска от 26.05.2008 N 50-618 "Об утверждении "Положения о бюджетном устройстве и бюджетном процессе в муниципальном образовании город Мурманск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Совета депутатов города Мурманска от 06.04.2007 N 35-424 "Об утверждении Положения о муниципальных целевых программах города Мурманска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ешение от 17 ноября 2008 г. N 55-697 «Об утверждении муниципальной целевой программы «Развитие и поддержка  малого и среднего предпринимательства в городе Мурманске на 2009-2011г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ешение Совета депутатов города Мурманска от 02.12.2009 № 12-158                  «О Положении о порядке формирования, ведения, обязательного опубликования перечня муниципального имущества города Мурманс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чук В. А. Самоучитель по бизнесу. Малое, но собственное дело. СПб.: Питер. – 2012. – 30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Абрютина М.С. Анализ финансово-экономической деятельности предприятия: учебно-практическое пособие / М.С. Абрютина, А.В. Грачев.- 8-е изд., перераб. и доп.- М. : Издательство «Дело и Сервис», 2009.-272с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Анализ бухгалтерской (финансовой) отчетности: учебно-методический комплекс/Под ред. Л.М. Полковского.- М.: «Финансы и статистика», 2009.- 3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Антикризисное управление: учебное пособие/ Под ред. Э.М. Короткова.- М. : «ИНФРА-М», 2009.- 61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нсофф И. Новая корпоративная стратегия. [Текст] / И. Ансофф. - СПб: Издательство "ПИТЕР", 2011г. - 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рмстронг М. Основы менеджмента [Текст] / М. Армстронг. - Ростов-на-Дону: Феникс, 2011г. - 5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рютина,  М.С. Экономический анализ торговой деятельности: Учебное пособие, М.: Дело и сервис, 2009г. 5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нтикризисное управление/под ред. Г.К. Таля, М.А. Федотовой.-М.: Инфра-М, 200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«Анализ хозяйственной деятельности предприятий» Савицкая Г.: Учебник- 2 –е изд., испр.-Мн.:ИП «Экоперспектива», 2008 г.-49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аканов М.И., А.Д. Шеремет «Теория экономического анализа» Москва, 200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агиев Г.Л., В.М.Тарасевич, Х.Анн; Под ред. Г.Л.Багиева: Маркетинг: Учебник для Вузов. Рубрика: Маркетинг ( планирование деятельности). Брендинг, 2008 г. – 73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андурин А.В. Стратегический менеджмент организации [Текст] / А.В. Бандурин, Б.А. Чуб. - М: ИНФРА 2008г. - 2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Баканов М.И. Теория экономического анализа : учебник для экон. вузов / М.И. Баканов.- 6-е изд., перераб. и доп.- М. : «Финансы и статистика», 2009.- 41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Балабанов И.Т. Финансовый анализ и планирование хозяйствующего субъекта: учебное пособие / И.Т. Балабанов. - М.: «Финансы и статистика», 2009.- 18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ланк,  И.А. Управление торговым предприятием. - М.: ТАНДЕМ, 2008г. 41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Бочаров В.В. Финансовый анализ : учебное пособие / В.В. Бочаров.- 4-е изд., доп. и перераб.- СПб.: «Питер», 2009.- 21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асовский А.Е. Маркетинг: курс лекций [Текст] / А.Е. Басовский. - М.: ИНФРА, 2009г. - 21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plestylespan"/>
          <w:szCs w:val="28"/>
        </w:rPr>
        <w:t>Бабаева Л.Б. Малый бизнес в России. – М.,Инфра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Бюджетны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. М., 201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рагин В. Предпринимательская активность и средний класс. Материалы круглого стола: Предпринимательский климат в России: проблемы и перспективы / Ин-т открытой экономики /Отв. ред. В Брагин - М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арановская Т. П. Информационные системы и технологии в экономике. – М.: Изд-во Финансы и статистика. – 2003, - 416 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Верников Г. Основные принципы выбора программного обеспечения для построения корпоративной информационной системы// </w:t>
      </w:r>
      <w:hyperlink r:id="rId7">
        <w:r>
          <w:rPr>
            <w:rStyle w:val="InternetLink"/>
            <w:color w:val="000000"/>
            <w:szCs w:val="28"/>
            <w:u w:val="none"/>
          </w:rPr>
          <w:t>http://www.cmdsoft.ru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ведение в психологию бизнеса: Н. Л. Иванова, Е. В. Михайлова, В. А. Штроо — Санкт-Петербург, ГУ ВШЭ, 2008 г.- 4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Гражданский кодекс Российской Федерации (части первая, вторая и третья).- М. : «ТК Велби», 2012. - 44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льин С. С., Василева Т. И. Экономика: Справочник студента. М.: АСТ. 2009. 54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Инвестиционный климат Мурманской области. http://gov-murman.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«Курс экономики»:Учебник/под ред. Б.А. Райзбергера. -ИНФРА- М., 2011 г.-72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Крутик А.Б. , Горебургов М.Д. «Малое предпринимательство и бизнес-коммуникации»: учебное пособие.- СПб.: «Бизнес-пресса», 2012 г.-29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авеев Х. Роль и место малых предприятий в экономике РФ // Власть, - №8-9, - 2008 г. С.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тлер Ф. Маркетинг менеджмент. Экспресс-курс 2-е издание, - СПб.: Питер, 2008г. — 46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абушкин Н.И.  «Основы менеджмента» /Минск «Экономпресс»/, 2006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валев А.П. Как оценить имущество предприятия.- М.: Финстатинформ, 2004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рейнина М.Н.  «Финансовое состояние предприятия. Методы оценки», 200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узин А.E. Конкурентные преимущества малого бизнеса // Малый бизнес. - № 14 (162). - март 2008. С. 14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ьвов Ю.А. Основы экономики и организации бизнеса - Спб.: ГМП «Фармико», 2006 г. – 45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акеев С.Р. Денежно-кредитная политика: теория и практика. - М.: Экономистъ. -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илюков А.И. Кредитная поддержка производства - центральная проблема. // Деньги и кредит. –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Морозовский проект. Организация поддержки малого бизнеса./Под ред. В.Ш. Каганова. М., Академия менеджмента и рынка. 2011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Мескон М. Х., Альберт М., Хедоури Ф. Основы менеджмента. М.:- Вильямс, 2011 г. – 6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Маркетинг: учебник/А.Н. Романов, Ю.Ю. Корлюгов, С.А. Красильников и др. под ред. А.Н. Романова.- М.: Банки и биржи, ЮНИТИ, 2005 г.-56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«Менеджмент»/ И.Н. Герчикова: Учебник, третье издание, Москва «Банки и биржи» Издательское объединение «Юнити»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Милкович Джордж. Система вознаграждений и методы стимулирования персонала: пер. с англ./ Джордж Т. Милкович, Джерри М. Ньюман. - М.: Вершина, 2005. – 75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Музыченко В. Мастер-класс по управлению персоналом Издательство: ГроссМедиа, РОСБУХ. -2009, 322ст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логовый кодекс РФ. М. Норма.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пов В.М., Ляпунов С.И. Практика малого бизнеса. Практическое пособие, М.: ИНФРА. - 2006. – 42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ршнева А.Г. Управление организацией: [Текст] учебник / А.Г. Поршнева, З.П. Румянцева, Н.А. Саломатина - М.: ИНФРА, 2009 - 66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амбухчиянц, В.К. Организация, технология и проектирование торговых предприятий. М.: Маркетинг, 2008г. 317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анкратов Ф.Г., Серегина Т.К. Коммерческая деятельность: Учебник. М.: Маркетинг, 2009г. 3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латонов В.Н. Организация торговли. – Мн.: БГЭУ, 2008г. 28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уденко А.И., Экономика предприятия в условиях рынка: Учебное пособие – Мн.: 2010г. – 26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Социально-экономическое положение Мурманской области в январе – сентябре 2012 года: доклад /  Федеральная служба государственной статистики, Территориальный орган Федеральной службы государственной статистики по Мурманской области. Мурманск, 2012г. – 10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Статистический  сборник «Мурманская область в цифрах», 2012: / Минэкономразвития России, Федеральная служба государственной статистики, Территориальный орган Федеральной службы государственной статистики по Мурманской области. Мурманск, 2012г. – 14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«Стратегия социально-экономического развития Мурманской области до 2020 года и на период до 2025 года// Приложение к постановлению Правительства Мурманской области от 23.12.2011  № 693-ПП/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инецкий, Б.И. Основы коммерческой деятельности: Учебник. М.: Юристъ, 2010г. 65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szCs w:val="28"/>
          <w:lang w:val="en-US"/>
        </w:rPr>
      </w:pPr>
      <w:r>
        <w:rPr>
          <w:rStyle w:val="StrongEmphasis"/>
          <w:b w:val="false"/>
          <w:szCs w:val="28"/>
        </w:rPr>
        <w:t>Официальный сайт Государственного  областного  бюджетного учреждения «Мурманский региональный инновационный бизнес-инкубатор»//</w:t>
      </w:r>
      <w:hyperlink r:id="rId8">
        <w:r>
          <w:rPr>
            <w:rStyle w:val="InternetLink"/>
            <w:color w:val="000000"/>
            <w:szCs w:val="28"/>
            <w:u w:val="none"/>
          </w:rPr>
          <w:t>http://www.gou-mribi.ru</w:t>
        </w:r>
      </w:hyperlink>
      <w:r>
        <w:rPr>
          <w:rStyle w:val="Appleconvertedspace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szCs w:val="28"/>
          <w:lang w:val="en-US"/>
        </w:rPr>
      </w:pPr>
      <w:r>
        <w:rPr>
          <w:rStyle w:val="StrongEmphasis"/>
          <w:b w:val="false"/>
          <w:szCs w:val="28"/>
        </w:rPr>
        <w:t>Официальный сайт Некоммерческой организации «Фонд развития малого предпринимательства Мурманской области»//</w:t>
      </w:r>
      <w:hyperlink r:id="rId9">
        <w:r>
          <w:rPr>
            <w:rStyle w:val="InternetLink"/>
            <w:color w:val="000000"/>
            <w:szCs w:val="28"/>
            <w:u w:val="none"/>
          </w:rPr>
          <w:t>http://formap.murman.ru</w:t>
        </w:r>
      </w:hyperlink>
      <w:r>
        <w:rPr>
          <w:rStyle w:val="Appleconvertedspace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szCs w:val="28"/>
          <w:lang w:val="en-US"/>
        </w:rPr>
      </w:pPr>
      <w:r>
        <w:rPr>
          <w:rStyle w:val="StrongEmphasis"/>
          <w:b w:val="false"/>
          <w:szCs w:val="28"/>
        </w:rPr>
        <w:t>Официальный сайт</w:t>
      </w:r>
      <w:r>
        <w:rPr>
          <w:rStyle w:val="Appleconvertedspace"/>
          <w:bCs/>
          <w:szCs w:val="28"/>
        </w:rPr>
        <w:t> </w:t>
      </w:r>
      <w:r>
        <w:rPr>
          <w:rStyle w:val="StrongEmphasis"/>
          <w:b w:val="false"/>
          <w:szCs w:val="28"/>
        </w:rPr>
        <w:t xml:space="preserve">«Мурманское региональное агентство поддержки малого и среднего бизнеса» </w:t>
      </w:r>
      <w:hyperlink r:id="rId10">
        <w:r>
          <w:rPr>
            <w:rStyle w:val="InternetLink"/>
            <w:color w:val="000000"/>
            <w:szCs w:val="28"/>
            <w:u w:val="none"/>
          </w:rPr>
          <w:t>http://www.murbiz.ru</w:t>
        </w:r>
      </w:hyperlink>
      <w:r>
        <w:rPr>
          <w:rStyle w:val="Appleconvertedspace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szCs w:val="28"/>
          <w:lang w:val="en-US"/>
        </w:rPr>
      </w:pPr>
      <w:r>
        <w:rPr>
          <w:rStyle w:val="StrongEmphasis"/>
          <w:b w:val="false"/>
          <w:szCs w:val="28"/>
        </w:rPr>
        <w:t>Официальный сайт Северной торгово-промышленной палаты//</w:t>
      </w:r>
      <w:r>
        <w:rPr>
          <w:szCs w:val="28"/>
        </w:rPr>
        <w:br/>
      </w:r>
      <w:hyperlink r:id="rId11">
        <w:r>
          <w:rPr>
            <w:rStyle w:val="InternetLink"/>
            <w:color w:val="000000"/>
            <w:szCs w:val="28"/>
            <w:u w:val="none"/>
          </w:rPr>
          <w:t>http://www.ncci.ru</w:t>
        </w:r>
      </w:hyperlink>
      <w:r>
        <w:rPr>
          <w:rStyle w:val="Appleconvertedspace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en-US"/>
        </w:rPr>
      </w:pPr>
      <w:r>
        <w:rPr>
          <w:rStyle w:val="StrongEmphasis"/>
          <w:b w:val="false"/>
          <w:szCs w:val="28"/>
        </w:rPr>
        <w:t>Официальный сайт Министерства экономического развития Мурманской области//</w:t>
      </w:r>
      <w:hyperlink r:id="rId1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mineconom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murm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рганизация и методы оценки предприятия (бизнеса): Учебник/под ред. В.И. Кошкина.- М., 200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ценка предприятия: теория и практика: учебное пособие/под ред. В.В. Григорьева, М.А. Федотовой.- М.: Инфра- М, 200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Субсидирование части затрат по договорам кредитования (лизинга) субъектам малого и среднего предпринимательства </w:t>
      </w:r>
      <w:hyperlink r:id="rId13">
        <w:r>
          <w:rPr>
            <w:rStyle w:val="InternetLink"/>
            <w:bCs/>
            <w:color w:val="000000"/>
            <w:szCs w:val="28"/>
            <w:u w:val="none"/>
          </w:rPr>
          <w:t>http://www.mp.murman.ru/support/mun/fin/subsid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Перечень муниципального имущества города Мурманска, предназначенного для оказания имущественной поддержки. </w:t>
      </w:r>
      <w:hyperlink r:id="rId14">
        <w:r>
          <w:rPr>
            <w:rStyle w:val="InternetLink"/>
            <w:bCs/>
            <w:color w:val="000000"/>
            <w:szCs w:val="28"/>
            <w:u w:val="none"/>
          </w:rPr>
          <w:t>http://www.mp.murman.ru/support/mun/property/list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атрушина С. М. Информационные системы в экономике. – М.: Изд-во Бизнес, - 2004, - 35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етров М. В. Методология внедрения информационных систем // </w:t>
      </w:r>
      <w:hyperlink r:id="rId15">
        <w:r>
          <w:rPr>
            <w:rStyle w:val="InternetLink"/>
            <w:color w:val="000000"/>
            <w:szCs w:val="28"/>
            <w:u w:val="none"/>
          </w:rPr>
          <w:t>http://www.atkcg.ru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етров М. В. Информационные технологии как инструмент управления финансового директора // </w:t>
      </w:r>
      <w:hyperlink r:id="rId16">
        <w:r>
          <w:rPr>
            <w:rStyle w:val="InternetLink"/>
            <w:color w:val="000000"/>
            <w:szCs w:val="28"/>
            <w:u w:val="none"/>
          </w:rPr>
          <w:t>http://www.atkcg.ru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околов О.В. Финансы, деньги, кредит: Учебник. М.: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«Современная экономика». Общедоступный учебный курс. Ростов н/Д.: изд-во «Феникс», 2011 г.-67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Фатхутдинов Р.А. Управление конкурентоспособностью организации: </w:t>
        <w:br/>
        <w:t>Серия: Университетская серия. Издательство: Маркет ДС, 2010 г.- 2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атхутдинов Р.А. Стратегический менеджмент: Учебник. 9-е издание, исправленное и дополненное. Издательство: Дело, 2011 г. – 44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Шеремет А.Д., Д.Е. Сейфулин «Методика финансового анализа предприятия». М., 201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Шулус А.А. Формирование системы поддержки малого  предпринимательства в России. М., 20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ернышев М.А., Солдатова И.Ю, Бортник Е.М. и др. Стратегический менеджмент. Учебное пособие. Под ред. М. А. Чернышева. Ростов,2009. – 2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Экономика предприятия: Учебник для вузов/ Под ред. Проф. В.Я. Горфинкеля. - М.:Банки и биржи, Юнити, 2011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90" w:after="0"/>
      <w:ind w:left="10" w:hanging="0"/>
      <w:jc w:val="center"/>
      <w:outlineLvl w:val="1"/>
    </w:pPr>
    <w:rPr>
      <w:spacing w:val="-7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-7"/>
      <w:sz w:val="32"/>
      <w:szCs w:val="2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ialrgb69">
    <w:name w:val="arialrgb69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B8EA8FAD93462E108D36DB42240D11FEEE1D97BE0A0D9AC31962A4C80A05249A965173719D48A22FE931GE35N" TargetMode="External"/><Relationship Id="rId4" Type="http://schemas.openxmlformats.org/officeDocument/2006/relationships/hyperlink" Target="consultantplus://offline/ref=E9B8EA8FAD93462E108D36DB42240D11FEEE1D97BF090A9CC71962A4C80A0524G93AN" TargetMode="External"/><Relationship Id="rId5" Type="http://schemas.openxmlformats.org/officeDocument/2006/relationships/hyperlink" Target="consultantplus://offline/ref=E9B8EA8FAD93462E108D36DB42240D11FEEE1D97BE0D099BC11962A4C80A0524G93AN" TargetMode="External"/><Relationship Id="rId6" Type="http://schemas.openxmlformats.org/officeDocument/2006/relationships/hyperlink" Target="consultantplus://offline/ref=E9B8EA8FAD93462E108D28D654485314F8E7419DBD0B02C99E4639F99FG033N" TargetMode="External"/><Relationship Id="rId7" Type="http://schemas.openxmlformats.org/officeDocument/2006/relationships/hyperlink" Target="http://www.cmdsoft.ru/" TargetMode="External"/><Relationship Id="rId8" Type="http://schemas.openxmlformats.org/officeDocument/2006/relationships/hyperlink" Target="http://www.gou-mribi.ru/" TargetMode="External"/><Relationship Id="rId9" Type="http://schemas.openxmlformats.org/officeDocument/2006/relationships/hyperlink" Target="http://formap.murman.ru/" TargetMode="External"/><Relationship Id="rId10" Type="http://schemas.openxmlformats.org/officeDocument/2006/relationships/hyperlink" Target="http://www.murbiz.ru/" TargetMode="External"/><Relationship Id="rId11" Type="http://schemas.openxmlformats.org/officeDocument/2006/relationships/hyperlink" Target="http://www.ncci.ru/" TargetMode="External"/><Relationship Id="rId12" Type="http://schemas.openxmlformats.org/officeDocument/2006/relationships/hyperlink" Target="http://mineconomy.gov-murman.ru/" TargetMode="External"/><Relationship Id="rId13" Type="http://schemas.openxmlformats.org/officeDocument/2006/relationships/hyperlink" Target="http://www.mp.murman.ru/support/mun/fin/subsid/" TargetMode="External"/><Relationship Id="rId14" Type="http://schemas.openxmlformats.org/officeDocument/2006/relationships/hyperlink" Target="http://www.mp.murman.ru/support/mun/property/list/" TargetMode="External"/><Relationship Id="rId15" Type="http://schemas.openxmlformats.org/officeDocument/2006/relationships/hyperlink" Target="http://www.atkcg.ru/" TargetMode="External"/><Relationship Id="rId16" Type="http://schemas.openxmlformats.org/officeDocument/2006/relationships/hyperlink" Target="http://www.atkcg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44:00Z</dcterms:created>
  <dc:creator>ольга</dc:creator>
  <dc:description/>
  <dc:language>en-US</dc:language>
  <cp:lastModifiedBy>ольга</cp:lastModifiedBy>
  <dcterms:modified xsi:type="dcterms:W3CDTF">2015-07-18T11:44:00Z</dcterms:modified>
  <cp:revision>2</cp:revision>
  <dc:subject/>
  <dc:title/>
</cp:coreProperties>
</file>