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424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плома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рекламных мероприятий по продвижению продукции компа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9 г. N 212-ФЗ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с изм.  и доп. от 2 апреля 2014 г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8 февраля 1998 г. N 14-ФЗ "Об обществах с ограниченной ответственностью" (с изм. и доп. от 21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7 февраля 1992 г. N 2300-I "О  защите  прав потребителей" (с изм. и доп. 21 декабря 2013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«Об утверждении Правил продажи отдельных видов товаров» №55 от 19 янв. 1998 г. (в ред. от 4 октября 2012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Ф ( с изм. и доп. от12 марта 2014 г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Кодекс Российской Федерации об административных правонарушениях от 30  декабря 2001 г. N 195-ФЗ (с изм. от </w:t>
      </w:r>
      <w:r>
        <w:rPr>
          <w:rFonts w:cs="Times New Roman" w:ascii="Times New Roman" w:hAnsi="Times New Roman"/>
          <w:sz w:val="28"/>
          <w:szCs w:val="28"/>
        </w:rPr>
        <w:t>20 апреля 2014 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РФ(с измен. и доп. от  20 апреля 2014 г.);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  <w:r>
        <w:rPr>
          <w:rStyle w:val="1"/>
          <w:rFonts w:eastAsia="Calibri"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bCs/>
          <w:sz w:val="28"/>
          <w:szCs w:val="28"/>
        </w:rPr>
        <w:t xml:space="preserve">от 30 декабря 2001 г. N 197-ФЗ с изм. от </w:t>
      </w:r>
      <w:r>
        <w:rPr>
          <w:rFonts w:cs="Times New Roman" w:ascii="Times New Roman" w:hAnsi="Times New Roman"/>
          <w:sz w:val="28"/>
          <w:szCs w:val="28"/>
        </w:rPr>
        <w:t>2 апреля 2014г.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ютина М.С. Анализ финансово-экономической деятельности предприятия: учебно-практическое пособие / М.С. Абрютина, А.В. Грачев.- 8-е изд., перераб. и доп.- М. : Издательство «Дело и Сервис», 2012.-272с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: учебное пособие/ Под ред. Э.М. Короткова.- М. : «ИНФРА-М», 2009.- 61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офф И. Новая корпоративная стратегия. [Текст] / И. Ансофф. - СПб: Издательство "ПИТЕР", 2011г. - 41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стронг М. Основы менеджмента [Текст] / М. Армстронг. - Ростов-на-Дону: Феникс, 2011г. - 5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е управление/под ред. Г.К. Таля, М.А. Федотовой.-М.: Инфра-М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лиз хозяйственной деятельности предприятий» Савицкая Г.В: Учебник- 2 –е изд., испр.-Мн.:ИП «Экоперспектива», 2008 г.-49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ухгалтерской (финансовой) отчетности: учебно-методический комплекс/Под ред. Л.М. Полковского.- М.: «Финансы и статистика», 2013г.- 38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ков. В. А. Что такое электронная торговля?[Электронная версия]. Ресурс: [law.edu.ru]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алабанов И.Т. Электронная коммерция.– СПб: Питер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иев Г.Л., В.М.Тарасевич, Х.Анн; Под ред. Г.Л.Багиева: Маркетинг: Учебник для Вузов. Рубрика: Маркетинг ( планирование деятельности). Брендинг, 2008 г. – 73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ов В. А. Стратегический менеджмент: [Учеб. пособие]/ В.А. Баринов, В.Л. Харченко; Целевое назначение: Учебники и учеб. пособ.д/ высшей школы(ВУЗы) ИНФРА-М 2011 г. – 2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дурин А.В. Стратегический менеджмент организации [Текст] / А.В. Бандурин, Б.А. Чуб. - М: ИНФРА 2008г. - 2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 М.И. Теория экономического анализа : учебник для экон. вузов / М.И. Баканов.- 6-е изд., перераб. и доп.- М. : «Финансы и статистика», 2009.- 415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анов И.Т. Финансовый анализ и планирование хозяйствующего субъекта: учебное пособие / И.Т. Балабанов. - М.: «Финансы и статистика», 2009.- 18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 И.А. Управление торговым предприятием. - М.: ТАНДЕМ, 2008г. 41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В.В. Финансовый анализ : учебное пособие / В.В. Бочаров.- 4-е изд., доп. и перераб.- СПб.: «Питер», 2009.- 21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анский О.С., Наумов А.И. Менеджмент. – М.: ЮристЪ, 2010г. – 27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Greenurl"/>
          <w:rFonts w:cs="Times New Roman" w:ascii="Times New Roman" w:hAnsi="Times New Roman"/>
          <w:sz w:val="28"/>
          <w:szCs w:val="28"/>
        </w:rPr>
        <w:t>Гуров Ф. Продвижение бизнеса в Интернет. – М. 2010г. – 1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нчаров В.В. В поисках совершенства управления: Руководство для высшего управленческого персонала. - М.: МНИИПУ, 2011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енина Н. Рынок онлайновой торговли в России[электронная версия]// Ресурс: [cnews. 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лдовский И.М. Безопасность платежей в Интернете. - СПб: Питер,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еров Д.В., Кемрадж А.С. и др. Правовые аспекты использования Интернет- технологий. М.: Книжный мир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ько Т.П., Дьяконова Л.Я., Завьялова Н.В., Сагинова О.В. и др. Электронный маркетинг: Учеб. пособие. М.: ИНФРА-М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нисов А.Л. Электронная торговля. – СПб: Питер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к В.В., Лужецкий М.Г., Родионов А.Э.:- Электронная коммерция: Москва, 2011г., 30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развития интернет- торговли в мир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predprinimatel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Greenurl"/>
          <w:rFonts w:cs="Times New Roman" w:ascii="Times New Roman" w:hAnsi="Times New Roman"/>
          <w:sz w:val="28"/>
          <w:szCs w:val="28"/>
        </w:rPr>
        <w:t>Зуев М., Разваляев Д. Клиент не отвечает или временно недоступен. Интернет-маркетинг. Взгляд практиков. – М.: 2012г. – 2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новации в России в энергетике: существующая ситуация, выходы из положения[Электронная версия]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nnoros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орринг А.И. Теория, практика и искусство управления. – М.: Дело, 2012г. – 1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ак вступление России в ВТО повлияет на электронную коммерцию[электронная версия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убликации: 30.08.2012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ayOnline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белев О.А., Резго Г.Я., Скиба В.А. Электронная коммерция. Учебное пособие / Под ред. Пирогова С.В. – М.: Изд. Дом «Социальные отношения»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Ю.А. Основы экономики и организации бизнеса - Спб.: ГМП «Фармико», 2012 г. – 452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Greenurl"/>
          <w:rFonts w:cs="Times New Roman" w:ascii="Times New Roman" w:hAnsi="Times New Roman"/>
          <w:sz w:val="28"/>
          <w:szCs w:val="28"/>
        </w:rPr>
        <w:t>Ладонина Л. Книга руководителя интернет- проектов. Готовые маркетинговые решения. – СПб.: Питер, 2012. – 2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 В. Интернет – история, возможности, программы. – М.: Олма Медиа Групп, 2010. – 2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 М. Х., Альберт М., Хедоури Ф. Основы менеджмента. М.:- Вильямс, 2011 г. – 67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сеева Н.К. Стратегическое управление туристской фирмы. - М.: «Финансы и статистика»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ршавин Р.А. Использование мирового опыта в решении проблем регулирования электронной коммерции в России: Автореф. дис. канд. экон. наук. - М.: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неджмент»/ И.Н. Герчикова: Учебник, третье издание, Москва «Банки и биржи» Издательское объединение «Юнити» 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сети в различных странах мира[Электронная версия]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 stroy-snab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нлайн-покупки становятся более привычными[электронная версия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убликации: 01.02.20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: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redprinimatel.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Л. В. Как создать электронный магазин в Интернет. – М. Бук-пресс, 2012г. – 3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методы оценки предприятия (бизнеса): Учебник/под ред. В.И. Кошкина.- М., 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приятия: теория и практика: учебное пособие/под ред. В.В. Григорьева, М.А. Федотовой.- М.: Инфра- М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нлайн-покупки становятся более привычными[электронная версия]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убликации: 01.02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predprinimatel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ы «Интернет в России / Россия в Интернете»[Электронная версия][http://www.fom.ru]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 Ф.Г., Серегина Т.К. Коммерческая деятельность: Учебник. М.: Маркетинг, 2009г. 3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 С. Г. Электронная коммерция и перспективы электронных банковских услуг. — М.: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ейтинг онлайн-проектов по версии Forbes [электронная версия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убликации: 04.03.201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predprinimatel.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звитие электронного рынка в России в ближайшие год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убликации: 10.01.201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predprinimatel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А.И., Экономика предприятия в условиях рынка: Учебное пособие – Мн.: 2010г. – 26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звитие электронного рынка в России в ближайшие годы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убликации: 10.01.2013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edprinimatel.ru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в цифрах. Статистический сборник 2013 г. Официальный сайт Федеральной службы статистики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[электронная версия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ольдс М. Сделай сам интернет-магазин. – М.: Лори, 2011г. – 53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н Г.Л., Цыгичко В.Н., Хан-Магомедов Д.Д. Интернет в России. Перспективы развития. – М. : Едиториал УРСС, 2012г. – 20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цкий, Б.И. Основы коммерческой деятельности: Учебник. М.: Юристъ, 2010г. 65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Состояние электронной коммерции в мире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4 июля 2011г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 //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сурс:[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E-pepper. 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й кодекс Российской Федерации от 30 декабря 2001 г. N 197-ФЗ (ТК РФ). (с изм. и доп.от </w:t>
      </w:r>
      <w:r>
        <w:rPr>
          <w:rFonts w:cs="Times New Roman" w:ascii="Times New Roman" w:hAnsi="Times New Roman"/>
          <w:sz w:val="28"/>
          <w:szCs w:val="28"/>
        </w:rPr>
        <w:t>5 апреля 2013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сон Р. Планирование стратегии интернет- маркетинга. – М.: ИД Гребенникова, 2012г. – 26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И. Интернет как инструмент маркетинга. – СПб.: BHV – Санкт-Петербург, 2010г. – 2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ий И. Энциклопедия Интернет- бизнеса. СПб.: Питер, 201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рганизацией: Учебник/под ред. А.Г. Поршнева, З.П. Румянцевой.-2 –е изд. ИНФРА-М, 2009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хутдинов Р.А. Управление конкурентоспособностью организации: </w:t>
        <w:br/>
        <w:t>Серия: Университетская серия. Издательство: Маркет ДС, 2010 г.-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хутдинов Р.А. Стратегический менеджмент: Учебник. 9-е издание, исправленное и дополненное. Издательство: Дело, 2011 г. – 4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лов А.В., Селетков С.Я. Мировые информационные ресурсы. СПб.: Питер, 2012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арев В.В., Кантарович А.А. Электронная коммерция. – СПб: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М.А., Солдатова И.Ю, Бортник Е.М. и др. Стратегический менеджмент. Учебное пособие. Под ред. М. А. Чернышева. Ростов,2009. – 26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: Учебник для вузов/ Под ред. Проф. В.Я. Горфинкеля. - М.:Банки и биржи, Юнити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коммерц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: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vcommerce.ru</w:t>
      </w:r>
      <w:r>
        <w:rPr>
          <w:rFonts w:cs="Times New Roman" w:ascii="Times New Roman" w:hAnsi="Times New Roman"/>
          <w:sz w:val="28"/>
          <w:szCs w:val="28"/>
          <w:lang w:eastAsia="zh-CN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ый рынок растё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[электронная версия].</w:t>
      </w:r>
      <w:r>
        <w:rPr>
          <w:rFonts w:cs="Times New Roman" w:ascii="Times New Roman" w:hAnsi="Times New Roman"/>
          <w:sz w:val="28"/>
          <w:szCs w:val="28"/>
        </w:rPr>
        <w:t xml:space="preserve"> Дата публикации: 31.01.2013.// </w:t>
      </w:r>
      <w:r>
        <w:rPr>
          <w:rFonts w:cs="Times New Roman" w:ascii="Times New Roman" w:hAnsi="Times New Roman"/>
          <w:sz w:val="28"/>
          <w:szCs w:val="28"/>
          <w:lang w:eastAsia="zh-CN"/>
        </w:rPr>
        <w:t>Ресурс:[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predprinimatel.ru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Эймор Д. Электронный бизнес: эволюция или революция. Пер. с англ.– М.: Издательский дом «Вильямс», 2011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ковлев А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ы продвижения в сети интернет.[Электронная верися.][Источник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.ru/librar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Window Socket» – инновационная оконная розетка[Электронная версия]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facepla.n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Greenurl">
    <w:name w:val="green_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oros.ru/publications/inter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redprinimatel.ru/" TargetMode="External"/><Relationship Id="rId6" Type="http://schemas.openxmlformats.org/officeDocument/2006/relationships/hyperlink" Target="http://predprinimatel.ru/" TargetMode="External"/><Relationship Id="rId7" Type="http://schemas.openxmlformats.org/officeDocument/2006/relationships/hyperlink" Target="http://www.e-pepper.ru/elektronnaya-kommerciya-v-mire/" TargetMode="External"/><Relationship Id="rId8" Type="http://schemas.openxmlformats.org/officeDocument/2006/relationships/hyperlink" Target="http://dis.ru/library/546/2571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37:00Z</dcterms:created>
  <dc:creator>ольга</dc:creator>
  <dc:description/>
  <dc:language>en-US</dc:language>
  <cp:lastModifiedBy>ольга</cp:lastModifiedBy>
  <dcterms:modified xsi:type="dcterms:W3CDTF">2015-07-18T11:38:00Z</dcterms:modified>
  <cp:revision>3</cp:revision>
  <dc:subject/>
  <dc:title/>
</cp:coreProperties>
</file>