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938520" cy="424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Тема диплома: Анализ конкурентоспособности продукции ООО «Инерт»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rongEmphasis"/>
          <w:b w:val="false"/>
          <w:sz w:val="28"/>
          <w:szCs w:val="28"/>
        </w:rPr>
        <w:t xml:space="preserve">Конституция РФ (принята всенародным голосованием 12 декабря 1993 г., с изм. от( 21 июля 2014 г.);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ФЗ«Об обществах с ограниченной ответственностью» от 8 февраля 1998 г. N 14-ФЗ( с изм.  от 6 апреля 2015 г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Антикризисное управление/под ред. Г.К. Таля, М.А. Федотовой.-М.: Инфра-М, 2013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«Анализ хозяйственной деятельности предприятий» Савицкая Г.В: Учебник- 2 –е изд., испр.-Мн.:ИП «Экоперспектива», 2014 г.-49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Баканов М.И., А.Д. Шеремет «Теория экономического анализа». Москва, 2012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Бобров В.А. Справочник по деревообработке / Серия «Справочники». Ростов н/Д: «Феникс», 2010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Багиев Г.Л., В.М.Тарасевич, Х.Анн; Под ред. Г.Л.Багиева: Маркетинг: Учебник для Вузов. Рубрика: Маркетинг (планирование деятельности). Брендинг, 2012 г. – 733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Баринов В. А. Стратегический менеджмент: [Учеб. пособие]/ В.А. Баринов, В.Л. Харченко; Целевое назначение: Учебники и учеб. пособ.д/ высшей школы(ВУЗы) ИНФРА-М 2011 г. – 28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Бланк И.А. Антикризисное финансовое управление предприятием: учебное пособие / И.А. Бланк.- Киев: Эльга, Ника-Центр, 2010. - 672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Бланк И.А. Финансовый менеджмент: учебный курс / И.А. Бланк.- Киев: Эльга, Ника-Центр, 2009.- 656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Басовский А.Е. Маркетинг: курс лекций [Текст] / А.Е. Басовский. - М.: ИНФРА, 2009г. - 21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Борисов Д.А. Универсальный шаблон для прогнозирования товарооборота основанный на 4-х моделях прогнозирования// 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>http://marketing.rbc.ru/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Барлоу. Дж., Мёллер К. 8 шагов работы с клиентом - инструмент маркетинговой стратеги</w:t>
      </w:r>
      <w:hyperlink r:id="rId4">
        <w:r>
          <w:rPr>
            <w:rStyle w:val="InternetLink"/>
            <w:b w:val="false"/>
            <w:bCs/>
            <w:sz w:val="28"/>
            <w:szCs w:val="28"/>
          </w:rPr>
          <w:t>и</w:t>
        </w:r>
      </w:hyperlink>
      <w:r>
        <w:rPr>
          <w:rStyle w:val="StrongEmphasis"/>
          <w:b w:val="false"/>
          <w:sz w:val="28"/>
          <w:szCs w:val="28"/>
        </w:rPr>
        <w:t xml:space="preserve"> [текст]. 2009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Большаков А. С., Михайлов В. М. Современный менеджмент: теория и практика [текст]. СПб.: Питер, 2011. – 416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Бочаров  В.В. Финансовый анализ: учебное пособие[текст]/ В.В. Бочаров.- 4-е изд., доп. и перераб.- СПб.: Питер, 2009.- 218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Виссема Х. Стратегический менеджмент и предпринимательство: возможности для будущего процветания [Текст] / Х. Виссема. - М.: ФИНПРЕСС, 2008г. - 415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Виханский О.С. Стратегическое управление: [Текст] учеб. пособие / О.С. Виханский. - М.: Гардарика, 2009г. - 29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Гражданский кодекс Российской Федерации (часть первая от 30 ноября 1994 г. N 51-ФЗ, часть вторая от 26 января 1996 г. N 14-ФЗ, часть третья от 26 ноября 2001 г. N 146-ФЗ и часть четвертая от 18 декабря 2006 г. N 230-ФЗ),.с изменениями и дополнениями от 6 апреля 2015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Гольдштейн Г.Я. Маркетинг [Текст] / Г.Я. Гольдштейн, А.В. Катаев - Таганрог: Издательство ТРТУ, 2009г. - 107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Голубков Е.П. Основы маркетинга [Текст] / Е.П. Голубков - М.: Издательство "Финпресс", 2010г. - 495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Донцова Л.В. Анализ финансовой отчетности : учебное пособие /     Л.В. Донцова, Н.А. Никифорова. – М. : Издательство «Дело и Сервис», 2010. - 33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Даулинг Г.Р. </w:t>
      </w:r>
      <w:hyperlink r:id="rId5">
        <w:r>
          <w:rPr>
            <w:rStyle w:val="InternetLink"/>
            <w:b w:val="false"/>
            <w:bCs/>
            <w:sz w:val="28"/>
            <w:szCs w:val="28"/>
          </w:rPr>
          <w:t>Наука и искусство маркетинга: профессиональный взгляд на маркетинг</w:t>
        </w:r>
      </w:hyperlink>
      <w:r>
        <w:rPr>
          <w:rStyle w:val="StrongEmphasis"/>
          <w:b w:val="false"/>
          <w:sz w:val="28"/>
          <w:szCs w:val="28"/>
        </w:rPr>
        <w:t>[текст]. М.: Вектор, 2010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Дебелак Д. </w:t>
      </w:r>
      <w:hyperlink r:id="rId6">
        <w:r>
          <w:rPr>
            <w:rStyle w:val="InternetLink"/>
            <w:b w:val="false"/>
            <w:bCs/>
            <w:sz w:val="28"/>
            <w:szCs w:val="28"/>
          </w:rPr>
          <w:t>Планирование в маркетинге: выигрышные стратегии для любого малого бизнеса</w:t>
        </w:r>
      </w:hyperlink>
      <w:r>
        <w:rPr>
          <w:rStyle w:val="StrongEmphasis"/>
          <w:b w:val="false"/>
          <w:sz w:val="28"/>
          <w:szCs w:val="28"/>
        </w:rPr>
        <w:t xml:space="preserve"> [текст]. М.: Вектор, 2009г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Ефимова О.В. Финансовый анализ : учебное пособие  / О.В. Ефимова. - М. : Бухгалтерский учет, 2009. - 354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Ефремов В.С. Стратегия бизнеса. Концепции и методы планирования: [Текст] учеб. пособие / В.С. Ефремов - М.: Издательство "Финпресс", 2008г. - 19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Журавлев В.В. Анализ хозяйственной деятельности предприятия. Конспект лекций: учебное пособие / В.В. Журавлев, Н.Т. Савруков. – СПб.: «Политехника», 2009.- 427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Зуб А.Т. Стратегический менеджмент: теория и практика [Текст] / А.Т. Зуб. - М.: Аспект ПРЕСС, 2008г. - 4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Ионова А.Ф. Финансовый анализ: учебник / А.Ф. Ионова, Н.Н. Селезнева.- М. : ТК Велби, Изд-во «Проспект», 2010.- 624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азакова Н.А. Управленческий анализ и диагностика предпринимательской деятельности: учебное пособие / Н.А. Казакова.- М.: Финансы и статистика; ИНФРА-М, 2009.- 496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Ковалев В.В. Анализ хозяйственной деятельности предприятия : учебное пособие / В.В. Ковалев, О.Н. Волкова. – М. : ПБОЮЛ Е.М. Гриженко, 2009. – 420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Кравченко Л.И. Анализ хозяйственной деятельности в торговле. Мн.: Новое знание, 2010г. 52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омплексный экономический анализ хозяйственной деятельности : учебное пособие / Под ред. А.И. Алексеевой.- М. : КНОРУС, 2010. - 671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руглова Н.Ю. Антикризисное управление: учебное пособие/ Н.Ю. Круглова.- М. : КНОРУС, 2009.- 511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Ковалев А.П. Как оценить имущество предприятия[текст].М.: Финстатинформ, 2012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отлер Ф. Маркетинг менеджмент. Экспресс-курс 2-е издание [текст].  СПб.: Питер, 2011г. - 464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Ковальков В. П. Эффективные технологии в маркетинге [текст]. Спб.: Экономическое образование, 2011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Ковалев    А.И.,    Привалов    В.П.    Анализ    финансового    состояния предприятия [текст]. - М: Центр экономики и маркетинга, 2012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Ковалев В.В. Финансовый анализ: Управление капиталом. Выбор инвестиций. Анализ отчетности [текст].- 4-е изд., перераб.   и доп. — М: Финансы и статистика, 2012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Кузьминых Ю.В. Оценка внешнеторгового потенциала  Российской Федерации на мировом лесном рынке//Вестник российской таможенной академии № 4 . 2014г. с.29-3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rongEmphasis"/>
          <w:b w:val="false"/>
          <w:sz w:val="28"/>
          <w:szCs w:val="28"/>
        </w:rPr>
        <w:t xml:space="preserve">Лесная промышленность мира. [Электронная версия][ </w:t>
      </w:r>
      <w:hyperlink r:id="rId7">
        <w:r>
          <w:rPr>
            <w:rStyle w:val="InternetLink"/>
            <w:b w:val="false"/>
            <w:bCs/>
            <w:sz w:val="28"/>
            <w:szCs w:val="28"/>
          </w:rPr>
          <w:t>http://uchebnikionline.com/rps/geografiya_promislovih_kompleksiv_-_ischuk_si/lisova_promislovist.htm</w:t>
        </w:r>
      </w:hyperlink>
      <w:r>
        <w:rPr>
          <w:rStyle w:val="StrongEmphasis"/>
          <w:b w:val="false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Лукичева Л.И. Управление организацией: Учебное пособие. – М.: Отела – Л, 2004 – 360 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Ламбен Ж-Ж. Cтратегический маркетинг [Текст] / Ж-Ж. Ламбен - СПб.: Наука, 2009г. - 46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Любушин Н.П. Анализ финансово-экономической деятельности предприятия: учебное пособие для вузов / Под ред. проф. Н.П. Любушина.- М. : ЮНИТИ-ДАНА, 2009.- 471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Мескон М.Х. Основы менеджмента [Текст] / М.Х. Мескон, М. Альберт, Ф. Хедоури - М.: "Дело", 2007г. - 70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Маркова В.Д. Стратегический менеджмент. Курс лекций / В.Д. Маркова, С.А. Кузнецова. - Новосибирск, 2008г. - 31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Моисеенко Н.С. Товароведение непродовольственных товаров: Учебное пособие. Часть 2. – Ростов н/Д: Феникс, 2012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Ноздрева Р.Б. Маркетинг [Текст] / Р.Б. Ноздрева, М.Д. Крылова, М.И. Соколова - М.: "Проспект", 2011г. - 23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Никофоров А.Д. Управление качеством: учебное пособие для вузов[текст].М.: Дрофа, 2011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Налоговый кодекс Российской Федерации (с измен. и доп. от  6 апреля 2015 г.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О программных продуктах CRM-систем [текст] [</w:t>
      </w:r>
      <w:hyperlink r:id="rId8">
        <w:r>
          <w:rPr>
            <w:rStyle w:val="InternetLink"/>
            <w:b w:val="false"/>
            <w:bCs/>
            <w:sz w:val="28"/>
            <w:szCs w:val="28"/>
          </w:rPr>
          <w:t>http: //www .crmonline.ru</w:t>
        </w:r>
      </w:hyperlink>
      <w:r>
        <w:rPr>
          <w:rStyle w:val="StrongEmphasis"/>
          <w:b w:val="false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Пейн Э. Руководство по CRM. Путь к совершенствованию менеджмента клиентов[текст]. Минск: Гревцов Паблишер, 2012. – 38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Пепперс Д., Роджерс М.Управление отношениями с клиентами [текст] − М. 2012. – 33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Поршнева А.Г. Управление организацией: [Текст] учебник / А.Г. Поршнева, З.П. Румянцева, Н.А. Саломатина - М.: ИНФРА, 2009 - 669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оссия в цифрах. Статистический сборник.2014 г. [электронная версия]// </w:t>
      </w:r>
      <w:hyperlink r:id="rId9">
        <w:r>
          <w:rPr>
            <w:rStyle w:val="InternetLink"/>
            <w:b w:val="false"/>
            <w:bCs/>
            <w:sz w:val="28"/>
            <w:szCs w:val="28"/>
          </w:rPr>
          <w:t>www.gks.ru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Рубин Ю.Б. Теория и практика предпринимательской конкуренции: Учебник для вузов Изд. 7-e, перераб., доп. Серия: Университетская серия Издательство: Маркет ДС (2011 г.) Мягкая обложка, 608 ст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Романов А. Н. - Маркетинг: учебник. - М.: «Банки и биржи», Издательское объединение «ЮНИТИ», 2012. - 97 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Розова Н.К. Управление качеством[текст]- СПб.: Питер, 2012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Рубин Ю.Б. Теория и практика предпринимательской конкуренции: Учебник для вузов Изд. 7-e, перераб., доп. Серия: Университетская серия Издательство: Маркет ДС (2011 г.) Мягкая обложка, 608 ст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Статистический ежегодник. Россия и страны члены Европейского Союза.2013 г.[Электронная версия]Официальный сайт федеральной службы статистики[</w:t>
      </w:r>
      <w:hyperlink r:id="rId10">
        <w:r>
          <w:rPr>
            <w:rStyle w:val="InternetLink"/>
            <w:b w:val="false"/>
            <w:bCs/>
            <w:sz w:val="28"/>
            <w:szCs w:val="28"/>
          </w:rPr>
          <w:t>www.gks.ru</w:t>
        </w:r>
      </w:hyperlink>
      <w:r>
        <w:rPr>
          <w:rStyle w:val="StrongEmphasis"/>
          <w:b w:val="false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Статистический ежегодник. Россия и страны мира. 2014 г.[Электронная версия]Официальный сайт федеральной службы статистики[</w:t>
      </w:r>
      <w:hyperlink r:id="rId11">
        <w:r>
          <w:rPr>
            <w:rStyle w:val="InternetLink"/>
            <w:b w:val="false"/>
            <w:bCs/>
            <w:sz w:val="28"/>
            <w:szCs w:val="28"/>
          </w:rPr>
          <w:t>www.gks.ru</w:t>
        </w:r>
      </w:hyperlink>
      <w:r>
        <w:rPr>
          <w:rStyle w:val="StrongEmphasis"/>
          <w:b w:val="false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Санкт –Петербург в цифрах. Статистический сборник. 2014 г.[Электронная версия]//www.petrostat.gks.r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Савруков А.Н. Финансовый анализ: учебное пособие/ А.Н. Савруков.- Чебоксары : Элита, 2009.- 246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Сахаров В.В., Фурин А.И. Качество мебели. – М.: Лесная промышленность , 1998. – 152 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татистическая отчетность производственных предприятий Санкт-Петербурга. Петростат. [Ресурс: </w:t>
      </w:r>
      <w:hyperlink r:id="rId12">
        <w:r>
          <w:rPr>
            <w:rStyle w:val="InternetLink"/>
            <w:b w:val="false"/>
            <w:bCs/>
            <w:sz w:val="28"/>
            <w:szCs w:val="28"/>
          </w:rPr>
          <w:t>http://petrostat.gks.ru/</w:t>
        </w:r>
      </w:hyperlink>
      <w:r>
        <w:rPr>
          <w:rStyle w:val="StrongEmphasis"/>
          <w:b w:val="false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Скамай Л.Г. Экономический анализ деятельности предприятия : учебник / Л.Г. Скамай, М.И. Трубочкина.- М. : ИНФРА-М, 2012.- 296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Томпсон А.А. Стратегический менеджмент концепции и ситуации [Текст]: учеб. пособие для вузов/ А.А. Томпсон, А. Дж. Стрикленд. - М.: ИНФРА, 2012. - 41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Трудовой кодекс Российской Федерации от 30 декабря 2001 г. N 197-ФЗ (ТК РФ).  (с изм. от 6 апреля 2015 г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Теория организации: Учебник для вузов – М.: изд-во «Экономика», 2012. – с. 43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Теория управления. Учебник/под общ. ред. А.Л. Гапоненко – М.: Изд-во РАГС, 2010. – с. 55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Товароведение и организация торговли непродовольственными товарами: Учебник/ А.Н.Неверов. Издательский центр «Академия», 2011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Товароведение и экспертиза потребительских товаров: Учебник. – М.:ИНФРА-М, 2010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Фатхутдинов Р.А. Управление конкурентоспособностью организации: </w:t>
        <w:br/>
        <w:t>Серия: Университетская серия. Издательство: Маркет ДС, 2012 г.- 20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Фатхутдинов Р.А. «Стратегический менеджмент» :учебник для вузов.-3-е изд. ,-М.: ЗАО «Бизнес-школа» «Интел-Синтез», 2011 г.41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Фокс  Джеффри Дж. Как стать волшебником продаж. Правила привлечения и удержания клиентов.[текст]. – М.: Издательство: </w:t>
      </w:r>
      <w:hyperlink r:id="rId13">
        <w:r>
          <w:rPr>
            <w:rStyle w:val="InternetLink"/>
            <w:b w:val="false"/>
            <w:bCs/>
            <w:sz w:val="28"/>
            <w:szCs w:val="28"/>
          </w:rPr>
          <w:t>Альпина Бизнес Букс</w:t>
        </w:r>
      </w:hyperlink>
      <w:r>
        <w:rPr>
          <w:rStyle w:val="StrongEmphasis"/>
          <w:b w:val="false"/>
          <w:sz w:val="28"/>
          <w:szCs w:val="28"/>
        </w:rPr>
        <w:t>, 2010г. 170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Чечеткина Н.М., Путилина Т.И., Горбунева В.В. Товарная экспертиза. Серия «Учебники и учебные пособия». Ростов н/Д: «Феникс», 2010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Шепелев А.Ф. Товароведение и экспертиза древесно-мебельных товаров. Серия «Учебники и учебные пособия» - Ростов н/Д: «Феникс», 2012г.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rketing.rbc.ru/" TargetMode="External"/><Relationship Id="rId4" Type="http://schemas.openxmlformats.org/officeDocument/2006/relationships/hyperlink" Target="http://my-shop.ru/shop/books/140818.html" TargetMode="External"/><Relationship Id="rId5" Type="http://schemas.openxmlformats.org/officeDocument/2006/relationships/hyperlink" Target="http://www.my-shop.ru/shop/books/142670.html" TargetMode="External"/><Relationship Id="rId6" Type="http://schemas.openxmlformats.org/officeDocument/2006/relationships/hyperlink" Target="http://www.my-shop.ru/shop/books/142737.html" TargetMode="External"/><Relationship Id="rId7" Type="http://schemas.openxmlformats.org/officeDocument/2006/relationships/hyperlink" Target="http://uchebnikionline.com/rps/geografiya_promislovih_kompleksiv_-_ischuk_si/lisova_promislovist.htm" TargetMode="External"/><Relationship Id="rId8" Type="http://schemas.openxmlformats.org/officeDocument/2006/relationships/hyperlink" Target="http://www.crmonline.ru/software/cost/" TargetMode="External"/><Relationship Id="rId9" Type="http://schemas.openxmlformats.org/officeDocument/2006/relationships/hyperlink" Target="http://www.gks.ru/" TargetMode="External"/><Relationship Id="rId10" Type="http://schemas.openxmlformats.org/officeDocument/2006/relationships/hyperlink" Target="http://www.gks.ru/" TargetMode="External"/><Relationship Id="rId11" Type="http://schemas.openxmlformats.org/officeDocument/2006/relationships/hyperlink" Target="http://www.gks.ru/" TargetMode="External"/><Relationship Id="rId12" Type="http://schemas.openxmlformats.org/officeDocument/2006/relationships/hyperlink" Target="http://petrostat.gks.ru/" TargetMode="External"/><Relationship Id="rId13" Type="http://schemas.openxmlformats.org/officeDocument/2006/relationships/hyperlink" Target="http://www.ozon.ru/context/detail/id/1567905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2:01:00Z</dcterms:created>
  <dc:creator>ольга</dc:creator>
  <dc:description/>
  <dc:language>en-US</dc:language>
  <cp:lastModifiedBy>ольга</cp:lastModifiedBy>
  <dcterms:modified xsi:type="dcterms:W3CDTF">2015-07-18T12:01:00Z</dcterms:modified>
  <cp:revision>2</cp:revision>
  <dc:subject/>
  <dc:title/>
</cp:coreProperties>
</file>