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9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диплома: «Организация маркетинговой служб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 ИСТОЧ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(принята всенародным голосованием 12 декабря 1993 г., с изм. от( 21 июля 2014 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ществах с ограниченной ответственностью»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 от 8 февраля 1998 г. N 14-ФЗ( с изм.  от 5 мая 2014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рютина М.С. Анализ финансово-экономической деятельности предприятия: учебно-практическое пособие / М.С. Абрютина, А.В. Грачев.- 8-е изд., перераб. и доп.- М. : Издательство «Дело и Сервис», 2012.-272с.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ризисное управление: учебное пособие/ Под ред. Э.М. Короткова.- М. : «ИНФРА-М», 2013.- 618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стронг М. Основы менеджмента [Текст] / М. Армстронг. - Ростов-на-Дону: Феникс, 2011г. - 508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нализ хозяйственной деятельности предприятий» Савицкая Г.В: Учебник- 2 –е изд., испр.-Мн.:ИП «Экоперспектива», 2013 г.-49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бухгалтерской (финансовой) отчетности: учебно-методический комплекс/Под ред. Л.М. Полковского.- М.: «Финансы и статистика», 2013г.- 384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ьков. В. А. Что такое электронная торговля?[Электронная версия]. Ресурс: [law.edu.ru]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алабанов И.Т. Электронная коммерция.– СПб: Питер, 2012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иев Г.Л., В.М.Тарасевич, Х.Анн; Под ред. Г.Л.Багиева: Маркетинг: Учебник для Вузов. Рубрика: Маркетинг (планирование деятельности). Брендинг, 2008 г. – 733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нов В. А. Стратегический менеджмент: [Учеб. пособие]/ В.А. Баринов, В.Л. Харченко; Целевое назначение: Учебники и учеб. пособ.д/ высшей школы(ВУЗы) ИНФРА-М 2011 г. – 28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дурин А.В. Стратегический менеджмент организации [Текст] / А.В. Бандурин, Б.А. Чуб. - М: ИНФРА 2008г. - 272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нов М.И. Теория экономического анализа : учебник для экон. вузов / М.И. Баканов.- 6-е изд., перераб. и доп.- М. : «Финансы и статистика», 2009.- 415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банов И.Т. Финансовый анализ и планирование хозяйствующего субъекта: учебное пособие / И.Т. Балабанов. - М.: «Финансы и статистика», 2009.- 184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 И.А. Управление торговым предприятием. - М.: ТАНДЕМ, 2008г. 415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ов В.В. Финансовый анализ: учебное пособие / В.В. Бочаров.- 4-е изд., доп. и перераб.- СПб.: «Питер», 2009.- 218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ханский О.С., Наумов А.И. Менеджмент. – М.: ЮристЪ, 2010г. – 27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Small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о </w:t>
      </w:r>
      <w:r>
        <w:rPr>
          <w:rFonts w:cs="Times New Roman" w:ascii="Times New Roman" w:hAnsi="Times New Roman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sz w:val="28"/>
          <w:szCs w:val="28"/>
        </w:rPr>
        <w:t>: [</w:t>
      </w:r>
      <w:r>
        <w:rPr>
          <w:rFonts w:cs="Times New Roman" w:ascii="Times New Roman" w:hAnsi="Times New Roman"/>
          <w:sz w:val="28"/>
          <w:szCs w:val="28"/>
          <w:lang w:val="en-US"/>
        </w:rPr>
        <w:t>Custom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lationshi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sz w:val="28"/>
          <w:szCs w:val="28"/>
        </w:rPr>
        <w:t>] [текст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</w:t>
      </w:r>
      <w:r>
        <w:rPr>
          <w:rFonts w:cs="Times New Roman" w:ascii="Times New Roman" w:hAnsi="Times New Roman"/>
          <w:sz w:val="28"/>
          <w:szCs w:val="28"/>
        </w:rPr>
        <w:t>А. Албитов, Е. Соломатин. // Информация и бизнес. – 2007. № 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Greenurl"/>
          <w:rFonts w:ascii="Times New Roman" w:hAnsi="Times New Roman" w:cs="Times New Roman"/>
          <w:sz w:val="28"/>
          <w:szCs w:val="28"/>
        </w:rPr>
      </w:pPr>
      <w:r>
        <w:rPr>
          <w:rStyle w:val="Greenurl"/>
          <w:rFonts w:cs="Times New Roman" w:ascii="Times New Roman" w:hAnsi="Times New Roman"/>
          <w:sz w:val="28"/>
          <w:szCs w:val="28"/>
        </w:rPr>
        <w:t>Гуров Ф. Продвижение бизнеса в Интернет. – М. 2010г. – 152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Ф( с изм. от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22 октября 2014 г.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енина Н. Рынок онлайновой торговли в России[электронная версия]// Ресурс: [cnews. ru]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олдовский И.М. Безопасность платежей в Интернете. - СПб: Питер, 2013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еров Д.В., Кемрадж А.С. и др. Правовые аспекты использования Интернет- технологий. М.: Книжный мир, 2012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ько Т.П., Дьяконова Л.Я., Завьялова Н.В., Сагинова О.В. и др. Электронный маркетинг: Учеб. пособие. М.: ИНФРА-М, 2010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енисов А.Л. Электронная торговля. – СПб: Питер, 2012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к В.В., Лужецкий М.Г., Родионов А.Э.:- Электронная коммерция: Москва, 2011г., 300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намика развития интернет- торговли в мир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[электронная версия]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есурс:[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predprinimatel.ru]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е планирование / Под ред. В.М. Попова. – М.: Финансы и статистика, 201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мос Г.М. Руководство по оценке бизнеса.-М.: РОО, 2013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улинг  Г.Р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ука и искусство маркетинга: профессиональный взгляд на маркетинг</w:t>
        </w:r>
      </w:hyperlink>
      <w:r>
        <w:rPr>
          <w:rFonts w:cs="Times New Roman" w:ascii="Times New Roman" w:hAnsi="Times New Roman"/>
          <w:sz w:val="28"/>
          <w:szCs w:val="28"/>
        </w:rPr>
        <w:t>[текст]. М.: Вектор, 2010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mall11"/>
          <w:rFonts w:cs="Times New Roman" w:ascii="Times New Roman" w:hAnsi="Times New Roman"/>
          <w:sz w:val="28"/>
          <w:szCs w:val="28"/>
        </w:rPr>
        <w:t>Дебелак  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ланирование в маркетинге: выигрышные стратегии для любого малого бизне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текст]. М.: Вектор, 2009г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ипов В., Маховикова Г., Терехова В. Оценка бизнеса.- СПб.: Питер, 2011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Greenurl"/>
          <w:rFonts w:cs="Times New Roman" w:ascii="Times New Roman" w:hAnsi="Times New Roman"/>
          <w:sz w:val="28"/>
          <w:szCs w:val="28"/>
        </w:rPr>
        <w:t>Зуев М., Разваляев Д. Клиент не отвечает или временно недоступен. Интернет-маркетинг. Взгляд практиков. – М.: 2012г. – 248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орринг А.И. Теория, практика и искусство управления. – М.: Дело, 2012г. – 199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рюкова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Алгоритм управления взаимоотношениями с клиентами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Российское предпринимательство. — 2011. — № 2 Вып. 2 (178). — c. 92-98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ак вступление России в ВТО повлияет на электронную коммерцию[электронная версия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убликации: 30.08.2012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есурс:[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ayOnline</w:t>
      </w:r>
      <w:r>
        <w:rPr>
          <w:rFonts w:cs="Times New Roman" w:ascii="Times New Roman" w:hAnsi="Times New Roman"/>
          <w:sz w:val="28"/>
          <w:szCs w:val="28"/>
          <w:lang w:eastAsia="zh-CN"/>
        </w:rPr>
        <w:t>]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белев О.А., Резго Г.Я., Скиба В.А. Электронная коммерция. Учебное пособие / Под ред. Пирогова С.В. – М.: Изд. Дом «Социальные отношения», 2012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ер Ф. «Основы маркетинга». Москва. «Прогресс», 2012 г.-73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инов А. CRM. Российская практика эффективного бизнеса</w:t>
      </w:r>
      <w:r>
        <w:rPr>
          <w:rFonts w:cs="Times New Roman" w:ascii="Times New Roman" w:hAnsi="Times New Roman"/>
          <w:sz w:val="28"/>
          <w:szCs w:val="28"/>
        </w:rPr>
        <w:t>[текст]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: 1С-паблишинг, 2009. – 37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оценить эффективность внедрения CRM-систем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// Журна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Коммерческий директор" - N2 (февраль 2006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 Ю.А. Основы экономики и организации бизнеса - Спб.: ГМП «Фармико», 2012 г. – 452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Greenurl"/>
          <w:rFonts w:cs="Times New Roman" w:ascii="Times New Roman" w:hAnsi="Times New Roman"/>
          <w:sz w:val="28"/>
          <w:szCs w:val="28"/>
        </w:rPr>
        <w:t>Ладонина Л. Книга руководителя интернет- проектов. Готовые маркетинговые решения. – СПб.: Питер, 2012. – 25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тьев В. Интернет – история, возможности, программы. – М.: Олма Медиа Групп, 2010. – 25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кон М. Х., Альберт М., Хедоури Ф. Основы менеджмента. М.:- Вильямс, 2011 г. – 672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етинг: учебник/А.Н. Романов, Ю.Ю. Корлюгов, С.А. Красильников и др. под ред. А.Н. Романова.-М.: Банки и биржи, ЮНИТИ, 2012 г.-560 с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оршавин Р.А. Использование мирового опыта в решении проблем регулирования электронной коммерции в России: Автореф. дис. канд. экон. наук. - М.: 2012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неджмент»/ И.Н. Герчикова: Учебник, третье издание, Москва «Банки и биржи» Издательское объединение «Юнити» 2013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Ф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часть первая от 31 июля 1998 г. N 146-ФЗ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и часть вторая от 5 августа 2000 г. N 117-ФЗ с  изм. от 4 ноября 2014г.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нлайн-покупки становятся более привычными[электронная версия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убликации: 01.02.20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сурс: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predprinimatel.ru</w:t>
      </w:r>
      <w:r>
        <w:rPr>
          <w:rFonts w:cs="Times New Roman" w:ascii="Times New Roman" w:hAnsi="Times New Roman"/>
          <w:sz w:val="28"/>
          <w:szCs w:val="28"/>
          <w:lang w:eastAsia="zh-CN"/>
        </w:rPr>
        <w:t>]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Л. В. Как создать электронный магазин в Интернет. – М. Бук-пресс, 2012г. – 38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методы оценки предприятия (бизнеса): Учебник/под ред. В.И. Кошкина.- М., 2011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приятия: теория и практика: учебное пособие/под ред. В.В. Григорьева, М.А. Федотовой.- М.: Инфра- М, 2009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нлайн-покупки становятся более привычными[электронная версия]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а публикации: 01.02.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predprinimatel.ru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ы «Интернет в России / Россия в Интернете»[Электронная версия][http://www.fom.ru]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раммных продуктах CRM-систем [текст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 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rmonli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йн Э. Руководство по CRM. Путь к совершенствованию менеджмента клиентов</w:t>
      </w:r>
      <w:r>
        <w:rPr>
          <w:rFonts w:cs="Times New Roman" w:ascii="Times New Roman" w:hAnsi="Times New Roman"/>
          <w:sz w:val="28"/>
          <w:szCs w:val="28"/>
        </w:rPr>
        <w:t>[текст]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ск: Гревцов Паблишер, 2012. – 38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пперс, Д., Роджерс М.Управление отношениями с клиентами</w:t>
      </w:r>
      <w:r>
        <w:rPr>
          <w:rFonts w:cs="Times New Roman" w:ascii="Times New Roman" w:hAnsi="Times New Roman"/>
          <w:sz w:val="28"/>
          <w:szCs w:val="28"/>
        </w:rPr>
        <w:t xml:space="preserve"> [текст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− М. 2012. – 33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граммный продукт РосБизнесСофт CRM [Электронная версия] 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rbs-crm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Рейтинг онлайн-проектов по версии Forbes [электронная версия]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убликации: 04.03.2013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есурс: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predprinimatel.ru</w:t>
      </w:r>
      <w:r>
        <w:rPr>
          <w:rFonts w:cs="Times New Roman" w:ascii="Times New Roman" w:hAnsi="Times New Roman"/>
          <w:sz w:val="28"/>
          <w:szCs w:val="28"/>
          <w:lang w:eastAsia="zh-CN"/>
        </w:rPr>
        <w:t>]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Развитие электронного рынка в России в ближайшие годы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[электронная версия]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а публикации: 10.01.2013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есурс:[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predprinimatel.ru]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 А.И., Экономика предприятия в условиях рынка: Учебное пособие – Мн.: 2010г. – 264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Развитие электронного рынка в России в ближайшие годы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[электронная версия]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а публикации: 10.01.2013.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redprinimatel.ru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нольдс М. Сделай сам интернет-магазин. – М.: Лори, 2011г. – 53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ян Г.Л., Цыгичко В.Н., Хан-Магомедов Д.Д. Интернет в России. Перспективы развития. – М. : Едиториал УРСС, 2012г. – 200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цкий, Б.И. Основы коммерческой деятельности: Учебник. М.: Юристъ, 2010г. 659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«Состояние электронной коммерции в мире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24 июля 2011г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[электронная версия] //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есурс:[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E-pepper. ru</w:t>
      </w:r>
      <w:r>
        <w:rPr>
          <w:rFonts w:cs="Times New Roman" w:ascii="Times New Roman" w:hAnsi="Times New Roman"/>
          <w:sz w:val="28"/>
          <w:szCs w:val="28"/>
          <w:lang w:eastAsia="zh-CN"/>
        </w:rPr>
        <w:t>]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кодекс РФ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от 30 декабря 2001 г. N 197-ФЗ (с изм. от 4ноября 2014 г.)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илсон Р. Планирование стратегии интернет- маркетинга. – М.: ИД Гребенникова, 2012г. – 26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ий И. Интернет как инструмент маркетинга. – СПб.: BHV – Санкт-Петербург, 2010г. – 25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нский И. Энциклопедия Интернет- бизнеса. СПб.: Питер, 201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кс Джеффри Дж. Как стать волшебником продаж. Правила привлечения и удержания клиентов.[текст]. – М.: Издательство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льпина Бизнес Букс</w:t>
        </w:r>
      </w:hyperlink>
      <w:r>
        <w:rPr>
          <w:rFonts w:cs="Times New Roman" w:ascii="Times New Roman" w:hAnsi="Times New Roman"/>
          <w:sz w:val="28"/>
          <w:szCs w:val="28"/>
        </w:rPr>
        <w:t>, 2010г. 170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 предприятия: Учеб. / Под ред. М.В.Романовского. – СПБ.: «Бизнес – пресса»,2013. – 180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менеджмент: Учебник/ Под ред. д.э.н. проф. А.М. Ковалевой. – М.: ИНФРА – М,2010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ые возможно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CRM-систем[Электронная версия]. [Источник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>scip.org.ua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хутдинов Р.А. Управление конкурентоспособностью организации: </w:t>
        <w:br/>
        <w:t>Серия: Университетская серия. Издательство: Маркет ДС, 2010 г.- 208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хутдинов Р.А. Стратегический менеджмент: Учебник. 9-е издание, исправленное и дополненное. Издательство: Дело, 2011 г. – 448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илов А.В., Селетков С.Я. Мировые информационные ресурсы. СПб.: Питер, 2012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шген, Х. Маркетинг: основы профессионального успеха / Х. Хершен – М.: ИНФРА – М, 2009. – 334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Царев В.В., Кантарович А.А. Электронная коммерция. – СПб: 2011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ев М.А., Солдатова И.Ю, Бортник Е.М. и др. Стратегический менеджмент. Учебное пособие. Под ред. М. А. Чернышева. Ростов,2009. – 26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кашин П.А. Готовы ли Вы к войне за клиента? Стратегия управления взаимоотношениями с клиентами (CRM)</w:t>
      </w:r>
      <w:r>
        <w:rPr>
          <w:rFonts w:cs="Times New Roman" w:ascii="Times New Roman" w:hAnsi="Times New Roman"/>
          <w:sz w:val="28"/>
          <w:szCs w:val="28"/>
        </w:rPr>
        <w:t xml:space="preserve">[текст]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 2011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предприятия: Учебник для вузов/ Под ред. Проф. В.Я. Горфинкеля. - М.:Банки и биржи, Юнити, 2011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коммерц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[электронная версия]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сурс: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vcommerce.ru</w:t>
      </w:r>
      <w:r>
        <w:rPr>
          <w:rFonts w:cs="Times New Roman" w:ascii="Times New Roman" w:hAnsi="Times New Roman"/>
          <w:sz w:val="28"/>
          <w:szCs w:val="28"/>
          <w:lang w:eastAsia="zh-CN"/>
        </w:rPr>
        <w:t>]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ый рынок растё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[электронная версия].</w:t>
      </w:r>
      <w:r>
        <w:rPr>
          <w:rFonts w:cs="Times New Roman" w:ascii="Times New Roman" w:hAnsi="Times New Roman"/>
          <w:sz w:val="28"/>
          <w:szCs w:val="28"/>
        </w:rPr>
        <w:t xml:space="preserve"> Дата публикации: 31.01.2013.//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сурс:[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predprinimatel.ru]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Эймор Д. Электронный бизнес: эволюция или революция. Пер. с англ.– М.: Издательский дом «Вильямс», 2011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дриан Пейн. Руководство по CRM. Путь к совершенствованию менеджмента клиентов</w:t>
      </w:r>
      <w:r>
        <w:rPr>
          <w:rFonts w:cs="Times New Roman" w:ascii="Times New Roman" w:hAnsi="Times New Roman"/>
          <w:sz w:val="28"/>
          <w:szCs w:val="28"/>
        </w:rPr>
        <w:t xml:space="preserve"> [текст]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дательство: Гревцов Паблишер, 2011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Яковлев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ы продвижения в сети интернет.[Электронная верися.][Источник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dis.ru/librar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eenurl">
    <w:name w:val="green_url"/>
    <w:basedOn w:val="Style14"/>
    <w:qFormat/>
    <w:rPr/>
  </w:style>
  <w:style w:type="character" w:styleId="Small11">
    <w:name w:val="small11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-shop.ru/shop/books/142670.html" TargetMode="External"/><Relationship Id="rId4" Type="http://schemas.openxmlformats.org/officeDocument/2006/relationships/hyperlink" Target="http://www.my-shop.ru/shop/books/142737.html" TargetMode="External"/><Relationship Id="rId5" Type="http://schemas.openxmlformats.org/officeDocument/2006/relationships/hyperlink" Target="http://predprinimatel.ru/" TargetMode="External"/><Relationship Id="rId6" Type="http://schemas.openxmlformats.org/officeDocument/2006/relationships/hyperlink" Target="http://www.crmonline.ru/software/cost/" TargetMode="External"/><Relationship Id="rId7" Type="http://schemas.openxmlformats.org/officeDocument/2006/relationships/hyperlink" Target="http://www.rbs-crm.ru/" TargetMode="External"/><Relationship Id="rId8" Type="http://schemas.openxmlformats.org/officeDocument/2006/relationships/hyperlink" Target="http://predprinimatel.ru/" TargetMode="External"/><Relationship Id="rId9" Type="http://schemas.openxmlformats.org/officeDocument/2006/relationships/hyperlink" Target="http://www.e-pepper.ru/elektronnaya-kommerciya-v-mire/" TargetMode="External"/><Relationship Id="rId10" Type="http://schemas.openxmlformats.org/officeDocument/2006/relationships/hyperlink" Target="http://www.ozon.ru/context/detail/id/1567905/" TargetMode="External"/><Relationship Id="rId11" Type="http://schemas.openxmlformats.org/officeDocument/2006/relationships/hyperlink" Target="http://dis.ru/library/546/25715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1:23:00Z</dcterms:created>
  <dc:creator>ольга</dc:creator>
  <dc:description/>
  <dc:language>en-US</dc:language>
  <cp:lastModifiedBy>ольга</cp:lastModifiedBy>
  <dcterms:modified xsi:type="dcterms:W3CDTF">2015-07-17T21:23:00Z</dcterms:modified>
  <cp:revision>2</cp:revision>
  <dc:subject/>
  <dc:title/>
</cp:coreProperties>
</file>