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диплома:  Маркетинговые исследования импортного пива и сидра компании ООО «Монблан Премиум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(Принята Всенародным голосованием 12.12.93 г.(с изм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5 февраля 2014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 июля 2007 г. N 209-ФЗ"О развитии малого и среднего предпринимательства в Российской Федерации" (с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28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Федеральный закон от 04.05.2011 N 99-ФЗ  "О лицензировании отдельных видов деятельности"(ред. от 02.07.2013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Ф от 7 февраля 1992 г. N 2300-I "О  защите  прав потребителей" (с изм. и доп.</w:t>
      </w:r>
      <w:r>
        <w:rPr>
          <w:rFonts w:cs="Times New Roman" w:ascii="Times New Roman" w:hAnsi="Times New Roman"/>
          <w:sz w:val="28"/>
          <w:szCs w:val="28"/>
        </w:rPr>
        <w:t xml:space="preserve"> 21 декабря 201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8 февраля 1998 г. N 14-ФЗ "Об обществах с ограниченной ответственностью" (с изм. и доп. от </w:t>
      </w:r>
      <w:r>
        <w:rPr>
          <w:rFonts w:cs="Times New Roman" w:ascii="Times New Roman" w:hAnsi="Times New Roman"/>
          <w:sz w:val="28"/>
          <w:szCs w:val="28"/>
        </w:rPr>
        <w:t xml:space="preserve">21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Ф ( с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12 марта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Кодекс Российской Федерации об административных правонарушениях от 30  декабря 2001 г. N 195-ФЗ (с изм. от </w:t>
      </w:r>
      <w:r>
        <w:rPr>
          <w:rFonts w:cs="Times New Roman" w:ascii="Times New Roman" w:hAnsi="Times New Roman"/>
          <w:sz w:val="28"/>
          <w:szCs w:val="28"/>
        </w:rPr>
        <w:t>20 апреля 2014 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(с измен. и доп. от  20 апреля 2014 г.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  <w:r>
        <w:rPr>
          <w:rStyle w:val="1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от 30 декабря 2001 г. N 197-ФЗ с изм. от </w:t>
      </w:r>
      <w:r>
        <w:rPr>
          <w:rFonts w:cs="Times New Roman" w:ascii="Times New Roman" w:hAnsi="Times New Roman"/>
          <w:sz w:val="28"/>
          <w:szCs w:val="28"/>
        </w:rPr>
        <w:t>2 апреля 2014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/под ред. Г.К. Таля, М.А. Федотовой.-М.: Инфра-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К.А. Управление предприятием: Конспект лекций – М: Приор-издат, 2011. – 3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чук В. А. Самоучитель по бизнесу. Малое, но собственное дело. СПб.: Питер. – 2012. – 3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ынка импортного пива в России[Электронная версия] [http://www.pivnoe-delo.info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ээль, Г. Маркетинг: принципы и стратегии / Г. Асээль: Учеб. для вузов. - М.: ИНФРА-М, 2009. - 8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ивного рынка. [Электронная версия][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erunion.ru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Г.Л. и др. Маркетинг. Учебник для вузов / Г.Л. Багиев, В.М. Тарасевич, Х. Анн: Под общей ред. Г.Л. Багиева. - 2-е изд., перераб. и доп. – М.: ЗАО «Изд-во Экономика», 2011 –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, Л.Е. Маркетинг / Л.Е. Басовский: Курс лекций. - М.: ИНФРА-М, 2010. - 21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М.И., Шеремет А.Д. «Теория экономического анализа»//учебник.- М.: Финансы и статистик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.И. Маркетинг: основы теории и практики. М.: КНОРУС, 2010г. 44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/ Под ред. Э.А. Арустамова. – М., 2010. – 6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«Основы менеджмента»// учебник.- М.: Институт международного права и экономики. Изд-во «Триада Лтд»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енко Т.А. Маркетинговое управление. М.: Изд-во Эксмо, 2010. 21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стаева, А.Н. Товарная политика в маркетинге / А.Н. Горностаева: Учеб. пособие. – Брянск: БГТУ, 2013. – 10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ко, Т.П. Управление маркетингом / Т.П. Данько: Учеб. - 2-е изд., перераб. и доп. - М.: ИНФРА-М, 2012. - 2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нов Л.Г. Теория и практика принятия решений. М.: Экономика, 2012г. 2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«Основы маркетинга». Москва. «ПРОГРЕСС», 2011 г.-736 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, Армстронг Г., Сондерс Д., Вонг В. Основы маркетинга /  Ф. Котлер: Пер. с англ. - 2-е европ. изд. - М.: Издательский дом "Вильямс", 2010г. - 9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Маркетинг менеджмент / Ф. Котлер: СПб.: Питер, 2012 – 7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шкин Н.И. «Основы менеджмента» /Минск «Экономпресс»/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Х., Альберт М., Хедоури Ф. «Основы менеджмента»/пер. с англ. –М.: Дело, 2012 г.-7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: учебник/А.Н. Романов Ю.Ю. Корлюгов, С.А. Красильников и др. под ред. А.Н. Романова.-М.: Банки и биржи, ЮНИТИ, 2010 г.-5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М.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М.: Инфра-М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Монблан Премиум» [http://monblanbeer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. – М.: ПРИОР, 2009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, Н.Н. Маркетинг в практике современной фирмы / Н.Н. Павлова – М.: ИНФРА, 2012. – 34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, Е.П. Маркетинговый анализ в деятельности фирмы: практические рекомендации. Методические основы. Порядок проведения / Е.П. Пешкова – М.: Ось-89, 2011г – 21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ынок сидра в России: обзор и прогноз [Электронная версия]  [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olfexpert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оссия в цифрах 2014г. Справочное пособие </w:t>
      </w:r>
      <w:r>
        <w:rPr>
          <w:rFonts w:cs="Times New Roman" w:ascii="Times New Roman" w:hAnsi="Times New Roman"/>
          <w:sz w:val="28"/>
          <w:szCs w:val="28"/>
        </w:rPr>
        <w:t>[Электронная версия]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фициальный сайт Федеральной Службы Финансовой Статистики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gks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 О.Н., Малаян К.Р., Занько Н.Г. Безопасность жизнедеятельности. – СПб.: «Лань», 2011. –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истика импортных поставок[Электронная версия].[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www. kominfo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в Ю.С. Обоснование решений. М.: Экономика, 2011г.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, Е.Н. Современные проблемы маркетинга российских предприятий. Ч.2. Маркетинг / Е.Н. Скляр: Учеб.-практ. Пособие. – Брянск: БГТУ, 2003. – 35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а, В.В. Розничный магазин. Управление ассортиментом по товарным категориям / В.В. Снегирева. – СПб.: Питер, 2006. –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, В.М. Маркетинг: новые технологии в России / В.М. Терещенко – СПб: Питер, 2009 – 41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Э.А., Морозова Н.И., Морозова Г.И. «Инновационный менеджмент».-М.: АКАЛИС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2 г.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Разработка управленческого решения/ учебник для вузов.-М.: «Бизнес-школа «Интел-Синтез»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шген, Х. Маркетинг: основы профессионального успеха / Х. Хершен – М.: ИНФРА – М, 2009г. – 33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: Учебник для вузов/ под ред. Проф. В. Я. Горфинкеля, проф. Е.М. Купрякова- М.: Банки и биржи, ЮНИТИ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безопасность жизнедеятельности / Под ред. Л.А. Муравья. – М.: ЮНИТИ-ДАНА, 2011г. – 44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forbes.com/global2000/" \l "p_1_s_a0_Beverages_All countries_All states_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The World's Biggest Companies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Citatio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Refinfo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Style w:val="Refinfo"/>
          <w:rFonts w:cs="Times New Roman" w:ascii="Times New Roman" w:hAnsi="Times New Roman"/>
          <w:sz w:val="28"/>
          <w:szCs w:val="28"/>
        </w:rPr>
        <w:t>англ</w:t>
      </w:r>
      <w:r>
        <w:rPr>
          <w:rStyle w:val="Refinfo"/>
          <w:rFonts w:cs="Times New Roman" w:ascii="Times New Roman" w:hAnsi="Times New Roman"/>
          <w:sz w:val="28"/>
          <w:szCs w:val="28"/>
          <w:lang w:val="en-US"/>
        </w:rPr>
        <w:t>.)</w:t>
      </w:r>
      <w:r>
        <w:rPr>
          <w:rStyle w:val="Citation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Citation"/>
          <w:rFonts w:cs="Times New Roman" w:ascii="Times New Roman" w:hAnsi="Times New Roman"/>
          <w:sz w:val="28"/>
          <w:szCs w:val="28"/>
        </w:rPr>
        <w:t>Forbes.com LLC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sz w:val="28"/>
          <w:szCs w:val="28"/>
        </w:rPr>
        <w:t>Проверено 21 марта 201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хивировано из первоисточника 27 марта 2013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character" w:styleId="Refinfo">
    <w:name w:val="ref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erunion.ru/" TargetMode="External"/><Relationship Id="rId4" Type="http://schemas.openxmlformats.org/officeDocument/2006/relationships/hyperlink" Target="http://dom.bankir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kominfo.ru/" TargetMode="External"/><Relationship Id="rId7" Type="http://schemas.openxmlformats.org/officeDocument/2006/relationships/hyperlink" Target="http://www.webcitation.org/6FQy2JS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24:00Z</dcterms:created>
  <dc:creator>ольга</dc:creator>
  <dc:description/>
  <dc:language>en-US</dc:language>
  <cp:lastModifiedBy>ольга</cp:lastModifiedBy>
  <dcterms:modified xsi:type="dcterms:W3CDTF">2015-07-17T21:24:00Z</dcterms:modified>
  <cp:revision>3</cp:revision>
  <dc:subject/>
  <dc:title/>
</cp:coreProperties>
</file>