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ема дипломной работы: Анализ рынка ценообразования (на примере молочной отрасли)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Конституция РФ(Принята всенародным голосованием 12 декабря 1993 г.)(с поправками от 5 февраля 2014 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</w:rPr>
        <w:t xml:space="preserve"> от 12 июня 2008 года № 88-ФЗ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«Технический регламент на молоко и молочную продукцию»( с изм. от 22 июля 2010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конституционный закон от 17 декабря 1997 г. N 2-ФКЗ «О Правительстве Российской Федерации» ( с изм. и доп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марта 2014г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17 августа 1995 года N 147-ФЗ «О естественных монополиях» (с изм. и доп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декабря 2012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30 декабря 2004 г. N 210-ФЗ «Об основах регулирования тарифов организаций коммунального комплекса» (с изм. и доп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декабря 2012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июля 1998 года N 135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оценочной деятельности в РФ» с изменениями от 18.07.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6 июля 2006 г. N 135-ФЗ"О защите конкуренции" Принят Государственной Думой 8 июля 2006 года. Одобрен Советом Федерации 14 июля 2006 года. (с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и дополнениями от 30 декабря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 Президента РФ от 28 февраля 1995 г. N 221 «О мерах по упорядочению государственного регулирования цен (тарифов)» (с изм. и доп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апреля 200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становление Правительства РФ от 14 июля 2008 г.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 А.А. Маркетинговые принципы оптимизации глубины ассортимента продукции // Маркетинг и маркетинговые исследования. – 2009 – №6. – С. 4–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Абрютина М.С. Ценообразование в рыночной экономике. М.: Дело и сервис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офф И. Новая корпоративная стратегия. [Текст] / И. Ансофф. - СПб: Издательство "ПИТЕР", 2011г. -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офф И. Стратегическое управление. [Текст] / И. Ансофф. - СПб: Издательство "ПИТЕР", 2012г. - 51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ин А.В. Стратегический менеджмент организации [Текст] / А.В. Бандурин, Б.А. Чуб. - М: ИНФРА 2008г. - 2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Ф (</w:t>
      </w:r>
      <w:r>
        <w:rPr>
          <w:rFonts w:cs="Times New Roman" w:ascii="Times New Roman" w:hAnsi="Times New Roman"/>
          <w:bCs/>
          <w:sz w:val="28"/>
          <w:szCs w:val="28"/>
        </w:rPr>
        <w:t>часть первая от 30 ноября 1994 г. N 51-ФЗ, часть вторая от 26 января 1996 г. N 14-ФЗ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с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. и доп. от</w:t>
      </w:r>
      <w:r>
        <w:rPr>
          <w:rFonts w:cs="Times New Roman" w:ascii="Times New Roman" w:hAnsi="Times New Roman"/>
          <w:sz w:val="28"/>
          <w:szCs w:val="28"/>
        </w:rPr>
        <w:t xml:space="preserve"> 12 марта 2014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ова В.Н., Голощанова Е.Я. Товароведение пищевых продуктов.: 2-е изд., перераб. – М.: «Экономика», 2010. – 27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Герасименко В.В. Ценовая политика фирмы. – М.: Финстатинформ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пова В.Е. Цены и ценообразование 4-е изд.- СПб.: ПИТЕР,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 В.С. Стратегия бизнеса. Концепции и методы планирования: Учебное пособие. - М.: Издательство «Финпресс»,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ексы цен на отдельные группы и виды продовольственных товаров России в 2014 г. Статистическая отчетность Росстата. </w:t>
      </w:r>
      <w:r>
        <w:rPr>
          <w:rFonts w:cs="Times New Roman" w:ascii="Times New Roman" w:hAnsi="Times New Roman"/>
          <w:sz w:val="28"/>
          <w:szCs w:val="28"/>
        </w:rPr>
        <w:t>Официальный сайт Федеральной службы статистики [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k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 Ф. «Основы маркетинга». Москва. «ПРОГРЕСС», 2010 г.-7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р Ф. Маркетинг менеджмент. Экспресс-курс 2-е издание, - СПб.: Питер, 2011г. - 46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экономической теории: учебник- под ред. Проф. Чепурина М.Н.- 5-е издание исправленное и переработанное.- Киров; АСА, 2011 г.-8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пбелл Р. Макконелл, Стенли Л.Брю «Экономикс: принципы, проблемы и политика» В 2 томах: пер. с англ. Т.1.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ёв В. Формирование ассортимента в сфере торговли // Маркетинг. – 2009. – №2. – С. 107–11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на Г.П., Башмакова М.М.  Управление ассортиментом производимой продукции и его превентивное планирование с использованием методологии комплексного подхода и аналитического моделирования // Менеджмент в России и за рубежом. – 2009. – №4. – С. 123–13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сиц И.В. Коммерческое ценообразование: Учебник для вузов. М.: Изд-во БЕК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 Ф.М. Внешнеторговые цены.- М.: Внешторгиздат, 2007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и применению свободных цен и тарифов на продукцию, товары и услуги (утв. заместителем Министра экономики РФ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 декабря 1995 года N СИ-484/7-982 С.М.Игнатьевым);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екс РФ об административных правонарушениях от 30 декабря 2001 г. N 195-ФЗ (с изм. и доп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марта 2014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коннелл К. Р., Брю С. Л. Экономикс: Принципы, проблемы и политика. В 2 т.: Пер. с англ. 11-го изд. М.: Республика, 2006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енков Н.Л. Цены и ценообразование в рыночной экономике: Курс лекций. М.: Эдиториал УРСС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: учебник/А.Н. Романов, Ю.Ю. Корлюгов, С.А. Красильников и др. под ред. А.Н. Романова.-М.: Банки и биржи, ЮНИТИ, 2012 г.-56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Х., Альберт М., Хедоури Ф. «Основы менеджмента»/пер. с англ. –М.: Дело, 2008 г.-7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нков Н.Л. Управление обеспечением качества и конкурентоспособности товаров. Серия «Высшее образование». Москва: Национальный институт бизнеса. Ростов н/Д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: Учебник, практикум и учебно-методический комплекс по маркетингу / Р.Б. Ноздрёва, Г.Д. Крылова, М.И. Соколова, В.Ю. Гречков. – М.: Юристъ, 2010. – 568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юхина З.П., Королькова Э.П. Товароведение пищевых продуктов: Учебник для нач. проф. Образования. – 2-е изд. – М.: ИРПО; Изд. Центр Академия, 2011. – 27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ые имиджмейкеры. Как создается молочный бренд?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airyNews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 Т. Алгоритмы конкурентоспособности // Маркетолог. – 2009 – №3. – С. 25–2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 М.А. Товароведение потребительских товаров. Теоретические основы. Учебник для вузов. – М.: Изд-во НОРМА, 2011. – 283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й кодекс РФ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первая от 31 июля 1998 г. N 146-ФЗ и часть вторая от 5 августа 2000 г. N 117-ФЗ, с изм. и доп. от </w:t>
      </w:r>
      <w:r>
        <w:rPr>
          <w:rFonts w:cs="Times New Roman" w:ascii="Times New Roman" w:hAnsi="Times New Roman"/>
          <w:sz w:val="28"/>
          <w:szCs w:val="28"/>
        </w:rPr>
        <w:t xml:space="preserve">21 февраля 2014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Нэгл Т., Холден Р. Стратегия и тактика ценообразования - СПб.: Питер,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Официальный сайт ком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вестиционного центра ФА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Официальный сайт ком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ЕЛКОВСКИЙ ЗАО «АГРОКОМПЛЕКС»</w:t>
      </w:r>
      <w:r>
        <w:rPr>
          <w:rFonts w:cs="Times New Roman" w:ascii="Times New Roman" w:hAnsi="Times New Roman"/>
          <w:sz w:val="28"/>
          <w:szCs w:val="28"/>
        </w:rPr>
        <w:t xml:space="preserve"> [http://www.zao-agrokomplex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компании ОРПЫНСКИЙ ЗАО «ПЛЕМЗАВОД «ИРМЕНЬ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rmen.ru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компании УСОЛЬСКИЙ СХ ОАО «БЕЛОРЕЧЕНСКОЕ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lor.ru]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ин Е.И. Ценообразование в международной торговле. — М.: Международные отношения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цифрах. Статистический сборник 201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[электронная версия]//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Федеральной службы статистики [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k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. Н. - Маркетинг: учебник. - М.: «Банки и биржи», Издательское объединение «ЮНИТИ», 2012. - 9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 Ю.Б. Теория и практика предпринимательской конкуренции: Учебник для вузов Изд. 7-e, перераб., доп. Серия: Университетская серия Издательство: Маркет ДС (2011 г.) Мягкая обложка, 608 ст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ндексах потребительских цен в России и зарубежных странах в ноябре 2013 г. Официальный сайт Молочного союза России[Источник: http://www.dairyunion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в В.А., Николаева Т.Е. Ценообразование: Учеб. пособие / Под ред. проф. В.А.Слепова. М.: ИД ФБК-ПРЕСС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в В.А.,Галанов В.А., Быкова Е.В., Хоминич И.П. Финансы и цены: Учеб. пособие/ Под ред. проф. В.А.Слепова. М.: ИД ФБК-ПРЕСС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цен. Учебное пособие для вузов. Долженкова В.Г., М.: Филинъ/Рилант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стоимости минимального набора продуктов питания в РФ по итогам за 2013-2014 г.г.(март)[Электронная версия].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истическая отчетность Росстата. </w:t>
      </w:r>
      <w:r>
        <w:rPr>
          <w:rFonts w:cs="Times New Roman" w:ascii="Times New Roman" w:hAnsi="Times New Roman"/>
          <w:sz w:val="28"/>
          <w:szCs w:val="28"/>
        </w:rPr>
        <w:t>Официальный сайт Федеральной службы статистики [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k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олочного бренда. Ирина Огнева, генеральный директор брендингового агентства Арт-факт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rtfact.ru/publications/milk_bran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в России. 2013г. Статистический ежегодни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[электронная версия]//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Федеральной службы статистики [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k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оретические основы товароведения: учебное пособие / В.Е. Сыцко и др.; под общ. ред. В.Е. Сыцко – Минск: Высшая школа, 2010. –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оварная политика предприятия отрасли: учебное пособие/ В.Е. Сыцко, В.В. Садовский, А.В. Целикова – Минск: Высшая школа, 2007. – 23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овароведение и экспертиза потребительских товаров: Учебник. – М.: ИНФРА-М, 2005. – 544 с. – (Высшее образова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11 г.,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хутдинов Р.А. Управление конкурентоспособностью организации: </w:t>
        <w:br/>
        <w:t>Серия: Университетская серия. Издательство: Маркет ДС, 2012 г.-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нев В.М., Очередько В.П., Чибинев А.М. Ценообразование: Учебное пособие. – СПб., Лексикон,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ценообразование/Под ред. В.Е.Есипова: Учебник для вузов. 3-е изд. СПб.: Изд-во «Питер»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ценообразование: Учебник для вузов/ Под ред. И.К.Салимжанова. М.: ЗАО «Финстатинформ»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цулин А.Н. Цены и ценообразование в системе маркетинга: Учеб. пособие. 2-е изд. М.: Информационно-издательский дом «Филинъ»,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образование и налогообложение: Учебник / Под ред.И. К. Салимжанова. – М.: ООО «ТК Велби»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и ценообразование: Учеб. пособие (Гриф МО РФ) / Слепнева Т.А., Яркин Е.В. - М.: Инфра-М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образование: Учеб. -практич. пособие / Шуляк П.Н. - 5-е изд., перераб. и доп. - М.: Дашков и Ко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вая политика предприятия. Учебник для вузов. 2-е изд. Тарасевич В.М., СПб.: Питер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М.А., Солдатова И.Ю, Бортник Е.М. и др. Стратегический менеджмент. Учебное пособие. Под ред. М. А. Чернышева. Ростов,2009г. – 26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: Учебник / Под ред. В.Д. Камаева. — М.: Гуманит. Изд. центр ВЛАДОС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Яковлев Н.Я. Цены и ценообразование: Учеб. пособие. 2-е изд., перераб. и доп. М.: Информационно-внедренческий центр «Маркетинг», 2013г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DairyNews.ru/" TargetMode="External"/><Relationship Id="rId5" Type="http://schemas.openxmlformats.org/officeDocument/2006/relationships/hyperlink" Target="http://www.irmen.ru/" TargetMode="External"/><Relationship Id="rId6" Type="http://schemas.openxmlformats.org/officeDocument/2006/relationships/hyperlink" Target="http://www.belor.ru/moloko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rtfact.ru/publications/milk_brand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26:00Z</dcterms:created>
  <dc:creator>ольга</dc:creator>
  <dc:description/>
  <dc:language>en-US</dc:language>
  <cp:lastModifiedBy>ольга</cp:lastModifiedBy>
  <dcterms:modified xsi:type="dcterms:W3CDTF">2015-07-17T21:27:00Z</dcterms:modified>
  <cp:revision>3</cp:revision>
  <dc:subject/>
  <dc:title/>
</cp:coreProperties>
</file>