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диплома: Оценка состояния и перспективы развития внешней торговли России со странами Восточной и Юго-Восточной Ази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8 декабря 2003г. N 164-ФЗ«Об основах государственного  регулирования внешнеторговой деятельности» (с изм. от 30 ноя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8 декабря 2003г. N165-ФЗ «О специальных защитных, антидемпинговых и компенсационных мерах при импорте товаров» ( с изм. от  4 июня 2014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ноября 2010 г. N 311-ФЗ «О таможенном регулировании в Российской Федерации» (с изм. от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 марта 2015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Ф от 21 мая 1993 г. N 5003-I «О таможенном тарифе» (с изм.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 ноября 2014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едеральный закон от 04.05.2011 N 99-ФЗ «О лицензировании отдельных видов деятельности»(ред.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1 декабря 2014 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</w:rPr>
        <w:t xml:space="preserve"> от 15 апреля 1993 г. N 4804-I «О вывозе и ввозе культурных ценностей»( с изм. от 23 июля 2013 г.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«О валютном регулировании и валютном контроле» (с изм. о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ноября 2014 г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4 сентября 2007 г. N 1274"Вопросы  структуры федеральных органов исполнительной власти" (с изм. от 5 декабря 2014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6 июля 2006 г. N 459 «О Федеральной таможенной службе» (с изм. от  16 сентя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оженный кодекс Российской Федерации от 28 мая 2003 г. N 61-ФЗ (ТК РФ)( с изм. от  28 ноября 2009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оженный кодекс Таможенного союза (ТК ТС) (приложение к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гов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 Таможенном кодексе таможенного союза, принятом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Межгосударственного Совета Евразийского экономического сообщества от 27 ноября 2009 г. N 17)(с изм. от </w:t>
      </w:r>
      <w:r>
        <w:rPr>
          <w:rFonts w:cs="Times New Roman" w:ascii="Times New Roman" w:hAnsi="Times New Roman"/>
          <w:sz w:val="28"/>
          <w:szCs w:val="28"/>
        </w:rPr>
        <w:t>10 октября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докушин Е.Ф. Международные экономические отношения. – М., 2012. – 2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ах Д.Н., Кивалов С.В. Таможенное право России. - М., 2014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еэкономическая деятельность предприятия»: Учебник для вузов/ Л. Е. Стровский, С. Е. Казанцев и др.; под ред. Л. Е. Стровского., перераб. и доп. – М: ЮНИТИ, 2012г. – 82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а Е.И. Государственные экономические стратегии. М., 2010г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чидзе Б.Н., Черниховский А.Г. «Таможенное право» М., 2014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чикова И.Н. Международные экономические организации. - М: "Консалтинг" - 2011г. - 19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: Особенности влияния внешней торговли на экономическое развитие стран Восточной и Юго-Восточной Азии.</w:t>
      </w:r>
      <w:r>
        <w:rPr>
          <w:rStyle w:val="Hdesc"/>
          <w:rFonts w:cs="Times New Roman" w:ascii="Times New Roman" w:hAnsi="Times New Roman"/>
          <w:bCs/>
          <w:sz w:val="28"/>
          <w:szCs w:val="28"/>
        </w:rPr>
        <w:t xml:space="preserve"> кандидат экономических наук Петрунин Олег Васильевич.[</w:t>
      </w:r>
      <w:r>
        <w:rPr>
          <w:rFonts w:cs="Times New Roman" w:ascii="Times New Roman" w:hAnsi="Times New Roman"/>
          <w:sz w:val="28"/>
          <w:szCs w:val="28"/>
        </w:rPr>
        <w:t xml:space="preserve"> Научная библиотека диссертаций и авторефератов][Источник: http://www.dissercat.com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оргово-экономические отношения СССР, России со странами Юго-Восточной Азии" кандидат экономических наук Крапивин  М. С.</w:t>
      </w:r>
      <w:r>
        <w:rPr>
          <w:rStyle w:val="Hdesc"/>
          <w:rFonts w:cs="Times New Roman" w:ascii="Times New Roman" w:hAnsi="Times New Roman"/>
          <w:bCs/>
          <w:sz w:val="28"/>
          <w:szCs w:val="28"/>
        </w:rPr>
        <w:t xml:space="preserve"> .[</w:t>
      </w:r>
      <w:r>
        <w:rPr>
          <w:rFonts w:cs="Times New Roman" w:ascii="Times New Roman" w:hAnsi="Times New Roman"/>
          <w:sz w:val="28"/>
          <w:szCs w:val="28"/>
        </w:rPr>
        <w:t xml:space="preserve"> Научная библиотека диссертаций и авторефератов][Источник: http://www.dissercat.com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А.Д. Основы управления и организации в таможенном деле: Учебное пособие. - Спб.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А.П. Международная экономика. Учебное пособие для Вузов. - М.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ман П. Международная экономика. С.-Петербург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шин В.П. Государственное регулирование национальной экономики. - Москва, Издательство: Юристъ, 2015г. – 38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С.Г. «Внешнеэкономическая деятельность фирмы. Особенности менеджмента и маркетинга». Учебное пособие. М.: Изд-во «Ось - 89»,2014. – 28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кушев Е. Ф. «Внешнеэкономическая деятельность»: Учебно-практическое пособие. – М.: ИВЦ «Маркетинг»;2013г.-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внешнеэкономической информации[Электронная версия][ Источник: http://www.ved.gov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 глобализации: игры и правила новой эпохи. Под ред. М.Г. Делягина. М., "Инфра-М"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иностранных слов и выражений. М.: Олимп, 2008г. 6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ухов В.Г. Таможенно- тарифное регулирование внешне- экономической деятельности и таможенная стоимость – М.: Экономистъ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вской Л.Е. Внешнеэкономическая деятельность предприятия. Основы: Учебник для вузов.- М.: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ас В., Нэш Дж. и д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Внешнеторгов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итика: опыт реформ. Пер. с англ. М.: ИНФРА-М, 2011г. - 3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С.В. «Международные экономические отношения», М. «Юркнига»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Е. А., Савенков В. А., Белоцерковский В. И. «Организация внешнеэкономической деятельности на предприятии». Учеб. Пособие. – Тула, 2009. – 49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Б.Г. Актуальные вопросы таможенно- тарифной политики// Финансы, 2009, №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таможенная служба РФ. Официальный сайт [www.customs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ов Н.Н. «Таможенная политика России». М.,2014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l">
    <w:name w:val="hl"/>
    <w:basedOn w:val="Style13"/>
    <w:qFormat/>
    <w:rPr/>
  </w:style>
  <w:style w:type="character" w:styleId="Hdesc">
    <w:name w:val="hdesc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5754385/" TargetMode="External"/><Relationship Id="rId4" Type="http://schemas.openxmlformats.org/officeDocument/2006/relationships/hyperlink" Target="http://base.garant.ru/1217144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2:00Z</dcterms:created>
  <dc:creator>ольга</dc:creator>
  <dc:description/>
  <dc:language>en-US</dc:language>
  <cp:lastModifiedBy>ольга</cp:lastModifiedBy>
  <dcterms:modified xsi:type="dcterms:W3CDTF">2015-07-17T20:53:00Z</dcterms:modified>
  <cp:revision>3</cp:revision>
  <dc:subject/>
  <dc:title/>
</cp:coreProperties>
</file>