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диплома: Анализ особенностей организации финансов казенных учреждений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я РФ(принята всенародным голосованием 12 декабря 1993 г.)(с изм. от 21 июля 2014 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10 января 2002 г. N 7-ФЗ "Об охране окружающей среды" 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. и доп. от 29 декабря 2014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1 июля 2005 г. N 94-ФЗ"О размещении заказов на поставки товаров, выполнение работ, оказание услуг для государственных и муниципальных нужд" (с изм. и доп. от </w:t>
      </w:r>
      <w:r>
        <w:rPr>
          <w:rFonts w:cs="Times New Roman" w:ascii="Times New Roman" w:hAnsi="Times New Roman"/>
          <w:sz w:val="28"/>
          <w:szCs w:val="28"/>
        </w:rPr>
        <w:t>2 июля 2013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- пальных)  учреждений" (с изм. и доп. от </w:t>
      </w:r>
      <w:r>
        <w:rPr>
          <w:rFonts w:cs="Times New Roman" w:ascii="Times New Roman" w:hAnsi="Times New Roman"/>
          <w:sz w:val="28"/>
          <w:szCs w:val="28"/>
        </w:rPr>
        <w:t>31 декабря 2014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6 декабря 2011 г. N 402-ФЗ "О бухгалтерском учете" (с изм. и доп.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4 ноября 2014 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12 января 1996 г. N 7-ФЗ "О некоммерческих организациях" (с изм. и доп. от </w:t>
      </w:r>
      <w:r>
        <w:rPr>
          <w:rFonts w:cs="Times New Roman" w:ascii="Times New Roman" w:hAnsi="Times New Roman"/>
          <w:sz w:val="28"/>
          <w:szCs w:val="28"/>
        </w:rPr>
        <w:t>6 апреля 2015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N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фина РФ от 1 декабря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.  и доп. от </w:t>
      </w:r>
      <w:r>
        <w:rPr>
          <w:rFonts w:cs="Times New Roman" w:ascii="Times New Roman" w:hAnsi="Times New Roman"/>
          <w:sz w:val="28"/>
          <w:szCs w:val="28"/>
        </w:rPr>
        <w:t>29 августа 2014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фина РФ от 6 декабря 2010 г. N 162н "Об утверждении Плана счетов бюджетного учета и Инструкции по его применению" (с изм. и доп. от </w:t>
      </w:r>
      <w:r>
        <w:rPr>
          <w:rFonts w:cs="Times New Roman" w:ascii="Times New Roman" w:hAnsi="Times New Roman"/>
          <w:sz w:val="28"/>
          <w:szCs w:val="28"/>
        </w:rPr>
        <w:t>24 декабря 2012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 с изм. и доп. от </w:t>
      </w:r>
      <w:r>
        <w:rPr>
          <w:rFonts w:cs="Times New Roman" w:ascii="Times New Roman" w:hAnsi="Times New Roman"/>
          <w:sz w:val="28"/>
          <w:szCs w:val="28"/>
        </w:rPr>
        <w:t>19 декабря 2014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фина России от 1 июля 2013 г. N 65н "Об утверждении Указаний о порядке применения бюджетной классификации Российской Федерации" ( с изм. и доп. от </w:t>
      </w:r>
      <w:r>
        <w:rPr>
          <w:rFonts w:cs="Times New Roman" w:ascii="Times New Roman" w:hAnsi="Times New Roman"/>
          <w:sz w:val="28"/>
          <w:szCs w:val="28"/>
        </w:rPr>
        <w:t>12 марта 2015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фина РФ от 15 декабря 2010 г. N 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культуры РФ от 25 августа 2010 г. N 55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документах и документообороте в бухгалтерском уч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о Минфином СССР 29 июля 1983 г. N 105 по согласованию с ЦСУ ССС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фина РФ от 13 июня 1995 г. N 49 "Об утверждении методических указаний по инвентаризации имущества и финансовых обязательств" ( с изм. и доп. от </w:t>
      </w:r>
      <w:r>
        <w:rPr>
          <w:rFonts w:cs="Times New Roman" w:ascii="Times New Roman" w:hAnsi="Times New Roman"/>
          <w:sz w:val="28"/>
          <w:szCs w:val="28"/>
        </w:rPr>
        <w:t>8 ноября 2010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й кодекс Российской Федерации от 31 июля 1998 г. N 145-ФЗ (с изм. и доп. от </w:t>
      </w:r>
      <w:r>
        <w:rPr>
          <w:rFonts w:cs="Times New Roman" w:ascii="Times New Roman" w:hAnsi="Times New Roman"/>
          <w:sz w:val="28"/>
          <w:szCs w:val="28"/>
        </w:rPr>
        <w:t>8 марта 2015 г.);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ь первая от 30 ноября 1994 г. N 51-ФЗ, часть вторая от 26 января 1996 г. N 14-ФЗ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часть третья от 26 ноября 2001 г. N 146-ФЗ 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четвертая от 18 декабря 2006 г. N 230-ФЗ) с изм. и доп. от </w:t>
      </w:r>
      <w:r>
        <w:rPr>
          <w:rFonts w:cs="Times New Roman" w:ascii="Times New Roman" w:hAnsi="Times New Roman"/>
          <w:sz w:val="28"/>
          <w:szCs w:val="28"/>
        </w:rPr>
        <w:t>6 апреля 2015 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Российской Федерации об административных правонарушениях</w:t>
        <w:br/>
        <w:t xml:space="preserve">от 30 декабря 2001 г. N 195-ФЗ(с изм. и доп. от </w:t>
      </w:r>
      <w:r>
        <w:rPr>
          <w:rFonts w:cs="Times New Roman" w:ascii="Times New Roman" w:hAnsi="Times New Roman"/>
          <w:sz w:val="28"/>
          <w:szCs w:val="28"/>
        </w:rPr>
        <w:t>6 апреля 2015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ый кодекс Российской Федерации (часть первая от 31 июля 1998 г. N 146-ФЗ, и часть вторая от 5 августа 2000 г. N 117-ФЗ) (с изм. и доп. от </w:t>
      </w:r>
      <w:r>
        <w:rPr>
          <w:rFonts w:cs="Times New Roman" w:ascii="Times New Roman" w:hAnsi="Times New Roman"/>
          <w:sz w:val="28"/>
          <w:szCs w:val="28"/>
        </w:rPr>
        <w:t>6 апреля 2015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вой кодекс Российской Федерации от 30 декабря 2001 г. N 197-ФЗ (ТК РФ)(с изм. и доп. от </w:t>
      </w:r>
      <w:r>
        <w:rPr>
          <w:rFonts w:cs="Times New Roman" w:ascii="Times New Roman" w:hAnsi="Times New Roman"/>
          <w:sz w:val="28"/>
          <w:szCs w:val="28"/>
        </w:rPr>
        <w:t>6 апреля 2015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хозяйственной деятельности бюджетных организаций: Учеб. пособие / Д.А. Панков, Е.А. Головкова, Л.В. Пашковская и др.; Под общ. ред. Д.А. Панкова, Е.А. Головковой. - 2-е изд., испр. - М.: Новое знание, 2003. - 409 с. - (Экономическое образова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ое учреждение: алгоритм преобразования// Руководитель бюджетной организации. - 2010. - №9. - с. 13-2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а Е.А.. Бюджетная смета для казенных учреждений// Советник бухгалтера бюджетной сферы. - 2010. - №11. - с.4-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ютина М.С., Грачев А.В. Анализ финансово - экономической деятельности предприятия : Учебно - экономической пособие. - 2-е изд., испр. - М.: Издательство «Дело и сервис», 2013. - 25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хозяйственной деятельности бюджетных организаций: Учеб. пособие /Д.А.Панков, Е.А.Головкова, Л.В.Пашковская и др.; По общ.ред.Д.А.Панкова, Е.А.Головковой. - 2-е изд., испр. - М.:Новое знание, 2014. - 409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банов И.Т. Финансовый анализ и планирование хозяйствующего субъекта. М.: Финансы и статистика, 2014. -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адоров В. Л., Алексеев П. Д. Финансово-экономическое состояние предприятия: Практ. пособие. М.: ПРИОР, 2013. - 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 Ю.А. Финансовое обеспечение бюджетных учреждений// Бюджетные учреждения образования: бухгалтерский учет и налогообложение. - 2011. - №2. -с. 6-1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хрин П.И., Финансовый анализ в коммерческих и некоммерческих организациях. - М.: ИКЦ «Маркетинг», 2014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щенко Ю.И. Финансовое планирование в некоммерческих организациях// Некоммерческие организации в России. - 2011. - №2. - с.2-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щенко О.В. Анализ и диагностика финансово-хозяйственной деятельности предприятия: Учебное пособие. Таганрог : Изд-во ТРТУ,  2012. - 112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ин А.М., Подпорина И.В. Бюджет и бюджетная система Российской Федерации. - М.: Дашков и Ко, 2014. - 27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 Е.Н., Абарникова В.Е., Шипков Л.К., Анализ хозяйственной деятельности в бюджетных и научных учреждениях - М.: ФиС, 2012. -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В. Б. Система муниципального управления : учебник для студентов вузов. – СПб. – М. – Н. Новгород - Воронеж : Питер, 2012. - 61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В. Муниципальное управление : справочное пособие. – М. : ИНФРА-М, 2009. - 71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В.Государственное и муниципальное управление с использованием информационных технологий. – М. : ИНФРА-М, 2010. - 38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 В. Г. Государственное и муниципальное управление в России : теория и организация : учебное пособие. – Ростов н/Д. : МарТ : Феникс, 2010. - 38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 В.В. Финансовый менеджмент: теория и практика. - М.: ТК Велби, Изд-во Проспект, 2014. - 101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как некоммерческая организация// Право и экономика.- 2010. - №9. - с.15-3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И.В. Реформа правового положения государственных (муниципальных) учреждений// Право и экономика.- 2010. - №9. - с.3-1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 В.В., Финансовый анализ. - М, Финансы и статистика, 2012. - 432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 В.В., Финансы предприятий - М.: ТК Велби, 2013. -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ина Е.Л. Бухгалтерский учет в бюджетных организациях. - М. : Книга сервис, 2008. - 1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шов С. Ю. Местное самоуправление в Российской Федерации : учебное пособие. – М. : Флинта : Наука, 2010. - 35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ль Я. Я. Система государственного и муниципального управления : учебное пособие для студентов всех форм обучения. – Ростов н/Д. – 2014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А. Н.Системные основы государственного и муниципального управления : учебное пособие. - Екатеринбург : УрГЮА, 2010. - 27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ряков Ю. Н. Муниципальная реформа и муниципальное управление // Муниципальное право. – 2011. - N 3 (55). - С. 77-8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А. Д. Муниципальное управление: учебное пособие для студентов высших учебных заведений. – М. : ЮНИТИ-ДАНА, 2010. - 15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чев И. В. Местное самоуправление и муниципальное управление : учебник. – М.: ЮНИТИ: Закон и право, 2009. - 3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яков Д.С., Шохин А.С. Теория финансов предприятий. М -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С. Ю. Основы организации муниципального управления. – М. : Форум, 2014. - 35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С. Ю. Теория государственного и муниципального управления. – М. : ФОРУМ, 2014. - 31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а О.Е. Особенности финансовой работы автономного учреждения//Руководитель автономного учреждения. - 2010. - №7. - с.17-2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хова Т. Казенные учреждения - новый тип некоммерческих организаций// Бюджетные организации: бухгалтерский учет и налогообложение. - 2010. - №5. - с.23-3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ин В. П. Система государственного и муниципального управления : учебное пособие. – М.: ИНФРА-М, 2014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ков Д.А., Головкова Е.А., Пашковская Л.В., Анализ хозяйственной деятельности бюджетной организации - М.: Новое знание, 2013. - 40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Р.Г., Самонова И.Н., Доброседова И.И., Финансы предприятий, - СПб: Питер, 2012. -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хина В. Н. Муниципальное управление : учебное пособие. – М. : Кнорус, 2010. - 49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государственного и муниципального управления : учебно-методический комплекс. – М. : Издательство РАГС, 2009. - 7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кова С. В. Единая местная администрация для поселения и муниципального района : шаг вперед и два назад? // Муниципальное право. - 2011. - N 3 (55). - С. 6-1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А. И. Основы государственного и муниципального управления : системный подход : учебник для высших учебных заведений, обучающихся по специальности "Государственное и муниципальное управление". – М. – Ростов н/Д : МарТ, 2014. - 60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онова В.М., Баятова И.М., Маркина Е.В. Бухгалтерский учет и контроль в бюджетных учреждениях. - М.: ИД ФБК-ПРЕСС, 2003. - 23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акян Т.В. Характерные признаки казенного учреждения// Бюджетный учет. - 2011. - №8. - с.13-3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арев И.Н. Бухгалтерский учет в бюджетных учреждениях. - М. : ИД ФБК - ПРЕСС, 2012. - 503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скина А.В., Чирикова И.В. Развитие методики анализа деятельности бюджетных учреждений как инструмент повышения эффективности управления государственными финансами//. - 2010. - №28. - с. 23-3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юджетным учреждением. Деловая и профессиональная литература. М,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для федеральных учреждений // БиНО: бюджетные учреждения. - 2011. - №1.- с. 28-4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ы. /Под ред. Ковалевой А.М/ - М.: Финансы и    статистика,2008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менеджмент: / Под ред. проф. Е.И. Шохина. - М.: ИД ФБК-ПРЕСС, 2005. - 4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ы бюджетных организаций: Учебник / Под ред. проф. Г.Б. Поляка. - М.: Вузовский учебник, 2006. - 363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миных. П. Контроль расходов бюджетных средств в 2011 году// Консультант. - 2011. - №5. - с.7-1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гин К.Г. Создание АУ: практические аспекты и проблемные ситуации//Руководитель автономного учреждения. - 2011. - №6. - с.14-3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емет А.Д., Сайфуллин Р.С., Финансы предприятий. - М.: ИНФРА-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емет А.Д., Сайфулин Р.С., Негалиев Е.В.. - Методика финансового анализа предприятий - М.:ИНФРА-М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ьева Т.В., Экономика некоммерческих организаций - М.: Юристъ, 2012. - 32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16:00Z</dcterms:created>
  <dc:creator>ольга</dc:creator>
  <dc:description/>
  <dc:language>en-US</dc:language>
  <cp:lastModifiedBy>ольга</cp:lastModifiedBy>
  <dcterms:modified xsi:type="dcterms:W3CDTF">2015-07-17T21:16:00Z</dcterms:modified>
  <cp:revision>2</cp:revision>
  <dc:subject/>
  <dc:title/>
</cp:coreProperties>
</file>