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ма диплома:«Анализ и управление дебиторской и кредиторской задолженностью предприятия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от 30 декабря 2008 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2/" \l "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“Об Обществах с ограниченной ответственностью»// Принят Государственной Думой 14 января 1998 года. Одобрен Советом Федерации 28 января 1998 года (с изм. и до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6 декабря 2011 г. N 402-ФЗ «О бухгалтерском учет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еева Е. Рост просроченной дебиторской задолженности - проблема, с которой столкнулись сегодня многие компании // Финансовый директор. №1. 2011. с. 18 -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енко В.Г., Беллендир М.В. Финансовый анализ: Учебное пособие. - М.: Издательство «ДИС», НГАЭиУ, 2011. - 1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тюнов Ю.А. Финансовый менеджмент: учебное пособие. - 3-е изд., перераб. и доп. - М.: КНОРУС, 2010. - 3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09.-272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09.-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кризисное управление: учебное пособие/ Под ред. Э.М. Короткова.- М. : «ИНФРА-М», 2009.- 6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офф И. Стратегическое управление. [Текст] / И. Ансофф. - СПб: Издательство "ПИТЕР", 2012г. - 51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ютина,  М.С. Экономический анализ торговой деятельности: Учебное пособие, М.: Дело и сервис, 2009г. 5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/под ред. Г.К. Таля, М.А. Федотовой.-М.: Инфра-М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ализ хозяйственной деятельности предприятий» Савицкая Г.: Учебник- 2 –е изд., испр.-Мн.:ИП «Экоперспектива», 2008 г.-4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А.Д. Шеремет «Теория экономического анализа» Москва,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 В. В. «Компьютеризация бухгалтерского учета», - учебное пособие - М.: Финансы и Статистика. 201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Основы инвестиционного менеджмента: в 2-х т. – М.: Омега-Л.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: Практическое пособие / Под ред. И.А. Иванниковой.– М.: «Экспертное бюро». – 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: Учебно-практическое пособие / Под общ. ред. В.М. Попова.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«Инвестиционный менеджмент»: учебный курс.- К.: Ника-Центр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рман Г., Шмидт С. Капиталовложения. Экономический анализ инвестиционных проектов – М.: Юнити-Дана, 2009. – 6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 Е., Басовская Е. Н. Экономическая оценка инвестиций: Учебное пособие. – М.: Инфра-М, 2008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И.А. Основы инвестиционного менеджмента. В 2 томах. – М.: Омега-Л / Киев: Ника-Центр, 2011. – Т.1. – 662 с.; Т.2. – 5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вестиции: Учебник для вузов. – СПб.: Питер, 2009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042787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алдин К. В., Быстров О. Ф., Передеряев И. И., Соко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. М. Инвестиции. Системный анализ и управление. – М.: </w:t>
      </w:r>
      <w:hyperlink r:id="rId3">
        <w:r>
          <w:rPr>
            <w:rStyle w:val="InternetLink"/>
            <w:sz w:val="28"/>
            <w:szCs w:val="28"/>
          </w:rPr>
          <w:t>Дашков и Ко</w:t>
        </w:r>
      </w:hyperlink>
      <w:r>
        <w:rPr>
          <w:sz w:val="28"/>
          <w:szCs w:val="28"/>
        </w:rPr>
        <w:t>, 2010.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гхем Ю., Эрхардт М. Финансовый менеджмент. СПб.: Питер, 2007. – 9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анов М.И. Теория экономического анализа : учебник для экон. вузов / М.И. Баканов.- 6-е изд., перераб. и доп.- М. : «Финансы и статистика», 2009.- 41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,  И.А. Управление торговым предприятием. - М.: ТАНДЕМ, 2008г.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чаров В.В. Финансовый анализ 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Финансовый менеджмент: Учебный курс. – К.:Ника – Центр, Эльга, 2012. – 5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Концептуальные основы финансового менеджмента.- К.:Ника-Центр, Эльга,2012. -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 А. Управление использованием капитала. - К.: Ника-Центр, 2011.- 6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Основы финансового менеджмента. т.2. – К.:Эльга, Ника – Центр, 2012. – 17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Финансовая стратегия предприятия – К.:Эльга, Ника – Центр, 2011. – 48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Управление денежным оборотом предприятий и корпораций. М.: Финансы и статистика, 2011. –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И.А. Управление финансовой стабилизацией  предприятия – К.: Ника – Центр, 2010г. – 496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 В. В. «Компьютеризация бухгалтерского учета», - учебное пособие - М.: Финансы и Статистика.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Л.А. Анализ финансовой отчетности: теория, практика и интерпретация.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дин А.А., Леонтьев В.Е. Корпоративные финансы. – СПб.:Питер,2012.- 5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 Хорн Дж.К. Основы управления финансами: Пер.с англ. М.: Финансы и статистика, 2012. – 18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А.С., Куликов М.М., Марченко А.А. Создание рыночной стоимости и инвестиционной привлекательности. – М.: Вершина, 2009. – 2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И.М., Грачева М.В. Проектный анализ: Учебник для вузов. – М.: Банки и биржи, ЮНИТИ. – 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ынкова С. Особенности обращения взыскания на дебиторскую задолженность // Финансовый директор. №2. 2011. с. 21 -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и первая, вторая и третья).- М. : «ТК Велби», 2014. -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а Е., Мухина О. Как на практике добиваются отсрочки по уплате налогов // Финансовый директор. №10. 2011. с. 44 - 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ов К.Г. Оценка экономического эффекта от предоставления коммерческого кредита новому покупателю // Финансовый менеджмент. №2. 2012. с. 3 -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ин А. Защита кредитора // Управление компанией. №1. 2011. с. 54 - 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ова А.Ф. Финансовый анализ: Учеб. – М.: ТК Велби, Издательство Проспект,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Игошин Н. В. </w:t>
      </w:r>
      <w:r>
        <w:rPr>
          <w:sz w:val="28"/>
          <w:szCs w:val="28"/>
        </w:rPr>
        <w:t>Инвестиции. Организация управления и финансирование: Учебник для вузов. — М.: Финансы, ЮНИТИ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тынюк Б.А. Инвестиционные проекты: конспект лекций.- СПб.: Изд-во  Михайлова В.А.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анализ: Методы и процедуры, - М.: Финансы и статистика.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А.П. Как оценить имущество предприятия.- М.: Финстатинформ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 «Финансовое состояние предприятия. Методы оценки»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йнина М.Н. «Фин. Менеджмент» №3\2011 «Управление движением дебиторской и кредиторской задолженностью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Ю.А. Основы экономики и организации бизнеса - Спб.: ГМП «Фармико», 2010 г. – 4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хметкина Н.И. Инвестиционная стратегия предприятия: Учебное пособие, М.: Кнорус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ное пособие для сред. проф. образования «Академия», 2012г. -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А.В., Алещенков П.В. Повышение эффективности процесса управления денежными средствами путем его автоматизации.[Электронная версия]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bl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ев В., Николенко Т. Как безошибочно рассчитать резерв под обесценивание дебиторской задолженности // Финансовый директор. №7-8. 2011. с. 68 - 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И. Как рассчитать кредитный лимит дебитора не в ущерб себе // Финансовый директор. №5. 2011. с. 12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М. Норма. 201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ин А., Молвинский А. Как финансировать текущую деятельность // Финансовый директор. №3. 2009. с. 64 - 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ение по бухгалтерскому учету "Бухгалтерская отчетность организации" ПБУ 4/99 (утв.</w:t>
      </w:r>
      <w:r>
        <w:rPr>
          <w:rStyle w:val="Appleconvertedspace"/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инфина РФ от 6 июля 1999 г. N 43н), с изм. и доп. от 8  ноября 201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 (утв.</w:t>
      </w:r>
      <w:r>
        <w:rPr>
          <w:rStyle w:val="Appleconvertedspace"/>
          <w:bCs/>
          <w:sz w:val="28"/>
          <w:szCs w:val="28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инфина РФ от 29 июля 1998 г. N 34н), с изм. и доп. от 24 декабря 201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Учет активов и обязательств, стоимость которых выражена в иностранной валюте" (ПБУ 3/2006), с изм. и доп. от 24 декабря 201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ение по бухгалтерскому учету "Доходы организации" ПБУ 9/99</w:t>
        <w:br/>
        <w:t>(утв.</w:t>
      </w:r>
      <w:r>
        <w:rPr>
          <w:rStyle w:val="Appleconvertedspace"/>
          <w:bCs/>
          <w:sz w:val="28"/>
          <w:szCs w:val="28"/>
        </w:rPr>
        <w:t>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инфина РФ от 6 мая 1999 г. N 32н), (с изм. и доп.от 27 апреля 2012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ение по бухгалтерскому учету "Расходы организации" ПБУ 10/99(утв.</w:t>
      </w:r>
      <w:r>
        <w:rPr>
          <w:rStyle w:val="Appleconvertedspace"/>
          <w:bCs/>
          <w:sz w:val="28"/>
          <w:szCs w:val="28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инфина РФ от 6 мая 1999 г. N 33н) с изм. и доп.от 27 апреля 201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Р от 5 января 1998 г. N 14-П "О правилах организации наличного денежного обращения на территории Российской Федерации" (утв. ЦБР 19 декабря 1997 г.) с изм. и доп.от 31 октября 200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кассовых операций в Российской Федерации</w:t>
        <w:br/>
        <w:t>(утвержден решением Совета Директоров ЦБР 22 сентября 1993 г. N 40), с изм. и доп. от 26 февраля 1996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и по его применению, утвержден Минфином РФ от 31.10.2000 г. №94-н, (с изменениями и дополнениями  </w:t>
      </w:r>
      <w:r>
        <w:rPr>
          <w:rStyle w:val="Applestylespan"/>
          <w:sz w:val="28"/>
          <w:szCs w:val="28"/>
        </w:rPr>
        <w:t>от 08.11.2010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шнева А.Г. Управление организацией: [Текст] учебник / А.Г. Поршнева, З.П. Румянцева, Н.А. Саломатина - М.: ИНФРА, 2009 - 6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кратов Ф.Г., Серегина Т.К. Коммерческая деятельность: Учебник. М.: Маркетинг, 2009г. 3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енко А.И.,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цифрах. Статистический сборник 2013 г. Официальный сайт Федеральной службы статистики </w:t>
      </w:r>
      <w:r>
        <w:rPr>
          <w:kern w:val="2"/>
          <w:sz w:val="28"/>
          <w:szCs w:val="28"/>
        </w:rPr>
        <w:t>[электронная версия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ол С. Антикризисная работа с «дебиторкой» // Антикризисное и внешнее управление. №2. 2011. с. 92 - 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остей С. Во что обходится компании дебиторская задолженность ее клиентов // Финансовый директор. №2. 2011. с. 34 - 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Е.Ф.  Финансовый менеджмент. Управление финансами предприятия. М.,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ы оценки предприятия (бизнеса): Учебник/под ред. В.И. Кошкина.- М.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Финансовы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я: Учеб. / Под ред. М.В.Романовского. – СПБ.: «Бизнес – пресса»,2013. – 18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ик/ Под ред. д.э.н. проф. А.М. Ковалевой. – М.: ИНФРА – М,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Д.Е. Сейфулин «Методика финансового анализа предприятия». М.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п Ф., Александер Г.,  Бейли Д. Инвестиции. Пер. с англ.-М.: Инфра- М, 2012 г.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8063/" TargetMode="External"/><Relationship Id="rId4" Type="http://schemas.openxmlformats.org/officeDocument/2006/relationships/hyperlink" Target="http://www.ibl.ru/" TargetMode="External"/><Relationship Id="rId5" Type="http://schemas.openxmlformats.org/officeDocument/2006/relationships/hyperlink" Target="http://base.garant.ru/12116599/" TargetMode="External"/><Relationship Id="rId6" Type="http://schemas.openxmlformats.org/officeDocument/2006/relationships/hyperlink" Target="http://base.garant.ru/12112848/" TargetMode="External"/><Relationship Id="rId7" Type="http://schemas.openxmlformats.org/officeDocument/2006/relationships/hyperlink" Target="http://base.garant.ru/12115839/" TargetMode="External"/><Relationship Id="rId8" Type="http://schemas.openxmlformats.org/officeDocument/2006/relationships/hyperlink" Target="http://base.garant.ru/1211583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02:00Z</dcterms:created>
  <dc:creator>ольга</dc:creator>
  <dc:description/>
  <dc:language>en-US</dc:language>
  <cp:lastModifiedBy>ольга</cp:lastModifiedBy>
  <dcterms:modified xsi:type="dcterms:W3CDTF">2015-07-17T21:03:00Z</dcterms:modified>
  <cp:revision>3</cp:revision>
  <dc:subject/>
  <dc:title/>
</cp:coreProperties>
</file>