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Тема диплома: Оценка эффективности инвестиционного проек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от 5 февраля 2014 г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</w:t>
      </w:r>
      <w:r>
        <w:rPr>
          <w:sz w:val="28"/>
          <w:szCs w:val="28"/>
        </w:rPr>
        <w:t>21 декабр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25 февраля 1999 г. N 39-ФЗ «Об инвестиционной деятельности в Российской Федерации, осуществляемой в форме капитальных вложений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с изм. и доп.</w:t>
      </w:r>
      <w:r>
        <w:rPr>
          <w:sz w:val="28"/>
          <w:szCs w:val="28"/>
        </w:rPr>
        <w:t xml:space="preserve"> 28 декабр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9 июля 1999 г. N 160-ФЗ"Об иностранных инвестициях в Российской Федерации"</w:t>
      </w:r>
      <w:r>
        <w:rPr>
          <w:sz w:val="28"/>
          <w:szCs w:val="28"/>
        </w:rPr>
        <w:t>(  с измен. и доп. от 3 февраля 2014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5 марта 1999 г. N 46-ФЗ"О защите прав и законных интересов инвесторов на рынке ценных бумаг"</w:t>
      </w:r>
      <w:r>
        <w:rPr>
          <w:sz w:val="28"/>
          <w:szCs w:val="28"/>
        </w:rPr>
        <w:t>( с измен. и доп. от 29 декабря 2012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29 октября 1998 г. N 164-ФЗ "О финансовой аренде (лизинге)"</w:t>
      </w:r>
      <w:r>
        <w:rPr>
          <w:sz w:val="28"/>
          <w:szCs w:val="28"/>
        </w:rPr>
        <w:t xml:space="preserve"> ( с измен. и доп. от 28 июня 2013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16 июля 1998 г. N 102-ФЗ "Об ипотеке (залоге недвижимости)"</w:t>
      </w:r>
      <w:r>
        <w:rPr>
          <w:sz w:val="28"/>
          <w:szCs w:val="28"/>
        </w:rPr>
        <w:t xml:space="preserve"> ( с измен. и доп. от 6 декабря 2011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1 июля 1997 г. N 112-ФЗ"Об участках недр, право пользования которыми может быть предоставлено на условиях раздела продукци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едеральный закон от 22 апреля 1996 г. N 39-ФЗ «О рынке ценных бумаг"</w:t>
      </w:r>
      <w:r>
        <w:rPr>
          <w:sz w:val="28"/>
          <w:szCs w:val="28"/>
        </w:rPr>
        <w:t>(с измен. и доп. от 29 декабря 2012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 декабря 1995 г. N 225-ФЗ "О соглашениях о разделе продукции"</w:t>
      </w:r>
      <w:r>
        <w:rPr>
          <w:sz w:val="28"/>
          <w:szCs w:val="28"/>
        </w:rPr>
        <w:t>(с измен. и доп. от 19 июля 2011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0 июля 2002 г. N 86-ФЗ "О Центральном банке Российской Федерации (Банке России)" (с</w:t>
      </w:r>
      <w:r>
        <w:rPr>
          <w:sz w:val="28"/>
          <w:szCs w:val="28"/>
        </w:rPr>
        <w:t xml:space="preserve"> изменениями и дополнениями от </w:t>
      </w:r>
      <w:r>
        <w:rPr>
          <w:rStyle w:val="Applestylespan"/>
          <w:sz w:val="28"/>
          <w:szCs w:val="28"/>
        </w:rPr>
        <w:t>28 декабр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0 декабря 2003 г. N 173-ФЗ "О валютном регулировании и валютном контроле" (с</w:t>
      </w:r>
      <w:r>
        <w:rPr>
          <w:sz w:val="28"/>
          <w:szCs w:val="28"/>
        </w:rPr>
        <w:t xml:space="preserve"> изменениями и дополнениями от </w:t>
      </w:r>
      <w:r>
        <w:rPr>
          <w:rStyle w:val="Applestylespan"/>
          <w:sz w:val="28"/>
          <w:szCs w:val="28"/>
        </w:rPr>
        <w:t>12 марта 2014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sz w:val="28"/>
          <w:szCs w:val="28"/>
        </w:rPr>
      </w:pPr>
      <w:r>
        <w:rPr>
          <w:bCs/>
          <w:sz w:val="28"/>
          <w:szCs w:val="28"/>
        </w:rPr>
        <w:t>Федеральный закон от 27 июня 2011 г. N 161-ФЗ"О национальной платежной системе"</w:t>
      </w:r>
      <w:r>
        <w:rPr>
          <w:rStyle w:val="S10"/>
          <w:bCs/>
          <w:sz w:val="28"/>
          <w:szCs w:val="28"/>
        </w:rPr>
        <w:t xml:space="preserve"> (с</w:t>
      </w:r>
      <w:r>
        <w:rPr>
          <w:bCs/>
          <w:sz w:val="28"/>
          <w:szCs w:val="28"/>
        </w:rPr>
        <w:t xml:space="preserve"> изменениями и дополнениями от </w:t>
      </w:r>
      <w:r>
        <w:rPr>
          <w:sz w:val="28"/>
          <w:szCs w:val="28"/>
        </w:rPr>
        <w:t>28 декабря 2013 г.)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едеральный закон от 2 декабря 1990 г. N 395-I "О банках и банковской деятельности" </w:t>
      </w:r>
      <w:r>
        <w:rPr>
          <w:sz w:val="28"/>
          <w:szCs w:val="28"/>
        </w:rPr>
        <w:t xml:space="preserve">(с изменениями и дополнениями от </w:t>
      </w:r>
      <w:r>
        <w:rPr>
          <w:rStyle w:val="Applestylespan"/>
          <w:sz w:val="28"/>
          <w:szCs w:val="28"/>
        </w:rPr>
        <w:t>3 февраля 2014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</w:t>
      </w:r>
      <w:r>
        <w:rPr>
          <w:sz w:val="28"/>
          <w:szCs w:val="28"/>
        </w:rPr>
        <w:t xml:space="preserve">21 декабря 2013 г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жданский кодекс РФ ( с изм. и доп. от</w:t>
      </w:r>
      <w:r>
        <w:rPr>
          <w:sz w:val="28"/>
          <w:szCs w:val="28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Кодекс Российской Федерации об административных правонарушениях  от 30  декабря 2001 г. N 195-ФЗ (с изм. от </w:t>
      </w:r>
      <w:r>
        <w:rPr>
          <w:sz w:val="28"/>
          <w:szCs w:val="28"/>
        </w:rPr>
        <w:t>20 апреля 2014 г.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(часть первая от 31 июля 1998 г. N 146-ФЗ( с изм. и доп. от</w:t>
      </w:r>
      <w:r>
        <w:rPr>
          <w:sz w:val="28"/>
          <w:szCs w:val="28"/>
        </w:rPr>
        <w:t>20 апреля 2014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часть вторая от 5 августа 2000 г. N 117-ФЗ ( с изм. и доп. от</w:t>
      </w:r>
      <w:r>
        <w:rPr>
          <w:sz w:val="28"/>
          <w:szCs w:val="28"/>
        </w:rPr>
        <w:t>20 апреля 2014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рудовой кодекс РФ</w:t>
      </w:r>
      <w:r>
        <w:rPr>
          <w:rStyle w:val="1"/>
          <w:rFonts w:eastAsia="Calibri"/>
          <w:bCs w:val="false"/>
          <w:sz w:val="28"/>
          <w:szCs w:val="28"/>
        </w:rPr>
        <w:t xml:space="preserve"> (</w:t>
      </w:r>
      <w:r>
        <w:rPr>
          <w:rStyle w:val="Applestylespan"/>
          <w:bCs/>
          <w:sz w:val="28"/>
          <w:szCs w:val="28"/>
        </w:rPr>
        <w:t xml:space="preserve">от 30 декабря 2001 г. N 197-ФЗ с изм. от </w:t>
      </w:r>
      <w:r>
        <w:rPr>
          <w:sz w:val="28"/>
          <w:szCs w:val="28"/>
        </w:rPr>
        <w:t>2 апреля 2014г.</w:t>
      </w:r>
      <w:r>
        <w:rPr>
          <w:rStyle w:val="Applestylespan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/ М.С. Абрютина, А.В. Грачев.- 8-е изд., перераб. и доп.- М. : Издательство «Дело и Сервис», 2009.-272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09.-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: Практическое пособие / Под ред. И.А. Иванниковой.– М.: «Экспертное бюро». – 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: Учебно-практическое пособие / Под общ. ред. В.М. Попова.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А.Д. Шеремет «Теория экономического анализа» Москва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«Инвестиционный менеджмент»: учебный курс.- К.: Ника-Центр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И.А. Антикризисное финансовое управление предприятием: учебное пособие / И.А. Бланк.- Киев: Эльга, Ника-Центр, 2010. - 6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рман Г., Шмидт С. Капиталовложения. Экономический анализ инвестиционных проектов – М.: Юнити-Дана, 2009. – 6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 Е., Басовская Е. Н. Экономическая оценка инвестиций: Учебное пособие. – М.: Инфра-М, 2008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И.А. Основы инвестиционного менеджмента. В 2 томах. – М.: Омега-Л / Киев: Ника-Центр, 2011. – Т.1. – 662 с.; Т.2. – 5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вестиции: Учебник для вузов. – СПб.: Питер, 2009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042787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алдин К. В., Быстров О. Ф., Передеряев И. И., Соко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. М. Инвестиции. Системный анализ и управление. – М.: </w:t>
      </w:r>
      <w:hyperlink r:id="rId3">
        <w:r>
          <w:rPr>
            <w:rStyle w:val="InternetLink"/>
            <w:sz w:val="28"/>
            <w:szCs w:val="28"/>
          </w:rPr>
          <w:t>Дашков и Ко</w:t>
        </w:r>
      </w:hyperlink>
      <w:r>
        <w:rPr>
          <w:sz w:val="28"/>
          <w:szCs w:val="28"/>
        </w:rPr>
        <w:t>, 2010.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гхем Ю., Эрхардт М. Финансовый менеджмент. СПб.: Питер, 2007. – 9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А.С., Куликов М.М., Марченко А.А. Создание рыночной стоимости и инвестиционной привлекательности. – М.: Вершина, 2009. – 2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И.М., Грачева М.В. Проектный анализ: Учебник для вузов. – М.: Банки и биржи, ЮНИТИ. – 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тман Л., Джонк М. Основы инвестирования. Пер. с англ.-М.: Дело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хов М.Ю., Малев В.В. Бизнес-планирование и инвестиционный анализ. – М.: Информационно-издательский дом "Филин". – 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ман В.Д. Лизинг. Статистика развития: Учебное пособие. – М.: ГУ ВШЭ, 2008. – 59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Голикова Е. И.</w:t>
        </w:r>
      </w:hyperlink>
      <w:r>
        <w:rPr>
          <w:sz w:val="28"/>
          <w:szCs w:val="28"/>
        </w:rPr>
        <w:t xml:space="preserve"> Факторинг: актуальные вопросы права, учета и налогообложения. – М.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6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 w:val="28"/>
            <w:szCs w:val="28"/>
          </w:rPr>
          <w:t>Вершина</w:t>
        </w:r>
      </w:hyperlink>
      <w:r>
        <w:rPr>
          <w:sz w:val="28"/>
          <w:szCs w:val="28"/>
        </w:rPr>
        <w:t>, 2008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мыкин В.А. Лизинг: Учебник. – М.: Филинъ, Информцентр XXI века, 2008. – 9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зев А.Ковелло, Бриан Дж. Хейзелгрен. «Бизнес-планы» полное справочное руководство: пер с англ.-М.: «Издательство БИНОМ», 2012 г.-3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>Есипов В.Е.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Касьяненко Т.Г.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Маховикова Г.А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Мирзажанов С.К.</w:t>
        </w:r>
      </w:hyperlink>
      <w:r>
        <w:rPr>
          <w:sz w:val="28"/>
          <w:szCs w:val="28"/>
        </w:rPr>
        <w:t xml:space="preserve"> Коммерческая оценка инвестиций. – М.: КноРус, 2009. – 7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ль А. Бизнес план: Инвестиции и финансирование, планирование и оценка проектов: пер. с нем.-М.: издательство «Ось-89», 2012 г.-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q-AL"/>
        </w:rPr>
      </w:pPr>
      <w:r>
        <w:rPr>
          <w:sz w:val="28"/>
          <w:szCs w:val="28"/>
        </w:rPr>
        <w:t>Иода Е.В., Иода Ю.В., Мешкова Л.Л., Болотина Е.Н.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Управление предпринимательскими рисками. Изд. 2-е</w:t>
      </w:r>
      <w:r>
        <w:rPr>
          <w:sz w:val="28"/>
          <w:szCs w:val="28"/>
          <w:lang w:val="sq-AL"/>
        </w:rPr>
        <w:t xml:space="preserve">: </w:t>
      </w:r>
      <w:r>
        <w:rPr>
          <w:sz w:val="28"/>
          <w:szCs w:val="28"/>
        </w:rPr>
        <w:t>Учебно-методическое</w:t>
      </w:r>
      <w:r>
        <w:rPr>
          <w:sz w:val="28"/>
          <w:szCs w:val="28"/>
          <w:lang w:val="sq-AL"/>
        </w:rPr>
        <w:t xml:space="preserve"> пособие</w:t>
      </w:r>
      <w:r>
        <w:rPr>
          <w:sz w:val="28"/>
          <w:szCs w:val="28"/>
        </w:rPr>
        <w:t>. Тамбов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Тамбовский государственный технический университет</w:t>
      </w:r>
      <w:r>
        <w:rPr>
          <w:sz w:val="28"/>
          <w:szCs w:val="28"/>
          <w:lang w:val="sq-AL"/>
        </w:rPr>
        <w:t>, 20</w:t>
      </w:r>
      <w:r>
        <w:rPr>
          <w:sz w:val="28"/>
          <w:szCs w:val="28"/>
        </w:rPr>
        <w:t>11</w:t>
      </w:r>
      <w:r>
        <w:rPr>
          <w:sz w:val="28"/>
          <w:szCs w:val="28"/>
          <w:lang w:val="sq-AL"/>
        </w:rPr>
        <w:t xml:space="preserve">. – </w:t>
      </w:r>
      <w:r>
        <w:rPr>
          <w:sz w:val="28"/>
          <w:szCs w:val="28"/>
        </w:rPr>
        <w:t>212</w:t>
      </w:r>
      <w:r>
        <w:rPr>
          <w:sz w:val="28"/>
          <w:szCs w:val="28"/>
          <w:lang w:val="sq-AL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учеб. Пособие / под ред. М.В. Чиненова.- М.: КНОРУС, 2012.- 2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Учебник. / А.Ю. Андрианов, С.В. Валдайцев, П.В. Воробьев [и др.]; отв. ред. В.В. Ковалев, В.В. Иванов, В.А. Лялин. – 2-е изд., перераб. и доп. – М.: ТК Велби, Проспект, 2010. – 5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Игошин Н. В. </w:t>
      </w:r>
      <w:r>
        <w:rPr>
          <w:sz w:val="28"/>
          <w:szCs w:val="28"/>
        </w:rPr>
        <w:t>Инвестиции. Организация управления и финансирование: Учебник для вузов. — М.: Финансы, ЮНИТИ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вестиции в вопросах и ответах/Под ред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855463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 В. Ковалева, В. В. Иванова, В. А. Ляли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. – М.: </w:t>
      </w:r>
      <w:hyperlink r:id="rId11">
        <w:r>
          <w:rPr>
            <w:rStyle w:val="InternetLink"/>
            <w:sz w:val="28"/>
            <w:szCs w:val="28"/>
          </w:rPr>
          <w:t>Проспект</w:t>
        </w:r>
      </w:hyperlink>
      <w:r>
        <w:rPr>
          <w:sz w:val="28"/>
          <w:szCs w:val="28"/>
        </w:rPr>
        <w:t>, 2011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тина С.Б., Ткаченко И.Н. Проблемы управления и оценки инвестиционного потенциала промышленных предприятий. – Екатеринбург: Изд-во Реал-медиа, 2009г. – 202 с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тынюк Б.А. Инвестиционные проекты: конспект лекций.- СПб.: Изд-во  Михайлова В.А.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Финансовый менеджмент.- М.: «Дело и сервис»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Методы оценки инвестиционных проектов. Москва, Финансы и статистика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лик А.Е., Рогова Е.М., Тихонова М.В., Ткаченко Е.А. Инвестиционный менеджмент: Учебник. – СПб: Изд-во Вернера Регена, 2008. – 216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А.А. Правовые основы лизинга: Учебно-практическое пособие. – М.: Юстицинформ, 2009. – 1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вале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94929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 В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Лизинг. Финансовые, учетно-аналитические и правовые аспекты. – М.: Проспект, 2011. – 44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077964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рчагин Ю. А., Маличенк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. П. Инвестиции и инвестиционный анализ: Учебник. – М.: </w:t>
      </w:r>
      <w:hyperlink r:id="rId12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>, 2010. – 6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упленд Т., Колер Т., Мурин Дж. Стоимость компаний: оценка и управление. – М.: Олимп-Бизнес, 2008. – 5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хметкина Н.И. Инвестиционная стратегия предприятия: Учебное пособие, М.: Кнорус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ткотт Д. Принятие инвестиционных решений. Пер. с англ.- М.: Банки и биржи, «ЮНИТИ»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рлик В.М.  Рынок инвестиционных товаров и логистика.- М.: Международный университет бизнеса и управления, 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цифрах. Статистический сборник.2013 г. [электронная версия]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нкт–Петербург в цифрах. Статистический сборник. 2013г.[Электронная версия]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etrostat.gks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 О. С., Шманев С. В., Курьянов А. М. Экономическая оценка инвестиций: Учебное пособие. – М.: Альфа-Пресс, 2008. – 2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394580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каченко И. Ю., Мал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. И. Инвестиции. – М.: </w:t>
      </w:r>
      <w:hyperlink r:id="rId14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>, 2009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ями в 2 томах. колл. авторов.- М.: Высшая школа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ова Т.Г. Лизинг. – М.: Юнити-Дана, 2008. – 19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теория и практика / Под. ред. Е.С. Стояновой. – 6-е изд., перераб. и доп. – М.: Изд-во «Перспектива», 2009. – 6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733113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Хазанович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Э. С. Инвестиции: Учебное пособие. – М.: </w:t>
      </w:r>
      <w:hyperlink r:id="rId15">
        <w:r>
          <w:rPr>
            <w:rStyle w:val="InternetLink"/>
            <w:sz w:val="28"/>
            <w:szCs w:val="28"/>
          </w:rPr>
          <w:t>КноРус</w:t>
        </w:r>
      </w:hyperlink>
      <w:r>
        <w:rPr>
          <w:sz w:val="28"/>
          <w:szCs w:val="28"/>
        </w:rPr>
        <w:t>, 2011. – 3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т Р.,  Барнес С. Планирование инвестиций. Пер. с англ.-М. «Дело ЛТД»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к В.З. Оценка бизнеса: бизнес-план.- М.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 Финансовая математика: Учебник. – 9-е изд. – М.: Дело, 2010. – 4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п Ф., Александер Г.,  Бейли Д. Инвестиции. Пер. с англ.-М.: Инфра- М, 2012 г.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stylespan"/>
          <w:rFonts w:eastAsia="TimesNewRomanPSMT;Arial Unicode M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8063/" TargetMode="External"/><Relationship Id="rId4" Type="http://schemas.openxmlformats.org/officeDocument/2006/relationships/hyperlink" Target="http://www.bizbook.ru/item.html?author_id=675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izbook.ru/item.html?publisher_id=62" TargetMode="External"/><Relationship Id="rId7" Type="http://schemas.openxmlformats.org/officeDocument/2006/relationships/hyperlink" Target="http://shop.top-kniga.ru/persons/in/40949/" TargetMode="External"/><Relationship Id="rId8" Type="http://schemas.openxmlformats.org/officeDocument/2006/relationships/hyperlink" Target="http://shop.top-kniga.ru/persons/in/162654/" TargetMode="External"/><Relationship Id="rId9" Type="http://schemas.openxmlformats.org/officeDocument/2006/relationships/hyperlink" Target="http://shop.top-kniga.ru/persons/in/641/" TargetMode="External"/><Relationship Id="rId10" Type="http://schemas.openxmlformats.org/officeDocument/2006/relationships/hyperlink" Target="http://shop.top-kniga.ru/persons/in/72987/" TargetMode="External"/><Relationship Id="rId11" Type="http://schemas.openxmlformats.org/officeDocument/2006/relationships/hyperlink" Target="http://www.ozon.ru/context/detail/id/857448/" TargetMode="External"/><Relationship Id="rId12" Type="http://schemas.openxmlformats.org/officeDocument/2006/relationships/hyperlink" Target="http://www.ozon.ru/context/detail/id/4636582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ozon.ru/context/detail/id/857710/" TargetMode="External"/><Relationship Id="rId15" Type="http://schemas.openxmlformats.org/officeDocument/2006/relationships/hyperlink" Target="http://www.ozon.ru/context/detail/id/857449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07:00Z</dcterms:created>
  <dc:creator>ольга</dc:creator>
  <dc:description/>
  <dc:language>en-US</dc:language>
  <cp:lastModifiedBy>ольга</cp:lastModifiedBy>
  <dcterms:modified xsi:type="dcterms:W3CDTF">2015-07-17T21:07:00Z</dcterms:modified>
  <cp:revision>2</cp:revision>
  <dc:subject/>
  <dc:title/>
</cp:coreProperties>
</file>