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диплома: Бизнес-план создания театр- студии для обучения аниматоров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бществах с ограниченной ответственностью» от 8 февраля 1998 г. N 14-ФЗ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принят ГД ФС РФ 14.01.1998)</w:t>
      </w:r>
      <w:r>
        <w:rPr>
          <w:rFonts w:cs="Times New Roman" w:ascii="Times New Roman" w:hAnsi="Times New Roman"/>
          <w:b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>с изм.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изм. и доп. от </w:t>
      </w:r>
      <w:r>
        <w:rPr>
          <w:rFonts w:cs="Times New Roman" w:ascii="Times New Roman" w:hAnsi="Times New Roman"/>
          <w:sz w:val="28"/>
          <w:szCs w:val="28"/>
        </w:rPr>
        <w:t>21 декабря 2013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а М.М. «Планирование деятельности фирмы» Учебно-методическое пособие.- М., 2013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ризисное управление/под ред. Г.К. Таля, М.А. Федотовой.-М.: Инфра-М, 201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брютина М.С. Анализ финансово-экономической деятельности предприятия: учебно-практическое пособие / М.С. Абрютина, А.В. Грачев.- 8-е изд., перераб. и доп.- М.: Издательство «Дело и Сервис», 2009.-272с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бухгалтерской (финансовой) отчетности: учебно-методический комплекс/Под ред. Л.М. Полковского.- М.: «Финансы и статистика», 2009.- 384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знес-план инвестиционного проекта: Практическое пособие / Под ред. И.А. Иванниковой.– М.: «Экспертное бюро». – 2011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 инвестиционного проекта: Учебно-практическое пособие / Под общ. ред. В.М. Попова.200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анов М.И., А.Д. Шеремет «Теория экономического анализа» Москва, 2010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</w:rPr>
        <w:t>Бежовец А.А. Линючева О.И..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а кризисного состояния предприятия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чебно-методическое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 пособие</w:t>
      </w:r>
      <w:r>
        <w:rPr>
          <w:rFonts w:cs="Times New Roman" w:ascii="Times New Roman" w:hAnsi="Times New Roman"/>
          <w:sz w:val="28"/>
          <w:szCs w:val="28"/>
        </w:rPr>
        <w:t>. Барнаул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Алтайский государственный университет</w:t>
      </w:r>
      <w:r>
        <w:rPr>
          <w:rFonts w:cs="Times New Roman" w:ascii="Times New Roman" w:hAnsi="Times New Roman"/>
          <w:sz w:val="28"/>
          <w:szCs w:val="28"/>
          <w:lang w:val="sq-AL"/>
        </w:rPr>
        <w:t>, 20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И.А. «Инвестиционный менеджмент»: учебный курс.- К.: Ника-Центр, 2011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лабанов И.Т. Финансовый анализ и планирование хозяйствующего субъекта: учебное пособие / И.Т. Балабанов. - М.: «Финансы и статистика», 2009.- 184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ман Г., Шмидт С. Капиталовложения. Экономический анализ инвестиционных проектов – М.: Юнити-Дана, 2009. – 63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овский Л. Е., Басовская Е. Н. Экономическая оценка инвестиций: Учебное пособие. – М.: Инфра-М, 2008. – 24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И.А. Основы инвестиционного менеджмента. В 2 томах. – М.: Омега-Л / Киев: Ника-Центр, 2011. – Т.1. – 662 с.; Т.2. – 560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ов В.В. Инвестиции: Учебник для вузов. – СПб.: Питер, 2009. – 38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ozon.ru/context/detail/id/5042787/" \l "persons%23persons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Балдин К. В., Быстров О. Ф., Передеряев И. И., Соколо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. М. Инвестиции. Системный анализ и управление. – М.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ашков и Ко</w:t>
        </w:r>
      </w:hyperlink>
      <w:r>
        <w:rPr>
          <w:rFonts w:cs="Times New Roman" w:ascii="Times New Roman" w:hAnsi="Times New Roman"/>
          <w:sz w:val="28"/>
          <w:szCs w:val="28"/>
        </w:rPr>
        <w:t>, 2010. – 28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гхем Ю., Эрхардт М. Финансовый менеджмент. СПб.: Питер, 2007. – 96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дайцев С.В. Оценка бизнеса и управления стоимостью предприятия.: Учеб. Пособие для вузов.- М.: ЮНИТИ-ДАНА, 2009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И.М., Грачева М.В. Проектный анализ: Учебник для вузов. – М.: Банки и биржи, ЮНИТИ. – 2010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А.С., Куликов М.М., Марченко А.А. Создание рыночной стоимости и инвестиционной привлекательности. – М.: Вершина, 2009. – 228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ов М.Ю., Малев В.В. Бизнес-планирование и инвестиционный анализ. – М.: Информационно-издательский дом "Филин". – 2010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инов В.П., В.Д. Грибов «Экономика предприятия» учебное пособие. Москва. 2009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ский кодекс Российской Федерации (части первая, вторая и третья).- М. : «ТК Велби», 2014. - 448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мыкин В.А. Планирование на предприятии: Учебник, изд. 2-е, испр. и доп. – М., 2012г. − 52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е планирование / Под ред. В.М. Попова. – М.: Финансы и статистика, 2011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смос Г.М. Руководство по оценке бизнеса.-М.: РОО, 2011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озев А.Ковелло, Бриан Дж. Хейзелгрен. «Бизнес-планы» полное справочное руководство: пер с англ.-М.: «Издательство БИНОМ», 2009 г.-35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феев В.Д., Левин Д.Н., Сенаторов Д.В., Чернецов А.В.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кризисное управление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чебно</w:t>
      </w:r>
      <w:r>
        <w:rPr>
          <w:rFonts w:cs="Times New Roman" w:ascii="Times New Roman" w:hAnsi="Times New Roman"/>
          <w:sz w:val="28"/>
          <w:szCs w:val="28"/>
          <w:lang w:val="sq-AL"/>
        </w:rPr>
        <w:t>е пособие.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за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Пензенский институт экономического развития и антикризисного управления</w:t>
      </w:r>
      <w:r>
        <w:rPr>
          <w:rFonts w:cs="Times New Roman" w:ascii="Times New Roman" w:hAnsi="Times New Roman"/>
          <w:sz w:val="28"/>
          <w:szCs w:val="28"/>
          <w:lang w:val="sq-AL"/>
        </w:rPr>
        <w:t>, 20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206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ипов В., Маховикова Г., Терехова В. Оценка бизнеса.- СПб.: Питер, 2010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лль А. Бизнес план: Инвестиции и финансирование, планирование и оценка проектов: пер. с нем.-М.: издательство «Ось-89», 2009 г.-24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</w:rPr>
        <w:t>Иода Е.В., Иода Ю.В., Мешкова Л.Л., Болотина Е.Н.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редпринимательскими рисками. Изд. 2-е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чебно-методическое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 пособие</w:t>
      </w:r>
      <w:r>
        <w:rPr>
          <w:rFonts w:cs="Times New Roman" w:ascii="Times New Roman" w:hAnsi="Times New Roman"/>
          <w:sz w:val="28"/>
          <w:szCs w:val="28"/>
        </w:rPr>
        <w:t>. Тамбов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бовский государственный технический университет</w:t>
      </w:r>
      <w:r>
        <w:rPr>
          <w:rFonts w:cs="Times New Roman" w:ascii="Times New Roman" w:hAnsi="Times New Roman"/>
          <w:sz w:val="28"/>
          <w:szCs w:val="28"/>
          <w:lang w:val="sq-AL"/>
        </w:rPr>
        <w:t>, 2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212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: учеб. Пособие / под ред. М.В. Чиненова.- М.: КНОРУС, 2012.- 248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: Учебник. / А.Ю. Андрианов, С.В. Валдайцев, П.В. Воробьев [и др.]; отв. ред. В.В. Ковалев, В.В. Иванов, В.А. Лялин. – 2-е изд., перераб. и доп. – М.: ТК Велби, Проспект, 2010. – 58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гошин Н.В.  </w:t>
      </w:r>
      <w:r>
        <w:rPr>
          <w:rFonts w:cs="Times New Roman" w:ascii="Times New Roman" w:hAnsi="Times New Roman"/>
          <w:sz w:val="28"/>
          <w:szCs w:val="28"/>
        </w:rPr>
        <w:t>Инвестиции. Организация управления и финансирование: Учебник для вузов. - М.: Финансы, ЮНИТИ, 2010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лер Ф. «Основы маркетинга». Москва. «Прогресс», 2012 г.-73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ушкин Н.И.  «Основы менеджмента» /Минск «Экономпресс»/, 2011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куз И.И.  «Экономический анализ работы предприятия и объединения». Киев «Высшая школа», 2010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 А.П. Как оценить имущество предприятия.- М.: Финстатинформ, 2009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йнина М.Н.  «Финансовое состояние предприятия. Методы оценки», 2008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с экономики»: Учебник/под ред. Б.А. Райсберга. -ИНФРА-М. 2011 г.-72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тынюк Б.А. Инвестиционные проекты: конспект лекций.- СПб.: Изд-во  Михайлова В.А., 201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енков Н.Л. Управление обеспечением качества и конкурентоспособности товаров. Серия «Высшее образование». Москва: Национальный институт бизнеса. Ростов н/Д, 200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етинг: учебник/А.Н. Романов, Ю.Ю. Корлюгов, С.А. Красильников и др. под ред. А.Н. Романова.-М.: Банки и биржи, ЮНИТИ, 2012 г.-560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е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комендац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 составлению и представлению сводной бухгалтерской отчетности, утвержденными Приказом Минфина России от 30.12.1996 № 112;</w:t>
      </w:r>
      <w:r>
        <w:rPr>
          <w:rFonts w:cs="Times New Roman" w:ascii="Times New Roman" w:hAnsi="Times New Roman"/>
          <w:sz w:val="28"/>
          <w:szCs w:val="28"/>
        </w:rPr>
        <w:t xml:space="preserve"> с изменениями 12.05.99 №36н, от 24.12.2010 №187н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неджмент»/ И.Н. Герчикова: Учебник, третье издание, Москва «Банки и биржи» Издательское объединение «Юнити»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кон М.Х., Альберт М., Хедоури Ф. «Основы менеджмента»/пер. с англ. –М.: Дело, 2012 г.-70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методы оценки предприятия (бизнеса): Учебник/под ред. В.И. Кошкина.-М., 2011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редприятия: теория и практика: учебное пособие/под ред. В.В. Григорьева, М.А. Федотовой.-М.: Инфра-М, 2009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ицкий К.А.  «Экономика предприятия» учебник для вузов. Москва. 2011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ицкая Г. «Анализ хозяйственной деятельности предприятий»: Учебник- 2 –е изд., испр.-Мн.:ИП «Экоперспектива», 2012 г.-49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ханов В.Н., Стаханов Д.В. Маркетинг сферы услуг: Учебное пособие. – М.: Экспертное бюро, 2011. – 160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ак А.Э., Пшеничных Ю.А. Маркетинг в социально-культурном сервисе и туризме. – СПб.: Питер, 2010. – 48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щенко, В.М. Маркетинг: новые технологии в России / В.М. Терещенко – СПб: Питер, 2010 – 415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тхутдинов Р.А. «Стратегический менеджмент» :учебник для вузов.-3-е изд. ,-М.: ЗАО «Бизнес-школа» «Интел-Синтез», 2009 г.41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тхутдинов Р.А. Менеджмент конкурентоспособности товара. - М., 2009. - 55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шмен Д., Пратт Ш. Руководство по оценке стоимости бизнеса: пер. с англ.-М.: Квинто- Консалтинг, 2011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ершген, Х. Маркетинг: основы профессионального успеха / Х. Хершен – М.: ИНФРА – М, 2009. – 334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як В.З. Оценка бизнеса: бизнес-план.- М., 2010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ремет, А. Д., Сайфулин Р. С., Негашев. Методика финансового анализа / А.Д. Шеремет - М.: ИНФРА - М, 2011.  -  20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борщ, К.В. Анализ хозяйственной деятельности предприятий России / К.В. Щиборщ - М.: Дело и Сервис, 2009. - 32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: Учебник. 3-е изд., перераб. и доп. / под ред. А.С. Булатова. – М.: Юристъ, 2010.- 89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кономика предприятия»: Учебник/под ред. О.И. Волкова.-М.: ИНФРА-М, 2011 г.-41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кономика предприятия» под ред. Проф. В.Я. Горфинкеля. Москва. НОРМА-ИНФРА, 2012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on.ru/context/detail/id/858063/" TargetMode="External"/><Relationship Id="rId4" Type="http://schemas.openxmlformats.org/officeDocument/2006/relationships/hyperlink" Target="consultantplus://offline/main?base=LAW;n=23507;fld=134;dst=100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0:58:00Z</dcterms:created>
  <dc:creator>ольга</dc:creator>
  <dc:description/>
  <dc:language>en-US</dc:language>
  <cp:lastModifiedBy>ольга</cp:lastModifiedBy>
  <dcterms:modified xsi:type="dcterms:W3CDTF">2015-07-17T20:58:00Z</dcterms:modified>
  <cp:revision>3</cp:revision>
  <dc:subject/>
  <dc:title/>
</cp:coreProperties>
</file>