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диплома: Анализ кредитоспособности заёмщика в банке (на материалах "ЗАО Кредит Европа Банк"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54" w:right="54" w:firstLine="215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14"/>
        <w:spacing w:before="0" w:after="0"/>
        <w:ind w:left="54" w:right="54" w:firstLine="21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нята всенародным голосованием 12 декабря 1993 г.)(с поправками 21 июля 2014 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11 г. N 161-ФЗ "О национальной платежной системе" (с измен. и доп.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9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июля 2002 г. N 86-ФЗ "О Центральном банке Российской Федерации (Банке России)" ( 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"О банках и банковской деятельности" от 2 декабря 1990 г. N 395-I (с измен. и доп.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 апреля 2015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2003 г. N 173-ФЗ "О валютном регулировании и валютном контроле" (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ноября 2014 г</w:t>
      </w:r>
      <w:r>
        <w:rPr>
          <w:rFonts w:cs="Times New Roman" w:ascii="Times New Roman" w:hAnsi="Times New Roman"/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 апреля 1996 г. N 39-ФЗ "О рынке ценных бумаг" (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апреля 2015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от 27 ноября 1992 г. N 4015-I "Об организации страхового дела в Российской Федерации"(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марта 2015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 июля 1998 г. N 145-ФЗ(с измен. и доп. от 8 марта2015 г.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ь первая от 31 июля 1998 г. N 146-ФЗ, часть вторая от 5 августа 2000 г. N 117-ФЗ</w:t>
      </w:r>
      <w:r>
        <w:rPr>
          <w:rFonts w:cs="Times New Roman" w:ascii="Times New Roman" w:hAnsi="Times New Roman"/>
          <w:sz w:val="28"/>
          <w:szCs w:val="28"/>
        </w:rPr>
        <w:t xml:space="preserve">(с измен. и доп.  о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апреля 2015 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ое дело: Учебник/ Под ред. Г.Г. Коробовой. – М.: Экономистъ, 2014г. – 75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овское дело»: Учебник. /под ред. В.И. Колесникова. -М.: Финансы и статистика, 2014 г.-4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овский портфель-2»/отв. Ред. Коробов Ю.И., Рубин Ю.Б., Солдаткин В.И.-М.: «Соминтек», 2014 г.-7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дело: Учебник / Под ред. О.И. Лаврушина. - М.: Финансы и статистика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 И.В. Методы и модели оценки кредитоспособности заемщика. СПб.: Издательство СПбУЭФ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Т. Е.</w:t>
      </w:r>
      <w:r>
        <w:rPr>
          <w:rStyle w:val="5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банковского регулирования в посткризисный период // Известия Санкт-Петербургского университета экономики и финансов. 2011. № 1. С. 26- 3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кая А.Е. Модификация банковского надзора с учетом уроков мирового кризиса [Текст] / А. Е. Дворецкая //Деньги и кредит. - 2012. - № 5. - С. 24 - 29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Е.В. , Романов А.В., Романова В.А. «Маркетинг банковских услуг: учеб. пособие. М.: ТЕИС, 2014 г.-10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нова В.Н., Хасянова С.Ю. Зарубежные и отечественные подходы к определению кредитоспособности заемщика // Деньги и кредит. - 2002. - № 10. - с. 3-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ская Е.П., Арендс И.О. Банковское дело: Курс лекций. – М.: Омега-Л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Е.Ф. Деньги. Кредит. Банки: Учебник для вузов / Под ред. – М: ЮНИТИ-ДАНА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а П.Б. </w:t>
      </w:r>
      <w:r>
        <w:rPr>
          <w:rFonts w:cs="Times New Roman" w:ascii="Times New Roman" w:hAnsi="Times New Roman"/>
          <w:bCs/>
          <w:sz w:val="28"/>
          <w:szCs w:val="28"/>
        </w:rPr>
        <w:t>Особенности формирования конкурентных отношений в банковском секторе России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ы и кредит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36) УЭкС, 12/2011</w:t>
        </w:r>
      </w:hyperlink>
      <w:r>
        <w:rPr>
          <w:rStyle w:val="Valu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хмалев С.В. “Современная банковская практика проведения международных платежей”, М. “ГроссМедиа”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В.В. “Коммерческие банки России”. М.: Финстатинфор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Н. Механизмы антикризисного регулирования российской банковской системы [Текст] / А. Н. Ларин // Финансовая аналитика: проблемы и решения. - 2012. -№21.- С.18-2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ушин О.И. Банковское дело- М., Банковский и биржевой научно-консультационный центр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чиков Ю.С. «Финансовый менеджмент в коммерческом банке»  книга вторая: технологический уклад кредитования. Москва. «Перспектива»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О. М. Основы банковского права. М. Норма-Инфра, 201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банковской деятельности/ Под ред.  А. Суханова. М., 201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 Организационная структура российской банковской системы: формально-юридический и экономико-содержательный подходы [Текст] / Т. И. Петрова // Банковские услуги. - 2012. - № 2. - С. 2-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анов Т.Г. Система государственного регулирования, обеспечивающая предупреждение банкротства коммерческих банков [Текст] / Т. Г. Рамазанов // Финансы и кредит. - 2012. - № 15. - С. 68 - 76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з Питер С. «Банковский менеджмент» пер. с англ. –М.: Дело, 2013 г.-7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акова О. C. Банковские электронные услуги.- М.: Банки и биржи: издательское объединение ЮНИТИ"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ридов О.Ю. Банковское дело. Серия “Экономика и управление”. – Ростов н / Д: Издательский центр “МарТ”, 2012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банковских терминов. - М.: Акалис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Н.Н., Ионова А.Ф. Финансовый анализ: Учебное пособие. - М.: ЮНИТИ-ДАНА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анов А. В. Антикризисные механизмы в банковской системе [Текст] / А. В. Турбанов // Деньги и кредит. - 2012. - №1 – С.20-2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скин В.М. «Современный коммерческий банк: управление и операции».-М.: ИПЦ «Вазар-Ферро», 2012 г.-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скин B.М. Банковские пластиковые карточки. — М.: ИПЦ "Вазар-Ферро"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ы, денежное обращение и кредит»/учебник под ред. проф. Поляка. «Проспект». Москва,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ы России. Статистический сборник 2014 г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[электронная версия]//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Федеральной службы статис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янова С.Ю. Капитализация российской банковской системы: итоги кризиса и перспективы [Текст] / С. Ю. Хасянова // Финансы и кредит. - 2012. - № 21. - С. 31 - 3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лов С.С. Направления обеспечения стабильности банковской системы//Экономика и управление. 2012. №5. С.107-1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ая Е.Б. «Операции коммерческих банков: российский и зарубежный опыт» (2 изд.)-М.: Финансы и статистика,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А.Д., Щербакова Г.Н. Финансовый анализ в коммерческом банке. – М: Финансы и статистика, 2012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55pt">
    <w:name w:val="Основной текст (5) + 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cs.ru/finansi-i-kredit" TargetMode="External"/><Relationship Id="rId4" Type="http://schemas.openxmlformats.org/officeDocument/2006/relationships/hyperlink" Target="http://www.uecs.ru/uecs-36-12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3:00Z</dcterms:created>
  <dc:creator>ольга</dc:creator>
  <dc:description/>
  <dc:language>en-US</dc:language>
  <cp:lastModifiedBy>ольга</cp:lastModifiedBy>
  <dcterms:modified xsi:type="dcterms:W3CDTF">2015-07-17T20:54:00Z</dcterms:modified>
  <cp:revision>3</cp:revision>
  <dc:subject/>
  <dc:title/>
</cp:coreProperties>
</file>