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Общее понятие об организации и организационно-правовые формы собственности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к социальная система представляет собой относительно автономную группу людей с четко структурированной совместной деятельностью и определенными границами, создаваемую (существующую) для достижения общей цели (целей). Таким образом, о</w:t>
      </w:r>
      <w:r>
        <w:rPr>
          <w:rFonts w:cs="Times New Roman" w:ascii="Times New Roman" w:hAnsi="Times New Roman"/>
          <w:bCs/>
          <w:sz w:val="28"/>
          <w:szCs w:val="28"/>
        </w:rPr>
        <w:t>рганизация (предприятие)- это самостоятельный хозяйствую</w:t>
        <w:softHyphen/>
        <w:t>щий   субъект,   созданный   предпринимателем   или объединением предпринимателей для производства продукции, выполнения работ и оказания услуг в це</w:t>
        <w:softHyphen/>
        <w:t xml:space="preserve">лях удовлетворения общественных потребностей и получения прибы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и  классифицируются по размерам бизнеса, по организационно-правовой форме деятельности, по видам деятельности (по отраслям). Так, в частности по размерам бизнеса предприятия бывают: малые ,средние, крупны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ый и средний бизнес – это процесс свободного экономического хозяйствования в различных сферах деятельности (кроме запрещенных законодательством) с относительно небольшой долей рынка в рыночном пространстве, с относительно небольшим числом производимых продуктов (технологий, услуг, ноу-хау и т.д.), сравнительно ограниченными ресурсами и мощностями (капитал, оборот, численность персонала и т.д.), осуществляемый в целях удовлетворения потребностей общества в товарах и услугах, получения прибыли, необходимой для саморазвития собственного дела и выполнения финансовых обязательств перед бюджетами всех уровней, налоговыми органами и другими хозяйствующими субъект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З № 209-ФЗ "О развитии малого и среднего предпринимательства в Российской Федерации" статьей 4 введены критерии отнесения к субъектам малого и среднего предпринимательства по средней численности работников за предшествующий календарный год: от 101 до 250 человек включительно для средних предприятий;  от 16 до 100 человек включительно для малых предприятий;  до 15 человек включительно для микропредприятий, рис.1.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гласно российскому законодательству,  хозяйственной деятельностью могут за</w:t>
        <w:softHyphen/>
        <w:t>ниматься как физические, так и юридические лица. Физическое лицо- это гражданин, который занимается предпринимательской деятельностью единолично, не прини</w:t>
        <w:softHyphen/>
        <w:t>мая статус «юридического лица». Право предпринимательской деятельности наступает с момента государственной регистра</w:t>
        <w:softHyphen/>
        <w:t>ции гражданина в качестве индивидуального предпринимате</w:t>
        <w:softHyphen/>
        <w:t>ля. Такой предприниматель самостоятельно решает вопросы - что, как и для кого производить. Источником имущества, не</w:t>
        <w:softHyphen/>
        <w:t>обходимого для начала индивидуальной предпринимательской деятельности, могут быть собственные накопления, помощь друзей или полученные в банке кредиты. Риск неудачи цели</w:t>
        <w:softHyphen/>
        <w:t>ком лежит на индивидуальном предпринимателе. Он несет ответственность по своим обязательствам всем принадлежа</w:t>
        <w:softHyphen/>
        <w:t>щим ему имуществом (за исключением того имущества, на которое в соответствии с законом не может быть обращено взыс</w:t>
        <w:softHyphen/>
        <w:t>ка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группа организационно-правовых форм хозяйство</w:t>
        <w:softHyphen/>
        <w:t>вания охватывается общим понятием «юридических лиц». При</w:t>
        <w:softHyphen/>
        <w:t>знаки юридического лица состоят в том, что это прежде все</w:t>
        <w:softHyphen/>
        <w:t>го- организация, т. е. определенным образом организован</w:t>
        <w:softHyphen/>
        <w:t>ное объединение лиц, которое: имеет обособленное имущество,  отвечает этим имуществом по своим обязательствам,  может от своего имени приобретать и осуществлять иму</w:t>
        <w:softHyphen/>
        <w:t>щественные и неимущественные права,  нести обязанности,  быть истцом и ответчиком в суде,  иметь самостоятельный баланс или смету. Указанные организации как юридические лица могут быть двух типов: во-первых, преследующие извлечение прибыли в качестве основной цели своей деятельности; такие организации являют</w:t>
        <w:softHyphen/>
        <w:t>ся «коммерческими»; во- вторых, не преследующие извлечения прибыли в качес</w:t>
        <w:softHyphen/>
        <w:t>тве основной цели 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0960</wp:posOffset>
                </wp:positionV>
                <wp:extent cx="5848350" cy="7862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862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4.8pt;width:460.45pt;height:619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-24130</wp:posOffset>
                </wp:positionV>
                <wp:extent cx="3712210" cy="1296670"/>
                <wp:effectExtent l="172720" t="52705" r="762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1296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алый и средний,  крупный бизн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5.6pt;margin-top:-1.9pt;width:292.25pt;height:102.0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алый и средний,  крупный бизнес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265</wp:posOffset>
                </wp:positionH>
                <wp:positionV relativeFrom="paragraph">
                  <wp:posOffset>-137795</wp:posOffset>
                </wp:positionV>
                <wp:extent cx="2759075" cy="1030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30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о процесс свободного экономического хозяйствования в различных сферах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7.25pt;height:81.15pt;mso-wrap-distance-left:9.05pt;mso-wrap-distance-right:9.05pt;mso-wrap-distance-top:0pt;mso-wrap-distance-bottom:0pt;margin-top:-10.8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это процесс свободного экономического хозяйствования в различных сферах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805815" cy="400050"/>
                <wp:effectExtent l="32385" t="76200" r="4508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99960"/>
                        </a:xfrm>
                        <a:prstGeom prst="rightArrow">
                          <a:avLst>
                            <a:gd name="adj1" fmla="val 50000"/>
                            <a:gd name="adj2" fmla="val 503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1.25pt;margin-top:0.9pt;width:63.4pt;height:31.45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198120</wp:posOffset>
                </wp:positionV>
                <wp:extent cx="162560" cy="10160"/>
                <wp:effectExtent l="4445" t="63500" r="444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10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5.6pt;width:12.75pt;height:0.75pt;flip:xy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207645</wp:posOffset>
                </wp:positionV>
                <wp:extent cx="1270" cy="2124710"/>
                <wp:effectExtent l="63500" t="635" r="635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50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6.35pt;width:0.1pt;height:167.3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-5080</wp:posOffset>
                </wp:positionV>
                <wp:extent cx="5511800" cy="463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63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34pt;height:36.5pt;mso-wrap-distance-left:9.05pt;mso-wrap-distance-right:9.05pt;mso-wrap-distance-top:0pt;mso-wrap-distance-bottom:0pt;margin-top:-0.4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ификация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3335</wp:posOffset>
                </wp:positionV>
                <wp:extent cx="2590800" cy="666750"/>
                <wp:effectExtent l="31750" t="8382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66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и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8.2pt;margin-top:1.05pt;width:203.95pt;height:52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ие организации</w:t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118110</wp:posOffset>
                </wp:positionV>
                <wp:extent cx="581025" cy="457200"/>
                <wp:effectExtent l="32385" t="109220" r="38100" b="110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prstGeom prst="rightArrow">
                          <a:avLst>
                            <a:gd name="adj1" fmla="val 50000"/>
                            <a:gd name="adj2" fmla="val 3177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9.3pt;width:45.7pt;height:35.95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15</wp:posOffset>
                </wp:positionH>
                <wp:positionV relativeFrom="paragraph">
                  <wp:posOffset>260985</wp:posOffset>
                </wp:positionV>
                <wp:extent cx="381000" cy="314325"/>
                <wp:effectExtent l="31750" t="114300" r="38100" b="1136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ightArrow">
                          <a:avLst>
                            <a:gd name="adj1" fmla="val 50000"/>
                            <a:gd name="adj2" fmla="val 3029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20.55pt;width:29.95pt;height:24.7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290</wp:posOffset>
                </wp:positionH>
                <wp:positionV relativeFrom="paragraph">
                  <wp:posOffset>-37465</wp:posOffset>
                </wp:positionV>
                <wp:extent cx="2482850" cy="663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63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ю от 101 до 250 человек включи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95.5pt;height:52.25pt;mso-wrap-distance-left:9.05pt;mso-wrap-distance-right:9.05pt;mso-wrap-distance-top:0pt;mso-wrap-distance-bottom:0pt;margin-top:-2.9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Численностью от 101 до 250 человек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219075</wp:posOffset>
                </wp:positionV>
                <wp:extent cx="2590800" cy="4572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л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17.25pt;width:203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лые организации</w:t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295275</wp:posOffset>
                </wp:positionV>
                <wp:extent cx="628650" cy="323850"/>
                <wp:effectExtent l="31750" t="78740" r="45085" b="79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right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23.25pt;width:49.45pt;height:25.45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295275</wp:posOffset>
                </wp:positionV>
                <wp:extent cx="381000" cy="323850"/>
                <wp:effectExtent l="31750" t="116205" r="38100" b="1174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ight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23.25pt;width:29.95pt;height:25.45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915</wp:posOffset>
                </wp:positionH>
                <wp:positionV relativeFrom="paragraph">
                  <wp:posOffset>82550</wp:posOffset>
                </wp:positionV>
                <wp:extent cx="2435225" cy="644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4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ю от 16 до 100 человек включи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91.75pt;height:50.75pt;mso-wrap-distance-left:9.05pt;mso-wrap-distance-right:9.05pt;mso-wrap-distance-top:0pt;mso-wrap-distance-bottom:0pt;margin-top:6.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Численностью от 16 до 100 человек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234315</wp:posOffset>
                </wp:positionV>
                <wp:extent cx="2590800" cy="657225"/>
                <wp:effectExtent l="31750" t="65405" r="3238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57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кро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18.45pt;width:203.95pt;height:5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кро организации</w:t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915</wp:posOffset>
                </wp:positionH>
                <wp:positionV relativeFrom="paragraph">
                  <wp:posOffset>183515</wp:posOffset>
                </wp:positionV>
                <wp:extent cx="2435225" cy="587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87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ю до 15 человек включи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91.75pt;height:46.25pt;mso-wrap-distance-left:9.05pt;mso-wrap-distance-right:9.05pt;mso-wrap-distance-top:0pt;mso-wrap-distance-bottom:0pt;margin-top:14.4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Численностью до 15 человек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22860</wp:posOffset>
                </wp:positionV>
                <wp:extent cx="628650" cy="314325"/>
                <wp:effectExtent l="31750" t="77470" r="4572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1.8pt;width:49.45pt;height:24.7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</wp:posOffset>
                </wp:positionH>
                <wp:positionV relativeFrom="paragraph">
                  <wp:posOffset>22860</wp:posOffset>
                </wp:positionV>
                <wp:extent cx="381000" cy="314325"/>
                <wp:effectExtent l="31750" t="114300" r="38100" b="1136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ightArrow">
                          <a:avLst>
                            <a:gd name="adj1" fmla="val 50000"/>
                            <a:gd name="adj2" fmla="val 3029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1.8pt;width:29.95pt;height:24.7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</wp:posOffset>
                </wp:positionH>
                <wp:positionV relativeFrom="paragraph">
                  <wp:posOffset>158750</wp:posOffset>
                </wp:positionV>
                <wp:extent cx="5387975" cy="463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3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о-правовые формы организаций (предприятий)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24.25pt;height:36.5pt;mso-wrap-distance-left:9.05pt;mso-wrap-distance-right:9.05pt;mso-wrap-distance-top:0pt;mso-wrap-distance-bottom:0pt;margin-top:12.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онно-правовые формы организаций (предприятий)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46355</wp:posOffset>
                </wp:positionV>
                <wp:extent cx="286385" cy="1270"/>
                <wp:effectExtent l="635" t="63500" r="635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3.65pt;width:22.5pt;height:0.05pt;flip:x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6355</wp:posOffset>
                </wp:positionV>
                <wp:extent cx="1270" cy="1172210"/>
                <wp:effectExtent l="63500" t="635" r="635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3.65pt;width:0.1pt;height:92.25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53975</wp:posOffset>
                </wp:positionV>
                <wp:extent cx="2371725" cy="485775"/>
                <wp:effectExtent l="32385" t="33655" r="3175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85640"/>
                        </a:xfrm>
                        <a:custGeom>
                          <a:avLst/>
                          <a:gdLst>
                            <a:gd name="textAreaLeft" fmla="*/ 0 w 1344600"/>
                            <a:gd name="textAreaRight" fmla="*/ 1344960 w 13446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ие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7.95pt;margin-top:4.25pt;width:186.7pt;height:38.2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ие лица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149225</wp:posOffset>
                </wp:positionV>
                <wp:extent cx="428625" cy="323850"/>
                <wp:effectExtent l="32385" t="105410" r="38735" b="1060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ightArrow">
                          <a:avLst>
                            <a:gd name="adj1" fmla="val 50000"/>
                            <a:gd name="adj2" fmla="val 3308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11.75pt;width:33.7pt;height:25.45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15</wp:posOffset>
                </wp:positionH>
                <wp:positionV relativeFrom="paragraph">
                  <wp:posOffset>149225</wp:posOffset>
                </wp:positionV>
                <wp:extent cx="381000" cy="276225"/>
                <wp:effectExtent l="31750" t="102235" r="39370" b="1016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ightArrow">
                          <a:avLst>
                            <a:gd name="adj1" fmla="val 50000"/>
                            <a:gd name="adj2" fmla="val 3448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11.75pt;width:29.95pt;height:21.7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265</wp:posOffset>
                </wp:positionH>
                <wp:positionV relativeFrom="paragraph">
                  <wp:posOffset>3175</wp:posOffset>
                </wp:positionV>
                <wp:extent cx="2759075" cy="5873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587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предприним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17.25pt;height:46.25pt;mso-wrap-distance-left:9.05pt;mso-wrap-distance-right:9.05pt;mso-wrap-distance-top:0pt;mso-wrap-distance-bottom:0pt;margin-top:0.2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е предприним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965</wp:posOffset>
                </wp:positionH>
                <wp:positionV relativeFrom="paragraph">
                  <wp:posOffset>40640</wp:posOffset>
                </wp:positionV>
                <wp:extent cx="2371725" cy="695325"/>
                <wp:effectExtent l="32385" t="33655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95160"/>
                        </a:xfrm>
                        <a:custGeom>
                          <a:avLst/>
                          <a:gdLst>
                            <a:gd name="textAreaLeft" fmla="*/ 0 w 1344600"/>
                            <a:gd name="textAreaRight" fmla="*/ 1344960 w 1344600"/>
                            <a:gd name="textAreaTop" fmla="*/ 51120 h 394200"/>
                            <a:gd name="textAreaBottom" fmla="*/ 34308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Юридические 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3.2pt;width:186.7pt;height:54.7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Юридические л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135890</wp:posOffset>
                </wp:positionV>
                <wp:extent cx="438150" cy="257175"/>
                <wp:effectExtent l="31750" t="86995" r="42545" b="86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ightArrow">
                          <a:avLst>
                            <a:gd name="adj1" fmla="val 50000"/>
                            <a:gd name="adj2" fmla="val 4261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10.7pt;width:34.45pt;height:20.2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215</wp:posOffset>
                </wp:positionH>
                <wp:positionV relativeFrom="paragraph">
                  <wp:posOffset>135890</wp:posOffset>
                </wp:positionV>
                <wp:extent cx="381000" cy="257175"/>
                <wp:effectExtent l="31750" t="96520" r="40640" b="958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rightArrow">
                          <a:avLst>
                            <a:gd name="adj1" fmla="val 50000"/>
                            <a:gd name="adj2" fmla="val 3704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10.7pt;width:29.95pt;height:20.2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9590</wp:posOffset>
                </wp:positionH>
                <wp:positionV relativeFrom="paragraph">
                  <wp:posOffset>-10160</wp:posOffset>
                </wp:positionV>
                <wp:extent cx="2825750" cy="4540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54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ые коопер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22.5pt;height:35.75pt;mso-wrap-distance-left:9.05pt;mso-wrap-distance-right:9.05pt;mso-wrap-distance-top:0pt;mso-wrap-distance-bottom:0pt;margin-top:-0.8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изводственные коопер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286385</wp:posOffset>
                </wp:positionV>
                <wp:extent cx="438150" cy="238125"/>
                <wp:effectExtent l="31750" t="82550" r="438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ightArrow">
                          <a:avLst>
                            <a:gd name="adj1" fmla="val 50000"/>
                            <a:gd name="adj2" fmla="val 4602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22.55pt;width:34.45pt;height:18.7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</wp:posOffset>
                </wp:positionH>
                <wp:positionV relativeFrom="paragraph">
                  <wp:posOffset>153035</wp:posOffset>
                </wp:positionV>
                <wp:extent cx="229235" cy="1270"/>
                <wp:effectExtent l="635" t="63500" r="635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2.05pt;width:18pt;height:0.1pt;flip:x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153035</wp:posOffset>
                </wp:positionV>
                <wp:extent cx="1270" cy="1457960"/>
                <wp:effectExtent l="63500" t="635" r="635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2.05pt;width:0.05pt;height:114.8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9590</wp:posOffset>
                </wp:positionH>
                <wp:positionV relativeFrom="paragraph">
                  <wp:posOffset>178435</wp:posOffset>
                </wp:positionV>
                <wp:extent cx="2825750" cy="558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58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ые и муниципальные унитарные предпри</w:t>
                              <w:softHyphen/>
                              <w:t>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22.5pt;height:44pt;mso-wrap-distance-left:9.05pt;mso-wrap-distance-right:9.05pt;mso-wrap-distance-top:0pt;mso-wrap-distance-bottom:0pt;margin-top:14.0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сударственные и муниципальные унитарные предпри</w:t>
                        <w:softHyphen/>
                        <w:t>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065</wp:posOffset>
                </wp:positionH>
                <wp:positionV relativeFrom="paragraph">
                  <wp:posOffset>234950</wp:posOffset>
                </wp:positionV>
                <wp:extent cx="381000" cy="342900"/>
                <wp:effectExtent l="31750" t="121920" r="37465" b="1231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igh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18.5pt;width:29.95pt;height:26.95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234950</wp:posOffset>
                </wp:positionV>
                <wp:extent cx="323850" cy="276225"/>
                <wp:effectExtent l="31750" t="117475" r="37465" b="1168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ightArrow">
                          <a:avLst>
                            <a:gd name="adj1" fmla="val 50000"/>
                            <a:gd name="adj2" fmla="val 2933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8.5pt;width:25.45pt;height:21.7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</wp:posOffset>
                </wp:positionH>
                <wp:positionV relativeFrom="paragraph">
                  <wp:posOffset>79375</wp:posOffset>
                </wp:positionV>
                <wp:extent cx="2425700" cy="5492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енные товари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1pt;height:43.25pt;mso-wrap-distance-left:9.05pt;mso-wrap-distance-right:9.05pt;mso-wrap-distance-top:0pt;mso-wrap-distance-bottom:0pt;margin-top:6.2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зяйственные товари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9590</wp:posOffset>
                </wp:positionH>
                <wp:positionV relativeFrom="paragraph">
                  <wp:posOffset>79375</wp:posOffset>
                </wp:positionV>
                <wp:extent cx="2825750" cy="5492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олные товарищества» и «товарищества на вере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22.5pt;height:43.25pt;mso-wrap-distance-left:9.05pt;mso-wrap-distance-right:9.05pt;mso-wrap-distance-top:0pt;mso-wrap-distance-bottom:0pt;margin-top:6.2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полные товарищества» и «товарищества на вере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259715</wp:posOffset>
                </wp:positionV>
                <wp:extent cx="533400" cy="371475"/>
                <wp:effectExtent l="31750" t="99060" r="40005" b="984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rightArrow">
                          <a:avLst>
                            <a:gd name="adj1" fmla="val 50000"/>
                            <a:gd name="adj2" fmla="val 3590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pt;margin-top:20.45pt;width:41.95pt;height:29.2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259715</wp:posOffset>
                </wp:positionV>
                <wp:extent cx="323850" cy="371475"/>
                <wp:effectExtent l="31750" t="153035" r="35560" b="152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20.45pt;width:25.45pt;height:29.2pt;mso-wrap-style:none;v-text-anchor:middle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65</wp:posOffset>
                </wp:positionH>
                <wp:positionV relativeFrom="paragraph">
                  <wp:posOffset>113665</wp:posOffset>
                </wp:positionV>
                <wp:extent cx="2473325" cy="6445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4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енные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4.75pt;height:50.75pt;mso-wrap-distance-left:9.05pt;mso-wrap-distance-right:9.05pt;mso-wrap-distance-top:0pt;mso-wrap-distance-bottom:0pt;margin-top:8.9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зяйственные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9590</wp:posOffset>
                </wp:positionH>
                <wp:positionV relativeFrom="paragraph">
                  <wp:posOffset>113665</wp:posOffset>
                </wp:positionV>
                <wp:extent cx="2825750" cy="8185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185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а с ограниченной ответственностью, общества с дополнительной  ответственностью, акционерные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22.5pt;height:64.45pt;mso-wrap-distance-left:9.05pt;mso-wrap-distance-right:9.05pt;mso-wrap-distance-top:0pt;mso-wrap-distance-bottom:0pt;margin-top:8.9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ства с ограниченной ответственностью, общества с дополнительной  ответственностью, акционерные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2.Организационно-правовые формы организаций в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спределяющие полученную прибыль между участниками; такие организации признаются «некоммер</w:t>
        <w:softHyphen/>
        <w:t>ческими». Ведущее же место в рыночной экономике принадлежит предпринимательским структурам. Организационно-право</w:t>
        <w:softHyphen/>
        <w:t>вые формы, в которых выступают коммерческие организации - юридические лица, это: 1) хозяйственные товарищества, 2) хозяйственные общества, 3) производственные кооперативы, 4) государственные и муниципальные унитарные предпри</w:t>
        <w:softHyphen/>
        <w:t>ятия. Более подробная характеристика организационно-правовых форм российских предприятий представлена в прил.1. При организации предпринимательской деятельности очень важен выбор организационно-правовой форму собственности, так как от формы собственности предприятий зависит не только система налогообложения, но и имеются особенности процедуры банкротства в случае неблагоприятной деятельности организации. Так, в частности, в случае банкротства юридических лиц, предприятие рискует всем имуществом находящемся только на балансе компании. Важно отметить, что в случае банкротства физического лица, индивидуальные предприниматели рискуют всем своим имуществом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0:14:00Z</dcterms:created>
  <dc:creator>ольга</dc:creator>
  <dc:description/>
  <dc:language>en-US</dc:language>
  <cp:lastModifiedBy>ольга</cp:lastModifiedBy>
  <dcterms:modified xsi:type="dcterms:W3CDTF">2015-07-18T20:16:00Z</dcterms:modified>
  <cp:revision>2</cp:revision>
  <dc:subject/>
  <dc:title/>
</cp:coreProperties>
</file>