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6999" w:leader="none"/>
        </w:tabs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1. ТЕОРЕТИЧЕСКИЕ АСПЕКТЫ ОРГАНИЗАЦИИ БИЗНЕСА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Бизнес план как основа организации бизнеса</w:t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0"/>
        <w:ind w:left="360" w:hanging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6999" w:leader="none"/>
        </w:tabs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требность в бизнес-плане возникает при решении следующих задач: открытие нового дела;  перепрофилирование существующей фирмы, выбор новых видов деятельности;  подготовка заявок для получения кредитов;  обоснование предложений по приватизации государственных предприятий. Под бизнес-планированием (деловым планированием) понимают процесс выработки действий по достижению целей фирмы (компании, предприятия).</w:t>
      </w:r>
    </w:p>
    <w:p>
      <w:pPr>
        <w:pStyle w:val="Normal"/>
        <w:tabs>
          <w:tab w:val="clear" w:pos="708"/>
          <w:tab w:val="left" w:pos="6999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ая форма бизнес- планирования – составление бизнес-плана. В рыночной экономике бизнес-план является рабочим инструментом и для вновь создаваемых, и для действующих фирм и используется во всех сферах предпринимательства независимо от масштабов, формы собственности и организационно-правовой формы компании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Бизнес-план – план развития вида бизнеса, основанный на стратегическом анализе и вытекающий из стратегических решений по виду бизнеса. Стратегические решения определяются целями бизнеса, которые касаются конкурентоспособности и желаемого набора видов бизнеса. Основная цель разработки бизнес-плана – определить стратегию и необходимые ресурсы для достижения поставленных целей, иначе, планирование хозяйственной деятельности фирмы на ближайший и отдаленные периоды в соответствии с потребностями рынка и возможностями получения необходимых ресурсов. Другие возможные цели разработки бизнес-плана: получение кредита; привлечение инвестиций; определение стратегических и тактических ориентиров фирмы; уяснение степени реальности достижения намеченных результатов; доказательство определенному кругу лиц целесообразности реорганизации работы уже существующей фирмы или создания новой; убеждение сотрудников компании в возможности достижения качественных или количественных показателей, намеченных в проекте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6999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ные информационные разделы бизнес-плана: концепция, обзор, резюме; описание продукта; анализ рынка, маркетинг и продажи; план производства; организационный план;  юридический план, финансовый план; риски проекта и их минимизации, рис.1.1. </w:t>
      </w:r>
    </w:p>
    <w:p>
      <w:pPr>
        <w:pStyle w:val="Normal"/>
        <w:tabs>
          <w:tab w:val="clear" w:pos="708"/>
          <w:tab w:val="left" w:pos="6999" w:leader="none"/>
        </w:tabs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азделе «Концепция, обзор, резюме» указывается все самое главное – информация, дающая представление о проекте и кратко обеспечивающая все необходимые данные, характеризующие проект:  название, автор, версия бизнес-плана;  собственник, срок проекта;  суть проекта;  цель проекта;  задачи проекта;  показатели проекта (потребности в капитале, результаты, эффект);  гарантии возврата инвестиций;  критические для успеха элементы; ключевые факторы, способные повлиять на рассмотрение возможности инвестирования;  аннотация (краткое описание проекта). Указываются задача составления бизнес-плана и круг лиц, которым он адресован. Целесообразно также отметить, почему возникла необходимость в создании данного проекта. В приоритетном порядке указываются направления деятельности компании, по каждому направлению определяются целевые рынки и ответственные лица. Формулируются основные цели проекта, а также его конкретные задачи.</w:t>
      </w:r>
    </w:p>
    <w:p>
      <w:pPr>
        <w:pStyle w:val="Normal"/>
        <w:tabs>
          <w:tab w:val="clear" w:pos="708"/>
          <w:tab w:val="left" w:pos="6999" w:leader="none"/>
        </w:tabs>
        <w:spacing w:lineRule="auto" w:line="360" w:before="0" w:after="0"/>
        <w:ind w:firstLine="567"/>
        <w:jc w:val="both"/>
        <w:rPr/>
      </w:pPr>
      <w:bookmarkStart w:id="0" w:name="t9"/>
      <w:bookmarkEnd w:id="0"/>
      <w:r>
        <w:rPr>
          <w:rFonts w:cs="Times New Roman" w:ascii="Times New Roman" w:hAnsi="Times New Roman"/>
          <w:sz w:val="28"/>
          <w:szCs w:val="28"/>
        </w:rPr>
        <w:t>Раздел «Описание базового предприятия» должен присутствовать, если бизнес-план предназначен для внешних пользователей и планируемый проект осуществляется на уже существующем предприятии (базовом предприятии)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разделе указываются следующие основные данные о предприятии (фирме, компании, организации):  название;  организационно-правовая форма;  форма собственности;  структура собственности;  месторасположение (карта), транспортные магистрали;  почтовый адрес;  Интернет-сайт;  электронный адрес;  руководство (ФИО, возраст, должности, квалификация, краткая характеристика, фото, доли участия в капитале);  уставный фонд;  краткие финансовые показатели;</w:t>
      </w:r>
    </w:p>
    <w:p>
      <w:pPr>
        <w:pStyle w:val="Normal"/>
        <w:tabs>
          <w:tab w:val="clear" w:pos="708"/>
          <w:tab w:val="left" w:pos="6999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лицензии, сертификаты, разрешения и т. д.;  история развития, описание бизнес-</w:t>
      </w:r>
    </w:p>
    <w:p>
      <w:pPr>
        <w:pStyle w:val="Normal"/>
        <w:tabs>
          <w:tab w:val="clear" w:pos="708"/>
          <w:tab w:val="left" w:pos="6999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цессов;  поставщики (расположение, характеристика);  продукция;  </w:t>
      </w:r>
    </w:p>
    <w:p>
      <w:pPr>
        <w:pStyle w:val="Normal"/>
        <w:tabs>
          <w:tab w:val="clear" w:pos="708"/>
          <w:tab w:val="left" w:pos="6999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1750</wp:posOffset>
                </wp:positionH>
                <wp:positionV relativeFrom="paragraph">
                  <wp:posOffset>-353695</wp:posOffset>
                </wp:positionV>
                <wp:extent cx="5934075" cy="854392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4240" cy="8543880"/>
                        </a:xfrm>
                        <a:prstGeom prst="rect">
                          <a:avLst/>
                        </a:prstGeom>
                        <a:blipFill rotWithShape="0">
                          <a:blip r:embed="rId2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2.5pt;margin-top:-27.85pt;width:467.2pt;height:672.7pt;mso-wrap-style:none;v-text-anchor:middle">
                <v:imagedata r:id="rId3" o:detectmouseclick="t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568575</wp:posOffset>
                </wp:positionH>
                <wp:positionV relativeFrom="paragraph">
                  <wp:posOffset>-287020</wp:posOffset>
                </wp:positionV>
                <wp:extent cx="990600" cy="495300"/>
                <wp:effectExtent l="19050" t="46355" r="40640" b="692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720" cy="495360"/>
                        </a:xfrm>
                        <a:prstGeom prst="right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rgbClr val="f79646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#f79646" stroked="t" o:allowincell="f" style="position:absolute;margin-left:202.25pt;margin-top:-22.6pt;width:77.95pt;height:38.95pt;mso-wrap-style:none;v-text-anchor:middle" type="_x0000_t13">
                <v:fill o:detectmouseclick="t" type="solid" color2="#0869b9"/>
                <v:stroke color="#f2f2f2" weight="38160" joinstyle="miter" endcap="flat"/>
                <v:shadow on="t" obscured="f" color="#974706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4175</wp:posOffset>
                </wp:positionH>
                <wp:positionV relativeFrom="paragraph">
                  <wp:posOffset>-337820</wp:posOffset>
                </wp:positionV>
                <wp:extent cx="2235200" cy="5207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5200" cy="520700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C0504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БИЗНЕС-ПЛАН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504D" strokeweight="3pt" style="position:absolute;rotation:-0;width:176pt;height:41pt;mso-wrap-distance-left:9.05pt;mso-wrap-distance-right:9.05pt;mso-wrap-distance-top:0pt;mso-wrap-distance-bottom:0pt;margin-top:-26.6pt;mso-position-vertical-relative:text;margin-left:30.2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БИЗНЕС-ПЛА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08375</wp:posOffset>
                </wp:positionH>
                <wp:positionV relativeFrom="paragraph">
                  <wp:posOffset>-404495</wp:posOffset>
                </wp:positionV>
                <wp:extent cx="2444750" cy="8636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4750" cy="863600"/>
                        </a:xfrm>
                        <a:prstGeom prst="rect"/>
                        <a:solidFill>
                          <a:srgbClr val="FFFF00"/>
                        </a:solidFill>
                        <a:ln w="44450">
                          <a:solidFill>
                            <a:srgbClr val="C0504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лан осуществления предпринимательского проекта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C0504D" strokeweight="3pt" style="position:absolute;rotation:-0;width:192.5pt;height:68pt;mso-wrap-distance-left:9.05pt;mso-wrap-distance-right:9.05pt;mso-wrap-distance-top:0pt;mso-wrap-distance-bottom:0pt;margin-top:-31.85pt;mso-position-vertical-relative:text;margin-left:276.2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План осуществления предпринимательского проекта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999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9375</wp:posOffset>
                </wp:positionH>
                <wp:positionV relativeFrom="paragraph">
                  <wp:posOffset>117475</wp:posOffset>
                </wp:positionV>
                <wp:extent cx="5721350" cy="4445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1350" cy="444500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C0504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СНОВНЫЕ РАЗДЕЛЫ БИЗНЕС-ПЛАН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504D" strokeweight="3pt" style="position:absolute;rotation:-0;width:450.5pt;height:35pt;mso-wrap-distance-left:9.05pt;mso-wrap-distance-right:9.05pt;mso-wrap-distance-top:0pt;mso-wrap-distance-bottom:0pt;margin-top:9.25pt;mso-position-vertical-relative:text;margin-left:6.2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ОСНОВНЫЕ РАЗДЕЛЫ БИЗНЕС-ПЛА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999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92100</wp:posOffset>
                </wp:positionH>
                <wp:positionV relativeFrom="paragraph">
                  <wp:posOffset>204470</wp:posOffset>
                </wp:positionV>
                <wp:extent cx="704850" cy="238125"/>
                <wp:effectExtent l="3810" t="19685" r="17145" b="4191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4880" cy="23796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79646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#f79646" stroked="t" o:allowincell="f" style="position:absolute;margin-left:23pt;margin-top:16.1pt;width:55.45pt;height:18.7pt;mso-wrap-style:none;v-text-anchor:middle" type="_x0000_t67">
                <v:fill o:detectmouseclick="t" type="solid" color2="#0869b9"/>
                <v:stroke color="#f2f2f2" weight="38160" joinstyle="miter" endcap="flat"/>
                <v:shadow on="t" obscured="f" color="#974706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6999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01800</wp:posOffset>
                </wp:positionH>
                <wp:positionV relativeFrom="paragraph">
                  <wp:posOffset>31115</wp:posOffset>
                </wp:positionV>
                <wp:extent cx="4200525" cy="752475"/>
                <wp:effectExtent l="5715" t="5715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00480" cy="752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указывается все самое главное – информация, дающая представление о проекте и кратко обеспечивающая все необходимые данные, характеризующие проект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yellow" stroked="t" o:allowincell="f" style="position:absolute;margin-left:134pt;margin-top:2.45pt;width:330.7pt;height:59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указывается все самое главное – информация, дающая представление о проекте и кратко обеспечивающая все необходимые данные, характеризующие проект.</w:t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149350</wp:posOffset>
                </wp:positionH>
                <wp:positionV relativeFrom="paragraph">
                  <wp:posOffset>135890</wp:posOffset>
                </wp:positionV>
                <wp:extent cx="609600" cy="542925"/>
                <wp:effectExtent l="19050" t="73660" r="35560" b="9525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542880"/>
                        </a:xfrm>
                        <a:prstGeom prst="rightArrow">
                          <a:avLst>
                            <a:gd name="adj1" fmla="val 50000"/>
                            <a:gd name="adj2" fmla="val 28067"/>
                          </a:avLst>
                        </a:prstGeom>
                        <a:solidFill>
                          <a:srgbClr val="f79646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79646" stroked="t" o:allowincell="f" style="position:absolute;margin-left:90.5pt;margin-top:10.7pt;width:47.95pt;height:42.7pt;mso-wrap-style:none;v-text-anchor:middle" type="_x0000_t13">
                <v:fill o:detectmouseclick="t" type="solid" color2="#0869b9"/>
                <v:stroke color="#f2f2f2" weight="38160" joinstyle="miter" endcap="flat"/>
                <v:shadow on="t" obscured="f" color="#974706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6050</wp:posOffset>
                </wp:positionH>
                <wp:positionV relativeFrom="paragraph">
                  <wp:posOffset>85090</wp:posOffset>
                </wp:positionV>
                <wp:extent cx="1054100" cy="644525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4100" cy="644525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C0504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Резюм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504D" strokeweight="3pt" style="position:absolute;rotation:-0;width:83pt;height:50.75pt;mso-wrap-distance-left:9.05pt;mso-wrap-distance-right:9.05pt;mso-wrap-distance-top:0pt;mso-wrap-distance-bottom:0pt;margin-top:6.7pt;mso-position-vertical-relative:text;margin-left:11.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Резюм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999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999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311650</wp:posOffset>
                </wp:positionH>
                <wp:positionV relativeFrom="paragraph">
                  <wp:posOffset>66040</wp:posOffset>
                </wp:positionV>
                <wp:extent cx="647700" cy="419100"/>
                <wp:effectExtent l="120650" t="19050" r="133350" b="431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640" cy="41904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79646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79646" stroked="t" o:allowincell="f" style="position:absolute;margin-left:339.5pt;margin-top:5.2pt;width:50.95pt;height:32.95pt;mso-wrap-style:none;v-text-anchor:middle" type="_x0000_t67">
                <v:fill o:detectmouseclick="t" type="solid" color2="#0869b9"/>
                <v:stroke color="#f2f2f2" weight="38160" joinstyle="miter" endcap="flat"/>
                <v:shadow on="t" obscured="f" color="#974706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6999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2550</wp:posOffset>
                </wp:positionH>
                <wp:positionV relativeFrom="paragraph">
                  <wp:posOffset>26035</wp:posOffset>
                </wp:positionV>
                <wp:extent cx="2762250" cy="923925"/>
                <wp:effectExtent l="5080" t="5715" r="571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2280" cy="923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Какие потребности призван удовлетворять продукт (услуга), какой полезный эффект можно получить от вашего товара (услуги), чем отличается ваш продукт (услуга) от товара конкурента  и др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yellow" stroked="t" o:allowincell="f" style="position:absolute;margin-left:6.5pt;margin-top:2.05pt;width:217.45pt;height:72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Какие потребности призван удовлетворять продукт (услуга), какой полезный эффект можно получить от вашего товара (услуги), чем отличается ваш продукт (услуга) от товара конкурента  и др.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749550</wp:posOffset>
                </wp:positionH>
                <wp:positionV relativeFrom="paragraph">
                  <wp:posOffset>178435</wp:posOffset>
                </wp:positionV>
                <wp:extent cx="466725" cy="552450"/>
                <wp:effectExtent l="21590" t="93980" r="31750" b="11747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560" cy="552600"/>
                        </a:xfrm>
                        <a:prstGeom prst="left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79646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6" coordsize="21600,21600" o:spt="66" adj="10800,10800" path="m,10800l@3,l@3@5l21600@5l21600@6l@3@6l@3,21600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8,@5,21600,@6"/>
                <v:handles>
                  <v:h position="21600,@5"/>
                  <v:h position="@3,0"/>
                </v:handles>
              </v:shapetype>
              <v:shape id="shape_0" fillcolor="#f79646" stroked="t" o:allowincell="f" style="position:absolute;margin-left:216.5pt;margin-top:14.05pt;width:36.7pt;height:43.45pt;mso-wrap-style:none;v-text-anchor:middle" type="_x0000_t66">
                <v:fill o:detectmouseclick="t" type="solid" color2="#0869b9"/>
                <v:stroke color="#f2f2f2" weight="38160" joinstyle="miter" endcap="flat"/>
                <v:shadow on="t" obscured="f" color="#974706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117850</wp:posOffset>
                </wp:positionH>
                <wp:positionV relativeFrom="paragraph">
                  <wp:posOffset>127635</wp:posOffset>
                </wp:positionV>
                <wp:extent cx="2682875" cy="654050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2875" cy="654050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C0504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писание продукта (услуги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504D" strokeweight="3pt" style="position:absolute;rotation:-0;width:211.25pt;height:51.5pt;mso-wrap-distance-left:9.05pt;mso-wrap-distance-right:9.05pt;mso-wrap-distance-top:0pt;mso-wrap-distance-bottom:0pt;margin-top:10.05pt;mso-position-vertical-relative:text;margin-left:245.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Описание продукта (услуги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999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999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701800</wp:posOffset>
                </wp:positionH>
                <wp:positionV relativeFrom="paragraph">
                  <wp:posOffset>117475</wp:posOffset>
                </wp:positionV>
                <wp:extent cx="590550" cy="495300"/>
                <wp:effectExtent l="94615" t="19685" r="107950" b="438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0" cy="49536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79646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79646" stroked="t" o:allowincell="f" style="position:absolute;margin-left:134pt;margin-top:9.25pt;width:46.45pt;height:38.95pt;mso-wrap-style:none;v-text-anchor:middle" type="_x0000_t67">
                <v:fill o:detectmouseclick="t" type="solid" color2="#0869b9"/>
                <v:stroke color="#f2f2f2" weight="38160" joinstyle="miter" endcap="flat"/>
                <v:shadow on="t" obscured="f" color="#974706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6999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111500</wp:posOffset>
                </wp:positionH>
                <wp:positionV relativeFrom="paragraph">
                  <wp:posOffset>182245</wp:posOffset>
                </wp:positionV>
                <wp:extent cx="2724150" cy="552450"/>
                <wp:effectExtent l="5080" t="5080" r="571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4120" cy="552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Анализ отрасли, конкурентов, география бизнес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yellow" stroked="t" o:allowincell="f" style="position:absolute;margin-left:245pt;margin-top:14.35pt;width:214.45pt;height:43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Анализ отрасли, конкурентов, география бизнеса</w:t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08"/>
          <w:tab w:val="left" w:pos="6999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749550</wp:posOffset>
                </wp:positionH>
                <wp:positionV relativeFrom="paragraph">
                  <wp:posOffset>56515</wp:posOffset>
                </wp:positionV>
                <wp:extent cx="514350" cy="371475"/>
                <wp:effectExtent l="19050" t="62230" r="36195" b="8382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440" cy="371520"/>
                        </a:xfrm>
                        <a:prstGeom prst="rightArrow">
                          <a:avLst>
                            <a:gd name="adj1" fmla="val 50000"/>
                            <a:gd name="adj2" fmla="val 34617"/>
                          </a:avLst>
                        </a:prstGeom>
                        <a:solidFill>
                          <a:srgbClr val="f79646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79646" stroked="t" o:allowincell="f" style="position:absolute;margin-left:216.5pt;margin-top:4.45pt;width:40.45pt;height:29.2pt;mso-wrap-style:none;v-text-anchor:middle" type="_x0000_t13">
                <v:fill o:detectmouseclick="t" type="solid" color2="#0869b9"/>
                <v:stroke color="#f2f2f2" weight="38160" joinstyle="miter" endcap="flat"/>
                <v:shadow on="t" obscured="f" color="#974706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9375</wp:posOffset>
                </wp:positionH>
                <wp:positionV relativeFrom="paragraph">
                  <wp:posOffset>-51435</wp:posOffset>
                </wp:positionV>
                <wp:extent cx="2768600" cy="530225"/>
                <wp:effectExtent l="0" t="0" r="0" b="0"/>
                <wp:wrapNone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8600" cy="530225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C0504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Анализ рынка проект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504D" strokeweight="3pt" style="position:absolute;rotation:-0;width:218pt;height:41.75pt;mso-wrap-distance-left:9.05pt;mso-wrap-distance-right:9.05pt;mso-wrap-distance-top:0pt;mso-wrap-distance-bottom:0pt;margin-top:-4.05pt;mso-position-vertical-relative:text;margin-left:6.2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Анализ рынка проек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999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359275</wp:posOffset>
                </wp:positionH>
                <wp:positionV relativeFrom="paragraph">
                  <wp:posOffset>64135</wp:posOffset>
                </wp:positionV>
                <wp:extent cx="542925" cy="390525"/>
                <wp:effectExtent l="109855" t="19685" r="121920" b="4254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880" cy="39060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79646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79646" stroked="t" o:allowincell="f" style="position:absolute;margin-left:343.25pt;margin-top:5.05pt;width:42.7pt;height:30.7pt;mso-wrap-style:none;v-text-anchor:middle" type="_x0000_t67">
                <v:fill o:detectmouseclick="t" type="solid" color2="#0869b9"/>
                <v:stroke color="#f2f2f2" weight="38160" joinstyle="miter" endcap="flat"/>
                <v:shadow on="t" obscured="f" color="#974706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6999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30175</wp:posOffset>
                </wp:positionH>
                <wp:positionV relativeFrom="paragraph">
                  <wp:posOffset>14605</wp:posOffset>
                </wp:positionV>
                <wp:extent cx="2714625" cy="695325"/>
                <wp:effectExtent l="5715" t="5715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4760" cy="695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Методы сбыта, рекламные мероприятия, стимулирование продаж, сервисное и гарантийное обслуживание и др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yellow" stroked="t" o:allowincell="f" style="position:absolute;margin-left:10.25pt;margin-top:1.15pt;width:213.7pt;height:54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Методы сбыта, рекламные мероприятия, стимулирование продаж, сервисное и гарантийное обслуживание и др.</w:t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797175</wp:posOffset>
                </wp:positionH>
                <wp:positionV relativeFrom="paragraph">
                  <wp:posOffset>147955</wp:posOffset>
                </wp:positionV>
                <wp:extent cx="419100" cy="561975"/>
                <wp:effectExtent l="20955" t="106680" r="32385" b="12827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040" cy="561960"/>
                        </a:xfrm>
                        <a:prstGeom prst="left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79646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79646" stroked="t" o:allowincell="f" style="position:absolute;margin-left:220.25pt;margin-top:11.65pt;width:32.95pt;height:44.2pt;mso-wrap-style:none;v-text-anchor:middle" type="_x0000_t66">
                <v:fill o:detectmouseclick="t" type="solid" color2="#0869b9"/>
                <v:stroke color="#f2f2f2" weight="38160" joinstyle="miter" endcap="flat"/>
                <v:shadow on="t" obscured="f" color="#974706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117850</wp:posOffset>
                </wp:positionH>
                <wp:positionV relativeFrom="paragraph">
                  <wp:posOffset>97155</wp:posOffset>
                </wp:positionV>
                <wp:extent cx="2682875" cy="663575"/>
                <wp:effectExtent l="0" t="0" r="0" b="0"/>
                <wp:wrapNone/>
                <wp:docPr id="2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2875" cy="663575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C0504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лан маркетинга проект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504D" strokeweight="3pt" style="position:absolute;rotation:-0;width:211.25pt;height:52.25pt;mso-wrap-distance-left:9.05pt;mso-wrap-distance-right:9.05pt;mso-wrap-distance-top:0pt;mso-wrap-distance-bottom:0pt;margin-top:7.65pt;mso-position-vertical-relative:text;margin-left:245.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План маркетинга проек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999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997075</wp:posOffset>
                </wp:positionH>
                <wp:positionV relativeFrom="paragraph">
                  <wp:posOffset>241300</wp:posOffset>
                </wp:positionV>
                <wp:extent cx="571500" cy="590550"/>
                <wp:effectExtent l="78740" t="19050" r="92075" b="4445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90400"/>
                        </a:xfrm>
                        <a:prstGeom prst="downArrow">
                          <a:avLst>
                            <a:gd name="adj1" fmla="val 50000"/>
                            <a:gd name="adj2" fmla="val 25819"/>
                          </a:avLst>
                        </a:prstGeom>
                        <a:solidFill>
                          <a:srgbClr val="f79646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79646" stroked="t" o:allowincell="f" style="position:absolute;margin-left:157.25pt;margin-top:19pt;width:44.95pt;height:46.45pt;mso-wrap-style:none;v-text-anchor:middle" type="_x0000_t67">
                <v:fill o:detectmouseclick="t" type="solid" color2="#0869b9"/>
                <v:stroke color="#f2f2f2" weight="38160" joinstyle="miter" endcap="flat"/>
                <v:shadow on="t" obscured="f" color="#974706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6999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999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168650</wp:posOffset>
                </wp:positionH>
                <wp:positionV relativeFrom="paragraph">
                  <wp:posOffset>161290</wp:posOffset>
                </wp:positionV>
                <wp:extent cx="2667000" cy="771525"/>
                <wp:effectExtent l="5080" t="5715" r="5715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6880" cy="771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Процесс разработки товара (услуги), технологии производства и т.д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yellow" stroked="t" o:allowincell="f" style="position:absolute;margin-left:249.5pt;margin-top:12.7pt;width:209.95pt;height:60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Процесс разработки товара (услуги), технологии производства и т.д.</w:t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79375</wp:posOffset>
                </wp:positionH>
                <wp:positionV relativeFrom="paragraph">
                  <wp:posOffset>110490</wp:posOffset>
                </wp:positionV>
                <wp:extent cx="2882900" cy="749300"/>
                <wp:effectExtent l="0" t="0" r="0" b="0"/>
                <wp:wrapNone/>
                <wp:docPr id="2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2900" cy="749300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C0504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Производственный план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роект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504D" strokeweight="3pt" style="position:absolute;rotation:-0;width:227pt;height:59pt;mso-wrap-distance-left:9.05pt;mso-wrap-distance-right:9.05pt;mso-wrap-distance-top:0pt;mso-wrap-distance-bottom:0pt;margin-top:8.7pt;mso-position-vertical-relative:text;margin-left:6.2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Производственный план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проек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999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682875</wp:posOffset>
                </wp:positionH>
                <wp:positionV relativeFrom="paragraph">
                  <wp:posOffset>178435</wp:posOffset>
                </wp:positionV>
                <wp:extent cx="581025" cy="390525"/>
                <wp:effectExtent l="19685" t="58420" r="36830" b="8001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040" cy="390600"/>
                        </a:xfrm>
                        <a:prstGeom prst="rightArrow">
                          <a:avLst>
                            <a:gd name="adj1" fmla="val 50000"/>
                            <a:gd name="adj2" fmla="val 37189"/>
                          </a:avLst>
                        </a:prstGeom>
                        <a:solidFill>
                          <a:srgbClr val="f79646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79646" stroked="t" o:allowincell="f" style="position:absolute;margin-left:211.25pt;margin-top:14.05pt;width:45.7pt;height:30.7pt;mso-wrap-style:none;v-text-anchor:middle" type="_x0000_t13">
                <v:fill o:detectmouseclick="t" type="solid" color2="#0869b9"/>
                <v:stroke color="#f2f2f2" weight="38160" joinstyle="miter" endcap="flat"/>
                <v:shadow on="t" obscured="f" color="#974706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6999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902200</wp:posOffset>
                </wp:positionH>
                <wp:positionV relativeFrom="paragraph">
                  <wp:posOffset>100330</wp:posOffset>
                </wp:positionV>
                <wp:extent cx="405130" cy="514350"/>
                <wp:effectExtent l="66040" t="19050" r="79375" b="4508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5000" cy="514440"/>
                        </a:xfrm>
                        <a:prstGeom prst="downArrow">
                          <a:avLst>
                            <a:gd name="adj1" fmla="val 50000"/>
                            <a:gd name="adj2" fmla="val 31756"/>
                          </a:avLst>
                        </a:prstGeom>
                        <a:solidFill>
                          <a:srgbClr val="f79646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79646" stroked="t" o:allowincell="f" style="position:absolute;margin-left:386pt;margin-top:7.9pt;width:31.85pt;height:40.45pt;mso-wrap-style:none;v-text-anchor:middle" type="_x0000_t67">
                <v:fill o:detectmouseclick="t" type="solid" color2="#0869b9"/>
                <v:stroke color="#f2f2f2" weight="38160" joinstyle="miter" endcap="flat"/>
                <v:shadow on="t" obscured="f" color="#974706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6999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30175</wp:posOffset>
                </wp:positionH>
                <wp:positionV relativeFrom="paragraph">
                  <wp:posOffset>60325</wp:posOffset>
                </wp:positionV>
                <wp:extent cx="2905125" cy="914400"/>
                <wp:effectExtent l="5715" t="5080" r="5080" b="571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05200" cy="914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организационная структура проекта (фирмы);  функциональная структура;  штатное расписание ;  стимулирование и мотивация персонала;  описание бизнес-процессов;  формируемый имидж и др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yellow" stroked="t" o:allowincell="f" style="position:absolute;margin-left:10.25pt;margin-top:4.75pt;width:228.7pt;height:7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организационная структура проекта (фирмы);  функциональная структура;  штатное расписание ;  стимулирование и мотивация персонала;  описание бизнес-процессов;  формируемый имидж и др.</w:t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08"/>
          <w:tab w:val="left" w:pos="6999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844800</wp:posOffset>
                </wp:positionH>
                <wp:positionV relativeFrom="paragraph">
                  <wp:posOffset>48895</wp:posOffset>
                </wp:positionV>
                <wp:extent cx="476250" cy="561975"/>
                <wp:effectExtent l="20955" t="95250" r="32385" b="11684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6280" cy="561960"/>
                        </a:xfrm>
                        <a:prstGeom prst="left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79646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79646" stroked="t" o:allowincell="f" style="position:absolute;margin-left:224pt;margin-top:3.85pt;width:37.45pt;height:44.2pt;mso-wrap-style:none;v-text-anchor:middle" type="_x0000_t66">
                <v:fill o:detectmouseclick="t" type="solid" color2="#0869b9"/>
                <v:stroke color="#f2f2f2" weight="38160" joinstyle="miter" endcap="flat"/>
                <v:shadow on="t" obscured="f" color="#974706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165475</wp:posOffset>
                </wp:positionH>
                <wp:positionV relativeFrom="paragraph">
                  <wp:posOffset>-49530</wp:posOffset>
                </wp:positionV>
                <wp:extent cx="2720975" cy="711200"/>
                <wp:effectExtent l="0" t="0" r="0" b="0"/>
                <wp:wrapNone/>
                <wp:docPr id="2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0975" cy="711200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C0504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рганизационный план проект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504D" strokeweight="3pt" style="position:absolute;rotation:-0;width:214.25pt;height:56pt;mso-wrap-distance-left:9.05pt;mso-wrap-distance-right:9.05pt;mso-wrap-distance-top:0pt;mso-wrap-distance-bottom:0pt;margin-top:-3.9pt;mso-position-vertical-relative:text;margin-left:249.2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Организационный план проек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999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111375</wp:posOffset>
                </wp:positionH>
                <wp:positionV relativeFrom="paragraph">
                  <wp:posOffset>256540</wp:posOffset>
                </wp:positionV>
                <wp:extent cx="638175" cy="371475"/>
                <wp:effectExtent l="133985" t="19685" r="146050" b="4254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280" cy="37152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79646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79646" stroked="t" o:allowincell="f" style="position:absolute;margin-left:166.25pt;margin-top:20.2pt;width:50.2pt;height:29.2pt;mso-wrap-style:none;v-text-anchor:middle" type="_x0000_t67">
                <v:fill o:detectmouseclick="t" type="solid" color2="#0869b9"/>
                <v:stroke color="#f2f2f2" weight="38160" joinstyle="miter" endcap="flat"/>
                <v:shadow on="t" obscured="f" color="#974706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6999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216275</wp:posOffset>
                </wp:positionH>
                <wp:positionV relativeFrom="paragraph">
                  <wp:posOffset>226060</wp:posOffset>
                </wp:positionV>
                <wp:extent cx="2619375" cy="866775"/>
                <wp:effectExtent l="5715" t="5715" r="508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9360" cy="866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eastAsia="ru-RU" w:bidi="ar-SA"/>
                              </w:rPr>
                              <w:t>расчёт прибылей и убытков, основные фонды, план по наличности, прогнозный баланс, различные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eastAsia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eastAsia="ru-RU" w:bidi="ar-SA"/>
                              </w:rPr>
                              <w:t xml:space="preserve">финансовые коэффициенты и т.д.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yellow" stroked="t" o:allowincell="f" style="position:absolute;margin-left:253.25pt;margin-top:17.8pt;width:206.2pt;height:68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eastAsia="ru-RU" w:bidi="ar-SA"/>
                        </w:rPr>
                        <w:t>расчёт прибылей и убытков, основные фонды, план по наличности, прогнозный баланс, различные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eastAsia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eastAsia="ru-RU" w:bidi="ar-SA"/>
                        </w:rPr>
                        <w:t xml:space="preserve">финансовые коэффициенты и т.д.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08"/>
          <w:tab w:val="left" w:pos="6999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46050</wp:posOffset>
                </wp:positionH>
                <wp:positionV relativeFrom="paragraph">
                  <wp:posOffset>-36195</wp:posOffset>
                </wp:positionV>
                <wp:extent cx="2940050" cy="682625"/>
                <wp:effectExtent l="0" t="0" r="0" b="0"/>
                <wp:wrapNone/>
                <wp:docPr id="3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0050" cy="682625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C0504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Финансовый план проект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504D" strokeweight="3pt" style="position:absolute;rotation:-0;width:231.5pt;height:53.75pt;mso-wrap-distance-left:9.05pt;mso-wrap-distance-right:9.05pt;mso-wrap-distance-top:0pt;mso-wrap-distance-bottom:0pt;margin-top:-2.85pt;mso-position-vertical-relative:text;margin-left:11.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Финансовый план проек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999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844800</wp:posOffset>
                </wp:positionH>
                <wp:positionV relativeFrom="paragraph">
                  <wp:posOffset>22225</wp:posOffset>
                </wp:positionV>
                <wp:extent cx="476250" cy="409575"/>
                <wp:effectExtent l="19050" t="71755" r="35560" b="9334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6280" cy="409680"/>
                        </a:xfrm>
                        <a:prstGeom prst="rightArrow">
                          <a:avLst>
                            <a:gd name="adj1" fmla="val 50000"/>
                            <a:gd name="adj2" fmla="val 29064"/>
                          </a:avLst>
                        </a:prstGeom>
                        <a:solidFill>
                          <a:srgbClr val="f79646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79646" stroked="t" o:allowincell="f" style="position:absolute;margin-left:224pt;margin-top:1.75pt;width:37.45pt;height:32.2pt;mso-wrap-style:none;v-text-anchor:middle" type="_x0000_t13">
                <v:fill o:detectmouseclick="t" type="solid" color2="#0869b9"/>
                <v:stroke color="#f2f2f2" weight="38160" joinstyle="miter" endcap="flat"/>
                <v:shadow on="t" obscured="f" color="#974706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959350</wp:posOffset>
                </wp:positionH>
                <wp:positionV relativeFrom="paragraph">
                  <wp:posOffset>288925</wp:posOffset>
                </wp:positionV>
                <wp:extent cx="495300" cy="438150"/>
                <wp:effectExtent l="90170" t="19050" r="103505" b="4381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5360" cy="43812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79646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79646" stroked="t" o:allowincell="f" style="position:absolute;margin-left:390.5pt;margin-top:22.75pt;width:38.95pt;height:34.45pt;mso-wrap-style:none;v-text-anchor:middle" type="_x0000_t67">
                <v:fill o:detectmouseclick="t" type="solid" color2="#0869b9"/>
                <v:stroke color="#f2f2f2" weight="38160" joinstyle="miter" endcap="flat"/>
                <v:shadow on="t" obscured="f" color="#974706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6999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30175</wp:posOffset>
                </wp:positionH>
                <wp:positionV relativeFrom="paragraph">
                  <wp:posOffset>125095</wp:posOffset>
                </wp:positionV>
                <wp:extent cx="2905125" cy="704850"/>
                <wp:effectExtent l="5715" t="5080" r="5080" b="571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05200" cy="704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eastAsia="ru-RU" w:bidi="ar-SA"/>
                              </w:rPr>
                              <w:t>всевозможные риски, с которыми,  может столкнуться предприятие в будущем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yellow" stroked="t" o:allowincell="f" style="position:absolute;margin-left:10.25pt;margin-top:9.85pt;width:228.7pt;height:55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eastAsia="ru-RU" w:bidi="ar-SA"/>
                        </w:rPr>
                        <w:t>всевозможные риски, с которыми,  может столкнуться предприятие в будущем.</w:t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08"/>
          <w:tab w:val="left" w:pos="6999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844800</wp:posOffset>
                </wp:positionH>
                <wp:positionV relativeFrom="paragraph">
                  <wp:posOffset>161290</wp:posOffset>
                </wp:positionV>
                <wp:extent cx="476250" cy="285750"/>
                <wp:effectExtent l="24765" t="53340" r="32385" b="7620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6280" cy="285840"/>
                        </a:xfrm>
                        <a:prstGeom prst="leftArrow">
                          <a:avLst>
                            <a:gd name="adj1" fmla="val 50000"/>
                            <a:gd name="adj2" fmla="val 41656"/>
                          </a:avLst>
                        </a:prstGeom>
                        <a:solidFill>
                          <a:srgbClr val="f79646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79646" stroked="t" o:allowincell="f" style="position:absolute;margin-left:224pt;margin-top:12.7pt;width:37.45pt;height:22.45pt;mso-wrap-style:none;v-text-anchor:middle" type="_x0000_t66">
                <v:fill o:detectmouseclick="t" type="solid" color2="#0869b9"/>
                <v:stroke color="#f2f2f2" weight="38160" joinstyle="miter" endcap="flat"/>
                <v:shadow on="t" obscured="f" color="#974706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165475</wp:posOffset>
                </wp:positionH>
                <wp:positionV relativeFrom="paragraph">
                  <wp:posOffset>-51435</wp:posOffset>
                </wp:positionV>
                <wp:extent cx="2720975" cy="625475"/>
                <wp:effectExtent l="0" t="0" r="0" b="0"/>
                <wp:wrapNone/>
                <wp:docPr id="3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0975" cy="625475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C0504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Анализ рисков проект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504D" strokeweight="3pt" style="position:absolute;rotation:-0;width:214.25pt;height:49.25pt;mso-wrap-distance-left:9.05pt;mso-wrap-distance-right:9.05pt;mso-wrap-distance-top:0pt;mso-wrap-distance-bottom:0pt;margin-top:-4.05pt;mso-position-vertical-relative:text;margin-left:249.2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Анализ рисков проек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999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999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ис.1.1. Основные разделы Бизнес-плана.</w:t>
      </w:r>
    </w:p>
    <w:p>
      <w:pPr>
        <w:pStyle w:val="Normal"/>
        <w:tabs>
          <w:tab w:val="clear" w:pos="708"/>
          <w:tab w:val="left" w:pos="6999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ынки сбыта (расположение, характеристика);  отношения с властью, наличие государственной поддержки;  существующие проблемы;  стратегические и тактические цели, планы их достижения;  преимущества и недостатки, возможности и угрозы. Перечисленные пункты указываются в соответствии с потребностями и целями бизнес-плана.</w:t>
      </w:r>
    </w:p>
    <w:p>
      <w:pPr>
        <w:pStyle w:val="Style15"/>
        <w:tabs>
          <w:tab w:val="clear" w:pos="708"/>
          <w:tab w:val="left" w:pos="6999" w:leader="none"/>
        </w:tabs>
        <w:spacing w:lineRule="auto" w:line="360" w:before="0" w:after="0"/>
        <w:ind w:firstLine="567"/>
        <w:jc w:val="both"/>
        <w:rPr>
          <w:sz w:val="28"/>
          <w:szCs w:val="28"/>
          <w:lang w:val="ru-RU"/>
        </w:rPr>
      </w:pPr>
      <w:bookmarkStart w:id="1" w:name="t10"/>
      <w:bookmarkEnd w:id="1"/>
      <w:r>
        <w:rPr>
          <w:sz w:val="28"/>
          <w:szCs w:val="28"/>
        </w:rPr>
        <w:t xml:space="preserve">Раздел «Описание продукта (услуги) бизнес-плана - это описание того продукта (услуги), который предприниматель собирается производить или предоставлять.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В разделе «Анализ рынка, маркетинг и продажи» освещаются способы достижения намечаемых объемов продаж и доведения продукции до потребителя (по каждому продукту). Описываются три основных массива информации: 1) характеристика рынка; 2) план маркетинга (стратегический маркетинг); 3) план сбыта (продаж).</w:t>
      </w: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val="ru-RU" w:eastAsia="ru-RU"/>
        </w:rPr>
        <w:t xml:space="preserve"> </w:t>
      </w:r>
      <w:bookmarkStart w:id="2" w:name="t11"/>
      <w:bookmarkEnd w:id="2"/>
      <w:r>
        <w:rPr>
          <w:sz w:val="28"/>
          <w:szCs w:val="28"/>
        </w:rPr>
        <w:t>Производственный раздел бизнес-плана обычно включает разделы с описанием технологии производства, ресурсов предприятия и менеджмента.</w:t>
      </w: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</w:rPr>
        <w:t>Раздел «Организационный план» предназначен для описания того, как будет организован проект (фирма). В разделе указываются следующие данные:  форма организации проекта;  полномочия и функции участников проекта;  организационная структура проекта (фирмы);  функциональная структура;  штатное расписание и потребности во временной рабочей силе;  стимулирование и мотивация персонала;  описание бизнес-процессов;  распределение бизнес-процессов по юридическим лицам;  формируемый имидж, миссия и общественное мнение;  информационная структура проекта (фирмы);  система управления и регулярное управление проектом (фирмой);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рганизация инфраструктуры (организация обеспечения).</w:t>
      </w:r>
    </w:p>
    <w:p>
      <w:pPr>
        <w:pStyle w:val="Normal"/>
        <w:tabs>
          <w:tab w:val="clear" w:pos="708"/>
          <w:tab w:val="left" w:pos="6999" w:leader="none"/>
        </w:tabs>
        <w:spacing w:lineRule="auto" w:line="360" w:before="0" w:after="0"/>
        <w:ind w:firstLine="567"/>
        <w:jc w:val="both"/>
        <w:rPr/>
      </w:pPr>
      <w:bookmarkStart w:id="3" w:name="t12"/>
      <w:bookmarkEnd w:id="3"/>
      <w:r>
        <w:rPr>
          <w:rFonts w:cs="Times New Roman" w:ascii="Times New Roman" w:hAnsi="Times New Roman"/>
          <w:sz w:val="28"/>
          <w:szCs w:val="28"/>
        </w:rPr>
        <w:t xml:space="preserve">В юридическом разделе бизнес-плана указывается, на основании каких документов происходит разработка проектов, какая нормативно-правовая база используется в компании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Финансовый план является очень важным разделом бизнес-плана, который обобщает материалы предыдущих разделов и представляет их в денежном выражении. С помощью финансового раздела потенциальные инвесторы смогут определить сумму необходимых инвестиций, рассчитать предполагаемые доходы. В финансовый план включают также все необходимые расчёты: расчёт прибылей и убытков, основные фонды, план по наличности, прогнозный баланс, различные финансовые коэффициенты и т.д. </w:t>
      </w:r>
    </w:p>
    <w:p>
      <w:pPr>
        <w:pStyle w:val="Normal"/>
        <w:tabs>
          <w:tab w:val="clear" w:pos="708"/>
          <w:tab w:val="left" w:pos="6999" w:leader="none"/>
        </w:tabs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200"/>
        <w:rPr>
          <w:lang w:eastAsia="ru-RU"/>
        </w:rPr>
      </w:pPr>
      <w:r>
        <w:rPr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Обычный (веб)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8T20:02:00Z</dcterms:created>
  <dc:creator>ольга</dc:creator>
  <dc:description/>
  <dc:language>en-US</dc:language>
  <cp:lastModifiedBy>ольга</cp:lastModifiedBy>
  <dcterms:modified xsi:type="dcterms:W3CDTF">2015-07-18T20:05:00Z</dcterms:modified>
  <cp:revision>2</cp:revision>
  <dc:subject/>
  <dc:title/>
</cp:coreProperties>
</file>