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Тема диплома: Совершенствование технологии и развития въездного туризма в СПб и Ленинградской области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облемы совершенствования въездного туриз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124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124E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въездной туризм  является </w:t>
      </w:r>
      <w:r>
        <w:rPr>
          <w:rFonts w:cs="Times New Roman" w:ascii="Times New Roman" w:hAnsi="Times New Roman"/>
          <w:sz w:val="28"/>
          <w:szCs w:val="28"/>
        </w:rPr>
        <w:t>важным катализатором развития экономики России в целом, так и для отдельно взятого региона в частности, основной целью совершенствования туризма должно являтьс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онкурентоспособности туристского рынка, удовлетворяющего потребности российских и иностранных граждан в качественных туристских услуг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ий момент основными недостатками, тормозящие развитие въездного туризма в Росси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або развитая, а в ряде регионов отсутствующая обеспечивающая инфраструктура туристских объектов, что является препятствием для привлечения частных инвестиций в туристскую сфер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зкий уровень развития туристской инфраструктуры, прил.В. (недостаточность, а в ряде регионов отсутствие средств размещения туристского класса и объектов досуга, неудовлетворительное состояние многих туристских объектов показа, отсутствие качественной придорожной инфраструктуры практически на всех автомагистралях страны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доступных инвесторам долгосрочных кредитных инструментов с процентными ставками, позволяющими окупать инвестиции в объекты туристско-рекреационного комплекса в приемлемые для инвесторов сро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высокое качество обслуживания во всех секторах туристской индустрии вследствие недостатка профессиональных кад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достаточное продвижение туристского продукта Российской Федерации на мировом и внутреннем туристских рын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· несовершенство законодательного и экономического стимулирования российского въездного туризма на государственном и местном уров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ки в политике государства и местных властей по созданию положительного имиджа России как страны привлекательной для туризма, рисунок 1.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указанных отраслевых ограничений невозможно только за счет использования действующих рыночных механизмов без активного координирующего участия со стороны государства, которое в настоящее время носит фрагментарный характер и не оказывает решающего влияния на позитивное изменение ситуации. В ближайшей перспективе недостаточность государственной поддержки в сфере туризма в Российской Федерации может привести к: дальнейшему снижению конкурентоспособности российского туристского продукта на международном туристском рынке (в том числе по причине износа объектов туристской инфраструктуры и невысокого качества предоставляемых туристских услуг);  снижению въездных туристских потоков и, как следствие, сокращению налоговых и иных поступлений в бюджетную систему Российской Федерации; снижению уровня занятости населения в сфере туризма и смежных отраслях, а также уменьшению доходов населения; увеличению выездного туристского потока и ухудшению платежного баланса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зложенного можно сделать вывод об актуальной и обоснованной необходимости активизации роли государства в решении первоочередных задач по развитию туристско-рекреационного комплекса в Российской Федерации, созданию конкурентоспособного рынка туристских услуг и повышению уровня и качества жизни российских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а федеральном уровне была разработан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ая целевая программа "Развитие внутреннего и въездного туризма в Российской Федерации (2011 - 2018 годы)" (утв.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равительства РФ от 2 августа 2011 г. N 644), с изм. от 18 февраля 2014 г.</w:t>
      </w:r>
      <w:r>
        <w:rPr>
          <w:rFonts w:cs="Times New Roman" w:ascii="Times New Roman" w:hAnsi="Times New Roman"/>
          <w:sz w:val="28"/>
          <w:szCs w:val="28"/>
        </w:rPr>
        <w:t xml:space="preserve"> [1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130</wp:posOffset>
                </wp:positionH>
                <wp:positionV relativeFrom="paragraph">
                  <wp:posOffset>-262890</wp:posOffset>
                </wp:positionV>
                <wp:extent cx="5784215" cy="8484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8484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pt;margin-top:-20.7pt;width:455.4pt;height:668.0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510</wp:posOffset>
                </wp:positionH>
                <wp:positionV relativeFrom="paragraph">
                  <wp:posOffset>300355</wp:posOffset>
                </wp:positionV>
                <wp:extent cx="635" cy="3966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3pt;margin-top:23.6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</wp:posOffset>
                </wp:positionH>
                <wp:positionV relativeFrom="paragraph">
                  <wp:posOffset>-113665</wp:posOffset>
                </wp:positionV>
                <wp:extent cx="5401310" cy="445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45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ые недостатки, тормозящие развитие въездного туризма в Росс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5.3pt;height:35.1pt;mso-wrap-distance-left:9.05pt;mso-wrap-distance-right:9.05pt;mso-wrap-distance-top:0pt;mso-wrap-distance-bottom:0pt;margin-top:-8.9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сновные недостатки, тормозящие развитие въездного туризма в Росс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870</wp:posOffset>
                </wp:positionH>
                <wp:positionV relativeFrom="paragraph">
                  <wp:posOffset>90170</wp:posOffset>
                </wp:positionV>
                <wp:extent cx="5156200" cy="977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977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або развитая, а в ряде регионов отсутствующая обеспечивающая инфраструктура туристских объектов, что является препятствием для привлечения частных инвестиций в туристскую сфе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6pt;height:76.95pt;mso-wrap-distance-left:9.05pt;mso-wrap-distance-right:9.05pt;mso-wrap-distance-top:0pt;mso-wrap-distance-bottom:0pt;margin-top:7.1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лабо развитая, а в ряде регионов отсутствующая обеспечивающая инфраструктура туристских объектов, что является препятствием для привлечения частных инвестиций в туристскую сфе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510</wp:posOffset>
                </wp:positionH>
                <wp:positionV relativeFrom="paragraph">
                  <wp:posOffset>219075</wp:posOffset>
                </wp:positionV>
                <wp:extent cx="245745" cy="1270"/>
                <wp:effectExtent l="635" t="95250" r="0" b="94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7.25pt;width:19.3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870</wp:posOffset>
                </wp:positionH>
                <wp:positionV relativeFrom="paragraph">
                  <wp:posOffset>190500</wp:posOffset>
                </wp:positionV>
                <wp:extent cx="5156200" cy="467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467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зкий уровень развития туристской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6pt;height:36.8pt;mso-wrap-distance-left:9.05pt;mso-wrap-distance-right:9.05pt;mso-wrap-distance-top:0pt;mso-wrap-distance-bottom:0pt;margin-top:1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изкий уровень развития туристск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510</wp:posOffset>
                </wp:positionH>
                <wp:positionV relativeFrom="paragraph">
                  <wp:posOffset>117475</wp:posOffset>
                </wp:positionV>
                <wp:extent cx="245745" cy="21590"/>
                <wp:effectExtent l="3175" t="90170" r="635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21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9.25pt;width:19.35pt;height:1.7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0870</wp:posOffset>
                </wp:positionH>
                <wp:positionV relativeFrom="paragraph">
                  <wp:posOffset>34290</wp:posOffset>
                </wp:positionV>
                <wp:extent cx="5156200" cy="882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820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сутствие доступных инвесторам долгосрочных кредитных инструментов с процентными ставками, позволяющими окупать инвестиции в объекты туристско-рекреационного комплекса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лемые для инвесторов срок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6pt;height:69.45pt;mso-wrap-distance-left:9.05pt;mso-wrap-distance-right:9.05pt;mso-wrap-distance-top:0pt;mso-wrap-distance-bottom:0pt;margin-top:2.7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сутствие доступных инвесторам долгосрочных кредитных инструментов с процентными ставками, позволяющими окупать инвестиции в объекты туристско-рекреационного комплекса 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емлемые для инвесторов сроки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510</wp:posOffset>
                </wp:positionH>
                <wp:positionV relativeFrom="paragraph">
                  <wp:posOffset>57150</wp:posOffset>
                </wp:positionV>
                <wp:extent cx="245745" cy="1270"/>
                <wp:effectExtent l="635" t="95250" r="0" b="946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4.5pt;width:19.3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510</wp:posOffset>
                </wp:positionH>
                <wp:positionV relativeFrom="paragraph">
                  <wp:posOffset>198120</wp:posOffset>
                </wp:positionV>
                <wp:extent cx="245745" cy="22225"/>
                <wp:effectExtent l="3175" t="90170" r="0" b="78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22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5.6pt;width:19.35pt;height:1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0870</wp:posOffset>
                </wp:positionH>
                <wp:positionV relativeFrom="paragraph">
                  <wp:posOffset>17780</wp:posOffset>
                </wp:positionV>
                <wp:extent cx="5156200" cy="552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552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высокое качество обслуживания во всех секторах туристской индустрии вследствие недостатка профессиональных кадров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6pt;height:43.5pt;mso-wrap-distance-left:9.05pt;mso-wrap-distance-right:9.05pt;mso-wrap-distance-top:0pt;mso-wrap-distance-bottom:0pt;margin-top:1.4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евысокое качество обслуживания во всех секторах туристской индустрии вследствие недостатка профессиональных кадр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510</wp:posOffset>
                </wp:positionH>
                <wp:positionV relativeFrom="paragraph">
                  <wp:posOffset>201930</wp:posOffset>
                </wp:positionV>
                <wp:extent cx="245745" cy="1270"/>
                <wp:effectExtent l="635" t="95250" r="0" b="94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5.9pt;width:19.3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870</wp:posOffset>
                </wp:positionH>
                <wp:positionV relativeFrom="paragraph">
                  <wp:posOffset>-10795</wp:posOffset>
                </wp:positionV>
                <wp:extent cx="5156200" cy="520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совершенство законодательного и экономического стимулирования российского въездного туризма на государственном и местном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6pt;height:41pt;mso-wrap-distance-left:9.05pt;mso-wrap-distance-right:9.05pt;mso-wrap-distance-top:0pt;mso-wrap-distance-bottom:0pt;margin-top:-0.8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есовершенство законодательного и экономического стимулирования российского въездного туризма на государственном и местн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870</wp:posOffset>
                </wp:positionH>
                <wp:positionV relativeFrom="paragraph">
                  <wp:posOffset>256540</wp:posOffset>
                </wp:positionV>
                <wp:extent cx="5156200" cy="552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552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достатки в политике государства и местных властей по созданию положительного имиджа России как страны привлекательной для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6pt;height:43.5pt;mso-wrap-distance-left:9.05pt;mso-wrap-distance-right:9.05pt;mso-wrap-distance-top:0pt;mso-wrap-distance-bottom:0pt;margin-top:20.2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едостатки в политике государства и местных властей по созданию положительного имиджа России как страны привлекательной для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510</wp:posOffset>
                </wp:positionH>
                <wp:positionV relativeFrom="paragraph">
                  <wp:posOffset>280035</wp:posOffset>
                </wp:positionV>
                <wp:extent cx="245745" cy="1270"/>
                <wp:effectExtent l="635" t="95250" r="0" b="946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22.05pt;width:19.3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</wp:posOffset>
                </wp:positionH>
                <wp:positionV relativeFrom="paragraph">
                  <wp:posOffset>-35560</wp:posOffset>
                </wp:positionV>
                <wp:extent cx="5401310" cy="659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59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достаточность государственной поддержки в сфере туризма в РФ может привести 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5.3pt;height:51.9pt;mso-wrap-distance-left:9.05pt;mso-wrap-distance-right:9.05pt;mso-wrap-distance-top:0pt;mso-wrap-distance-bottom:0pt;margin-top:-2.8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едостаточность государственной поддержки в сфере туризма в РФ может привести 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2915</wp:posOffset>
                </wp:positionH>
                <wp:positionV relativeFrom="paragraph">
                  <wp:posOffset>285115</wp:posOffset>
                </wp:positionV>
                <wp:extent cx="1270" cy="2414270"/>
                <wp:effectExtent l="31750" t="635" r="317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4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22.45pt;width:0.1pt;height:190.0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</wp:posOffset>
                </wp:positionH>
                <wp:positionV relativeFrom="paragraph">
                  <wp:posOffset>127000</wp:posOffset>
                </wp:positionV>
                <wp:extent cx="2424430" cy="1095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095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ю конкурентоспособности российского туристского продукта на международном туристском ры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0.9pt;height:86.25pt;mso-wrap-distance-left:9.05pt;mso-wrap-distance-right:9.05pt;mso-wrap-distance-top:0pt;mso-wrap-distance-bottom:0pt;margin-top:10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нижению конкурентоспособности российского туристского продукта на международном туристском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6435</wp:posOffset>
                </wp:positionH>
                <wp:positionV relativeFrom="paragraph">
                  <wp:posOffset>127000</wp:posOffset>
                </wp:positionV>
                <wp:extent cx="2540635" cy="12014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201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ю въездных туристских потоков и, как следствие, сокращению налоговых и иных поступлений в бюджетную систему РФ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0.05pt;height:94.6pt;mso-wrap-distance-left:9.05pt;mso-wrap-distance-right:9.05pt;mso-wrap-distance-top:0pt;mso-wrap-distance-bottom:0pt;margin-top:10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нижению въездных туристских потоков и, как следствие, сокращению налоговых и иных поступлений в бюджетную систему РФ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8440</wp:posOffset>
                </wp:positionH>
                <wp:positionV relativeFrom="paragraph">
                  <wp:posOffset>128905</wp:posOffset>
                </wp:positionV>
                <wp:extent cx="245110" cy="170815"/>
                <wp:effectExtent l="0" t="26670" r="184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" cy="171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0.15pt;width:19.25pt;height:13.4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2915</wp:posOffset>
                </wp:positionH>
                <wp:positionV relativeFrom="paragraph">
                  <wp:posOffset>299085</wp:posOffset>
                </wp:positionV>
                <wp:extent cx="255905" cy="255905"/>
                <wp:effectExtent l="22860" t="2286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256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23.55pt;width:20.15pt;height:20.1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8440</wp:posOffset>
                </wp:positionH>
                <wp:positionV relativeFrom="paragraph">
                  <wp:posOffset>208280</wp:posOffset>
                </wp:positionV>
                <wp:extent cx="245110" cy="149225"/>
                <wp:effectExtent l="0" t="31750" r="171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" cy="149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6.4pt;width:19.25pt;height:11.7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465</wp:posOffset>
                </wp:positionH>
                <wp:positionV relativeFrom="paragraph">
                  <wp:posOffset>112395</wp:posOffset>
                </wp:positionV>
                <wp:extent cx="2498725" cy="7226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ю уровня занятости населения в сфере туризма и смежных отрас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6.75pt;height:56.9pt;mso-wrap-distance-left:9.05pt;mso-wrap-distance-right:9.05pt;mso-wrap-distance-top:0pt;mso-wrap-distance-bottom:0pt;margin-top:8.8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нижению уровня занятости населения в сфере туризма и смежных отрас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2915</wp:posOffset>
                </wp:positionH>
                <wp:positionV relativeFrom="paragraph">
                  <wp:posOffset>50165</wp:posOffset>
                </wp:positionV>
                <wp:extent cx="255905" cy="181610"/>
                <wp:effectExtent l="18415" t="260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2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3.95pt;width:20.15pt;height:14.3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2300</wp:posOffset>
                </wp:positionH>
                <wp:positionV relativeFrom="paragraph">
                  <wp:posOffset>-34925</wp:posOffset>
                </wp:positionV>
                <wp:extent cx="265811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еньшению доходов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9.3pt;height:36pt;mso-wrap-distance-left:9.05pt;mso-wrap-distance-right:9.05pt;mso-wrap-distance-top:0pt;mso-wrap-distance-bottom:0pt;margin-top:-2.7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меньшению доходов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3510</wp:posOffset>
                </wp:positionH>
                <wp:positionV relativeFrom="paragraph">
                  <wp:posOffset>245110</wp:posOffset>
                </wp:positionV>
                <wp:extent cx="320040" cy="191770"/>
                <wp:effectExtent l="0" t="27305" r="165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" cy="192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9.3pt;width:25.1pt;height:15.1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2915</wp:posOffset>
                </wp:positionH>
                <wp:positionV relativeFrom="paragraph">
                  <wp:posOffset>64135</wp:posOffset>
                </wp:positionV>
                <wp:extent cx="191770" cy="287655"/>
                <wp:effectExtent l="26670" t="177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288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5.05pt;width:15.1pt;height:22.6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465</wp:posOffset>
                </wp:positionH>
                <wp:positionV relativeFrom="paragraph">
                  <wp:posOffset>149225</wp:posOffset>
                </wp:positionV>
                <wp:extent cx="2423795" cy="5314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531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ю выездного туристского по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0.85pt;height:41.85pt;mso-wrap-distance-left:9.05pt;mso-wrap-distance-right:9.05pt;mso-wrap-distance-top:0pt;mso-wrap-distance-bottom:0pt;margin-top:11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величению выездного туристск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2300</wp:posOffset>
                </wp:positionH>
                <wp:positionV relativeFrom="paragraph">
                  <wp:posOffset>32385</wp:posOffset>
                </wp:positionV>
                <wp:extent cx="2604770" cy="7334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33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худшению платежного баланса стра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5.1pt;height:57.75pt;mso-wrap-distance-left:9.05pt;mso-wrap-distance-right:9.05pt;mso-wrap-distance-top:0pt;mso-wrap-distance-bottom:0pt;margin-top:2.5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худшению платежного баланса стран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1.14- Основные недостатки, тормозящие развитие въездного туризма в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анной Программы является повышение конкурентоспособности российского туристского рынка, удовлетворяющего потребности российских и иностранных граждан в качественных туристских услуг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Программы будет обеспечиваться решением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55171986/" \l "block_2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дач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 «Развитие туристско-рекреационного комплекса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55171986/" \l "block_22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дача 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овышение качества туристских 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55171986/" \l "block_23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дача 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родвижение туристского продукта Российской Федерации на мировом и внутреннем туристских рынках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 первой задачи  планируется осуществить посредством комплексного развития туристской и обеспечивающей инфраструктуры туристско-рекреационных кластеров и формирования сети автотуристских кластеров, которые станут точками роста развития регионов и межрегиональных связей, активизировав вокруг себя развитие малого и среднего бизнеса. Элементы указанной сети планируется располагать на наиболее популярных маршрутах и федеральных трассах, а также вблизи мест, представляющих значительный туристский интерес (например, исторических и культурных центров, заповедников и других туристско-ориентированных мест и объектов показ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указанной задачи также предполагается использовать механизм субсидирования процентных ставок по кредитам и займам, привлеченным в российских кредитных организациях инвесторами объектов туристско-рекреационного использования с длительным сроком окупае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ерво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55171986/" \l "block_2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равлено на нейтрализацию таких сдерживающих реализацию туристского потенциала Российской Федерации факторов, как низкий уровень развития туристской инфраструктуры, а также отсутствие доступных инвесторам долгосрочных кредитных инструментов с процентными ставками, позволяющими окупать инвестиции в объекты туристско-рекреационного комплекса в приемлемые для инвесторов с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выше указанной задачи, государство планирует потра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73,4 млн. руб. в 2014 г., 39616,1 млн. руб. в 2015 г. , 67658,3 млн. руб. в 2016г., рисунок 1.15.[1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35</wp:posOffset>
                </wp:positionH>
                <wp:positionV relativeFrom="paragraph">
                  <wp:posOffset>869950</wp:posOffset>
                </wp:positionV>
                <wp:extent cx="5982335" cy="2514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51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5320" cy="2295525"/>
                                  <wp:effectExtent l="0" t="0" r="0" b="0"/>
                                  <wp:docPr id="32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32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71.05pt;height:198pt;mso-wrap-distance-left:9.05pt;mso-wrap-distance-right:9.05pt;mso-wrap-distance-top:0pt;mso-wrap-distance-bottom:0pt;margin-top:68.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35320" cy="2295525"/>
                            <wp:effectExtent l="0" t="0" r="0" b="0"/>
                            <wp:docPr id="33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32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унок 1.15- Финансирование мероприятий, направленных на  развитие туристско-рекреационного комплекса Российской Федерации с 2014-2016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второ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55171986/" \l "block_22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ланируется реализовать ряд мероприятий, направленных на развитие системы подготовки кадров в сфере туризма, включая высшее и среднее профессиональное образование, повышение квалификации и переподготовку кадров. На эту программу государство выделило 60 млн. руб. и более, рисунок 1.16. [1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0</wp:posOffset>
                </wp:positionH>
                <wp:positionV relativeFrom="paragraph">
                  <wp:posOffset>1454785</wp:posOffset>
                </wp:positionV>
                <wp:extent cx="6040120" cy="20961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096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3105" cy="1932305"/>
                                  <wp:effectExtent l="0" t="0" r="0" b="0"/>
                                  <wp:docPr id="35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310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75.6pt;height:165.05pt;mso-wrap-distance-left:9.05pt;mso-wrap-distance-right:9.05pt;mso-wrap-distance-top:0pt;mso-wrap-distance-bottom:0pt;margin-top:114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93105" cy="1932305"/>
                            <wp:effectExtent l="0" t="0" r="0" b="0"/>
                            <wp:docPr id="36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310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16- Финансирование мероприятий, направленных на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ышение качества туристских услуг в РФ с 2014-2016 г.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 третье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55171986/" \l "block_23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дачи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течение всего срока реализации Программы планируется развертывание информационно-пропагандистских кампаний, создание сетей информационных центров и пунктов, организация и проведение межрегиональных, общероссийских и международных выставок, форумов и иных мероприятий, направленных на создание положительного имиджа Российской Федерации как привлекательного направления для тур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финансирование этих мероприятий направлено  374,9млн. руб. в 2014 г., чуть больше будет направлено в 2015 г. и 2016 г., рисунок 1.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ля развития въездного туризма  необходима поддержка малого и среднего предпринимательства, занятого в сфере туризма, органами государственной в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алого и среднего бизнеса со стороны государства необходима как внутри страны, так и за ее пределами. Основными ц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895</wp:posOffset>
                </wp:positionH>
                <wp:positionV relativeFrom="paragraph">
                  <wp:posOffset>-133985</wp:posOffset>
                </wp:positionV>
                <wp:extent cx="5829300" cy="31978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6735" cy="3040380"/>
                                  <wp:effectExtent l="0" t="0" r="0" b="0"/>
                                  <wp:docPr id="38" name="Диаграмм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Диаграмм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735" cy="304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51.8pt;mso-wrap-distance-left:9.05pt;mso-wrap-distance-right:9.05pt;mso-wrap-distance-top:0pt;mso-wrap-distance-bottom:0pt;margin-top:-10.5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26735" cy="3040380"/>
                            <wp:effectExtent l="0" t="0" r="0" b="0"/>
                            <wp:docPr id="39" name="Диаграмма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Диаграмма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735" cy="304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17–Финансирование мероприятий, направленных на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вижение туристского продукта Российской Федерации на мировом и внутреннем туристских рынках с 2014-2016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по развитию малого и среднего предпринимательства  внешнеэкономической деятельности  являются: создание благоприятных условий для осуществления эффективного бизнеса; ускоренное развитие малого предпринимательства как основы и фактора формирования конкурентной среды; расширение самозанятости населения; увеличение доли участия в формировании валового регионального и валового внутреннего продукта, в налоговых доходах федерального, регионального и местного бюдже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государственной поддержки предпринимательской деятельности можно классифицировать по различным основаниям, рисунок 1.18. Согласно приведенной классификации формы государственной поддержки предпринимательской деятельности малого и среднего бизнеса могут быть правовы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ми и организационными. По методам воздействия формы государственной поддержки предпринимательской деятельности можно подразделить на прямые и косвенные. Прямые методы государственной поддержки устанавливаются в отношении конкретных видов и субъектов предпринимательской деятельности, в частности, в отношении субъектов малого предпринимательства. Косвенные методы государственной поддержки оказывают опосредованное влияние на конкретные виды предпринимательской деятельности. Это, в первую очередь, всевозможные меры при импорте товаров, принимаемые в целях поддержки отечественных товаропроизводителей. Кроме того, прямые методы государственной поддержки в отношении одних видов и субъектов предпринимательской деятельности могут по своей сути одновременно выступать косвенными методами государственной поддержки других видов и субъектов предприниматель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государственной поддержки могут носить материальный (финансовая, имущественная поддержка и др.) или моральный характер (информационная, консультационная помощь и др.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 России, в целях обеспечения конкурентных преимуществ, поддержки и защиты интересов предприятий туристиче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13970</wp:posOffset>
                </wp:positionV>
                <wp:extent cx="6010275" cy="82784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2785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-1.1pt;width:473.2pt;height:651.8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w:t xml:space="preserve">поддержки в отношении одних видов и субъектов предпринимательск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69215</wp:posOffset>
                </wp:positionV>
                <wp:extent cx="5597525" cy="6965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965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и методы поддержки малого и среднего бизнеса предприятий туристической индуст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40.75pt;height:54.85pt;mso-wrap-distance-left:9.05pt;mso-wrap-distance-right:9.05pt;mso-wrap-distance-top:0pt;mso-wrap-distance-bottom:0pt;margin-top:5.4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 и методы поддержки малого и среднего бизнеса предприятий туристической индуст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165735</wp:posOffset>
                </wp:positionV>
                <wp:extent cx="257810" cy="10160"/>
                <wp:effectExtent l="1270" t="31750" r="127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3.05pt;width:20.2pt;height:0.75pt;flip:xy" type="_x0000_t32">
                <v:stroke color="#7030a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</wp:posOffset>
                </wp:positionH>
                <wp:positionV relativeFrom="paragraph">
                  <wp:posOffset>175260</wp:posOffset>
                </wp:positionV>
                <wp:extent cx="1270" cy="3658235"/>
                <wp:effectExtent l="31750" t="635" r="317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8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3.8pt;width:0.1pt;height:288.05pt" type="_x0000_t32">
                <v:stroke color="#7030a0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287655</wp:posOffset>
                </wp:positionV>
                <wp:extent cx="2514600" cy="1362075"/>
                <wp:effectExtent l="31750" t="32385" r="32385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6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формам государственного регул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.2pt;margin-top:22.65pt;width:197.95pt;height:10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формам государственного регулировани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0340</wp:posOffset>
                </wp:positionH>
                <wp:positionV relativeFrom="paragraph">
                  <wp:posOffset>287655</wp:posOffset>
                </wp:positionV>
                <wp:extent cx="504825" cy="352425"/>
                <wp:effectExtent l="32385" t="99695" r="39370" b="990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rightArrow">
                          <a:avLst>
                            <a:gd name="adj1" fmla="val 50000"/>
                            <a:gd name="adj2" fmla="val 3580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4.2pt;margin-top:22.65pt;width:39.7pt;height:27.7pt;mso-wrap-style:none;v-text-anchor:middle" type="_x0000_t13">
                <v:fill o:detectmouseclick="t" type="solid" color2="black"/>
                <v:stroke color="#7030a0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60655</wp:posOffset>
                </wp:positionV>
                <wp:extent cx="2835275" cy="4540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54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23.25pt;height:35.75pt;mso-wrap-distance-left:9.05pt;mso-wrap-distance-right:9.05pt;mso-wrap-distance-top:0pt;mso-wrap-distance-bottom:0pt;margin-top:12.6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160020</wp:posOffset>
                </wp:positionV>
                <wp:extent cx="552450" cy="333375"/>
                <wp:effectExtent l="31750" t="88900" r="41910" b="882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rightArrow">
                          <a:avLst>
                            <a:gd name="adj1" fmla="val 50000"/>
                            <a:gd name="adj2" fmla="val 4144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12.6pt;width:43.45pt;height:26.2pt;mso-wrap-style:none;v-text-anchor:middle" type="_x0000_t13">
                <v:fill o:detectmouseclick="t" type="solid" color2="black"/>
                <v:stroke color="#7030a0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160020</wp:posOffset>
                </wp:positionV>
                <wp:extent cx="361950" cy="476250"/>
                <wp:effectExtent l="31750" t="172720" r="34925" b="1739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2.6pt;width:28.45pt;height:37.45pt;mso-wrap-style:none;v-text-anchor:middle" type="_x0000_t13">
                <v:fill o:detectmouseclick="t" type="solid" color2="black"/>
                <v:stroke color="#7030a0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61595</wp:posOffset>
                </wp:positionV>
                <wp:extent cx="2835275" cy="482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8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23.25pt;height:38pt;mso-wrap-distance-left:9.05pt;mso-wrap-distance-right:9.05pt;mso-wrap-distance-top:0pt;mso-wrap-distance-bottom:0pt;margin-top:4.8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оно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015</wp:posOffset>
                </wp:positionH>
                <wp:positionV relativeFrom="paragraph">
                  <wp:posOffset>231140</wp:posOffset>
                </wp:positionV>
                <wp:extent cx="2835275" cy="5016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01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23.25pt;height:39.5pt;mso-wrap-distance-left:9.05pt;mso-wrap-distance-right:9.05pt;mso-wrap-distance-top:0pt;mso-wrap-distance-bottom:0pt;margin-top:18.2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2715</wp:posOffset>
                </wp:positionH>
                <wp:positionV relativeFrom="paragraph">
                  <wp:posOffset>22860</wp:posOffset>
                </wp:positionV>
                <wp:extent cx="552450" cy="352425"/>
                <wp:effectExtent l="31750" t="92710" r="41275" b="920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52440"/>
                        </a:xfrm>
                        <a:prstGeom prst="rightArrow">
                          <a:avLst>
                            <a:gd name="adj1" fmla="val 50000"/>
                            <a:gd name="adj2" fmla="val 3919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1.8pt;width:43.45pt;height:27.7pt;mso-wrap-style:none;v-text-anchor:middle" type="_x0000_t13">
                <v:fill o:detectmouseclick="t" type="solid" color2="black"/>
                <v:stroke color="#7030a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115</wp:posOffset>
                </wp:positionH>
                <wp:positionV relativeFrom="paragraph">
                  <wp:posOffset>132080</wp:posOffset>
                </wp:positionV>
                <wp:extent cx="2035175" cy="19113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11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держка субъектов МБ в области инноваций и промышленного производства, в области ремесленной деятельност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П, осуществляющих внешнеэкономическую деятель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П, осуществляющих  сельскохозяйственную дея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60.25pt;height:150.5pt;mso-wrap-distance-left:9.05pt;mso-wrap-distance-right:9.05pt;mso-wrap-distance-top:0pt;mso-wrap-distance-bottom:0pt;margin-top:10.4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держка субъектов МБ в области инноваций и промышленного производства, в области ремесленной деятельност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П, осуществляющих внешнеэкономическую деятельност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П, осуществляющих  сельскохозяйственную деятельнос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90500</wp:posOffset>
                </wp:positionV>
                <wp:extent cx="1476375" cy="981075"/>
                <wp:effectExtent l="32385" t="55245" r="31750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81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методам воз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15pt;width:116.2pt;height:7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методам воздействи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9465</wp:posOffset>
                </wp:positionH>
                <wp:positionV relativeFrom="paragraph">
                  <wp:posOffset>190500</wp:posOffset>
                </wp:positionV>
                <wp:extent cx="552450" cy="428625"/>
                <wp:effectExtent l="31750" t="108585" r="38735" b="1079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rightArrow">
                          <a:avLst>
                            <a:gd name="adj1" fmla="val 50000"/>
                            <a:gd name="adj2" fmla="val 3222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5pt;width:43.45pt;height:33.7pt;mso-wrap-style:none;v-text-anchor:middle" type="_x0000_t13">
                <v:fill o:detectmouseclick="t" type="solid" color2="black"/>
                <v:stroke color="#7030a0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0215</wp:posOffset>
                </wp:positionH>
                <wp:positionV relativeFrom="paragraph">
                  <wp:posOffset>257175</wp:posOffset>
                </wp:positionV>
                <wp:extent cx="495300" cy="361950"/>
                <wp:effectExtent l="31750" t="102235" r="39370" b="1035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prstGeom prst="rightArrow">
                          <a:avLst>
                            <a:gd name="adj1" fmla="val 50000"/>
                            <a:gd name="adj2" fmla="val 3422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20.25pt;width:38.95pt;height:28.45pt;mso-wrap-style:none;v-text-anchor:middle" type="_x0000_t13">
                <v:fill o:detectmouseclick="t" type="solid" color2="black"/>
                <v:stroke color="#7030a0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9465</wp:posOffset>
                </wp:positionH>
                <wp:positionV relativeFrom="paragraph">
                  <wp:posOffset>92075</wp:posOffset>
                </wp:positionV>
                <wp:extent cx="1435100" cy="5778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77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3pt;height:45.5pt;mso-wrap-distance-left:9.05pt;mso-wrap-distance-right:9.05pt;mso-wrap-distance-top:0pt;mso-wrap-distance-bottom:0pt;margin-top:7.2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я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169545</wp:posOffset>
                </wp:positionV>
                <wp:extent cx="419100" cy="476250"/>
                <wp:effectExtent l="32385" t="150495" r="35560" b="1517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3.35pt;width:32.95pt;height:37.45pt;mso-wrap-style:none;v-text-anchor:middle" type="_x0000_t13">
                <v:fill o:detectmouseclick="t" type="solid" color2="black"/>
                <v:stroke color="#7030a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215265</wp:posOffset>
                </wp:positionV>
                <wp:extent cx="495300" cy="342900"/>
                <wp:effectExtent l="31750" t="97790" r="40005" b="990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right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16.95pt;width:38.95pt;height:26.95pt;mso-wrap-style:none;v-text-anchor:middle" type="_x0000_t13">
                <v:fill o:detectmouseclick="t" type="solid" color2="black"/>
                <v:stroke color="#7030a0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9465</wp:posOffset>
                </wp:positionH>
                <wp:positionV relativeFrom="paragraph">
                  <wp:posOffset>59690</wp:posOffset>
                </wp:positionV>
                <wp:extent cx="1435100" cy="54927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3pt;height:43.25pt;mso-wrap-distance-left:9.05pt;mso-wrap-distance-right:9.05pt;mso-wrap-distance-top:0pt;mso-wrap-distance-bottom:0pt;margin-top:4.7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с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97155</wp:posOffset>
                </wp:positionV>
                <wp:extent cx="3057525" cy="666750"/>
                <wp:effectExtent l="32385" t="107315" r="3175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6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характеру поддер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7.65pt;width:240.7pt;height:5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характеру поддержки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211455</wp:posOffset>
                </wp:positionV>
                <wp:extent cx="419100" cy="476250"/>
                <wp:effectExtent l="31750" t="150495" r="35560" b="1517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6.65pt;width:32.95pt;height:37.45pt;mso-wrap-style:none;v-text-anchor:middle" type="_x0000_t13">
                <v:fill o:detectmouseclick="t" type="solid" color2="black"/>
                <v:stroke color="#7030a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151130</wp:posOffset>
                </wp:positionV>
                <wp:extent cx="1628775" cy="513080"/>
                <wp:effectExtent l="32385" t="57785" r="59690" b="584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13000"/>
                        </a:xfrm>
                        <a:prstGeom prst="rightArrow">
                          <a:avLst>
                            <a:gd name="adj1" fmla="val 50000"/>
                            <a:gd name="adj2" fmla="val 7936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нанс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1.9pt;width:128.2pt;height:40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нансовая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</wp:posOffset>
                </wp:positionH>
                <wp:positionV relativeFrom="paragraph">
                  <wp:posOffset>74930</wp:posOffset>
                </wp:positionV>
                <wp:extent cx="1270" cy="3960495"/>
                <wp:effectExtent l="31750" t="635" r="317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1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5.9pt;width:0.05pt;height:311.8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9415</wp:posOffset>
                </wp:positionH>
                <wp:positionV relativeFrom="paragraph">
                  <wp:posOffset>100330</wp:posOffset>
                </wp:positionV>
                <wp:extent cx="4264025" cy="61468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6146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субсидий, бюджетных инвестиций, государственных и муниципальных гарантий по обязательств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35.75pt;height:48.4pt;mso-wrap-distance-left:9.05pt;mso-wrap-distance-right:9.05pt;mso-wrap-distance-top:0pt;mso-wrap-distance-bottom:0pt;margin-top:7.9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е субсидий, бюджетных инвестиций, государственных и муниципальных гарантий по обязательств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219710</wp:posOffset>
                </wp:positionV>
                <wp:extent cx="1571625" cy="682625"/>
                <wp:effectExtent l="32385" t="70485" r="48895" b="698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82560"/>
                        </a:xfrm>
                        <a:prstGeom prst="rightArrow">
                          <a:avLst>
                            <a:gd name="adj1" fmla="val 50000"/>
                            <a:gd name="adj2" fmla="val 5756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уществе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7.3pt;width:123.7pt;height:5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ущественная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9415</wp:posOffset>
                </wp:positionH>
                <wp:positionV relativeFrom="paragraph">
                  <wp:posOffset>95885</wp:posOffset>
                </wp:positionV>
                <wp:extent cx="4264025" cy="11226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1226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35.75pt;height:88.4pt;mso-wrap-distance-left:9.05pt;mso-wrap-distance-right:9.05pt;mso-wrap-distance-top:0pt;mso-wrap-distance-bottom:0pt;margin-top:7.5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247650</wp:posOffset>
                </wp:positionV>
                <wp:extent cx="1685925" cy="744220"/>
                <wp:effectExtent l="32385" t="70485" r="48260" b="711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44120"/>
                        </a:xfrm>
                        <a:prstGeom prst="rightArrow">
                          <a:avLst>
                            <a:gd name="adj1" fmla="val 50000"/>
                            <a:gd name="adj2" fmla="val 5664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ц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9.5pt;width:132.7pt;height:58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ционная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140</wp:posOffset>
                </wp:positionH>
                <wp:positionV relativeFrom="paragraph">
                  <wp:posOffset>-25400</wp:posOffset>
                </wp:positionV>
                <wp:extent cx="4178300" cy="7080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708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виде создания федеральных, региональных и муниципальных информационных систем и информационно-телекоммуникационных сетей и обеспечения их функционир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29pt;height:55.75pt;mso-wrap-distance-left:9.05pt;mso-wrap-distance-right:9.05pt;mso-wrap-distance-top:0pt;mso-wrap-distance-bottom:0pt;margin-top:-2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виде создания федеральных, региональных и муниципальных информационных систем и информационно-телекоммуникационных сетей и обеспечения их функцион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177800</wp:posOffset>
                </wp:positionV>
                <wp:extent cx="1685925" cy="690880"/>
                <wp:effectExtent l="32385" t="67310" r="50165" b="679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90840"/>
                        </a:xfrm>
                        <a:prstGeom prst="rightArrow">
                          <a:avLst>
                            <a:gd name="adj1" fmla="val 50000"/>
                            <a:gd name="adj2" fmla="val 6100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ц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4pt;width:132.7pt;height:54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ционная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5140</wp:posOffset>
                </wp:positionH>
                <wp:positionV relativeFrom="paragraph">
                  <wp:posOffset>20955</wp:posOffset>
                </wp:positionV>
                <wp:extent cx="4178300" cy="109029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0902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я организаций, оказывающих консультационные услуги субъектам малого и среднего предпринимательства, и обеспечения деятельности таких организаций; компенсации затрат, произведенных и документально подтвержденных субъектами малого и среднего предпринимательства, на опла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цио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29pt;height:85.85pt;mso-wrap-distance-left:9.05pt;mso-wrap-distance-right:9.05pt;mso-wrap-distance-top:0pt;mso-wrap-distance-bottom:0pt;margin-top:1.6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здания организаций, оказывающих консультационные услуги субъектам малого и среднего предпринимательства, и обеспечения деятельности таких организаций; компенсации затрат, произведенных и документально подтвержденных субъектами малого и среднего предпринимательства, на оплат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сультационных услу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540</wp:posOffset>
                </wp:positionH>
                <wp:positionV relativeFrom="paragraph">
                  <wp:posOffset>174625</wp:posOffset>
                </wp:positionV>
                <wp:extent cx="5492750" cy="42037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203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держка в области подготовки, переподготовки и повышения квалификаци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32.5pt;height:33.1pt;mso-wrap-distance-left:9.05pt;mso-wrap-distance-right:9.05pt;mso-wrap-distance-top:0pt;mso-wrap-distance-bottom:0pt;margin-top:13.7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держка в области подготовки, переподготовки и повышения квалификаци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.18- Формы  и методы поддержки малого и среднего бизнеса предприятий туристической индустрии в Ро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знеса,  роста экономического потенциала страны,  должна разрабатываться система мер государственной поддержки, предусматривающая использование торгово-экономических, организационных, финансовых и информационно-консультационных инструмен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1">
    <w:name w:val="s_11"/>
    <w:basedOn w:val="Style11"/>
    <w:qFormat/>
    <w:rPr/>
  </w:style>
  <w:style w:type="character" w:styleId="S10">
    <w:name w:val="s_10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mall11">
    <w:name w:val="small11"/>
    <w:basedOn w:val="Style11"/>
    <w:qFormat/>
    <w:rPr>
      <w:rFonts w:cs="Times New Roman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LOADP004EP0061">
    <w:name w:val=".PLOAD_P004E_P006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55171986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28:00Z</dcterms:created>
  <dc:creator>ольга</dc:creator>
  <dc:description/>
  <cp:keywords/>
  <dc:language>en-US</dc:language>
  <cp:lastModifiedBy>ольга</cp:lastModifiedBy>
  <dcterms:modified xsi:type="dcterms:W3CDTF">2015-07-19T16:15:00Z</dcterms:modified>
  <cp:revision>4</cp:revision>
  <dc:subject/>
  <dc:title/>
</cp:coreProperties>
</file>