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ма диплома: Совершенствование технологии и развития въездного туризма в СПб и Ленинград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 лидирующих регионов России по развитию туризма и обоснование необходимости совершенствования въездного туризма в  Санкт-Петербурге и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йти к обоснованию необходимости совершенствования въездного туризма в Санкт-Петербурге и Ленинградской области, рассмотрим основные регионы и города –лидеры по развитию туризма в России. Важно отметить,  что  Россия занимает лидирующие позиции в общем рейтинге</w:t>
      </w:r>
      <w:r>
        <w:rPr>
          <w:rFonts w:cs="Times New Roman" w:ascii="Times New Roman" w:hAnsi="Times New Roman"/>
          <w:color w:val="000000"/>
          <w:sz w:val="28"/>
          <w:szCs w:val="28"/>
        </w:rPr>
        <w:t>,  конкурентоспособности стран в сфере туризма и путешествий среди стран постсоветского пространства. Так, в частности, согласно доклад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ris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etitiven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», Швейцарской неправительственной организации «Всемирный экономический форум», посвященный,  конкурентоспособности стран в сфере туризма и путешествий среди стран постсоветского пространства лидером рейтинга является Россия (-4 пункта, 63 место, 4,16 балла). За ней следуют Украина (+9 пунктов, 76 место, 4 балла), Азербайджан (+5 пунктов, 78 место, 4 балла), Армения (+11 пунктов, 79 место, 4 балла), Казахстан (+5 пунктов, 88 место, 3,8 балла), Молдова (-3 пункта, 102 место, 3,6 балла), Киргизия (-4 пункта, 111 место, 3,5 балла) и Таджикистан (+4 пункта, 114 место, 3,4 балла), рисунок 2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0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саться географии въездного туризма Российских регионов, то здесь бесспорными лидерами остаются традиционные туристские центры: Москва, Санкт-Петербург, Золотое  кольцо (прил. И),  небольшой поток иностранных туристов едет в Екатеринбург и Казань. Также иностранных туристов очень интересуют  природные достопримечательности Байкала, Сибири и Дальнего Востока,  однако здесь негативное влияние оказывают опять же высокие транспортные тарифы и длительность всей туристской программы, которая также приводит к удорожанию ту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в целом можно сказать , что Санкт-Петербург является одним из лидеров по развитию туризма в Росс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46050</wp:posOffset>
                </wp:positionV>
                <wp:extent cx="5978525" cy="617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77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1510" cy="5920740"/>
                                  <wp:effectExtent l="0" t="0" r="0" b="0"/>
                                  <wp:docPr id="3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592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75pt;height:486.4pt;mso-wrap-distance-left:9.05pt;mso-wrap-distance-right:9.05pt;mso-wrap-distance-top:0pt;mso-wrap-distance-bottom:0pt;margin-top:-11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1510" cy="5920740"/>
                            <wp:effectExtent l="0" t="0" r="0" b="0"/>
                            <wp:docPr id="4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592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6- Место России в рейтинге  в сфере туризма и путешествий среди стран постсоветского пространства в 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ко, имеются и ряд других регионов России, пользующиеся популярностью у туристов. В рамках данной работы достаточно сложно рассмотреть развитие въездного туризма в городах-лидерах РФ по развитию въездного туризма, однако, рассмотрим кратко развитие въездного туризма в Москве.  Город  Москва, столица Российской Федерации  – исторический, духовный и культурный центр страны и, одновременно, один из крупнейших центров мировой культуры, обладает широчайшими возможностями в предоставлении современных рекреационных услуг своим жителям и  богатым туристским потенциалом.  На территории города Москвы сосредоточены уникальные природные и рекреационные  ресурсы, объекты национального, мирового культурного и исторического наследия, проходят  важные экономические, спортивные и культурные события, представлен широкий спектр  объектов туристского показа;  расположены около половины всех особо ценных объектов  культурного наследия  РФ, три объекта внесены в список Всемирного Наследия ЮНЕСКО: ансамбль Московского Кремля и Красной площади, церковь Вознесения в Коломенском и ансамбль Новодевичьего женского монастыря. Общее количество учреждений культуры в городе Москве  насчитывает более  200 музеев, около 270 театров, более 150 выставочных залов и галерей,  3 цирка. В том числе речь идет о таких объектах, имеющих мировую известность, как Государственный академический Большой театр России, Государственный историко-культурный музей-заповедник "Московский Кремль", Государственная Третьяковская галерея, Государственный Музей Изобразительных Искусств им. А.С.Пушкина, Государственный Исторический Музей и др. На территории города  Москвы  расположено более 60-ти архитектурно-парковых ансамблей различной степени сохранности и более 160 памятников природы, 16% земель города Моск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тся к особо охраняемым природным территориям (ООП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Москва  -  главный транспортный узел страны, в котором сходятся 11 железнодорожных направлений, 15 автомагистралей, расположены 3 речных порта, 9 железнодорожных вокзалов, 3 крупных международных аэропорта, на долю которых приходится более половины всего пассажиропотока воздушного транспорта страны. Потребность жителей города Москвы  в  качественном отдыхе продолжает возрастать и по состоянию на 2013г. количество международных прибытий в Москву составило 5,2 млн.2.17., рис.  а это на 30% выше показателя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5948045" cy="3589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589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1030" cy="3434080"/>
                                  <wp:effectExtent l="0" t="0" r="0" b="0"/>
                                  <wp:docPr id="6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030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8.35pt;height:282.6pt;mso-wrap-distance-left:9.05pt;mso-wrap-distance-right:9.05pt;mso-wrap-distance-top:0pt;mso-wrap-distance-bottom:0pt;margin-top:10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1030" cy="3434080"/>
                            <wp:effectExtent l="0" t="0" r="0" b="0"/>
                            <wp:docPr id="7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030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7-  Динамика количества международных прибытий в Москву с 2010-2013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туристические потоки в Москву в 2013 г. распределены следующим образом,  из государств стран участников СНГ прибыло 2,5  млн. человек, из других иностранных государств -2,7 млн. человек, рисунок  2.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93750</wp:posOffset>
                </wp:positionV>
                <wp:extent cx="6158865" cy="307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072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0" cy="2925445"/>
                                  <wp:effectExtent l="0" t="0" r="0" b="0"/>
                                  <wp:docPr id="9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84.95pt;height:241.95pt;mso-wrap-distance-left:9.05pt;mso-wrap-distance-right:9.05pt;mso-wrap-distance-top:0pt;mso-wrap-distance-bottom:0pt;margin-top:62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11850" cy="2925445"/>
                            <wp:effectExtent l="0" t="0" r="0" b="0"/>
                            <wp:docPr id="10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0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8-  Структура туристического потока  в Москву в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уристов приезжают в Москву из Китая, Германии, Франции, Турции, США. Меньше всего приезжают туристов из Японии, Въетнама, Израиля, рисунок 2.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-13335</wp:posOffset>
                </wp:positionV>
                <wp:extent cx="5748020" cy="4944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944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1005" cy="47529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005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2.6pt;height:389.3pt;mso-wrap-distance-left:9.05pt;mso-wrap-distance-right:9.05pt;mso-wrap-distance-top:0pt;mso-wrap-distance-bottom:0pt;margin-top:-1.0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01005" cy="47529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005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2.19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бывших туристов в Москву в 2013 году по странам - лидерам турпотока (в тыс. че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5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регулирование туризма в Москве осуществляется  Комитетом по туризму и гостиничному хозяйству города Москвы(прил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), который действует на основании Положения о комитете по туризму и гостиничному хозяйству города Москвы (утв. Постановлением Правительства Москвы от 24 мая 2011 г. N 225-ПП), прил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итет по туризму и гостиничному хозяйству г. Москвы возложены полномочия по разработке правовых актов о проектах программ в сфере туризма и гостиничного хозяйства, о развитии инфраструктуры туристско-гостиничного комплекса и материальной базы ту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координирует деятельность организаций, работающих на рынках внутреннего, въездного и выездного туризма; деятельность унитарных предприятий, госучреждений и хозяйственных обществ с долей города в уставных капиталах, входящих в гостиничный комплекс столицы. Также Комитет принимает решения об аккредитации гидов-переводчиков, экскурсоводов и организаций, осуществляющих классификацию объектов туристской индустрии, включающих гостиницы и другие средства размещения, горнолыжные трассы, пляжи и т. 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ждународного туризма в Москве, осуществляется на основании  государственной программы города Москвы «Развитие индустрии отдыха и туризма на 2012-2016 г.г.». Основными целями  Программы являются: создание инфраструктуры высокого уровня комфортности городской среды для организации отдыха и туризма в городе  Москве; устойчивое  развитие  парков,  повышение  их  социальной,  экологической,  архитектурно-ландшафтной  значимости,  развитие инфраструктуры территорий музеев-усадеб и музеев-заповедников в части улучшения качества  и  количества  услуг,  оказываемых  населению:  общественное  питание,  продажа  сувенирной  и  книжно-издательской  продукции, развитие активного семейного и оздоровительного отдыха на территориях парков и  музеев;  создание  благоприятных  условий  для  посещения  города  Москвы  российскими  и  иностранными  гражданами  с  туристскими целями, повышение конкурентоспособности туристско-гостиничного комплекса города Москвы;  разработка предложений по направлениям развития городских парков, природно-рекреационных территорий, зон отдыха  и досуга для привлечения инвесторов; развитие разнообразных видов культурных, досуговых, оздоровительных, услуг с учетом дифференцированного подхода  к разным группам их потребителей; увеличение посещаемости туристско-рекреационных объектов; восстановление и сохранение природных, исторических комплексов, парковых объектов, их специализация по разным  видам культурно- досуговой деятельности, проведение мероприятий и оказание услуг в течение всего го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ограммы  в сфере развития индустрии отдыха и туризма  Москвы на 2012-2016 годы  предусмотрено  129 830 248,4 тыс. руб.                 Финансирование развития въездного туризма в Москве осуществляется также  на основании  Программы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внутреннего и въездного туризма в Российской Федерации (2011 - 2018 годы)»(утв.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авительства РФ от 2 августа 2011 г. N 644), с изм. от 18 февраля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ом основными факторами, влияющие на развитие въездного туризма,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тические, экономические, социально-демографические, культурные, научно-технический прогресс, рисунок 2.2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се факторы, влияющие на развитие туристской отрасли, можно разделить на две группы: 1) внешние факторы, которые действуют вне зависимости от функционирования организаций индустрии туризма (политические, экономические, социально-демографические и культурные);2) внутренние факторы, способствующие развитию туризма, активно используемые туристскими организациями в своем функционир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служивании туристов используются современные компьютерные технологии управления, возможности глобальных компьютерных сетей, позволяющие сформировать туристский продукт для клиента в короткий промежуток времени с учетом различных тарифов и систем поощрения постоянных клиентов. Дальнейшее развитие туризма невозможно без строительства новых и реконструкции существующих объектов туризма с учетом последних достижений науки и техники; повышения культуры и качества обслуживания на основе индустриализации, технологизации и компьютеризации туристской индустрии; рационального использования имеющихся материальных ресурсов; применения современных технологий обслуживания ту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30810</wp:posOffset>
                </wp:positionV>
                <wp:extent cx="5932805" cy="80289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8029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3pt;width:467.1pt;height:632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00330</wp:posOffset>
                </wp:positionV>
                <wp:extent cx="5518150" cy="509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факторы, влияющие на развитие въездного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.5pt;height:40.15pt;mso-wrap-distance-left:9.05pt;mso-wrap-distance-right:9.05pt;mso-wrap-distance-top:0pt;mso-wrap-distance-bottom:0pt;margin-top:7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факторы, влияющие на развитие въездного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199390</wp:posOffset>
                </wp:positionV>
                <wp:extent cx="1270" cy="6199505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5.7pt;width:0.1pt;height:488.1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199390</wp:posOffset>
                </wp:positionV>
                <wp:extent cx="245110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7pt;width:19.3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94615</wp:posOffset>
                </wp:positionV>
                <wp:extent cx="4305935" cy="11690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169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Один из самых важных факторов развития туристического бизнеса в стране - это стабильная политическая обстановка. Также, для развития туризма в той или иной стране важны сложившиеся международные отношения, сложившиеся с другими государствами; состояние торгового и платежного баланса данной страны и ее партнеров; международные отношения в мире или в отдельно взятом регион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9.05pt;height:92.05pt;mso-wrap-distance-left:9.05pt;mso-wrap-distance-right:9.05pt;mso-wrap-distance-top:0pt;mso-wrap-distance-bottom:0pt;margin-top:7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Один из самых важных факторов развития туристического бизнеса в стране - это стабильная политическая обстановка. Также, для развития туризма в той или иной стране важны сложившиеся международные отношения, сложившиеся с другими государствами; состояние торгового и платежного баланса данной страны и ее партнеров; международные отношения в мире или в отдельно взятом регион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160020</wp:posOffset>
                </wp:positionV>
                <wp:extent cx="244475" cy="308610"/>
                <wp:effectExtent l="16510" t="83185" r="17145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9pt;margin-top:12.6pt;width:19.2pt;height:24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287020" cy="308610"/>
                <wp:effectExtent l="15875" t="71755" r="18415" b="72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2.6pt;width:22.55pt;height:24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-20320</wp:posOffset>
                </wp:positionV>
                <wp:extent cx="1158875" cy="647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47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Полит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1.25pt;height:51pt;mso-wrap-distance-left:9.05pt;mso-wrap-distance-right:9.05pt;mso-wrap-distance-top:0pt;mso-wrap-distance-bottom:0pt;margin-top:-1.6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Полит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80010</wp:posOffset>
                </wp:positionV>
                <wp:extent cx="4369435" cy="1573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573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Рост доходов населения в экономически развитых странах позволяет населению этих стран тратить больше денег на путешествия. На развитие туризма значительное влияние оказывают внешнеэкономическая деятельность государств, процессы интеграции и глобализации, происходящие во всех отраслях мировой экономики. Это способствует появлению различных новых видов делового туризма. Однако такие явления в экономике, как ужесточение таможенных формальностей, финансовая нестабильность, экономические забастовки, могут значительно сдерживать деятельность организаций индустрии туризм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4.05pt;height:123.9pt;mso-wrap-distance-left:9.05pt;mso-wrap-distance-right:9.05pt;mso-wrap-distance-top:0pt;mso-wrap-distance-bottom:0pt;margin-top:6.3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Рост доходов населения в экономически развитых странах позволяет населению этих стран тратить больше денег на путешествия. На развитие туризма значительное влияние оказывают внешнеэкономическая деятельность государств, процессы интеграции и глобализации, происходящие во всех отраслях мировой экономики. Это способствует появлению различных новых видов делового туризма. Однако такие явления в экономике, как ужесточение таможенных формальностей, финансовая нестабильность, экономические забастовки, могут значительно сдерживать деятельность организаций индустрии туризм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177165</wp:posOffset>
                </wp:positionV>
                <wp:extent cx="1223010" cy="6165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16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Эконом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6.3pt;height:48.55pt;mso-wrap-distance-left:9.05pt;mso-wrap-distance-right:9.05pt;mso-wrap-distance-top:0pt;mso-wrap-distance-bottom:0pt;margin-top:13.9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Эконом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244475" cy="329565"/>
                <wp:effectExtent l="16510" t="88900" r="17145" b="882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29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-0.15pt;width:19.2pt;height:25.9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795</wp:posOffset>
                </wp:positionH>
                <wp:positionV relativeFrom="paragraph">
                  <wp:posOffset>-1905</wp:posOffset>
                </wp:positionV>
                <wp:extent cx="212725" cy="457200"/>
                <wp:effectExtent l="16510" t="3810" r="165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5pt;margin-top:-0.15pt;width:16.7pt;height:35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184785</wp:posOffset>
                </wp:positionV>
                <wp:extent cx="1062990" cy="956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56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Социально-демографические факто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.7pt;height:75.3pt;mso-wrap-distance-left:9.05pt;mso-wrap-distance-right:9.05pt;mso-wrap-distance-top:0pt;mso-wrap-distance-bottom:0pt;margin-top:14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Социально-демографические фактор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770</wp:posOffset>
                </wp:positionH>
                <wp:positionV relativeFrom="paragraph">
                  <wp:posOffset>184785</wp:posOffset>
                </wp:positionV>
                <wp:extent cx="4369435" cy="12649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264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На развитие туризма влияет рост численности населения, особенно городского. Городской стиль жизни, по мнению психологов, отличают стресс, анонимность жизни, отсутствие контактов с людьми, отрыв от природы. В этой связи туризм для жителей городов представляет поиск душевного равновесия. Из-за стремления получить материальную независимость количество женщин, путешествующих с деловыми целями, возрастает большими темп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4.05pt;height:99.6pt;mso-wrap-distance-left:9.05pt;mso-wrap-distance-right:9.05pt;mso-wrap-distance-top:0pt;mso-wrap-distance-bottom:0pt;margin-top:14.5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На развитие туризма влияет рост численности населения, особенно городского. Городской стиль жизни, по мнению психологов, отличают стресс, анонимность жизни, отсутствие контактов с людьми, отрыв от природы. В этой связи туризм для жителей городов представляет поиск душевного равновесия. Из-за стремления получить материальную независимость количество женщин, путешествующих с деловыми целями, возрастает большими темп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</wp:posOffset>
                </wp:positionH>
                <wp:positionV relativeFrom="paragraph">
                  <wp:posOffset>196850</wp:posOffset>
                </wp:positionV>
                <wp:extent cx="361315" cy="339725"/>
                <wp:effectExtent l="16510" t="64135" r="18415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39840"/>
                        </a:xfrm>
                        <a:prstGeom prst="rightArrow">
                          <a:avLst>
                            <a:gd name="adj1" fmla="val 50000"/>
                            <a:gd name="adj2" fmla="val 265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15.5pt;width:28.4pt;height:26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0</wp:posOffset>
                </wp:positionV>
                <wp:extent cx="287020" cy="414655"/>
                <wp:effectExtent l="15875" t="94615" r="17780" b="93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1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5.5pt;width:22.55pt;height:32.6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234950</wp:posOffset>
                </wp:positionV>
                <wp:extent cx="1062990" cy="5956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95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Культурны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.7pt;height:46.9pt;mso-wrap-distance-left:9.05pt;mso-wrap-distance-right:9.05pt;mso-wrap-distance-top:0pt;mso-wrap-distance-bottom:0pt;margin-top:18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Культур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33020</wp:posOffset>
                </wp:positionV>
                <wp:extent cx="4369435" cy="11163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116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К ним относится удовлетворение культурных, образовательных и эстетических потребностей, что способствует развитию стремления у людей к познанию, исследованию жизни, традиций, культуры и истории других стран и народов. Приверженность к тем или иным типам организации отдыха и соответственно удовлетворение своих культурных потребностей весьма существенно различаются по стран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4.05pt;height:87.9pt;mso-wrap-distance-left:9.05pt;mso-wrap-distance-right:9.05pt;mso-wrap-distance-top:0pt;mso-wrap-distance-bottom:0pt;margin-top:2.6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К ним относится удовлетворение культурных, образовательных и эстетических потребностей, что способствует развитию стремления у людей к познанию, исследованию жизни, традиций, культуры и истории других стран и народов. Приверженность к тем или иным типам организации отдыха и соответственно удовлетворение своих культурных потребностей весьма существенно различаются по страна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</wp:posOffset>
                </wp:positionH>
                <wp:positionV relativeFrom="paragraph">
                  <wp:posOffset>55880</wp:posOffset>
                </wp:positionV>
                <wp:extent cx="361315" cy="340360"/>
                <wp:effectExtent l="16510" t="63500" r="18415" b="647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rightArrow">
                          <a:avLst>
                            <a:gd name="adj1" fmla="val 50000"/>
                            <a:gd name="adj2" fmla="val 265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4.4pt;width:28.4pt;height:26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55880</wp:posOffset>
                </wp:positionV>
                <wp:extent cx="287020" cy="436245"/>
                <wp:effectExtent l="15875" t="99060" r="17780" b="984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36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4.4pt;width:22.55pt;height:34.3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48920</wp:posOffset>
                </wp:positionV>
                <wp:extent cx="4434205" cy="16370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637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В настоящее время благодаря научно-техническому прогрессу уменьшается время пребывания в пути при поездках на отдаленные расстояния; совершенствуется сервисное обслуживание на транспорте, который становится более комфортабельным для пассажиров; появляются новые прямые авиарейсы, скоростные магистрали (автомобильные, железнодорожные) и т.д. Развитие туризма существенно зависит от информированности туристов о местах отдыха и различных путешествиях. Быстрое усовершенствование средств массовой информации позволило туристским организациям продвигать как туризм в целом, так и отдельные туристские продукты или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33333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color w:val="333333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9.15pt;height:128.9pt;mso-wrap-distance-left:9.05pt;mso-wrap-distance-right:9.05pt;mso-wrap-distance-top:0pt;mso-wrap-distance-bottom:0pt;margin-top:19.6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В настоящее время благодаря научно-техническому прогрессу уменьшается время пребывания в пути при поездках на отдаленные расстояния; совершенствуется сервисное обслуживание на транспорте, который становится более комфортабельным для пассажиров; появляются новые прямые авиарейсы, скоростные магистрали (автомобильные, железнодорожные) и т.д. Развитие туризма существенно зависит от информированности туристов о местах отдыха и различных путешествиях. Быстрое усовершенствование средств массовой информации позволило туристским организациям продвигать как туризм в целом, так и отдельные туристские продукты или услу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333333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color w:val="333333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333333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241935</wp:posOffset>
                </wp:positionV>
                <wp:extent cx="1062990" cy="775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75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Научно-технический прогрес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.7pt;height:61.1pt;mso-wrap-distance-left:9.05pt;mso-wrap-distance-right:9.05pt;mso-wrap-distance-top:0pt;mso-wrap-distance-bottom:0pt;margin-top:19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Научно-технический прогрес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94615</wp:posOffset>
                </wp:positionV>
                <wp:extent cx="361315" cy="372110"/>
                <wp:effectExtent l="16510" t="69215" r="177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72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7.45pt;width:28.4pt;height:29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94615</wp:posOffset>
                </wp:positionV>
                <wp:extent cx="287020" cy="467360"/>
                <wp:effectExtent l="15875" t="105410" r="17780" b="1060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67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45pt;width:22.55pt;height:36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0- Основные факторы, влияющие на развитие въездного ту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в все выше изложенное, можно сказать, что в целом, несмотря на то что Санкт-Петербург занимает лидирующие позиции по развитию въездного туризма, на протяжении ряда лет наблюдается увеличение туристических потоков как Санкт-Петербург, так и в Ленинградскую область, однако, для развития въездного туризма, необходима разработка наиболее сильных решений в сфере государственного регулирования туристической деятельности, формирование и продвижение туристического продукта, развитие наиболее востребованных видов туров. Обобщая опыт зарубежных стран в сфере регулирования туристической деятельностью, основными направлениями для развития въездного туризма в Санкт-Петербурге и Ленинградской области, могут быть: совершенствование  государственной структуры управления  туризмом в СПб и ЛО,  создание национального туристического проду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продвижение туристического продукта как внутри страны так  и за е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ами, рисунок 2.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государственного регулирования туристической деятельности Санкт-Петербурга и Ленинградской области можно объяснить следующими факторам. На сегодняшний день в Санкт-Петербурге государственное регулирование  туризма осуществляетс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Комитет по развитию туризма, который осуществляет свою деятельность 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Комитете по развитию туризма Санкт-Петербурга (у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Санкт-Петербурга от 03.12.2012  N 1272), прил.Н.  [1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анном положении указывается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е могут создаваться управления, отделы, секторы, отделы и секторы в управлениях, а также секторы в отделах. Однако, этим положением не определена четкая структура  Комит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развитию туризма Санкт-Петербурга. На сайте Комитета по развитию туризма Санкт-Петербурга имеется достаточно скудная информация о структуре комитета, прил.П. Однако, особенно хочется выделит один недостаток в структуре, в частности - в Комитете по развитию туризма Санк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-57785</wp:posOffset>
                </wp:positionV>
                <wp:extent cx="6017895" cy="79743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7974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4.55pt;width:473.8pt;height:627.8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5613400" cy="6908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9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ути совершенствования въездного туризма в Санкт-Петербурге и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2pt;height:54.4pt;mso-wrap-distance-left:9.05pt;mso-wrap-distance-right:9.05pt;mso-wrap-distance-top:0pt;mso-wrap-distance-bottom:0pt;margin-top:1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ути совершенствования въездного туризма в Санкт-Петербурге и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1270" cy="6231890"/>
                <wp:effectExtent l="15875" t="635" r="158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2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1.35pt;width:0.1pt;height:490.7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254635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1.35pt;width:20.05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177800</wp:posOffset>
                </wp:positionV>
                <wp:extent cx="5433060" cy="63817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638280"/>
                        </a:xfrm>
                        <a:custGeom>
                          <a:avLst/>
                          <a:gdLst>
                            <a:gd name="textAreaLeft" fmla="*/ 42480 w 3080160"/>
                            <a:gd name="textAreaRight" fmla="*/ 3037680 w 308016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837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129" y="21600"/>
                              </a:lnTo>
                              <a:arcTo wR="3600" hR="3600" stAng="10800000" swAng="5400000"/>
                              <a:lnTo>
                                <a:pt x="1837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ршенствование  государственного регулирования управления  туриз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.65pt;margin-top:14pt;width:427.75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ршенствование  государственного регулирования управления  туризм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965</wp:posOffset>
                </wp:positionH>
                <wp:positionV relativeFrom="paragraph">
                  <wp:posOffset>173990</wp:posOffset>
                </wp:positionV>
                <wp:extent cx="329565" cy="318770"/>
                <wp:effectExtent l="16510" t="65405" r="18415" b="660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8600"/>
                        </a:xfrm>
                        <a:prstGeom prst="rightArrow">
                          <a:avLst>
                            <a:gd name="adj1" fmla="val 50000"/>
                            <a:gd name="adj2" fmla="val 258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3.7pt;width:25.9pt;height:25.0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5507990" cy="1807210"/>
                <wp:effectExtent l="15875" t="16510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80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отдела по въездному туризму СПб и ЛО, с четким определением возложенных функций на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официального сайта для Упр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1A1A1A"/>
                                <w:lang w:val="ru-RU" w:bidi="ar-SA"/>
                              </w:rPr>
                              <w:t xml:space="preserve"> по туризму Ленинградской области с размещением на нем всей необходимой информации в сфере регулирования въездного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pt;margin-top:13.35pt;width:433.65pt;height:14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отдела по въездному туризму СПб и ЛО, с четким определением возложенных функций на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официального сайта для Упр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1A1A1A"/>
                          <w:lang w:val="ru-RU" w:bidi="ar-SA"/>
                        </w:rPr>
                        <w:t xml:space="preserve"> по туризму Ленинградской области с размещением на нем всей необходимой информации в сфере регулирования въездного тур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2120</wp:posOffset>
                </wp:positionH>
                <wp:positionV relativeFrom="paragraph">
                  <wp:posOffset>169545</wp:posOffset>
                </wp:positionV>
                <wp:extent cx="488950" cy="223520"/>
                <wp:effectExtent l="3810" t="15875" r="4445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6pt;margin-top:13.35pt;width:38.45pt;height:17.5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244475</wp:posOffset>
                </wp:positionV>
                <wp:extent cx="2402840" cy="861695"/>
                <wp:effectExtent l="15875" t="16510" r="1651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61840"/>
                        </a:xfrm>
                        <a:custGeom>
                          <a:avLst/>
                          <a:gdLst>
                            <a:gd name="textAreaLeft" fmla="*/ 57600 w 1362240"/>
                            <a:gd name="textAreaRight" fmla="*/ 1304640 w 1362240"/>
                            <a:gd name="textAreaTop" fmla="*/ 57600 h 488520"/>
                            <a:gd name="textAreaBottom" fmla="*/ 430920 h 488520"/>
                          </a:gdLst>
                          <a:ahLst/>
                          <a:rect l="textAreaLeft" t="textAreaTop" r="textAreaRight" b="textAreaBottom"/>
                          <a:pathLst>
                            <a:path w="602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603" y="21600"/>
                              </a:lnTo>
                              <a:arcTo wR="3600" hR="3600" stAng="10800000" swAng="5400000"/>
                              <a:lnTo>
                                <a:pt x="602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здание национального туристского проду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9.25pt;width:189.15pt;height:67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здание национального туристского проду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6415</wp:posOffset>
                </wp:positionH>
                <wp:positionV relativeFrom="paragraph">
                  <wp:posOffset>244475</wp:posOffset>
                </wp:positionV>
                <wp:extent cx="2924175" cy="2084070"/>
                <wp:effectExtent l="16510" t="15875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08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 и поддержка водных видов туризма: круизного, паромного, яхтенного;  культурно-познавательного и событийного туризма; конгрессного туризм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9.25pt;width:230.2pt;height:164.0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 и поддержка водных видов туризма: круизного, паромного, яхтенного;  культурно-познавательного и событийного туризма; конгрессного туризм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65</wp:posOffset>
                </wp:positionH>
                <wp:positionV relativeFrom="paragraph">
                  <wp:posOffset>304165</wp:posOffset>
                </wp:positionV>
                <wp:extent cx="254635" cy="361315"/>
                <wp:effectExtent l="16510" t="93980" r="16510" b="933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6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3.95pt;width:20pt;height:28.4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425450" cy="435610"/>
                <wp:effectExtent l="66040" t="16510" r="6731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5600"/>
                        </a:xfrm>
                        <a:prstGeom prst="downArrow">
                          <a:avLst>
                            <a:gd name="adj1" fmla="val 50000"/>
                            <a:gd name="adj2" fmla="val 255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0.8pt;width:33.45pt;height:34.2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</wp:posOffset>
                </wp:positionH>
                <wp:positionV relativeFrom="paragraph">
                  <wp:posOffset>154305</wp:posOffset>
                </wp:positionV>
                <wp:extent cx="2338705" cy="8070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07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пределить наиболее перспективные виды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4.15pt;height:63.55pt;mso-wrap-distance-left:9.05pt;mso-wrap-distance-right:9.05pt;mso-wrap-distance-top:0pt;mso-wrap-distance-bottom:0pt;margin-top:12.1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пределить наиболее перспективные виды туриз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139065</wp:posOffset>
                </wp:positionV>
                <wp:extent cx="467995" cy="372110"/>
                <wp:effectExtent l="16510" t="55245" r="1905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72240"/>
                        </a:xfrm>
                        <a:prstGeom prst="rightArrow">
                          <a:avLst>
                            <a:gd name="adj1" fmla="val 50000"/>
                            <a:gd name="adj2" fmla="val 314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0.95pt;width:36.8pt;height:29.2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173355</wp:posOffset>
                </wp:positionV>
                <wp:extent cx="5549900" cy="690880"/>
                <wp:effectExtent l="15875" t="15875" r="1714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690840"/>
                        </a:xfrm>
                        <a:custGeom>
                          <a:avLst/>
                          <a:gdLst>
                            <a:gd name="textAreaLeft" fmla="*/ 46080 w 3146400"/>
                            <a:gd name="textAreaRight" fmla="*/ 3100320 w 3146400"/>
                            <a:gd name="textAreaTop" fmla="*/ 46080 h 391680"/>
                            <a:gd name="textAreaBottom" fmla="*/ 345600 h 391680"/>
                          </a:gdLst>
                          <a:ahLst/>
                          <a:rect l="textAreaLeft" t="textAreaTop" r="textAreaRight" b="textAreaBottom"/>
                          <a:pathLst>
                            <a:path w="1733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9775" y="21600"/>
                              </a:lnTo>
                              <a:arcTo wR="3600" hR="3600" stAng="10800000" swAng="5400000"/>
                              <a:lnTo>
                                <a:pt x="1733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ктивное продвижение туристического продукта как внутри страны так  и за ее пре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13.65pt;width:436.95pt;height:54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ктивное продвижение туристического продукта как внутри страны так  и за ее предел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218440</wp:posOffset>
                </wp:positionV>
                <wp:extent cx="5507990" cy="1797050"/>
                <wp:effectExtent l="15875" t="15875" r="1651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79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едение маркетинговых исследований по всему миру, выпус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eastAsia="ru-RU" w:bidi="ar-SA"/>
                              </w:rPr>
                              <w:t xml:space="preserve"> тематических проспектов, организация выставок, создание информационной поддержки туристов (создать Интернет-портал Санкт-Петербурга и ЛО для туристов на нескольких языка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pt;margin-top:17.2pt;width:433.65pt;height:14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едение маркетинговых исследований по всему миру, выпус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eastAsia="ru-RU" w:bidi="ar-SA"/>
                        </w:rPr>
                        <w:t xml:space="preserve"> тематических проспектов, организация выставок, создание информационной поддержки туристов (создать Интернет-портал Санкт-Петербурга и ЛО для туристов на нескольких языках)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6415</wp:posOffset>
                </wp:positionH>
                <wp:positionV relativeFrom="paragraph">
                  <wp:posOffset>133350</wp:posOffset>
                </wp:positionV>
                <wp:extent cx="414655" cy="329565"/>
                <wp:effectExtent l="83820" t="16510" r="8318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0.5pt;width:32.6pt;height:25.9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</wp:posOffset>
                </wp:positionH>
                <wp:positionV relativeFrom="paragraph">
                  <wp:posOffset>256540</wp:posOffset>
                </wp:positionV>
                <wp:extent cx="478155" cy="403860"/>
                <wp:effectExtent l="16510" t="57785" r="19050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03920"/>
                        </a:xfrm>
                        <a:prstGeom prst="rightArrow">
                          <a:avLst>
                            <a:gd name="adj1" fmla="val 50000"/>
                            <a:gd name="adj2" fmla="val 295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0.2pt;width:37.6pt;height:31.7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21- Основные пути совершенствования въездного туризма в Санкт-Петербурге и Ленинград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ербурга отсутствует отдел по развитию въездного туризма, который предусматривал бы деятельность отдела, направленную на формирование национального  туристического  продукта, его продвижение и др. виды деятельности направленные на развитие въездного ту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же касается и государственного регулирования туризма Ленинградской области. На сегодняшний день в </w:t>
      </w:r>
      <w:r>
        <w:rPr>
          <w:rFonts w:cs="Times New Roman" w:ascii="Times New Roman" w:hAnsi="Times New Roman"/>
          <w:sz w:val="28"/>
          <w:szCs w:val="28"/>
        </w:rPr>
        <w:t>структуре правительства Ленинградской области официально появился новый орган - управление по туризму ( который ранее назывался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итет по физической культуре, спорту и туризму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Ленинградской области от 22 января 2014 г. N 6 «Об образовании управления по туризму Ленинградской области» [15], прил.Р. Однако данным положением не определена четкая структура управления, отсутствует официальный сайт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туризму Ленинградской области. Все это требует совершенствования на государственном уровне регулирования сферы туризма как в Санкт-Петербурге, так и в Ленинград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ыми факторами развития въездного туризма в Санкт-Петербурге и Ле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ской области являются- создание и продвижение национального туристического продукта. Для создания туристического продукта необходимо определить основные наиболее востребованные виды туров. В частности, целесообразно развивать следующие направления туризма:</w:t>
      </w:r>
      <w:r>
        <w:rPr>
          <w:rFonts w:cs="Times New Roman" w:ascii="Times New Roman" w:hAnsi="Times New Roman"/>
          <w:sz w:val="28"/>
          <w:szCs w:val="28"/>
        </w:rPr>
        <w:t xml:space="preserve"> круизного, паромного, яхтенного;  культурно-познавательного и событийного; конгрессного 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продвижение туристического продукта как внутри страны так  и за ее пределами позволит увеличить туристические потоки в Санкт-Петербург и Ленинградскую область. Это может быть достигнуто за счет: проведения маркетинговых исследований по всему миру, выпу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тических проспектов, организации выставок, создания информационной поддержки туристов (создать Интернет-портал Санкт-Петербурга и ЛО для туристов на нескольких языках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юмируя выше изложенное, можно сделать вывод, что в цел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кт-Петербург и Ленинградская область являются  достаточно привлекательными для туристов.  В зависимости от используемой ресурсной базы в Санкт-Петербурге и Ленинградской области развивается: культурный, рекреационный, и деловой туризм. Динамика потока туристов в Санкт-Петербург и ЛО показывает в целом ежегодный рост, однако количество российских туристов въезжающих в Санкт-Петербург показало снижение в 2011 г. по сравнению с показателем предыдущего года. Очень важным является увеличение потока туристов, так как это влияет на экономические показатели развития региона. В связи с этим является целесообразным развитие въездного туризма, в частности: для увеличения потока туристов в эти регионы, необходимо развивать </w:t>
      </w:r>
      <w:r>
        <w:rPr>
          <w:rFonts w:cs="Times New Roman" w:ascii="Times New Roman" w:hAnsi="Times New Roman"/>
          <w:sz w:val="28"/>
          <w:szCs w:val="28"/>
        </w:rPr>
        <w:t>круизный, паромный, яхтенный;  культурно-познавательный, событийный и  конгрессный виды туризма. Кроме  этого является необходимым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ивное продвижение туристического продукта как внутри страны, так  и за ее пределами, а также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на государственном уровне регулирования сферы туризма, как в Санкт-Петербурге, так и в Ленинградской об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ыше перечисленное позволит совершенствовать технологии и развитие въездного туризма. Однако, прежде чем точно определиться с мероприятиями, направленными на совершенствование, необходимо рассмотреть основные  </w:t>
      </w:r>
      <w:r>
        <w:rPr>
          <w:rFonts w:cs="Times New Roman" w:ascii="Times New Roman" w:hAnsi="Times New Roman"/>
          <w:sz w:val="28"/>
          <w:szCs w:val="28"/>
        </w:rPr>
        <w:t>перспективы и направления развития въездного туризма Санкт-Петербурга и Ленинградской области, предусмотренные государственными программами. В связи с этим перейдем к следующей части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1">
    <w:name w:val="s_11"/>
    <w:basedOn w:val="Style11"/>
    <w:qFormat/>
    <w:rPr/>
  </w:style>
  <w:style w:type="character" w:styleId="S10">
    <w:name w:val="s_1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mall11">
    <w:name w:val="small11"/>
    <w:basedOn w:val="Style11"/>
    <w:qFormat/>
    <w:rPr>
      <w:rFonts w:cs="Times New Roman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LOADP004EP0061">
    <w:name w:val=".PLOAD_P004E_P006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base.garant.ru/55171986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22:00Z</dcterms:created>
  <dc:creator>ольга</dc:creator>
  <dc:description/>
  <cp:keywords/>
  <dc:language>en-US</dc:language>
  <cp:lastModifiedBy>ольга</cp:lastModifiedBy>
  <dcterms:modified xsi:type="dcterms:W3CDTF">2015-07-19T16:13:00Z</dcterms:modified>
  <cp:revision>4</cp:revision>
  <dc:subject/>
  <dc:title/>
</cp:coreProperties>
</file>