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jpeg" ContentType="image/jpeg"/>
  <Override PartName="/word/media/image15.png" ContentType="image/png"/>
  <Override PartName="/word/media/image31.jpeg" ContentType="image/jpe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28.png" ContentType="image/png"/>
  <Override PartName="/word/media/image14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media/image19.png" ContentType="image/png"/>
  <Override PartName="/word/media/image21.png" ContentType="image/png"/>
  <Override PartName="/word/media/image18.wmf" ContentType="image/x-wmf"/>
  <Override PartName="/word/media/image2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>Тема диплома: Совершенствование технологии и развития въездного туризма в СПб и Ленинградской области</w:t>
      </w:r>
    </w:p>
    <w:p>
      <w:pPr>
        <w:pStyle w:val="Normal"/>
        <w:jc w:val="center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8520" cy="4248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0" w:after="0"/>
        <w:jc w:val="center"/>
        <w:rPr>
          <w:rStyle w:val="Applestylespan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 СОВЕРШЕНСТВОВАНИЕ ТЕХНОЛОГИИ И РАЗВИТИЯ ТУРИЗМА В САНКТ-ПЕТЕРБУРГЕ И ЛЕНИНГРАДСКОЙ ОБЛАСТИ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Перспективы развития въездного туризма Санкт-Петербурга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пективы развития въездного туризма Санкт-Петербурга предусмотрены  программой развития Санкт-Петербурга как туристского центра на 2011-2016 годы, которая  разработана в соответствии Федеральным законом от 24.11.1996 N 132-ФЗ "Об основах туристской деятельности в Российской Федерации", Законом Санкт-Петербурга от 02.07.2003 N 409-52 "О поддержке Санкт-Петербургом развития туризма в Санкт-Петербурге",  Стратегией развития туризма в Российской Федерации на период до 2015 года, утвержденной приказом Федерального агентства по туризму от 06.05.2008 N 51, а также с учетом положений Концепции федеральной целевой программы "Развитие внутреннего и въездного туризма в Российской Федерации (2011-2016 гг.)", утвержденной распоряжением Правительства Российской Федерации от 19.07.2010 N 1230-р, Хартией туризма и Глобальным этическим кодексом туризма, утвержденными Генеральной ассамблеей Всемирной туристской организ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нная Программа направлена на закрепление и дальнейшее усиление позитивной лидирующей роли Санкт-Петербурга, как крупного мегаполиса, благоприятного для туризма. Целью Программы является  - создание благоприятных условий для устойчивого развития туризма в Санкт-Петербурге, рис. 3.1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ами Программы являются: повышение конкурентоспособности туристского комплекса в Санкт-Петербурге;  формирование позитивного образа Санкт-Петербурга как города, благоприятного для туризма; снижение фактора сезонности; мотивация туристов к повторным поездкам путем разработки и реализации проектов, направленных на развитие различных видов туризма в Санкт-Петербурге; увеличение продолжительности пребывания туристов в Санкт-Петербурге; совершенствование системы обеспечения безопасности туристов; повышение качества туристских и сопутствующих услуг и их доступности и др., рис.3.1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-87630</wp:posOffset>
                </wp:positionV>
                <wp:extent cx="5953125" cy="73247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732456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45pt;margin-top:-6.9pt;width:468.7pt;height:576.7pt;mso-wrap-style:none;v-text-anchor:middle">
                <v:imagedata r:id="rId4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940</wp:posOffset>
                </wp:positionH>
                <wp:positionV relativeFrom="paragraph">
                  <wp:posOffset>-14605</wp:posOffset>
                </wp:positionV>
                <wp:extent cx="57499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4921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амма развития Санкт-Петербурга как туристского центра на 2011-2016 г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52.75pt;height:38.75pt;mso-wrap-distance-left:9.05pt;mso-wrap-distance-right:9.05pt;mso-wrap-distance-top:0pt;mso-wrap-distance-bottom:0pt;margin-top:-1.15pt;mso-position-vertical-relative:text;margin-left:1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грамма развития Санкт-Петербурга как туристского центра на 2011-2016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340</wp:posOffset>
                </wp:positionH>
                <wp:positionV relativeFrom="paragraph">
                  <wp:posOffset>212090</wp:posOffset>
                </wp:positionV>
                <wp:extent cx="1511300" cy="3397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3397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ль Програм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19pt;height:26.75pt;mso-wrap-distance-left:9.05pt;mso-wrap-distance-right:9.05pt;mso-wrap-distance-top:0pt;mso-wrap-distance-bottom:0pt;margin-top:16.7pt;mso-position-vertical-relative:text;margin-left:2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ель Програ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21790</wp:posOffset>
                </wp:positionH>
                <wp:positionV relativeFrom="paragraph">
                  <wp:posOffset>212090</wp:posOffset>
                </wp:positionV>
                <wp:extent cx="4283075" cy="20923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075" cy="20923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здание благоприятных условий для устойчивого развития туризма в Санкт-Петербурге, направленных на оздоровление экономики Санкт-Петербурга за счет формирования современного эффективного конкурентоспособного туристского рынка, обеспечивающего широкие возможности для удовлетворения потребностей российских и иностранных граждан в туристских услугах, повышение занятости, рост уровня доходов и улучшение здоровья населения, сохранение и рациональное использование культурно-исторического и природного потенциала Санкт-Петербург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337.25pt;height:164.75pt;mso-wrap-distance-left:9.05pt;mso-wrap-distance-right:9.05pt;mso-wrap-distance-top:0pt;mso-wrap-distance-bottom:0pt;margin-top:16.7pt;mso-position-vertical-relative:text;margin-left:127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здание благоприятных условий для устойчивого развития туризма в Санкт-Петербурге, направленных на оздоровление экономики Санкт-Петербурга за счет формирования современного эффективного конкурентоспособного туристского рынка, обеспечивающего широкие возможности для удовлетворения потребностей российских и иностранных граждан в туристских услугах, повышение занятости, рост уровня доходов и улучшение здоровья населения, сохранение и рациональное использование культурно-исторического и природного потенциала Санкт-Петербурга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340</wp:posOffset>
                </wp:positionH>
                <wp:positionV relativeFrom="paragraph">
                  <wp:posOffset>156845</wp:posOffset>
                </wp:positionV>
                <wp:extent cx="1177925" cy="6635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6635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ачи Програм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92.75pt;height:52.25pt;mso-wrap-distance-left:9.05pt;mso-wrap-distance-right:9.05pt;mso-wrap-distance-top:0pt;mso-wrap-distance-bottom:0pt;margin-top:12.35pt;mso-position-vertical-relative:text;margin-left:24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дачи Програ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740</wp:posOffset>
                </wp:positionH>
                <wp:positionV relativeFrom="paragraph">
                  <wp:posOffset>60960</wp:posOffset>
                </wp:positionV>
                <wp:extent cx="647700" cy="514350"/>
                <wp:effectExtent l="83820" t="15875" r="83820" b="171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514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6.2pt;margin-top:4.8pt;width:50.95pt;height:40.45pt;mso-wrap-style:none;v-text-anchor:middle" type="_x0000_t67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190</wp:posOffset>
                </wp:positionH>
                <wp:positionV relativeFrom="paragraph">
                  <wp:posOffset>236855</wp:posOffset>
                </wp:positionV>
                <wp:extent cx="5721350" cy="44926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0" cy="44926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вышение конкурентоспособности туристского комплекса в Санкт-Петербурге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ирование позитивного образа Санкт-Петербурга как города, благоприятного для туризма; снижение фактора сезонности; мотивация туристов к повторным поездкам путем разработки и реализации проектов, направленных на развитие различных видов туризма в Санкт-Петербурге; увеличение продолжительности пребывания туристов в Санкт-Петербурге; совершенствование системы обеспечения безопасности туристов; повышение качества туристских и сопутствующих услуг и их доступности; проведение научных работ и аналитических исследований по перспективным направлениям развития туристской отрасли с учетом кластерного подхода развития Санкт-Петербурга; принятие мер, связанных с изменением визового режима для иностранных туристов в целях обеспечения большей доступности для пребывания в Санкт-Петербурге; принятие мер по совершенствованию нормативного правового регулирования в сфере туризма; обеспечение развития кадрового потенциала индустрии туризма; развитие туристской инфраструктуры за счет строительства новых и реконструкции существующих объектов туристской инфраструктуры (объектов инженерной инфраструктуры, транспортной инфраструктуры и т.п.), включая создание инновационных интерактивных объектов туристского показа (музеев, культурных центров), в том числе на основе государственно-частного партнерства; развитие туристской инфраструктуры за счет обеспечения приспособления для современного использования объектов недвижимости, находящихся в государственной собственности Санкт-Петербурга, в целях проведения приема, размещения и обслуживания членов делегаций органов государственной власти, прибывающих в Санкт-Петербург из субъектов РФ и иностранных государств, в том числе по вопросам развития туризма в Санкт-Петербург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; разработка новых экскурсионных маршрутов; взаимодействие с регионами РФ по размещению социальной рекламы, направленной на повышение туристской привлекательности Санкт-Петербурга. </w:t>
                            </w:r>
                          </w:p>
                          <w:p>
                            <w:pPr>
                              <w:pStyle w:val="FORMATTEXT"/>
                              <w:ind w:firstLine="56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RMATTEXT"/>
                              <w:ind w:firstLine="56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50.5pt;height:353.75pt;mso-wrap-distance-left:9.05pt;mso-wrap-distance-right:9.05pt;mso-wrap-distance-top:0pt;mso-wrap-distance-bottom:0pt;margin-top:18.65pt;mso-position-vertical-relative:text;margin-left:19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вышение конкурентоспособности туристского комплекса в Санкт-Петербурге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формирование позитивного образа Санкт-Петербурга как города, благоприятного для туризма; снижение фактора сезонности; мотивация туристов к повторным поездкам путем разработки и реализации проектов, направленных на развитие различных видов туризма в Санкт-Петербурге; увеличение продолжительности пребывания туристов в Санкт-Петербурге; совершенствование системы обеспечения безопасности туристов; повышение качества туристских и сопутствующих услуг и их доступности; проведение научных работ и аналитических исследований по перспективным направлениям развития туристской отрасли с учетом кластерного подхода развития Санкт-Петербурга; принятие мер, связанных с изменением визового режима для иностранных туристов в целях обеспечения большей доступности для пребывания в Санкт-Петербурге; принятие мер по совершенствованию нормативного правового регулирования в сфере туризма; обеспечение развития кадрового потенциала индустрии туризма; развитие туристской инфраструктуры за счет строительства новых и реконструкции существующих объектов туристской инфраструктуры (объектов инженерной инфраструктуры, транспортной инфраструктуры и т.п.), включая создание инновационных интерактивных объектов туристского показа (музеев, культурных центров), в том числе на основе государственно-частного партнерства; развитие туристской инфраструктуры за счет обеспечения приспособления для современного использования объектов недвижимости, находящихся в государственной собственности Санкт-Петербурга, в целях проведения приема, размещения и обслуживания членов делегаций органов государственной власти, прибывающих в Санкт-Петербург из субъектов РФ и иностранных государств, в том числе по вопросам развития туризма в Санкт-Петербург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; разработка новых экскурсионных маршрутов; взаимодействие с регионами РФ по размещению социальной рекламы, направленной на повышение туристской привлекательности Санкт-Петербурга. </w:t>
                      </w:r>
                    </w:p>
                    <w:p>
                      <w:pPr>
                        <w:pStyle w:val="FORMATTEXT"/>
                        <w:ind w:firstLine="56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ORMATTEXT"/>
                        <w:ind w:firstLine="56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3.1-Основные цели и задачи Программы развития Санкт-Петербурга как туристского центра на 2011-2016 го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 задачей развития Санкт-Петербурга как туристского центра является формирование современной стратегии продвижения туристического продукта на внутреннем и международном рынках в соответствии с Планом мероприятий по реализации Программы. Проведем анализ основных мероприятий заложенных в программу развития туризма Санкт-Петербур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дпрограмму: р</w:t>
      </w:r>
      <w:r>
        <w:rPr>
          <w:rFonts w:cs="Times New Roman" w:ascii="Times New Roman" w:hAnsi="Times New Roman"/>
          <w:bCs/>
          <w:sz w:val="28"/>
          <w:szCs w:val="28"/>
        </w:rPr>
        <w:t>еализация маркетинговой стратегии в Санкт-Петербурге в сфере туризма </w:t>
      </w:r>
      <w:r>
        <w:rPr>
          <w:rFonts w:cs="Times New Roman" w:ascii="Times New Roman" w:hAnsi="Times New Roman"/>
          <w:sz w:val="28"/>
          <w:szCs w:val="28"/>
        </w:rPr>
        <w:t>  на 2011-2016 г.г. выделено 425,63 млн. руб., рис. 3.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15</wp:posOffset>
                </wp:positionH>
                <wp:positionV relativeFrom="paragraph">
                  <wp:posOffset>553085</wp:posOffset>
                </wp:positionV>
                <wp:extent cx="5874385" cy="34067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4385" cy="34067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27370" cy="3172460"/>
                                  <wp:effectExtent l="0" t="0" r="0" b="0"/>
                                  <wp:docPr id="10" name="Диаграмма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Диаграмма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7370" cy="317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62.55pt;height:268.25pt;mso-wrap-distance-left:9.05pt;mso-wrap-distance-right:9.05pt;mso-wrap-distance-top:0pt;mso-wrap-distance-bottom:0pt;margin-top:43.55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27370" cy="3172460"/>
                            <wp:effectExtent l="0" t="0" r="0" b="0"/>
                            <wp:docPr id="11" name="Диаграмма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Диаграмма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27370" cy="317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унок 3.2- Динамика объема финансирования мероприятий на р</w:t>
      </w:r>
      <w:r>
        <w:rPr>
          <w:rFonts w:cs="Times New Roman" w:ascii="Times New Roman" w:hAnsi="Times New Roman"/>
          <w:bCs/>
          <w:sz w:val="28"/>
          <w:szCs w:val="28"/>
        </w:rPr>
        <w:t>еализацию маркетинговой стратегии в Санкт-Петербурге в сфере туризма </w:t>
      </w:r>
      <w:r>
        <w:rPr>
          <w:rFonts w:cs="Times New Roman" w:ascii="Times New Roman" w:hAnsi="Times New Roman"/>
          <w:sz w:val="28"/>
          <w:szCs w:val="28"/>
        </w:rPr>
        <w:t>  с 2011-2016 г.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ми данной подпрограммы: р</w:t>
      </w:r>
      <w:r>
        <w:rPr>
          <w:rFonts w:cs="Times New Roman" w:ascii="Times New Roman" w:hAnsi="Times New Roman"/>
          <w:bCs/>
          <w:sz w:val="28"/>
          <w:szCs w:val="28"/>
        </w:rPr>
        <w:t>еализация маркетинговой стратегии в Санкт-Петербурге в сфере туризма </w:t>
      </w:r>
      <w:r>
        <w:rPr>
          <w:rFonts w:cs="Times New Roman" w:ascii="Times New Roman" w:hAnsi="Times New Roman"/>
          <w:sz w:val="28"/>
          <w:szCs w:val="28"/>
        </w:rPr>
        <w:t>  является: 1)Обеспечение участия Санкт-Петербурга в международных туристских выставках в Российской Федерации и за рубежом; 2)Подготовка и проведение презентационных мероприятий туристского потенциала Санкт-Петербурга в городах и странах, имеющих приоритетное значение для привлечения туристов в Санкт-Петербург, а также в рамках Дней Санкт-Петербурга и Дней культуры Санкт-Петербурга, проводимых за рубежом и в субъектах Российской Федерации. Участие в морских фестивалях и специализированных выставках, проводимых в крупных приморских городах Европы, Скандинавии, США и Юго-Восточной Азии; 3)Организация информационно-ознакомительных визитов иностранных и российских журналистов и туроператоров для продвижения Санкт-Петербурга на рынке туристских услуг; 4)Организация выпуска сувенирной продукции с использованием исторических символов Санкт-Петербурга для вручения участникам и гостям на официальных мероприятиях Санкт-Петербурга, в том числе представителям органов исполнительной власти в сфере туризма иных субъектов Российской Федерации и зарубежных стран; 5) Организация проведения маркетинговых исследований восприятия туристской символики Санкт-Петербурга; 6) Организация проведения опросов, анкетирования туристов и гостей Санкт-Петербурга (по методу прямого маркетинга); 7) Подготовка и проведение мероприятий, посвященных Всемирному дню туризм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Обеспечение информационной поддержки туристов и развития туристской отрасли в Санкт-Петербурге </w:t>
      </w:r>
      <w:r>
        <w:rPr>
          <w:rFonts w:cs="Times New Roman" w:ascii="Times New Roman" w:hAnsi="Times New Roman"/>
          <w:sz w:val="28"/>
          <w:szCs w:val="28"/>
        </w:rPr>
        <w:t xml:space="preserve"> выделено 110,9472 млн. руб., рис. 3.3,  в том числе: а)на организацию изготовления информационных материалов о Санкт-Петербурге и отдельных объектах культурного, промышленного и природного наследия Санкт-Петербурга на русском и иностранных языках для распространения среди целевой аудитории, в том числе: на международных туристских выставках, презентациях, через информационные киоски "i", Службу ангелов и т.д. (буклеты, каталоги, карты Санкт-Петербурга, карты туристских маршрутов, календари, презентации на электронных носителях, туристские справочники, фотоальбомы и другое) – планируется потратить  78,8 млн. руб.; б)на организацию изготовления и установки туристско-информационных киосков в г.Пушкине, г.Павловске, г.Петродворце, г.Стрельне, г.Ломоносове выделено  16,8млн. руб.; в) на информационное наполнение Интернет-сайта Санкт-Петербурга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visit-petersburg.ru</w:t>
        </w:r>
      </w:hyperlink>
      <w:r>
        <w:rPr>
          <w:rFonts w:cs="Times New Roman" w:ascii="Times New Roman" w:hAnsi="Times New Roman"/>
          <w:sz w:val="28"/>
          <w:szCs w:val="28"/>
        </w:rPr>
        <w:t>, поддержание и актуализация размещенных данных, создание отчетов по посещаемости и использованию информации на сайте- выделено11,72 млн. 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85</wp:posOffset>
                </wp:positionH>
                <wp:positionV relativeFrom="paragraph">
                  <wp:posOffset>73025</wp:posOffset>
                </wp:positionV>
                <wp:extent cx="5969000" cy="330581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330581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1825" cy="3164205"/>
                                  <wp:effectExtent l="0" t="0" r="0" b="0"/>
                                  <wp:docPr id="13" name="Диаграмма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Диаграмма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1825" cy="3164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470pt;height:260.3pt;mso-wrap-distance-left:9.05pt;mso-wrap-distance-right:9.05pt;mso-wrap-distance-top:0pt;mso-wrap-distance-bottom:0pt;margin-top:5.7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1825" cy="3164205"/>
                            <wp:effectExtent l="0" t="0" r="0" b="0"/>
                            <wp:docPr id="14" name="Диаграмма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Диаграмма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1825" cy="3164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исунок 3.3-</w:t>
      </w:r>
      <w:r>
        <w:rPr>
          <w:rFonts w:cs="Times New Roman" w:ascii="Times New Roman" w:hAnsi="Times New Roman"/>
          <w:sz w:val="28"/>
          <w:szCs w:val="28"/>
        </w:rPr>
        <w:t xml:space="preserve"> Динамика объема финансирования мероприятий на о</w:t>
      </w:r>
      <w:r>
        <w:rPr>
          <w:rFonts w:cs="Times New Roman" w:ascii="Times New Roman" w:hAnsi="Times New Roman"/>
          <w:bCs/>
          <w:sz w:val="28"/>
          <w:szCs w:val="28"/>
        </w:rPr>
        <w:t>беспечение информационной поддержки туристов и развития туристской отрасли в Санкт-Петербург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й объем финансирования по обеспечению безопасного пребывания туристов в Санкт-Петербурге </w:t>
      </w:r>
      <w:r>
        <w:rPr>
          <w:rFonts w:cs="Times New Roman" w:ascii="Times New Roman" w:hAnsi="Times New Roman"/>
          <w:sz w:val="28"/>
          <w:szCs w:val="28"/>
        </w:rPr>
        <w:t xml:space="preserve"> составляет 187,0 млн. руб.(рис. 3.4 )  и включает в себя проведение следующих мероприятий: обеспечение реализации проекта «Контакт-центр»; обеспечение реализации проекта «Служба ангелов»; разработка предложений  по изготовлению и внедрению индивидуальных средств безопасности туриста ; «Кнопка 112» и осуществление мероприятий по их продвижению; организация проведения независимого аудита безопасности объектов инфраструктуры, в которых Санкт-Петербургом проводятся городские мероприятия; мониторинг организаций и предприятий в Санкт-Петербурге, оказывающих экскурсионные и прогулочные услуги в целях повышения качества обслуживания турис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развитие туристской инфраструктуры в Санкт-Петербурге и рынка средств размещения </w:t>
      </w:r>
      <w:r>
        <w:rPr>
          <w:rFonts w:cs="Times New Roman" w:ascii="Times New Roman" w:hAnsi="Times New Roman"/>
          <w:sz w:val="28"/>
          <w:szCs w:val="28"/>
        </w:rPr>
        <w:t xml:space="preserve"> выделено 2135,45млн. руб. </w:t>
      </w:r>
      <w:r>
        <w:rPr>
          <w:rFonts w:cs="Times New Roman" w:ascii="Times New Roman" w:hAnsi="Times New Roman"/>
          <w:bCs/>
          <w:sz w:val="28"/>
          <w:szCs w:val="28"/>
        </w:rPr>
        <w:t>Общий объем финансирования на совершенствование транспортной инфраструктуры и модернизация общественного пассажирского транспорта </w:t>
      </w:r>
      <w:r>
        <w:rPr>
          <w:rFonts w:cs="Times New Roman" w:ascii="Times New Roman" w:hAnsi="Times New Roman"/>
          <w:sz w:val="28"/>
          <w:szCs w:val="28"/>
        </w:rPr>
        <w:t> составляет 77,01 млн. руб. В том числе  на водный туристско-экскурсионный автобус Санкт-Петербурга выделено 27,84 млн. руб.; на экскурсионный мини-поезд Санкт-Петербурга 49,17 млн. 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4940</wp:posOffset>
                </wp:positionH>
                <wp:positionV relativeFrom="paragraph">
                  <wp:posOffset>-14605</wp:posOffset>
                </wp:positionV>
                <wp:extent cx="5864225" cy="30924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225" cy="3092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7210" cy="2991485"/>
                                  <wp:effectExtent l="0" t="0" r="0" b="0"/>
                                  <wp:docPr id="16" name="Диаграмма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Диаграмма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13" r="-7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7210" cy="2991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461.75pt;height:243.5pt;mso-wrap-distance-left:9.05pt;mso-wrap-distance-right:9.05pt;mso-wrap-distance-top:0pt;mso-wrap-distance-bottom:0pt;margin-top:-1.15pt;mso-position-vertical-relative:text;margin-left:1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7210" cy="2991485"/>
                            <wp:effectExtent l="0" t="0" r="0" b="0"/>
                            <wp:docPr id="17" name="Диаграмма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Диаграмма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13" r="-7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7210" cy="2991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унок 3.4-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намика объема финансирования мероприятий на о</w:t>
      </w:r>
      <w:r>
        <w:rPr>
          <w:rFonts w:cs="Times New Roman" w:ascii="Times New Roman" w:hAnsi="Times New Roman"/>
          <w:bCs/>
          <w:sz w:val="28"/>
          <w:szCs w:val="28"/>
        </w:rPr>
        <w:t>беспечение безопасного пребывания туристов в Санкт-Петербурге. 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большой объем финансирования приходится на проведение мероприятий: модернизация объектов туристского интереса Санкт-Петербурга, повышение эффективности их использования</w:t>
      </w:r>
      <w:r>
        <w:rPr>
          <w:rFonts w:cs="Times New Roman" w:ascii="Times New Roman" w:hAnsi="Times New Roman"/>
          <w:sz w:val="28"/>
          <w:szCs w:val="28"/>
        </w:rPr>
        <w:t>; п</w:t>
      </w:r>
      <w:r>
        <w:rPr>
          <w:rFonts w:cs="Times New Roman" w:ascii="Times New Roman" w:hAnsi="Times New Roman"/>
          <w:bCs/>
          <w:sz w:val="28"/>
          <w:szCs w:val="28"/>
        </w:rPr>
        <w:t>ерераспределение туристских потоков</w:t>
      </w:r>
      <w:r>
        <w:rPr>
          <w:rFonts w:cs="Times New Roman" w:ascii="Times New Roman" w:hAnsi="Times New Roman"/>
          <w:sz w:val="28"/>
          <w:szCs w:val="28"/>
        </w:rPr>
        <w:t>, р</w:t>
      </w:r>
      <w:r>
        <w:rPr>
          <w:rFonts w:cs="Times New Roman" w:ascii="Times New Roman" w:hAnsi="Times New Roman"/>
          <w:bCs/>
          <w:sz w:val="28"/>
          <w:szCs w:val="28"/>
        </w:rPr>
        <w:t>азвитие и поддержка водных видов туризма в Санкт-Петербурге: круизного, паромного, яхтенного </w:t>
      </w:r>
      <w:r>
        <w:rPr>
          <w:rFonts w:cs="Times New Roman" w:ascii="Times New Roman" w:hAnsi="Times New Roman"/>
          <w:sz w:val="28"/>
          <w:szCs w:val="28"/>
        </w:rPr>
        <w:t>, р</w:t>
      </w:r>
      <w:r>
        <w:rPr>
          <w:rFonts w:cs="Times New Roman" w:ascii="Times New Roman" w:hAnsi="Times New Roman"/>
          <w:bCs/>
          <w:sz w:val="28"/>
          <w:szCs w:val="28"/>
        </w:rPr>
        <w:t>азвитие и поддержка конгрессного туризма</w:t>
      </w:r>
      <w:r>
        <w:rPr>
          <w:rFonts w:cs="Times New Roman" w:ascii="Times New Roman" w:hAnsi="Times New Roman"/>
          <w:sz w:val="28"/>
          <w:szCs w:val="28"/>
        </w:rPr>
        <w:t>, о</w:t>
      </w:r>
      <w:r>
        <w:rPr>
          <w:rFonts w:cs="Times New Roman" w:ascii="Times New Roman" w:hAnsi="Times New Roman"/>
          <w:bCs/>
          <w:sz w:val="28"/>
          <w:szCs w:val="28"/>
        </w:rPr>
        <w:t>рганизация, развитие и поддержка социального, оздоровительного и внутреннего туризма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оказателями результативности программы по развитию туризма в Санкт-Петербурге на 2011-2016 г.г. являются: увеличение количества российских и иностранных туристов, рост объемов потребления российскими и иностранными туристами, рост объема платных услуг населению в сфере туризма. В частности к 2016 г. ожидается,  что за счет реализации данной программы, количество российских и иностранных туристов  составит 4,8 млн. чел. и 3,3 млн. человек соответственно, рис.3.5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3515</wp:posOffset>
                </wp:positionH>
                <wp:positionV relativeFrom="paragraph">
                  <wp:posOffset>-123190</wp:posOffset>
                </wp:positionV>
                <wp:extent cx="5817235" cy="323532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235" cy="32353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70220" cy="3076575"/>
                                  <wp:effectExtent l="0" t="0" r="0" b="0"/>
                                  <wp:docPr id="19" name="Диаграмма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Диаграмма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0220" cy="307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58.05pt;height:254.75pt;mso-wrap-distance-left:9.05pt;mso-wrap-distance-right:9.05pt;mso-wrap-distance-top:0pt;mso-wrap-distance-bottom:0pt;margin-top:-9.7pt;mso-position-vertical-relative:text;margin-left:1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70220" cy="3076575"/>
                            <wp:effectExtent l="0" t="0" r="0" b="0"/>
                            <wp:docPr id="20" name="Диаграмма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Диаграмма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70220" cy="3076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3.5.- Ожидаемая эффективность от реализации программы по развитию туризма в Санкт-Петербурге (количество туристов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потребления вырастут до 12-16 млн. руб., рис.3.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0</wp:posOffset>
                </wp:positionH>
                <wp:positionV relativeFrom="paragraph">
                  <wp:posOffset>255905</wp:posOffset>
                </wp:positionV>
                <wp:extent cx="5988685" cy="401447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685" cy="40144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41670" cy="3816350"/>
                                  <wp:effectExtent l="0" t="0" r="0" b="0"/>
                                  <wp:docPr id="22" name="Диаграмма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Диаграмма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6" r="-7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1670" cy="381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471.55pt;height:316.1pt;mso-wrap-distance-left:9.05pt;mso-wrap-distance-right:9.05pt;mso-wrap-distance-top:0pt;mso-wrap-distance-bottom:0pt;margin-top:20.1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41670" cy="3816350"/>
                            <wp:effectExtent l="0" t="0" r="0" b="0"/>
                            <wp:docPr id="23" name="Диаграмма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Диаграмма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6" r="-7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1670" cy="381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3.6- Ожидаемая эффективность от реализации программы по развитию туризма в Санкт-Петербурге (по объемам потребления туристов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латных услуг населению в сфере туризма к 2016 г. возрастет до 12500 млн. руб., Объем платных услуг гостиниц и средств размещения составит 20000 млн. руб., рис. 3.7.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65</wp:posOffset>
                </wp:positionH>
                <wp:positionV relativeFrom="paragraph">
                  <wp:posOffset>-24130</wp:posOffset>
                </wp:positionV>
                <wp:extent cx="5988685" cy="319722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685" cy="31972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41670" cy="3009900"/>
                                  <wp:effectExtent l="0" t="0" r="0" b="0"/>
                                  <wp:docPr id="25" name="Диаграмма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Диаграмма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10" r="-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1670" cy="300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71.55pt;height:251.75pt;mso-wrap-distance-left:9.05pt;mso-wrap-distance-right:9.05pt;mso-wrap-distance-top:0pt;mso-wrap-distance-bottom:0pt;margin-top:-1.9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41670" cy="3009900"/>
                            <wp:effectExtent l="0" t="0" r="0" b="0"/>
                            <wp:docPr id="26" name="Диаграмма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Диаграмма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10" r="-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1670" cy="300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TEXT"/>
        <w:ind w:firstLine="56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ind w:firstLine="56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ind w:firstLine="56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ind w:firstLine="56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ind w:firstLine="56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ind w:firstLine="56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ind w:firstLine="56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ind w:firstLine="56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ind w:firstLine="56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ind w:firstLine="56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ind w:firstLine="56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ind w:firstLine="56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ind w:firstLine="56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ind w:firstLine="56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ind w:firstLine="56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ind w:firstLine="56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ind w:firstLine="56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исунок 3.7-</w:t>
      </w:r>
      <w:r>
        <w:rPr>
          <w:rFonts w:cs="Times New Roman" w:ascii="Times New Roman" w:hAnsi="Times New Roman"/>
          <w:sz w:val="28"/>
          <w:szCs w:val="28"/>
        </w:rPr>
        <w:t xml:space="preserve"> Ожидаемая эффективность от реализации программы по развитию туризма в Санкт-Петербурге (по объемам платных услуг населению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тся, что средняя продолжительность пребывания иностранных туристов в Санкт-Петербург увеличится на 1,5 суток и составит в 2016 г. 5 суток (прил.С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сновными мероприятиями программы по развитию туризма в Санкт-Петербурге на 2011-2016г.г. являются: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ализация маркетинговой стратегии в Санкт-Петербурге в сфере туризма </w:t>
      </w:r>
      <w:r>
        <w:rPr>
          <w:rFonts w:cs="Times New Roman" w:ascii="Times New Roman" w:hAnsi="Times New Roman"/>
          <w:sz w:val="28"/>
          <w:szCs w:val="28"/>
        </w:rPr>
        <w:t>, о</w:t>
      </w:r>
      <w:r>
        <w:rPr>
          <w:rFonts w:cs="Times New Roman" w:ascii="Times New Roman" w:hAnsi="Times New Roman"/>
          <w:bCs/>
          <w:sz w:val="28"/>
          <w:szCs w:val="28"/>
        </w:rPr>
        <w:t>беспечение информационной поддержки туристов и развития туристской отрасли в Санкт-Петербурге, обеспечение безопасного пребывания туристов в Санкт-Петербурге </w:t>
      </w:r>
      <w:r>
        <w:rPr>
          <w:rFonts w:cs="Times New Roman" w:ascii="Times New Roman" w:hAnsi="Times New Roman"/>
          <w:sz w:val="28"/>
          <w:szCs w:val="28"/>
        </w:rPr>
        <w:t>, с</w:t>
      </w:r>
      <w:r>
        <w:rPr>
          <w:rFonts w:cs="Times New Roman" w:ascii="Times New Roman" w:hAnsi="Times New Roman"/>
          <w:bCs/>
          <w:sz w:val="28"/>
          <w:szCs w:val="28"/>
        </w:rPr>
        <w:t>овершенствование транспортной инфраструктуры и модернизация общественного пассажирского транспорта </w:t>
      </w:r>
      <w:r>
        <w:rPr>
          <w:rFonts w:cs="Times New Roman" w:ascii="Times New Roman" w:hAnsi="Times New Roman"/>
          <w:sz w:val="28"/>
          <w:szCs w:val="28"/>
        </w:rPr>
        <w:t>, м</w:t>
      </w:r>
      <w:r>
        <w:rPr>
          <w:rFonts w:cs="Times New Roman" w:ascii="Times New Roman" w:hAnsi="Times New Roman"/>
          <w:bCs/>
          <w:sz w:val="28"/>
          <w:szCs w:val="28"/>
        </w:rPr>
        <w:t>одернизация объектов туристского интереса Санкт-Петербурга, повышение эффективности их использования </w:t>
      </w:r>
      <w:r>
        <w:rPr>
          <w:rFonts w:cs="Times New Roman" w:ascii="Times New Roman" w:hAnsi="Times New Roman"/>
          <w:sz w:val="28"/>
          <w:szCs w:val="28"/>
        </w:rPr>
        <w:t>,п</w:t>
      </w:r>
      <w:r>
        <w:rPr>
          <w:rFonts w:cs="Times New Roman" w:ascii="Times New Roman" w:hAnsi="Times New Roman"/>
          <w:bCs/>
          <w:sz w:val="28"/>
          <w:szCs w:val="28"/>
        </w:rPr>
        <w:t>ерераспределение туристских потоков, развитие и поддержка водных видов туризма в Санкт-Петербурге: круизного, паромного, яхтенного </w:t>
      </w:r>
      <w:r>
        <w:rPr>
          <w:rFonts w:cs="Times New Roman" w:ascii="Times New Roman" w:hAnsi="Times New Roman"/>
          <w:sz w:val="28"/>
          <w:szCs w:val="28"/>
        </w:rPr>
        <w:t>, р</w:t>
      </w:r>
      <w:r>
        <w:rPr>
          <w:rFonts w:cs="Times New Roman" w:ascii="Times New Roman" w:hAnsi="Times New Roman"/>
          <w:bCs/>
          <w:sz w:val="28"/>
          <w:szCs w:val="28"/>
        </w:rPr>
        <w:t>азвитие и поддержка конгрессного туризма,  организация, развитие и поддержка социального, оздоровительного и внутреннего туризма. </w:t>
      </w:r>
      <w:r>
        <w:rPr>
          <w:rFonts w:cs="Times New Roman" w:ascii="Times New Roman" w:hAnsi="Times New Roman"/>
          <w:sz w:val="28"/>
          <w:szCs w:val="28"/>
        </w:rPr>
        <w:t> Ожидается, что за счет  реализации программы произойдет увеличение туристического потока российских и иностранных туристов, увеличатся объемы потребления платных услуг населению в сфере туризма, гостиниц и средств размещения, возрастет средняя продолжительность пребывания иностранных туристов в Санкт-Петербурге. Для того, чтобы рассмотреть основные направления развития туризма в Ленинградской области, целесообразно перейти к следующей части исслед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правления  развития въездного туризма Ленинградской области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развития въездного туризма Ленинградской области предусмотрены в Долгосрочной целевой программе «Развитие сферы туризма и рекреации Ленинградской области на 2010-2015 г.г. (утв. Постановлением Правительства  Ленинградской области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25 июня 2010 г. N 153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ю  Программы является  формирование единого комплекса развития сферы туризма в Ленинградской области до 2015 года, стимулирующего процессы строительства, реконструкции и рационального использования инфраструктуры туризма и создание на ее базе бюджетонаполняющей отрасли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ными задачами Программы являются: создание условий для формирования в Ленинградской области качественной гостиничной инфраструктуры; создание условий для системного развития сектора дополнительных развлечений; создание условий для обеспечения транспортной доступности туристских центров Ленинградской области; консолидация бюджетных расходов, направляемых в сферу туризма, в целях продвижения туристских возможностей территории на внутреннем и международном рынках; создание благоприятной предпринимательской среды, необходимой для развития сферы туризма; создание условий для снижения дефицита квалифицированного персонала, способного предложить качественное обслуживание туристов; создание условий для предоставления качественных туристских услуг, рис.3.8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й объем финансирования данной программы составляет 1422632,4тыс. руб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40</wp:posOffset>
                </wp:positionH>
                <wp:positionV relativeFrom="paragraph">
                  <wp:posOffset>-102870</wp:posOffset>
                </wp:positionV>
                <wp:extent cx="5981700" cy="641985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641988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2pt;margin-top:-8.1pt;width:470.95pt;height:505.45pt;mso-wrap-style:none;v-text-anchor:middle">
                <v:imagedata r:id="rId1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0015</wp:posOffset>
                </wp:positionH>
                <wp:positionV relativeFrom="paragraph">
                  <wp:posOffset>192405</wp:posOffset>
                </wp:positionV>
                <wp:extent cx="10160" cy="5677535"/>
                <wp:effectExtent l="15875" t="635" r="1587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56779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.45pt;margin-top:15.15pt;width:0.8pt;height:447.05pt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9540</wp:posOffset>
                </wp:positionH>
                <wp:positionV relativeFrom="paragraph">
                  <wp:posOffset>192405</wp:posOffset>
                </wp:positionV>
                <wp:extent cx="172085" cy="1270"/>
                <wp:effectExtent l="635" t="15875" r="635" b="158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2pt;margin-top:15.15pt;width:13.55pt;height:0.1pt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9240</wp:posOffset>
                </wp:positionH>
                <wp:positionV relativeFrom="paragraph">
                  <wp:posOffset>-58420</wp:posOffset>
                </wp:positionV>
                <wp:extent cx="5511800" cy="57785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5778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госрочная целевая программа «Развитие сферы туризма и рекреации Ленинградской области на 2010-2015 г.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34pt;height:45.5pt;mso-wrap-distance-left:9.05pt;mso-wrap-distance-right:9.05pt;mso-wrap-distance-top:0pt;mso-wrap-distance-bottom:0pt;margin-top:-4.6pt;mso-position-vertical-relative:text;margin-left:21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лгосрочная целевая программа «Развитие сферы туризма и рекреации Ленинградской области на 2010-2015 г.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9240</wp:posOffset>
                </wp:positionH>
                <wp:positionV relativeFrom="paragraph">
                  <wp:posOffset>227965</wp:posOffset>
                </wp:positionV>
                <wp:extent cx="2673350" cy="41592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4159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Цель  Програм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10.5pt;height:32.75pt;mso-wrap-distance-left:9.05pt;mso-wrap-distance-right:9.05pt;mso-wrap-distance-top:0pt;mso-wrap-distance-bottom:0pt;margin-top:17.95pt;mso-position-vertical-relative:text;margin-left:21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Цель  Програ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0690</wp:posOffset>
                </wp:positionH>
                <wp:positionV relativeFrom="paragraph">
                  <wp:posOffset>289560</wp:posOffset>
                </wp:positionV>
                <wp:extent cx="476250" cy="247650"/>
                <wp:effectExtent l="4445" t="15875" r="5080" b="171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47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7pt;margin-top:22.8pt;width:37.45pt;height:19.45pt;mso-wrap-style:none;v-text-anchor:middle" type="_x0000_t67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9540</wp:posOffset>
                </wp:positionH>
                <wp:positionV relativeFrom="paragraph">
                  <wp:posOffset>118110</wp:posOffset>
                </wp:positionV>
                <wp:extent cx="248285" cy="10160"/>
                <wp:effectExtent l="1270" t="43815" r="0" b="419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8760" cy="10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2pt;margin-top:9.3pt;width:19.55pt;height:0.7pt;flip:y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5440</wp:posOffset>
                </wp:positionH>
                <wp:positionV relativeFrom="paragraph">
                  <wp:posOffset>182245</wp:posOffset>
                </wp:positionV>
                <wp:extent cx="5435600" cy="102552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10255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формирование единого комплекса развития сферы туризма в Ленинградской области до 2015 года, стимулирующего процессы строительства, реконструкции и рационального использования инфраструктуры туризма и создание на ее базе бюджетонаполняющей отрасл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28pt;height:80.75pt;mso-wrap-distance-left:9.05pt;mso-wrap-distance-right:9.05pt;mso-wrap-distance-top:0pt;mso-wrap-distance-bottom:0pt;margin-top:14.35pt;mso-position-vertical-relative:text;margin-left:27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формирование единого комплекса развития сферы туризма в Ленинградской области до 2015 года, стимулирующего процессы строительства, реконструкции и рационального использования инфраструктуры туризма и создание на ее базе бюджетонаполняющей отрасл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58340</wp:posOffset>
                </wp:positionH>
                <wp:positionV relativeFrom="paragraph">
                  <wp:posOffset>302260</wp:posOffset>
                </wp:positionV>
                <wp:extent cx="552450" cy="171450"/>
                <wp:effectExtent l="2540" t="15875" r="3175" b="171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71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2pt;margin-top:23.8pt;width:43.45pt;height:13.45pt;mso-wrap-style:none;v-text-anchor:middle" type="_x0000_t67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9540</wp:posOffset>
                </wp:positionH>
                <wp:positionV relativeFrom="paragraph">
                  <wp:posOffset>168910</wp:posOffset>
                </wp:positionV>
                <wp:extent cx="248285" cy="1270"/>
                <wp:effectExtent l="635" t="46990" r="0" b="476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2pt;margin-top:13.3pt;width:19.55pt;height:0.1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9240</wp:posOffset>
                </wp:positionH>
                <wp:positionV relativeFrom="paragraph">
                  <wp:posOffset>22860</wp:posOffset>
                </wp:positionV>
                <wp:extent cx="3587750" cy="36830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3683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Задачи Програм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82.5pt;height:29pt;mso-wrap-distance-left:9.05pt;mso-wrap-distance-right:9.05pt;mso-wrap-distance-top:0pt;mso-wrap-distance-bottom:0pt;margin-top:1.8pt;mso-position-vertical-relative:text;margin-left:2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Задачи Програ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5440</wp:posOffset>
                </wp:positionH>
                <wp:positionV relativeFrom="paragraph">
                  <wp:posOffset>119380</wp:posOffset>
                </wp:positionV>
                <wp:extent cx="5521325" cy="257810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1325" cy="25781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оздание условий для формирования в Ленинградской области качественной гостиничной инфраструктуры; создание условий для системного развития сектора дополнительных развлечений; создание условий для обеспечения транспортной доступности туристских центров Ленинградской области; консолидация бюджетных расходов, направляемых в сферу туризма, в целях продвижения туристских возможностей территории на внутреннем и международном рынках; создание благоприятной предпринимательской среды, необходимой для развития сферы туризма; создание условий для снижения дефицита квалифицированного персонала, способного предложить качественное обслуживание туристов; создание условий для предоставления качественных туристских услу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34.75pt;height:203pt;mso-wrap-distance-left:9.05pt;mso-wrap-distance-right:9.05pt;mso-wrap-distance-top:0pt;mso-wrap-distance-bottom:0pt;margin-top:9.4pt;mso-position-vertical-relative:text;margin-left:2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создание условий для формирования в Ленинградской области качественной гостиничной инфраструктуры; создание условий для системного развития сектора дополнительных развлечений; создание условий для обеспечения транспортной доступности туристских центров Ленинградской области; консолидация бюджетных расходов, направляемых в сферу туризма, в целях продвижения туристских возможностей территории на внутреннем и международном рынках; создание благоприятной предпринимательской среды, необходимой для развития сферы туризма; создание условий для снижения дефицита квалифицированного персонала, способного предложить качественное обслуживание туристов; создание условий для предоставления качественных туристских услу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0790</wp:posOffset>
                </wp:positionH>
                <wp:positionV relativeFrom="paragraph">
                  <wp:posOffset>195580</wp:posOffset>
                </wp:positionV>
                <wp:extent cx="695325" cy="342900"/>
                <wp:effectExtent l="16510" t="38100" r="22860" b="387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343080"/>
                        </a:xfrm>
                        <a:prstGeom prst="rightArrow">
                          <a:avLst>
                            <a:gd name="adj1" fmla="val 50000"/>
                            <a:gd name="adj2" fmla="val 5065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97.7pt;margin-top:15.4pt;width:54.7pt;height:26.95pt;mso-wrap-style:none;v-text-anchor:middle" type="_x0000_t1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5440</wp:posOffset>
                </wp:positionH>
                <wp:positionV relativeFrom="paragraph">
                  <wp:posOffset>87630</wp:posOffset>
                </wp:positionV>
                <wp:extent cx="2282825" cy="59690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5969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щий объем финансир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79.75pt;height:47pt;mso-wrap-distance-left:9.05pt;mso-wrap-distance-right:9.05pt;mso-wrap-distance-top:0pt;mso-wrap-distance-bottom:0pt;margin-top:6.9pt;mso-position-vertical-relative:text;margin-left:2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Общий объем финанс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12440</wp:posOffset>
                </wp:positionH>
                <wp:positionV relativeFrom="paragraph">
                  <wp:posOffset>87630</wp:posOffset>
                </wp:positionV>
                <wp:extent cx="2901950" cy="64452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6445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firstLine="70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422632,4тыс. руб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28.5pt;height:50.75pt;mso-wrap-distance-left:9.05pt;mso-wrap-distance-right:9.05pt;mso-wrap-distance-top:0pt;mso-wrap-distance-bottom:0pt;margin-top:6.9pt;mso-position-vertical-relative:text;margin-left:237.2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ind w:firstLine="709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1422632,4тыс. руб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9540</wp:posOffset>
                </wp:positionH>
                <wp:positionV relativeFrom="paragraph">
                  <wp:posOffset>53340</wp:posOffset>
                </wp:positionV>
                <wp:extent cx="324485" cy="1270"/>
                <wp:effectExtent l="635" t="46990" r="0" b="476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2pt;margin-top:4.2pt;width:25.5pt;height:0.1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унок 3.8- Основные цели и задачи программы Развитие сферы туризма и рекреации Ленинградской области на 2010-2015 г.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источниками финансирования программы являются: внебюджетные источники, областной бюджет и местный бюджет, рис.3.9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115</wp:posOffset>
                </wp:positionH>
                <wp:positionV relativeFrom="paragraph">
                  <wp:posOffset>562610</wp:posOffset>
                </wp:positionV>
                <wp:extent cx="5980430" cy="313055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31305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33415" cy="2915285"/>
                                  <wp:effectExtent l="0" t="0" r="0" b="0"/>
                                  <wp:docPr id="44" name="Диаграмма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Диаграмма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3415" cy="2915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470.9pt;height:246.5pt;mso-wrap-distance-left:9.05pt;mso-wrap-distance-right:9.05pt;mso-wrap-distance-top:0pt;mso-wrap-distance-bottom:0pt;margin-top:44.3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33415" cy="2915285"/>
                            <wp:effectExtent l="0" t="0" r="0" b="0"/>
                            <wp:docPr id="45" name="Диаграмма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Диаграмма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3415" cy="2915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исунок 3.9- Структура финансирования программы Развитие сферы туризма и рекреации Ленинградской области на 2010-2015 г.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4-2015 г.г. предусмотрено финансирование программы в сумм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3582,4 тыс. руб. и 46785,4 тыс. руб. соответственно, рис.3.1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115</wp:posOffset>
                </wp:positionH>
                <wp:positionV relativeFrom="paragraph">
                  <wp:posOffset>517525</wp:posOffset>
                </wp:positionV>
                <wp:extent cx="5885180" cy="349250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180" cy="34925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38165" cy="3265805"/>
                                  <wp:effectExtent l="0" t="0" r="0" b="0"/>
                                  <wp:docPr id="47" name="Диаграмма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Диаграмма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8165" cy="3265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63.4pt;height:275pt;mso-wrap-distance-left:9.05pt;mso-wrap-distance-right:9.05pt;mso-wrap-distance-top:0pt;mso-wrap-distance-bottom:0pt;margin-top:40.75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38165" cy="3265805"/>
                            <wp:effectExtent l="0" t="0" r="0" b="0"/>
                            <wp:docPr id="48" name="Диаграмма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Диаграмма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8165" cy="3265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исунок 3.10- Динамика объемов финансирования программы Развитие сферы туризма и рекреации Ленинградской области на 2010-2015 г.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м программы предусмотрено проведение следующих мероприяти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ормативное и методическое обеспечение развития сферы туризма. Этим мероприятием предусматривается проведение      нормативного и методического обеспечении реестра туристических ресурсов Ленинградской области, Нормативно-правовое   обеспечение реестра субъектов сферы Ленинградской области,   с</w:t>
      </w:r>
      <w:r>
        <w:rPr>
          <w:rFonts w:cs="Times New Roman" w:ascii="Times New Roman" w:hAnsi="Times New Roman"/>
          <w:sz w:val="28"/>
          <w:szCs w:val="28"/>
          <w:lang w:eastAsia="ru-RU"/>
        </w:rPr>
        <w:t>оздание условий для развития  территорий - генераторов    туристического спроса, проведение  мероприятий по  оказанию методической помощи существующим и вновь создаваемым </w:t>
        <w:br/>
        <w:t>информационно-   туристским центрам   территорий,  оказание методической</w:t>
        <w:br/>
        <w:t>поддержки развитию   приоритетных видов   туризма и современных форм развития сферы туризма на территории Ленинградской области. Объем финансирования этого мероприятия составляет 1800,0 тыс. руб. как в 2014 г. так и в 2015 г., рис.3.1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985</wp:posOffset>
                </wp:positionH>
                <wp:positionV relativeFrom="paragraph">
                  <wp:posOffset>3599180</wp:posOffset>
                </wp:positionV>
                <wp:extent cx="6039485" cy="2797175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9485" cy="27971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92470" cy="2628265"/>
                                  <wp:effectExtent l="0" t="0" r="0" b="0"/>
                                  <wp:docPr id="50" name="Диаграмма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Диаграмма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2470" cy="2628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75.55pt;height:220.25pt;mso-wrap-distance-left:9.05pt;mso-wrap-distance-right:9.05pt;mso-wrap-distance-top:0pt;mso-wrap-distance-bottom:0pt;margin-top:283.4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92470" cy="2628265"/>
                            <wp:effectExtent l="0" t="0" r="0" b="0"/>
                            <wp:docPr id="51" name="Диаграмма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Диаграмма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2470" cy="2628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унок 3.11- Динамика финансирования мероприятия: Нормативное и методическое обеспечение развития сферы туризма в Ленинградской обла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ей задачей программы является: обеспечение создания и развития объектов туристской инфраструктуры и сервиса, в частности: содействие в создании многофункционального туристско- рекреационного комплекса в устье Выбья, содействие в создании многофункционального туристско- рекреационного комплекса в устье Выбья,  создание и развитие  многофункционального туристско- рекреационного центра "Лосевский курорт",  Развитие инфраструктуры водного туризма в ЛО,   Проведение конкурса  на развитие существующихи освоение новых пляжных зон и традиционно сложившихся мест отдыха на территории Ленинградской области с присвоением статуса «Лучший пляж года», создание условий для развития новых видов экскурсионного  туризма, Создание условий для создания и развития  «зеленых стоянок». На реализацию данной программы выделено 9650,0  тыс. руб. в 2014 г. и 11700,0 тыс. руб. в 2015 г., рис.3.12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  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115</wp:posOffset>
                </wp:positionH>
                <wp:positionV relativeFrom="paragraph">
                  <wp:posOffset>-14605</wp:posOffset>
                </wp:positionV>
                <wp:extent cx="5962015" cy="35687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35687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0" cy="3342640"/>
                                  <wp:effectExtent l="0" t="0" r="0" b="0"/>
                                  <wp:docPr id="53" name="Диаграмма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Диаграмма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0" cy="334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69.45pt;height:281pt;mso-wrap-distance-left:9.05pt;mso-wrap-distance-right:9.05pt;mso-wrap-distance-top:0pt;mso-wrap-distance-bottom:0pt;margin-top:-1.15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715000" cy="3342640"/>
                            <wp:effectExtent l="0" t="0" r="0" b="0"/>
                            <wp:docPr id="54" name="Диаграмма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Диаграмма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0" cy="3342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унок 3.12- Динамика финансирования мероприятия: Обеспечение создания и развития объектов туристской инфраструктуры и сервиса в Ленинградской обла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финансирования на  информационную поддержку развития сферы туризма, продвижение региона    составляет    25115,4 тыс. руб. в 2014 г., и  25885,4 тыс. руб. в 2015 г., рис. 3.13.   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онная поддержка развития сферы туризма ЛО включает в себя проведение следующих мероприятий: проведение выездных семинаров для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815</wp:posOffset>
                </wp:positionH>
                <wp:positionV relativeFrom="paragraph">
                  <wp:posOffset>70485</wp:posOffset>
                </wp:positionV>
                <wp:extent cx="5908040" cy="299085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04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05475" cy="2925445"/>
                                  <wp:effectExtent l="0" t="0" r="0" b="0"/>
                                  <wp:docPr id="56" name="Диаграмма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Диаграмма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5475" cy="292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2pt;height:235.5pt;mso-wrap-distance-left:9.05pt;mso-wrap-distance-right:9.05pt;mso-wrap-distance-top:0pt;mso-wrap-distance-bottom:0pt;margin-top:5.55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705475" cy="2925445"/>
                            <wp:effectExtent l="0" t="0" r="0" b="0"/>
                            <wp:docPr id="57" name="Диаграмма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Диаграмма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5475" cy="2925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унок 3.13- Динамика финансирования мероприятия: информационная поддержка развития сферы туризма в Ленинградской обла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ов   туристской отрасли, продвижение  туристско- рекреационного потенциала  Ленинградской области в сети Интернет,  разработка и    изготовление   информационных и презентационных  материалов о  Ленинградской области   как территории,  благоприятной для  отдыха, проведение конкурса    на лучший   оригинал-макет информационных материалов о  туристско- рекреационном  потенциале района,  Размещение информации о туристско-рекреационном  потенциале  Ленинградской области в средствах массовой  информации, продвижение  туристско- рекреационного  потенциала  ЛО на выставках, создание имиджа ЛО как территории, благоприятной для  отдыха, проведение  специализированных  мероприятий по   продвижению  туристско-рекреационного  потенциала  Ленинградской области, проведение ежегодного конкурса на звание «Лучший  информационно- туристский центр  ЛО»,   сбор и обработка  информации о туристско-рекреационном потенциале Ленинградской области, проведение ежегодного конкурса среди малых городов на присвоение статуса "Туристский центр Ленинградской  области" с   присвоением знака и вручением премии.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 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беспечение подготовки кадров, востребованных в сфере туризма Ленинградской области   выделено 7017,0  тыс. руб. в 2014 г. и 7400,0  тыс. руб. в 2015 г., рис.3.1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5085</wp:posOffset>
                </wp:positionH>
                <wp:positionV relativeFrom="paragraph">
                  <wp:posOffset>848360</wp:posOffset>
                </wp:positionV>
                <wp:extent cx="6047740" cy="2263775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22637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00725" cy="2171700"/>
                                  <wp:effectExtent l="0" t="0" r="0" b="0"/>
                                  <wp:docPr id="59" name="Диаграмма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Диаграмма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00725" cy="217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476.2pt;height:178.25pt;mso-wrap-distance-left:9.05pt;mso-wrap-distance-right:9.05pt;mso-wrap-distance-top:0pt;mso-wrap-distance-bottom:0pt;margin-top:66.8pt;mso-position-vertical-relative:text;margin-left:-3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800725" cy="2171700"/>
                            <wp:effectExtent l="0" t="0" r="0" b="0"/>
                            <wp:docPr id="60" name="Диаграмма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Диаграмма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00725" cy="217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унок 3.14– Финансирование обеспечения подготовки кадров, востребованных в сфере туризма Ленинградской области.  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ие подготовки кадров включает в себя: проведение </w:t>
        <w:br/>
        <w:t xml:space="preserve">мероприятий по   обеспечению  подготовки кадров для сферы сельского </w:t>
        <w:br/>
        <w:t>туризма,   научно-практическую   деятельность, прикладные исследования в новых     направлениях   туристской  деятельности, обучение работников  предприятий сферы гостеприимства.       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показателями эффективности от реализации указанной выше программы являются: показатели экономической, бюджетной, социальной эффективности, прил.С.</w:t>
      </w:r>
      <w:r>
        <w:rPr>
          <w:rFonts w:cs="Times New Roman" w:ascii="Times New Roman" w:hAnsi="Times New Roman"/>
          <w:sz w:val="28"/>
          <w:szCs w:val="28"/>
        </w:rPr>
        <w:t>В частности, 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ичество безубыточных предприятий сферы туризма  должно возрасти до 590 ед. к 2015 году, рис.3.1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065</wp:posOffset>
                </wp:positionH>
                <wp:positionV relativeFrom="paragraph">
                  <wp:posOffset>1119505</wp:posOffset>
                </wp:positionV>
                <wp:extent cx="5913120" cy="196088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19608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66105" cy="1789430"/>
                                  <wp:effectExtent l="0" t="0" r="0" b="0"/>
                                  <wp:docPr id="62" name="Диаграмма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Диаграмма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66105" cy="1789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65.6pt;height:154.4pt;mso-wrap-distance-left:9.05pt;mso-wrap-distance-right:9.05pt;mso-wrap-distance-top:0pt;mso-wrap-distance-bottom:0pt;margin-top:88.1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66105" cy="1789430"/>
                            <wp:effectExtent l="0" t="0" r="0" b="0"/>
                            <wp:docPr id="63" name="Диаграмма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Диаграмма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66105" cy="1789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унок 3.15-</w:t>
      </w:r>
      <w:r>
        <w:rPr>
          <w:rFonts w:cs="Times New Roman" w:ascii="Times New Roman" w:hAnsi="Times New Roman"/>
          <w:sz w:val="28"/>
          <w:szCs w:val="28"/>
        </w:rPr>
        <w:t xml:space="preserve"> Ожидаемые показатели реализации программы «Развитие сферы туризма и рекреации Ленинградской области на 2010-2015 г.г.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налоговых поступлений в областной бюджет от сферы туризма по отношению  к  предыдущему году составит 4% и 5% соответственно в 2014 г. и 2015 г.  Объем налоговых поступлений в областной бюджет от сферы туризма в 2014 г. составит  492,0 тыс. руб., в 2015 г.-  517,0 тыс. руб., рис. 3.16. 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640</wp:posOffset>
                </wp:positionH>
                <wp:positionV relativeFrom="paragraph">
                  <wp:posOffset>1078230</wp:posOffset>
                </wp:positionV>
                <wp:extent cx="5791835" cy="2929255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835" cy="29292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44820" cy="2867660"/>
                                  <wp:effectExtent l="0" t="0" r="0" b="0"/>
                                  <wp:docPr id="65" name="Диаграмма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Диаграмма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4820" cy="2867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456.05pt;height:230.65pt;mso-wrap-distance-left:9.05pt;mso-wrap-distance-right:9.05pt;mso-wrap-distance-top:0pt;mso-wrap-distance-bottom:0pt;margin-top:84.9pt;mso-position-vertical-relative:text;margin-left: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44820" cy="2867660"/>
                            <wp:effectExtent l="0" t="0" r="0" b="0"/>
                            <wp:docPr id="66" name="Диаграмма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Диаграмма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44820" cy="2867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унок 3.16-</w:t>
      </w:r>
      <w:r>
        <w:rPr>
          <w:rFonts w:cs="Times New Roman" w:ascii="Times New Roman" w:hAnsi="Times New Roman"/>
          <w:sz w:val="28"/>
          <w:szCs w:val="28"/>
        </w:rPr>
        <w:t xml:space="preserve"> Ожидаемые показатели реализации программы«Развитие сферы туризма и рекреации Ленинградской области на 2010-2015 г.г.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нт населения  Ленинградской области, занятого в сфере туризма,  </w:t>
        <w:br/>
        <w:t>по отношению к трудоспособному населению Ленинградской области  возрастет на 0,1% и составит 1,5% в 2015 г., рис. 3.1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640</wp:posOffset>
                </wp:positionH>
                <wp:positionV relativeFrom="paragraph">
                  <wp:posOffset>782320</wp:posOffset>
                </wp:positionV>
                <wp:extent cx="5857875" cy="2882900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28829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0860" cy="2732405"/>
                                  <wp:effectExtent l="0" t="0" r="0" b="0"/>
                                  <wp:docPr id="6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0860" cy="2732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461.25pt;height:227pt;mso-wrap-distance-left:9.05pt;mso-wrap-distance-right:9.05pt;mso-wrap-distance-top:0pt;mso-wrap-distance-bottom:0pt;margin-top:61.6pt;mso-position-vertical-relative:text;margin-left: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0860" cy="2732405"/>
                            <wp:effectExtent l="0" t="0" r="0" b="0"/>
                            <wp:docPr id="6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0860" cy="2732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>             </w:t>
        <w:br/>
        <w:b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унок 3.17-</w:t>
      </w:r>
      <w:r>
        <w:rPr>
          <w:rFonts w:cs="Times New Roman" w:ascii="Times New Roman" w:hAnsi="Times New Roman"/>
          <w:sz w:val="28"/>
          <w:szCs w:val="28"/>
        </w:rPr>
        <w:t xml:space="preserve"> Ожидаемые показатели реализации программы «Развитие сферы туризма и рекреации Ленинградской области на 2010-2015 г.г.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работников предприятий сферы туризма, принявших участие в обучающих мероприятиях в рамках реализации Программы возрастет практически в 10 раз по сравнению с показателем 2010 г. и составит  278человек  и  298 человек соответственно в 2014-2015 г.г., рис. 3.18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5560</wp:posOffset>
                </wp:positionH>
                <wp:positionV relativeFrom="paragraph">
                  <wp:posOffset>1141095</wp:posOffset>
                </wp:positionV>
                <wp:extent cx="6088380" cy="3102610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8380" cy="310261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41365" cy="2886075"/>
                                  <wp:effectExtent l="0" t="0" r="0" b="0"/>
                                  <wp:docPr id="71" name="Диаграмма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Диаграмма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1365" cy="2886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79.4pt;height:244.3pt;mso-wrap-distance-left:9.05pt;mso-wrap-distance-right:9.05pt;mso-wrap-distance-top:0pt;mso-wrap-distance-bottom:0pt;margin-top:89.85pt;mso-position-vertical-relative:text;margin-left:-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841365" cy="2886075"/>
                            <wp:effectExtent l="0" t="0" r="0" b="0"/>
                            <wp:docPr id="72" name="Диаграмма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Диаграмма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1365" cy="2886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исунок 3.18- </w:t>
      </w:r>
      <w:r>
        <w:rPr>
          <w:rFonts w:cs="Times New Roman" w:ascii="Times New Roman" w:hAnsi="Times New Roman"/>
          <w:sz w:val="28"/>
          <w:szCs w:val="28"/>
        </w:rPr>
        <w:t>Ожидаемые показатели реализации программы «Развитие сферы туризма и рекреации Ленинградской области на 2010-2015 г.г.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 целом программа  «Развитие сферы туризма и рекреации Ленинградской области на 2010-2015 г.г. (утв. Постановлением Правительства  Ленинградской области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25 июня 2010 г. N 153) направлена на  совершенствование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мативного и методического обеспечения развития сферы туризма, обеспечение подготовки кадров, востребованных в сфере туризма Ленинградской области, информационная поддержка развития сферы туризма ЛО, обеспечение создания и развития объектов туристской инфраструктуры и сервиса в Ленинградской области. Ожидается, что реализация данной программы позволит увеличить туристический поток в Ленинградскую область, произойдет увеличение налоговых поступлений в областной бюджет от сферы туризма, увеличится количество безубыточных предприятий сферы туризма. Выше были рассмотрены государственные мероприятия, направленные на совершенствование въездного туризма в Санкт-Петербург и Ленинградскую область. Однако, исходя из проведенного анализа, из опыта других стран по развитию въездного туризма, можно предложить приоритетные направления развития туризма. В связи с этим перейдем к следующей части исслед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сновные мероприятия, направленные на совершенствование развития въездного туризма в СПб и Ленинградской области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ое выше исследование показало, что на государственном уровне как в Санкт-Петербурге, так и в Ленинградской области предусмотрены программы развития туризма в регионах. Однако, важно отметить, что для продвижения  въездного туризма необходима активная маркетинговая политика  по продвижению туристических продуктов.  Продвижение турпродукта может осуществляться различными способами, в частности: участия Санкт-Петербурга и ЛО  в международных туристских выставках в Российской Федерации и за рубежом;  подготовка и проведение презентационных мероприятий туристского потенциала Санкт-Петербурга и ЛО в городах и странах, имеющих приоритетное значение для привлечения туристов в Санкт-Петербург; организация информационно-ознакомительных визитов иностранных и российских журналистов и туроператоров для продвижения Санкт-Петербурга и ЛО на рынке туристских услуг, организация проведения опросов, анкетирования туристов и гостей Санкт-Петербурга и Ленинградской области (по методу прямого маркетинга)  и д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, в настоящее время продвижение любых видов услуг, в том числе и туристических продуктов целесообразно в сети Интернет. В рамках существующих программ по развитию туризма Санкт-Петербурга и Ленинградской области на мероприятия по продвижению в сети Интернет практически не выделяются финансовые ресурсы, что является отрицательным фактором. Для того, чтобы наиболее подробно рассмотреть мероприятия, направленные на совершенствование въездного туризма в регионах Санкт-Петербург и Ленинградская область, хочется рассмотреть необходимость продвижения туристических продуктов через Интернет. В целом , продвижение товаров и услуг , в том числе и туристических  через Интернет- называется электронной коммерцией. Электронная коммерция является одним из элементов электронного бизнеса.  Другими словами, электронная коммерция - это один из элементов электронного бизнеса, который связан с выполнением функций маркетинга, включая продажу товаров и услуг через Интернет потребител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кратко развитие электронной коммерции и ее потенциал в России и в мире. Уже сейчас Россия достигла позиции лидера в Европе по объёму рынка электронной коммерции. Если Россию ставить в один рейтинг по объемам интернет- продаж с европейскими странами, то позиции распределяться следующим образом: Великобритания – 80 млрд. долл.; Франция - 50 млрд. долл.; Германия – 35 млрд. долл.; Италия – 11 млрд. долл.; Россия – 10,5 млрд. долл., рис. 3.19.</w:t>
      </w:r>
    </w:p>
    <w:p>
      <w:pPr>
        <w:pStyle w:val="Normal"/>
        <w:spacing w:lineRule="atLeast" w:line="301" w:before="280" w:after="280"/>
        <w:rPr>
          <w:rFonts w:ascii="Tahoma" w:hAnsi="Tahoma" w:eastAsia="Times New Roman" w:cs="Tahoma"/>
          <w:color w:val="000000"/>
          <w:sz w:val="28"/>
          <w:szCs w:val="28"/>
          <w:lang w:val="en-US"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2085</wp:posOffset>
                </wp:positionH>
                <wp:positionV relativeFrom="paragraph">
                  <wp:posOffset>21590</wp:posOffset>
                </wp:positionV>
                <wp:extent cx="5967095" cy="2635885"/>
                <wp:effectExtent l="0" t="0" r="0" b="0"/>
                <wp:wrapNone/>
                <wp:docPr id="7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26358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31205" cy="2439670"/>
                                  <wp:effectExtent l="0" t="0" r="0" b="0"/>
                                  <wp:docPr id="7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1205" cy="2439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69.85pt;height:207.55pt;mso-wrap-distance-left:9.05pt;mso-wrap-distance-right:9.05pt;mso-wrap-distance-top:0pt;mso-wrap-distance-bottom:0pt;margin-top:1.7pt;mso-position-vertical-relative:text;margin-left:13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831205" cy="2439670"/>
                            <wp:effectExtent l="0" t="0" r="0" b="0"/>
                            <wp:docPr id="7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31205" cy="2439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1" w:before="280" w:after="28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</w:r>
    </w:p>
    <w:p>
      <w:pPr>
        <w:pStyle w:val="Normal"/>
        <w:spacing w:lineRule="atLeast" w:line="301" w:before="280" w:after="28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</w:r>
    </w:p>
    <w:p>
      <w:pPr>
        <w:pStyle w:val="Normal"/>
        <w:spacing w:lineRule="atLeast" w:line="301" w:before="280" w:after="28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</w:r>
    </w:p>
    <w:p>
      <w:pPr>
        <w:pStyle w:val="Normal"/>
        <w:spacing w:lineRule="atLeast" w:line="301" w:before="280" w:after="28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</w:r>
    </w:p>
    <w:p>
      <w:pPr>
        <w:pStyle w:val="Normal"/>
        <w:spacing w:lineRule="atLeast" w:line="301" w:before="280" w:after="28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</w:r>
    </w:p>
    <w:p>
      <w:pPr>
        <w:pStyle w:val="Normal"/>
        <w:spacing w:lineRule="atLeast" w:line="301" w:before="280" w:after="28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исунок 3.19-Место России в  рейтинге по объемам интернет- продаж по сравнению с европейскими странами (по данным 2011 г.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столь бурное развитие электронного рынка России, он всё ещё не велик по отношению ко всему рынку розничной торговли мира. Так, по данным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сследовательского агентства Morgan Stanley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ем российского рынка электро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мер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0 году </w:t>
      </w:r>
      <w:r>
        <w:rPr>
          <w:rFonts w:cs="Times New Roman" w:ascii="Times New Roman" w:hAnsi="Times New Roman"/>
          <w:sz w:val="28"/>
          <w:szCs w:val="28"/>
        </w:rPr>
        <w:t xml:space="preserve">составил 1,6%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общего объема продаж всей российской розницы</w:t>
      </w:r>
      <w:r>
        <w:rPr>
          <w:rFonts w:cs="Times New Roman" w:ascii="Times New Roman" w:hAnsi="Times New Roman"/>
          <w:sz w:val="28"/>
          <w:szCs w:val="28"/>
        </w:rPr>
        <w:t xml:space="preserve">(для сравнения оборот всей российской розницы в 2010 г. составлял </w:t>
      </w:r>
      <w:r>
        <w:rPr>
          <w:rFonts w:cs="Times New Roman" w:ascii="Times New Roman" w:hAnsi="Times New Roman"/>
          <w:sz w:val="28"/>
          <w:szCs w:val="28"/>
          <w:lang w:eastAsia="ru-RU"/>
        </w:rPr>
        <w:t>16499044,7млн. руб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3"/>
      </w:r>
      <w:r>
        <w:rPr>
          <w:rFonts w:cs="Times New Roman" w:ascii="Times New Roman" w:hAnsi="Times New Roman"/>
          <w:sz w:val="28"/>
          <w:szCs w:val="28"/>
          <w:lang w:eastAsia="ru-RU"/>
        </w:rPr>
        <w:t>, рис. 3.20.</w:t>
      </w:r>
    </w:p>
    <w:p>
      <w:pPr>
        <w:pStyle w:val="Normal"/>
        <w:spacing w:lineRule="atLeast" w:line="360" w:before="96" w:after="120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9230</wp:posOffset>
                </wp:positionH>
                <wp:positionV relativeFrom="paragraph">
                  <wp:posOffset>-33020</wp:posOffset>
                </wp:positionV>
                <wp:extent cx="5893435" cy="2544445"/>
                <wp:effectExtent l="0" t="0" r="0" b="0"/>
                <wp:wrapNone/>
                <wp:docPr id="7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3435" cy="25444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46420" cy="2339340"/>
                                  <wp:effectExtent l="0" t="0" r="0" b="0"/>
                                  <wp:docPr id="7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46420" cy="233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464.05pt;height:200.35pt;mso-wrap-distance-left:9.05pt;mso-wrap-distance-right:9.05pt;mso-wrap-distance-top:0pt;mso-wrap-distance-bottom:0pt;margin-top:-2.6pt;mso-position-vertical-relative:text;margin-left: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Times New Roman" w:cs="Arial"/>
                          <w:color w:val="00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5646420" cy="2339340"/>
                            <wp:effectExtent l="0" t="0" r="0" b="0"/>
                            <wp:docPr id="7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46420" cy="2339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 w:before="96" w:after="12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tLeast" w:line="360" w:before="96" w:after="12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tLeast" w:line="360" w:before="96" w:after="12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tLeast" w:line="360" w:before="96" w:after="12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tLeast" w:line="360" w:before="96" w:after="12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tLeast" w:line="360" w:before="96" w:after="12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tLeast" w:line="360" w:before="96" w:after="12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исунок 3.20- Динамика оборота всей розничной торговли по России с 2007-2011 г.г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. объем электронного рынка в России составил 12 млрд. долл., а это 1,9% от общего объема розницы, рис. 3.21.</w:t>
      </w:r>
    </w:p>
    <w:p>
      <w:pPr>
        <w:pStyle w:val="Normal"/>
        <w:spacing w:lineRule="atLeast" w:line="360" w:before="96" w:after="120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785</wp:posOffset>
                </wp:positionH>
                <wp:positionV relativeFrom="paragraph">
                  <wp:posOffset>6350</wp:posOffset>
                </wp:positionV>
                <wp:extent cx="5915660" cy="2244725"/>
                <wp:effectExtent l="0" t="0" r="0" b="0"/>
                <wp:wrapNone/>
                <wp:docPr id="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660" cy="22447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68645" cy="2031365"/>
                                  <wp:effectExtent l="0" t="0" r="0" b="0"/>
                                  <wp:docPr id="80" name="Диаграмма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Диаграмма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68645" cy="203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465.8pt;height:176.75pt;mso-wrap-distance-left:9.05pt;mso-wrap-distance-right:9.05pt;mso-wrap-distance-top:0pt;mso-wrap-distance-bottom:0pt;margin-top:0.5pt;mso-position-vertical-relative:text;margin-left: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68645" cy="2031365"/>
                            <wp:effectExtent l="0" t="0" r="0" b="0"/>
                            <wp:docPr id="81" name="Диаграмма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Диаграмма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68645" cy="203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 w:before="96" w:after="12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tLeast" w:line="360" w:before="96" w:after="12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tLeast" w:line="360" w:before="96" w:after="12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tLeast" w:line="360" w:before="96" w:after="12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tLeast" w:line="360" w:before="96" w:after="12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исунок 3.21-.Емкость российского рынка электронной коммерции с 2010-2012 г.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смотря на то, что рынок электронной коммерции в России стремительно развивается и на сегодняшний день занимает 1,9% доли от общего объема розничных продаж, тем не менее российский рынок интернет- продаж  еще существенно отстает от других стран мира. Так, в частности в</w:t>
      </w:r>
      <w:r>
        <w:rPr>
          <w:rFonts w:cs="Times New Roman" w:ascii="Times New Roman" w:hAnsi="Times New Roman"/>
          <w:sz w:val="28"/>
          <w:szCs w:val="28"/>
        </w:rPr>
        <w:t xml:space="preserve">  США  доля продаж через интернет составляет 6,4%,  Великобритании этот показатель достигает 10%, в Китае 6%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реднем по странам  ЕС этот показатель составляет 5,7%, рис.3.2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1760</wp:posOffset>
                </wp:positionH>
                <wp:positionV relativeFrom="paragraph">
                  <wp:posOffset>2098675</wp:posOffset>
                </wp:positionV>
                <wp:extent cx="5887720" cy="3325495"/>
                <wp:effectExtent l="0" t="0" r="0" b="0"/>
                <wp:wrapNone/>
                <wp:docPr id="8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720" cy="3325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85155" cy="3209290"/>
                                  <wp:effectExtent l="0" t="0" r="0" b="0"/>
                                  <wp:docPr id="8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5155" cy="320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6pt;height:261.85pt;mso-wrap-distance-left:9.05pt;mso-wrap-distance-right:9.05pt;mso-wrap-distance-top:0pt;mso-wrap-distance-bottom:0pt;margin-top:165.25pt;mso-position-vertical-relative:text;margin-left:8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85155" cy="3209290"/>
                            <wp:effectExtent l="0" t="0" r="0" b="0"/>
                            <wp:docPr id="8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85155" cy="320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ahoma" w:hAnsi="Tahoma" w:cs="Tahoma"/>
          <w:color w:val="000000"/>
          <w:sz w:val="28"/>
          <w:szCs w:val="28"/>
          <w:lang w:eastAsia="ru-RU"/>
        </w:rPr>
      </w:pPr>
      <w:r>
        <w:rPr>
          <w:rFonts w:cs="Tahoma" w:ascii="Tahoma" w:hAnsi="Tahoma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унок 3.22- Динамика доли онлайн- продаж в общей структуре розничного оборота по странам(на 2012 г.)</w:t>
      </w:r>
    </w:p>
    <w:p>
      <w:pPr>
        <w:pStyle w:val="Normal"/>
        <w:spacing w:lineRule="auto" w:line="360" w:before="0" w:after="0"/>
        <w:ind w:firstLine="709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ты заявляют и о том, что российский рынок электронной коммерции в ближайшие несколько лет должен стать одним из самых перспективных и динамично развивающихся рынков во всём мире. Уже сейчас начали появляться компании, ориентированные на ведение онлайн-бизнеса, которые благополучно привлекают крупные инвести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рогнозам Morgan Stanley к 2015 году рынок электронной коммерции в России вырастит до 36 миллиардов долларов, что составит 4,5% от всего розничного оффлайн оборота, а к 2020 году интернет-рынок достигнет объёма в 72 миллиарда долларов и 7% от всего розничного товарооборота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ис. 3.23-3.24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9880</wp:posOffset>
                </wp:positionH>
                <wp:positionV relativeFrom="paragraph">
                  <wp:posOffset>-29210</wp:posOffset>
                </wp:positionV>
                <wp:extent cx="5645785" cy="2763520"/>
                <wp:effectExtent l="0" t="0" r="0" b="0"/>
                <wp:wrapNone/>
                <wp:docPr id="8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785" cy="27635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eastAsia="Times New Roman" w:cs="Tahoma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98770" cy="2498725"/>
                                  <wp:effectExtent l="0" t="0" r="0" b="0"/>
                                  <wp:docPr id="8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8770" cy="249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444.55pt;height:217.6pt;mso-wrap-distance-left:9.05pt;mso-wrap-distance-right:9.05pt;mso-wrap-distance-top:0pt;mso-wrap-distance-bottom:0pt;margin-top:-2.3pt;mso-position-vertical-relative:text;margin-left:24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ahoma" w:hAnsi="Tahoma" w:eastAsia="Times New Roman" w:cs="Tahoma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5398770" cy="2498725"/>
                            <wp:effectExtent l="0" t="0" r="0" b="0"/>
                            <wp:docPr id="8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8770" cy="2498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сунок 3.23- Потенциал рынка электронной коммерции в России с 2014-2020 г.г.</w:t>
      </w:r>
    </w:p>
    <w:p>
      <w:pPr>
        <w:pStyle w:val="Normal"/>
        <w:spacing w:lineRule="atLeast" w:line="301" w:before="280" w:after="280"/>
        <w:rPr>
          <w:rFonts w:ascii="Tahoma" w:hAnsi="Tahoma" w:eastAsia="Times New Roman" w:cs="Tahoma"/>
          <w:color w:val="000000"/>
          <w:sz w:val="28"/>
          <w:szCs w:val="28"/>
          <w:lang w:val="en-US"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3360</wp:posOffset>
                </wp:positionH>
                <wp:positionV relativeFrom="paragraph">
                  <wp:posOffset>-38100</wp:posOffset>
                </wp:positionV>
                <wp:extent cx="5882640" cy="3192780"/>
                <wp:effectExtent l="0" t="0" r="0" b="0"/>
                <wp:wrapNone/>
                <wp:docPr id="8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319278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eastAsia="Times New Roman" w:cs="Tahoma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72125" cy="2955290"/>
                                  <wp:effectExtent l="0" t="0" r="0" b="0"/>
                                  <wp:docPr id="8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2125" cy="2955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463.2pt;height:251.4pt;mso-wrap-distance-left:9.05pt;mso-wrap-distance-right:9.05pt;mso-wrap-distance-top:0pt;mso-wrap-distance-bottom:0pt;margin-top:-3pt;mso-position-vertical-relative:text;margin-left:1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ahoma" w:hAnsi="Tahoma" w:eastAsia="Times New Roman" w:cs="Tahoma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5572125" cy="2955290"/>
                            <wp:effectExtent l="0" t="0" r="0" b="0"/>
                            <wp:docPr id="9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72125" cy="2955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1" w:before="280" w:after="28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</w:r>
    </w:p>
    <w:p>
      <w:pPr>
        <w:pStyle w:val="Normal"/>
        <w:spacing w:lineRule="atLeast" w:line="301" w:before="280" w:after="28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</w:r>
    </w:p>
    <w:p>
      <w:pPr>
        <w:pStyle w:val="Normal"/>
        <w:spacing w:lineRule="atLeast" w:line="301" w:before="280" w:after="28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</w:r>
    </w:p>
    <w:p>
      <w:pPr>
        <w:pStyle w:val="Normal"/>
        <w:spacing w:lineRule="atLeast" w:line="301" w:before="280" w:after="28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</w:r>
    </w:p>
    <w:p>
      <w:pPr>
        <w:pStyle w:val="Normal"/>
        <w:spacing w:lineRule="atLeast" w:line="301" w:before="280" w:after="28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</w:r>
    </w:p>
    <w:p>
      <w:pPr>
        <w:pStyle w:val="Normal"/>
        <w:spacing w:lineRule="atLeast" w:line="301" w:before="280" w:after="28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</w:r>
    </w:p>
    <w:p>
      <w:pPr>
        <w:pStyle w:val="Normal"/>
        <w:spacing w:lineRule="atLeast" w:line="301" w:before="280" w:after="28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исунок 3.24- Потенциал рынка электронной коммерции в России с 2014-2020 г.г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рост российского рынка электронной коммерции во многом повлияет и увеличение количества пользователей интернета, так, например, сейчас в России 53 миллиона человек пользуются сетью интернет, а к 2015 году их количество вырастет до 87 миллионов. Также сыграет свою роль и развитие популярности банковских карт, так, например, в 2010 году всего 27% интернет- покупателей пользовались банковскими картами для оплаты товаров в сети, а в 2011 году этот показатель вырос до 4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footnoteReference w:id="5"/>
      </w:r>
      <w:r>
        <w:rPr>
          <w:rFonts w:cs="Times New Roman" w:ascii="Times New Roman" w:hAnsi="Times New Roman"/>
          <w:sz w:val="28"/>
          <w:szCs w:val="28"/>
          <w:lang w:eastAsia="ru-RU"/>
        </w:rPr>
        <w:t>. Таким образом, рынок  электронной коммерции в России имеет большие перспектив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им развитие электронной коммерции в зарубежных странах. </w:t>
      </w:r>
      <w:r>
        <w:rPr>
          <w:rFonts w:cs="Times New Roman" w:ascii="Times New Roman" w:hAnsi="Times New Roman"/>
          <w:sz w:val="28"/>
          <w:szCs w:val="28"/>
          <w:lang w:eastAsia="ru-RU"/>
        </w:rPr>
        <w:t>Все больше и больше людей в зарубежных странах предпочитают приобретать товары через Интернет. Так, в частности в среднем по странам ЕС (27 стран)  по состоянию на 2011 г. 34% населения сделали покупки товаров и услуг через Интернет, тогда как в 2009-2010 г.г. этот показатель составил 28% и 31% соответственно, рис. 3.25. Для сравнения этот показатель с США составляет 53%.</w:t>
      </w:r>
    </w:p>
    <w:p>
      <w:pPr>
        <w:pStyle w:val="Normal"/>
        <w:spacing w:lineRule="auto" w:line="240" w:before="0" w:after="204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</wp:posOffset>
                </wp:positionH>
                <wp:positionV relativeFrom="paragraph">
                  <wp:posOffset>8890</wp:posOffset>
                </wp:positionV>
                <wp:extent cx="6141085" cy="2336165"/>
                <wp:effectExtent l="0" t="0" r="0" b="0"/>
                <wp:wrapNone/>
                <wp:docPr id="9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23361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94070" cy="2199640"/>
                                  <wp:effectExtent l="0" t="0" r="0" b="0"/>
                                  <wp:docPr id="9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4070" cy="2199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483.55pt;height:183.95pt;mso-wrap-distance-left:9.05pt;mso-wrap-distance-right:9.05pt;mso-wrap-distance-top:0pt;mso-wrap-distance-bottom:0pt;margin-top:0.7pt;mso-position-vertical-relative:text;margin-left: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894070" cy="2199640"/>
                            <wp:effectExtent l="0" t="0" r="0" b="0"/>
                            <wp:docPr id="9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4070" cy="2199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4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204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204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204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204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204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204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204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исунок 3.25-Процент людей, совершивших покупки через Интернет в странах ЕС и Еврозоне 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рассматривать все страны Евро зоны, то процент здесь будет чуть меньше–33%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6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Семёрку лидеров здесь занимают такие страны, как 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Великобрита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Да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 xml:space="preserve"> 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Норвег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 xml:space="preserve"> 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Герма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Нидерланд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 xml:space="preserve"> 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Швеция 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Люксембург</w:t>
      </w:r>
      <w:r>
        <w:rPr>
          <w:b/>
          <w:color w:val="000000"/>
          <w:sz w:val="28"/>
          <w:szCs w:val="28"/>
        </w:rPr>
        <w:t xml:space="preserve">.  </w:t>
      </w:r>
      <w:r>
        <w:rPr>
          <w:color w:val="000000"/>
          <w:sz w:val="28"/>
          <w:szCs w:val="28"/>
        </w:rPr>
        <w:t xml:space="preserve">Здесь на 2011 год больше 50% пользователей интернета совершают покупки прямо в сети, рис. 3.26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9690</wp:posOffset>
                </wp:positionH>
                <wp:positionV relativeFrom="paragraph">
                  <wp:posOffset>572135</wp:posOffset>
                </wp:positionV>
                <wp:extent cx="6009005" cy="2157730"/>
                <wp:effectExtent l="0" t="0" r="0" b="0"/>
                <wp:wrapNone/>
                <wp:docPr id="9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005" cy="21577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61990" cy="1985010"/>
                                  <wp:effectExtent l="0" t="0" r="0" b="0"/>
                                  <wp:docPr id="9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1990" cy="198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473.15pt;height:169.9pt;mso-wrap-distance-left:9.05pt;mso-wrap-distance-right:9.05pt;mso-wrap-distance-top:0pt;mso-wrap-distance-bottom:0pt;margin-top:45.05pt;mso-position-vertical-relative:text;margin-left: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61990" cy="1985010"/>
                            <wp:effectExtent l="0" t="0" r="0" b="0"/>
                            <wp:docPr id="9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1990" cy="198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исунок 3.26-Процент людей, совершивших покупки через Интернет по странам Еврозоны в 2011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ое выше исследование позволяет сделать вывод, что электронная коммерция в мире развивается достаточно быстрыми темпами. При этом хочется заметить, что п</w:t>
      </w:r>
      <w:r>
        <w:rPr>
          <w:rFonts w:cs="Times New Roman" w:ascii="Times New Roman" w:hAnsi="Times New Roman"/>
          <w:sz w:val="28"/>
          <w:szCs w:val="28"/>
          <w:lang w:eastAsia="ru-RU"/>
        </w:rPr>
        <w:t>о данным агентства Invesp.com, в 2011 году объем продаж в сфере электронной коммерции в мире состав</w:t>
      </w:r>
      <w:r>
        <w:rPr>
          <w:rFonts w:cs="Times New Roman" w:ascii="Times New Roman" w:hAnsi="Times New Roman"/>
          <w:sz w:val="28"/>
          <w:szCs w:val="28"/>
        </w:rPr>
        <w:t>ил 680,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лрд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лларов США. По прогнозам этого агентства, данная сумма будет только расти, и к 2015 году достигнет отметки в 1,5 трлн. долларов США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, рис. 3.2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36970" cy="2600960"/>
            <wp:effectExtent l="0" t="0" r="0" b="0"/>
            <wp:docPr id="9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970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исунок 3.27- Емкость и потенциал рынка электронной коммерции в мире с 2011-2015 г.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м образом, рынок электронной коммерции- это динамично развивающаяся отрасль как в России,  так и в зарубежных странах. Россия пока еще отстает от других стран по объемам торгов в сети Интернет, но, тем не менее  прогнозы развития рынка достаточно оптимистичные. На основании проведенного исследования можно убедиться, что продвижение любых товаров и услуг в сети Интернет- на сегодняшний день, актуально как никогда. В связи с этим, перейдем к рассмотрению совершенствования въездного туризма Санкт-Петербурга и Ленинградской области, акцентируя внимание на совершенствовании информационной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держки развития сферы туризма, продвижение региона  через сеть Интерне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отметить важный факт, в программе  развития туризма в Санкт-Петербурге в подпограмме: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ализация маркетинговой стратегии в Санкт-Петербурге в сфере туризма, </w:t>
      </w:r>
      <w:r>
        <w:rPr>
          <w:rFonts w:cs="Times New Roman" w:ascii="Times New Roman" w:hAnsi="Times New Roman"/>
          <w:sz w:val="28"/>
          <w:szCs w:val="28"/>
        </w:rPr>
        <w:t> под п.1.6. указано мероприятие: «Обеспечение подготовки и размещения информации о Санкт-Петербурге в российских и иностранных СМИ, в том числе на телевидении, радио, в газетах и журналах, сети Интернет, периодически издаваемых транспортных журналах, распространяемых в самолетах, поездах, на пассажирских паромах и др.», однако на финансирование данного мероприятия не выделено средств. Следовательно, продвижение туристических продуктов через сеть Интернет осуществлять не планируе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программе развития туризма Ленинградской области, ситуация немного лучше, в разделе № 3 программы предусмотрено проведение мероприят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движение туристско- рекреационного  потенциала  Ленинградской области в сети Интернет и на данное мероприятие выделены финансовые ресурсы . В частности на 2014 -2015 г.г.  выделено 350 тыс. руб. и 460 тыс. руб. соответственно, рис.  3.2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ко, следует считать что для продвижения туристических продуктов в сети Интернет, следовало бы выделить гораздо большую стоимость по продвижение турпродукта Ленинградской области и финансировать продвижение туристических продуктов Санкт-Петербурга. На сегодняшний день, этого не запланирова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1125</wp:posOffset>
                </wp:positionH>
                <wp:positionV relativeFrom="paragraph">
                  <wp:posOffset>34925</wp:posOffset>
                </wp:positionV>
                <wp:extent cx="5805805" cy="3171825"/>
                <wp:effectExtent l="0" t="0" r="0" b="0"/>
                <wp:wrapNone/>
                <wp:docPr id="9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805" cy="31718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58790" cy="3007995"/>
                                  <wp:effectExtent l="0" t="0" r="0" b="0"/>
                                  <wp:docPr id="9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58790" cy="3007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57.15pt;height:249.75pt;mso-wrap-distance-left:9.05pt;mso-wrap-distance-right:9.05pt;mso-wrap-distance-top:0pt;mso-wrap-distance-bottom:0pt;margin-top:2.75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58790" cy="3007995"/>
                            <wp:effectExtent l="0" t="0" r="0" b="0"/>
                            <wp:docPr id="10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58790" cy="3007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унок 3.28- Объем финансирования на мероприятие: Продвижение  </w:t>
        <w:br/>
        <w:t>туристско -    рекреационного потенциала  Ленинградской области в сети Интерн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 основным приоритетным направлением в развитии въездного туризма Санкт-Петербурга и Ленинградской области должно стать совершенствование информационной  поддержки развития сферы туризма, продвижение региона  через сеть Интернет. В связи с этим, является целесообразным проведение следующих мероприятий: </w:t>
      </w:r>
      <w:r>
        <w:rPr>
          <w:rFonts w:cs="Times New Roman" w:ascii="Times New Roman" w:hAnsi="Times New Roman"/>
          <w:sz w:val="28"/>
          <w:szCs w:val="28"/>
        </w:rPr>
        <w:t xml:space="preserve">1)Совершенствование Интернет-сайта Санкт-Петербурга </w:t>
      </w:r>
      <w:hyperlink r:id="rId5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visit-petersburg.ru</w:t>
        </w:r>
      </w:hyperlink>
      <w:r>
        <w:rPr>
          <w:rFonts w:cs="Times New Roman" w:ascii="Times New Roman" w:hAnsi="Times New Roman"/>
          <w:sz w:val="28"/>
          <w:szCs w:val="28"/>
        </w:rPr>
        <w:t>; 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дание официального сайта для Управления</w:t>
      </w:r>
      <w:r>
        <w:rPr>
          <w:rFonts w:cs="Times New Roman" w:ascii="Times New Roman" w:hAnsi="Times New Roman"/>
          <w:sz w:val="28"/>
          <w:szCs w:val="28"/>
        </w:rPr>
        <w:t xml:space="preserve"> по туризму Ленинградской области; 3) формирование национального туристического продукта и его продвижение в сети Интернет, рис.3.2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астности, для совершенствования Интернет-сайта Санкт-Петербурга </w:t>
      </w:r>
      <w:hyperlink r:id="rId6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visit-petersburg.ru-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обходимо, чтобы информация, размещенная на сайте была на нескольких языках; необходимо также совершенствовать разделы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785</wp:posOffset>
                </wp:positionH>
                <wp:positionV relativeFrom="paragraph">
                  <wp:posOffset>-36195</wp:posOffset>
                </wp:positionV>
                <wp:extent cx="5996305" cy="8289925"/>
                <wp:effectExtent l="5715" t="5715" r="444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6160" cy="8290080"/>
                        </a:xfrm>
                        <a:prstGeom prst="rect">
                          <a:avLst/>
                        </a:prstGeom>
                        <a:blipFill rotWithShape="0">
                          <a:blip r:embed="rId6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5pt;margin-top:-2.85pt;width:472.1pt;height:652.7pt;mso-wrap-style:none;v-text-anchor:middle">
                <v:imagedata r:id="rId62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9100</wp:posOffset>
                </wp:positionH>
                <wp:positionV relativeFrom="paragraph">
                  <wp:posOffset>59690</wp:posOffset>
                </wp:positionV>
                <wp:extent cx="5390515" cy="570230"/>
                <wp:effectExtent l="0" t="0" r="0" b="0"/>
                <wp:wrapNone/>
                <wp:docPr id="10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0515" cy="5702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ые приоритетные направления развития въездного туризма в Санкт-Петербурге и Ленинград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24.45pt;height:44.9pt;mso-wrap-distance-left:9.05pt;mso-wrap-distance-right:9.05pt;mso-wrap-distance-top:0pt;mso-wrap-distance-bottom:0pt;margin-top:4.7pt;mso-position-vertical-relative:text;margin-left:3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новные приоритетные направления развития въездного туризма в Санкт-Петербурге и Ленин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99310</wp:posOffset>
                </wp:positionH>
                <wp:positionV relativeFrom="paragraph">
                  <wp:posOffset>195580</wp:posOffset>
                </wp:positionV>
                <wp:extent cx="1988185" cy="351155"/>
                <wp:effectExtent l="2540" t="16510" r="1905" b="165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351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3pt;margin-top:15.4pt;width:156.5pt;height:27.6pt;mso-wrap-style:none;v-text-anchor:middle" type="_x0000_t67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3395</wp:posOffset>
                </wp:positionH>
                <wp:positionV relativeFrom="paragraph">
                  <wp:posOffset>186055</wp:posOffset>
                </wp:positionV>
                <wp:extent cx="5316220" cy="573405"/>
                <wp:effectExtent l="0" t="0" r="0" b="0"/>
                <wp:wrapNone/>
                <wp:docPr id="10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220" cy="57340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вершенствование информационной 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ддержки развития сферы туризма, продвижение региона  через сеть Интер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18.6pt;height:45.15pt;mso-wrap-distance-left:9.05pt;mso-wrap-distance-right:9.05pt;mso-wrap-distance-top:0pt;mso-wrap-distance-bottom:0pt;margin-top:14.65pt;mso-position-vertical-relative:text;margin-left:38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вершенствование информационной п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оддержки развития сферы туризма, продвижение региона  через сеть Интер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5420</wp:posOffset>
                </wp:positionH>
                <wp:positionV relativeFrom="paragraph">
                  <wp:posOffset>208280</wp:posOffset>
                </wp:positionV>
                <wp:extent cx="1270" cy="4796155"/>
                <wp:effectExtent l="15875" t="635" r="1587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962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6pt;margin-top:16.4pt;width:0.1pt;height:377.6pt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85420</wp:posOffset>
                </wp:positionH>
                <wp:positionV relativeFrom="paragraph">
                  <wp:posOffset>208280</wp:posOffset>
                </wp:positionV>
                <wp:extent cx="340360" cy="1270"/>
                <wp:effectExtent l="635" t="15875" r="635" b="158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092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6pt;margin-top:16.4pt;width:26.8pt;height:0.05pt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5420</wp:posOffset>
                </wp:positionH>
                <wp:positionV relativeFrom="paragraph">
                  <wp:posOffset>315595</wp:posOffset>
                </wp:positionV>
                <wp:extent cx="626745" cy="382905"/>
                <wp:effectExtent l="16510" t="45720" r="20955" b="4508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383040"/>
                        </a:xfrm>
                        <a:prstGeom prst="rightArrow">
                          <a:avLst>
                            <a:gd name="adj1" fmla="val 50000"/>
                            <a:gd name="adj2" fmla="val 4090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6pt;margin-top:24.85pt;width:49.3pt;height:30.1pt;mso-wrap-style:none;v-text-anchor:middle" type="_x0000_t1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80415</wp:posOffset>
                </wp:positionH>
                <wp:positionV relativeFrom="paragraph">
                  <wp:posOffset>209550</wp:posOffset>
                </wp:positionV>
                <wp:extent cx="4901565" cy="616585"/>
                <wp:effectExtent l="0" t="0" r="0" b="0"/>
                <wp:wrapNone/>
                <wp:docPr id="10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1565" cy="6165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вершенствование Интернет-сайта Санкт-Петербурга </w:t>
                            </w:r>
                            <w:hyperlink r:id="rId6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www.visit-petersburg.ru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385.95pt;height:48.55pt;mso-wrap-distance-left:9.05pt;mso-wrap-distance-right:9.05pt;mso-wrap-distance-top:0pt;mso-wrap-distance-bottom:0pt;margin-top:16.5pt;mso-position-vertical-relative:text;margin-left:6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овершенствование Интернет-сайта Санкт-Петербурга </w:t>
                      </w:r>
                      <w:hyperlink r:id="rId64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u w:val="none"/>
                          </w:rPr>
                          <w:t>www.visit-petersburg.ru</w:t>
                        </w:r>
                      </w:hyperlink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970020</wp:posOffset>
                </wp:positionH>
                <wp:positionV relativeFrom="paragraph">
                  <wp:posOffset>295275</wp:posOffset>
                </wp:positionV>
                <wp:extent cx="532130" cy="319405"/>
                <wp:effectExtent l="107950" t="16510" r="109220" b="171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319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6pt;margin-top:23.25pt;width:41.85pt;height:25.1pt;mso-wrap-style:none;v-text-anchor:middle" type="_x0000_t67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80415</wp:posOffset>
                </wp:positionH>
                <wp:positionV relativeFrom="paragraph">
                  <wp:posOffset>254635</wp:posOffset>
                </wp:positionV>
                <wp:extent cx="5092700" cy="1849120"/>
                <wp:effectExtent l="0" t="0" r="0" b="0"/>
                <wp:wrapNone/>
                <wp:docPr id="11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18491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обходимо, чтобы информация, размещенная на сайте была на нескольких языках; необходимо также совершенствовать разделы. Данный сайт ориентирован только на Санкт-Петербург, информация по Ленинградской области на нем отсутствует. В связи с этим на данном сайте целесообразно размещение о туризме Ленинградской области или же создание сайта по Ленинградской области отдельно, с размещением на нем необходимой информации. Также для проведения маркетинговых опросов, целесообразно создать онлайн –опрос, который будет включать в себя несколько основных вопрос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01pt;height:145.6pt;mso-wrap-distance-left:9.05pt;mso-wrap-distance-right:9.05pt;mso-wrap-distance-top:0pt;mso-wrap-distance-bottom:0pt;margin-top:20.05pt;mso-position-vertical-relative:text;margin-left:61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обходимо, чтобы информация, размещенная на сайте была на нескольких языках; необходимо также совершенствовать разделы. Данный сайт ориентирован только на Санкт-Петербург, информация по Ленинградской области на нем отсутствует. В связи с этим на данном сайте целесообразно размещение о туризме Ленинградской области или же создание сайта по Ленинградской области отдельно, с размещением на нем необходимой информации. Также для проведения маркетинговых опросов, целесообразно создать онлайн –опрос, который будет включать в себя несколько основных вопрос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9100</wp:posOffset>
                </wp:positionH>
                <wp:positionV relativeFrom="paragraph">
                  <wp:posOffset>133985</wp:posOffset>
                </wp:positionV>
                <wp:extent cx="2519680" cy="807720"/>
                <wp:effectExtent l="0" t="0" r="0" b="0"/>
                <wp:wrapNone/>
                <wp:docPr id="11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8077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оздание официального сайта для Управлен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 xml:space="preserve"> по туризму Ленинград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98.4pt;height:63.6pt;mso-wrap-distance-left:9.05pt;mso-wrap-distance-right:9.05pt;mso-wrap-distance-top:0pt;mso-wrap-distance-bottom:0pt;margin-top:10.55pt;mso-position-vertical-relative:text;margin-left:3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Создание официального сайта для Управления</w:t>
                      </w:r>
                      <w:r>
                        <w:rPr>
                          <w:rFonts w:cs="Times New Roman" w:ascii="Times New Roman" w:hAnsi="Times New Roman"/>
                          <w:color w:val="1A1A1A"/>
                          <w:sz w:val="24"/>
                          <w:szCs w:val="24"/>
                        </w:rPr>
                        <w:t xml:space="preserve"> по туризму Ленин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15640</wp:posOffset>
                </wp:positionH>
                <wp:positionV relativeFrom="paragraph">
                  <wp:posOffset>133985</wp:posOffset>
                </wp:positionV>
                <wp:extent cx="2657475" cy="871220"/>
                <wp:effectExtent l="0" t="0" r="0" b="0"/>
                <wp:wrapNone/>
                <wp:docPr id="11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8712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с размещением на нем всей необходимой информации в сфере регулирования въездного туризм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09.25pt;height:68.6pt;mso-wrap-distance-left:9.05pt;mso-wrap-distance-right:9.05pt;mso-wrap-distance-top:0pt;mso-wrap-distance-bottom:0pt;margin-top:10.55pt;mso-position-vertical-relative:text;margin-left:253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A1A1A"/>
                          <w:sz w:val="24"/>
                          <w:szCs w:val="24"/>
                        </w:rPr>
                        <w:t>с размещением на нем всей необходимой информации в сфере регулирования въездного туризм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00985</wp:posOffset>
                </wp:positionH>
                <wp:positionV relativeFrom="paragraph">
                  <wp:posOffset>103505</wp:posOffset>
                </wp:positionV>
                <wp:extent cx="520700" cy="393065"/>
                <wp:effectExtent l="15875" t="53975" r="19050" b="5334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393120"/>
                        </a:xfrm>
                        <a:prstGeom prst="rightArrow">
                          <a:avLst>
                            <a:gd name="adj1" fmla="val 50000"/>
                            <a:gd name="adj2" fmla="val 33104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55pt;margin-top:8.15pt;width:40.95pt;height:30.9pt;mso-wrap-style:none;v-text-anchor:middle" type="_x0000_t1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5420</wp:posOffset>
                </wp:positionH>
                <wp:positionV relativeFrom="paragraph">
                  <wp:posOffset>18415</wp:posOffset>
                </wp:positionV>
                <wp:extent cx="467360" cy="403860"/>
                <wp:effectExtent l="15875" t="59055" r="19050" b="5969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403920"/>
                        </a:xfrm>
                        <a:prstGeom prst="rightArrow">
                          <a:avLst>
                            <a:gd name="adj1" fmla="val 50000"/>
                            <a:gd name="adj2" fmla="val 2892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6pt;margin-top:1.45pt;width:36.75pt;height:31.75pt;mso-wrap-style:none;v-text-anchor:middle" type="_x0000_t1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5420</wp:posOffset>
                </wp:positionH>
                <wp:positionV relativeFrom="paragraph">
                  <wp:posOffset>234315</wp:posOffset>
                </wp:positionV>
                <wp:extent cx="967105" cy="457200"/>
                <wp:effectExtent l="16510" t="37465" r="23495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960" cy="457200"/>
                        </a:xfrm>
                        <a:prstGeom prst="rightArrow">
                          <a:avLst>
                            <a:gd name="adj1" fmla="val 50000"/>
                            <a:gd name="adj2" fmla="val 52874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6pt;margin-top:18.45pt;width:76.1pt;height:35.95pt;mso-wrap-style:none;v-text-anchor:middle" type="_x0000_t1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20775</wp:posOffset>
                </wp:positionH>
                <wp:positionV relativeFrom="paragraph">
                  <wp:posOffset>202565</wp:posOffset>
                </wp:positionV>
                <wp:extent cx="4561205" cy="701040"/>
                <wp:effectExtent l="0" t="0" r="0" b="0"/>
                <wp:wrapNone/>
                <wp:docPr id="11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205" cy="7010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 национального туристического продукта и его продвижение в сети Интер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359.15pt;height:55.2pt;mso-wrap-distance-left:9.05pt;mso-wrap-distance-right:9.05pt;mso-wrap-distance-top:0pt;mso-wrap-distance-bottom:0pt;margin-top:15.95pt;mso-position-vertical-relative:text;margin-left:8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рмирование национального туристического продукта и его продвижение в сети Интер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907030</wp:posOffset>
                </wp:positionH>
                <wp:positionV relativeFrom="paragraph">
                  <wp:posOffset>34290</wp:posOffset>
                </wp:positionV>
                <wp:extent cx="946150" cy="446405"/>
                <wp:effectExtent l="3810" t="16510" r="3810" b="158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446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9pt;margin-top:2.7pt;width:74.45pt;height:35.1pt;mso-wrap-style:none;v-text-anchor:middle" type="_x0000_t67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85165</wp:posOffset>
                </wp:positionH>
                <wp:positionV relativeFrom="paragraph">
                  <wp:posOffset>120650</wp:posOffset>
                </wp:positionV>
                <wp:extent cx="5187950" cy="1520190"/>
                <wp:effectExtent l="0" t="0" r="0" b="0"/>
                <wp:wrapNone/>
                <wp:docPr id="11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0" cy="15201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ля развития въездного туризм в Санкт-Петербурге и Ленинградской области, целесообразно развивать следующие виды туризма:  круизный, паромный, яхтенный;  культурно-познавательный  и событийный; конгрессный туризм. Для  продвижения туристического продукта Санкт-Петербурга и Ленинградской области,  целесообразн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риенти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ватьс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на туристические тренд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по опыту Германии), а именно, создавать тематические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08.5pt;height:119.7pt;mso-wrap-distance-left:9.05pt;mso-wrap-distance-right:9.05pt;mso-wrap-distance-top:0pt;mso-wrap-distance-bottom:0pt;margin-top:9.5pt;mso-position-vertical-relative:text;margin-left:53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ля развития въездного туризм в Санкт-Петербурге и Ленинградской области, целесообразно развивать следующие виды туризма:  круизный, паромный, яхтенный;  культурно-познавательный  и событийный; конгрессный туризм. Для  продвижения туристического продукта Санкт-Петербурга и Ленинградской области,  целесообразно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ориенти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ватьс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на туристические тренд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(по опыту Германии), а именно, создавать тематические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3.29- Основные приоритетные направления развития въездного туризма в Санкт-Петербурге и Ленинградской обла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cs="Times New Roman" w:ascii="Times New Roman" w:hAnsi="Times New Roman"/>
          <w:sz w:val="28"/>
          <w:szCs w:val="28"/>
        </w:rPr>
        <w:t>На сегодняшний день на нем основными разделами являются: достопримечательности, информация, события, путеводитель. Данный сайт ориентирован только на Санкт-Петербург, информация по Ленинградской области на нем отсутствует. В связи с этим на данном сайте целесообразно размещение о туризме Ленинградской области или же создание сайта по Ленинградской области отдельно, с размещением на нем необходимой информации. Также для проведения маркетинговых опросов, целесообразно создать онлайн –опрос, который будет включать в себя несколько основных вопросов, табл.3.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3.1-Примерная анкета-</w:t>
      </w:r>
      <w:r>
        <w:rPr/>
        <w:t xml:space="preserve"> опросник в сети Интернет по продвижению туризма Санкт-Петербурга и Ленинградской област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43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/ответов(поставить галочку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али ли Вы в Санкт-Петербург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                      Нет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али ли Вы в Ленинградской обла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                      Нет</w:t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ам мешает посетить Санкт-Петербург и Ленинградскую область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е ц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 информации о турпродук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</w:tr>
      <w:tr>
        <w:trPr>
          <w:trHeight w:val="8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виды туров Вам интересны в Санкт-Петербург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                                Круиз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онный                   Дел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тенный                          Событий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гресс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познава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виды туров Вам интересны в Ленинградской обла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                            Круиз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онный               Дел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тенный                        Событий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гресс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познава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</w:tr>
      <w:tr>
        <w:trPr>
          <w:trHeight w:val="1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предпочитаете путешествовать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ин                      семь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нлайн-опросов позволит выявить предпочтения турис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ще не менее важным мероприятием является создание официального сайта для Управления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по туризму Ленинградской области. На данном сайте также необходимо  размещение всей необходимой информации в сфере туризма. В рамках данной работы достаточно сложно рассмотреть подробно все разделы сайта и их совершенствование. Однако, можно сказать одно, что для совершенствования въездного туризма, должна быть хорошая информационная поддержка в сети Интерне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8740</wp:posOffset>
                </wp:positionH>
                <wp:positionV relativeFrom="paragraph">
                  <wp:posOffset>1496695</wp:posOffset>
                </wp:positionV>
                <wp:extent cx="5858510" cy="597535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8640" cy="5975280"/>
                        </a:xfrm>
                        <a:prstGeom prst="rect">
                          <a:avLst/>
                        </a:prstGeom>
                        <a:blipFill rotWithShape="0">
                          <a:blip r:embed="rId6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2pt;margin-top:117.85pt;width:461.25pt;height:470.45pt;mso-wrap-style:none;v-text-anchor:middle">
                <v:imagedata r:id="rId66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Важно также формировать и продвигать туристический продукт  региона. Создание нового турпродукта последовательно должно  проходить через следующие этапы: генерирование идей, разработка концепции нового турпродукта, пробный маркетинг, коммерциализация данного турпродукта, рис.3.3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5600</wp:posOffset>
                </wp:positionH>
                <wp:positionV relativeFrom="paragraph">
                  <wp:posOffset>15875</wp:posOffset>
                </wp:positionV>
                <wp:extent cx="5443220" cy="594995"/>
                <wp:effectExtent l="0" t="0" r="0" b="0"/>
                <wp:wrapNone/>
                <wp:docPr id="12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59499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тапы формирования национального  туристического проду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28.6pt;height:46.85pt;mso-wrap-distance-left:9.05pt;mso-wrap-distance-right:9.05pt;mso-wrap-distance-top:0pt;mso-wrap-distance-bottom:0pt;margin-top:1.25pt;mso-position-vertical-relative:text;margin-left:2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Этапы формирования национального  туристического проду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6375</wp:posOffset>
                </wp:positionH>
                <wp:positionV relativeFrom="paragraph">
                  <wp:posOffset>54610</wp:posOffset>
                </wp:positionV>
                <wp:extent cx="1270" cy="4869815"/>
                <wp:effectExtent l="31750" t="635" r="3175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7008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25pt;margin-top:4.3pt;width:0.1pt;height:383.4pt" type="_x0000_t32">
                <v:stroke color="#c0504d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6375</wp:posOffset>
                </wp:positionH>
                <wp:positionV relativeFrom="paragraph">
                  <wp:posOffset>54610</wp:posOffset>
                </wp:positionV>
                <wp:extent cx="245110" cy="1270"/>
                <wp:effectExtent l="635" t="15875" r="635" b="158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552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25pt;margin-top:4.3pt;width:19.3pt;height:0.05pt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6375</wp:posOffset>
                </wp:positionH>
                <wp:positionV relativeFrom="paragraph">
                  <wp:posOffset>263525</wp:posOffset>
                </wp:positionV>
                <wp:extent cx="244475" cy="393065"/>
                <wp:effectExtent l="16510" t="104775" r="17145" b="10414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3931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25pt;margin-top:20.75pt;width:19.2pt;height:30.9pt;mso-wrap-style:none;v-text-anchor:middle" type="_x0000_t1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5600</wp:posOffset>
                </wp:positionH>
                <wp:positionV relativeFrom="paragraph">
                  <wp:posOffset>-2540</wp:posOffset>
                </wp:positionV>
                <wp:extent cx="4678045" cy="1126490"/>
                <wp:effectExtent l="0" t="0" r="0" b="0"/>
                <wp:wrapNone/>
                <wp:docPr id="12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045" cy="11264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1. генерирование идей относительно турпродукта, его количественных и качественных свойств на основе постоянного изучения действительного и постоянного спроса; эта работа должна проводиться постоянно, ибо в туризме мода, привязанности, предпочтения часто меняются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368.35pt;height:88.7pt;mso-wrap-distance-left:9.05pt;mso-wrap-distance-right:9.05pt;mso-wrap-distance-top:0pt;mso-wrap-distance-bottom:0pt;margin-top:-0.2pt;mso-position-vertical-relative:text;margin-left:28pt;mso-position-horizontal-relative:text">
                <v:textbox>
                  <w:txbxContent>
                    <w:p>
                      <w:pPr>
                        <w:pStyle w:val="Style16"/>
                        <w:spacing w:before="0" w:after="0"/>
                        <w:jc w:val="both"/>
                        <w:rPr/>
                      </w:pPr>
                      <w:r>
                        <w:rPr/>
                        <w:t>1. генерирование идей относительно турпродукта, его количественных и качественных свойств на основе постоянного изучения действительного и постоянного спроса; эта работа должна проводиться постоянно, ибо в туризме мода, привязанности, предпочтения часто меняются;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939030</wp:posOffset>
                </wp:positionH>
                <wp:positionV relativeFrom="paragraph">
                  <wp:posOffset>96520</wp:posOffset>
                </wp:positionV>
                <wp:extent cx="1179830" cy="1209675"/>
                <wp:effectExtent l="0" t="0" r="0" b="0"/>
                <wp:wrapNone/>
                <wp:docPr id="12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209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935355" cy="1009015"/>
                                  <wp:effectExtent l="0" t="0" r="0" b="0"/>
                                  <wp:docPr id="12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355" cy="100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pt;height:95.25pt;mso-wrap-distance-left:9.05pt;mso-wrap-distance-right:9.05pt;mso-wrap-distance-top:0pt;mso-wrap-distance-bottom:0pt;margin-top:7.6pt;mso-position-vertical-relative:text;margin-left:38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935355" cy="1009015"/>
                            <wp:effectExtent l="0" t="0" r="0" b="0"/>
                            <wp:docPr id="12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17" t="-25" r="-1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5355" cy="1009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5600</wp:posOffset>
                </wp:positionH>
                <wp:positionV relativeFrom="paragraph">
                  <wp:posOffset>66040</wp:posOffset>
                </wp:positionV>
                <wp:extent cx="4624705" cy="1105535"/>
                <wp:effectExtent l="0" t="0" r="0" b="0"/>
                <wp:wrapNone/>
                <wp:docPr id="12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11055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2. разработка концепции нового турпродукта - заключается в придании ему конкретных потребительских свойств, соответствующих спросу целевого рынка; имеется в виду выбор маршрута, программы, вида туризма, набора и классности услуг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364.15pt;height:87.05pt;mso-wrap-distance-left:9.05pt;mso-wrap-distance-right:9.05pt;mso-wrap-distance-top:0pt;mso-wrap-distance-bottom:0pt;margin-top:5.2pt;mso-position-vertical-relative:text;margin-left:28pt;mso-position-horizontal-relative:text">
                <v:textbox>
                  <w:txbxContent>
                    <w:p>
                      <w:pPr>
                        <w:pStyle w:val="Style16"/>
                        <w:spacing w:before="0" w:after="0"/>
                        <w:jc w:val="both"/>
                        <w:rPr/>
                      </w:pPr>
                      <w:r>
                        <w:rPr/>
                        <w:t>2. разработка концепции нового турпродукта - заключается в придании ему конкретных потребительских свойств, соответствующих спросу целевого рынка; имеется в виду выбор маршрута, программы, вида туризма, набора и классности услуг;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6375</wp:posOffset>
                </wp:positionH>
                <wp:positionV relativeFrom="paragraph">
                  <wp:posOffset>93345</wp:posOffset>
                </wp:positionV>
                <wp:extent cx="180975" cy="457200"/>
                <wp:effectExtent l="16510" t="3175" r="16510" b="381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4572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25pt;margin-top:7.35pt;width:14.2pt;height:35.95pt;mso-wrap-style:none;v-text-anchor:middle" type="_x0000_t1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939030</wp:posOffset>
                </wp:positionH>
                <wp:positionV relativeFrom="paragraph">
                  <wp:posOffset>218440</wp:posOffset>
                </wp:positionV>
                <wp:extent cx="1159510" cy="1305560"/>
                <wp:effectExtent l="0" t="0" r="0" b="0"/>
                <wp:wrapNone/>
                <wp:docPr id="13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1305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3A3E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3A3EF"/>
                              </w:rPr>
                              <w:drawing>
                                <wp:inline distT="0" distB="0" distL="0" distR="0">
                                  <wp:extent cx="956945" cy="1104900"/>
                                  <wp:effectExtent l="0" t="0" r="0" b="0"/>
                                  <wp:docPr id="131" name="Image12" descr="">
                                    <a:hlinkClick xmlns:a="http://schemas.openxmlformats.org/drawingml/2006/main" r:id="rId7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12" descr="">
                                            <a:hlinkClick r:id="rId7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28" t="-35" r="-2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694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pt;height:102.8pt;mso-wrap-distance-left:9.05pt;mso-wrap-distance-right:9.05pt;mso-wrap-distance-top:0pt;mso-wrap-distance-bottom:0pt;margin-top:17.2pt;mso-position-vertical-relative:text;margin-left:38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3A3EF"/>
                        </w:rPr>
                      </w:pPr>
                      <w:r>
                        <w:rPr>
                          <w:rFonts w:cs="Arial" w:ascii="Arial" w:hAnsi="Arial"/>
                          <w:color w:val="03A3EF"/>
                        </w:rPr>
                        <w:drawing>
                          <wp:inline distT="0" distB="0" distL="0" distR="0">
                            <wp:extent cx="956945" cy="1104900"/>
                            <wp:effectExtent l="0" t="0" r="0" b="0"/>
                            <wp:docPr id="132" name="Image12" descr="">
                              <a:hlinkClick xmlns:a="http://schemas.openxmlformats.org/drawingml/2006/main" r:id="rId72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12" descr="">
                                      <a:hlinkClick r:id="rId72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28" t="-35" r="-2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694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5600</wp:posOffset>
                </wp:positionH>
                <wp:positionV relativeFrom="paragraph">
                  <wp:posOffset>208915</wp:posOffset>
                </wp:positionV>
                <wp:extent cx="4624705" cy="1381760"/>
                <wp:effectExtent l="0" t="0" r="0" b="0"/>
                <wp:wrapNone/>
                <wp:docPr id="13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13817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3. пробный маркетинг, означающий продажу на рынке первой партии нового турпродукта с целью определения отношения к нему потенциальных покупателей, а также выявления и устранения возможных недостатков; чаще всего это исследование проводится при проведении ознакомительного тура для турагентств - партнеров данного туроператора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364.15pt;height:108.8pt;mso-wrap-distance-left:9.05pt;mso-wrap-distance-right:9.05pt;mso-wrap-distance-top:0pt;mso-wrap-distance-bottom:0pt;margin-top:16.45pt;mso-position-vertical-relative:text;margin-left:28pt;mso-position-horizontal-relative:text">
                <v:textbox>
                  <w:txbxContent>
                    <w:p>
                      <w:pPr>
                        <w:pStyle w:val="Style16"/>
                        <w:spacing w:before="0" w:after="0"/>
                        <w:jc w:val="both"/>
                        <w:rPr/>
                      </w:pPr>
                      <w:r>
                        <w:rPr/>
                        <w:t>3. пробный маркетинг, означающий продажу на рынке первой партии нового турпродукта с целью определения отношения к нему потенциальных покупателей, а также выявления и устранения возможных недостатков; чаще всего это исследование проводится при проведении ознакомительного тура для турагентств - партнеров данного туроператора;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6375</wp:posOffset>
                </wp:positionH>
                <wp:positionV relativeFrom="paragraph">
                  <wp:posOffset>226060</wp:posOffset>
                </wp:positionV>
                <wp:extent cx="180975" cy="509905"/>
                <wp:effectExtent l="16510" t="3810" r="16510" b="254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5097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25pt;margin-top:17.8pt;width:14.2pt;height:40.1pt;mso-wrap-style:none;v-text-anchor:middle" type="_x0000_t1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939030</wp:posOffset>
                </wp:positionH>
                <wp:positionV relativeFrom="paragraph">
                  <wp:posOffset>165100</wp:posOffset>
                </wp:positionV>
                <wp:extent cx="1170305" cy="1130935"/>
                <wp:effectExtent l="0" t="0" r="0" b="0"/>
                <wp:wrapNone/>
                <wp:docPr id="13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130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3A3E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3A3EF"/>
                              </w:rPr>
                              <w:drawing>
                                <wp:inline distT="0" distB="0" distL="0" distR="0">
                                  <wp:extent cx="967740" cy="1020445"/>
                                  <wp:effectExtent l="0" t="0" r="0" b="0"/>
                                  <wp:docPr id="136" name="Image13" descr="">
                                    <a:hlinkClick xmlns:a="http://schemas.openxmlformats.org/drawingml/2006/main" r:id="rId7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13" descr="">
                                            <a:hlinkClick r:id="rId7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28" t="-35" r="-2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740" cy="1020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5pt;height:89.05pt;mso-wrap-distance-left:9.05pt;mso-wrap-distance-right:9.05pt;mso-wrap-distance-top:0pt;mso-wrap-distance-bottom:0pt;margin-top:13pt;mso-position-vertical-relative:text;margin-left:38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3A3EF"/>
                        </w:rPr>
                      </w:pPr>
                      <w:r>
                        <w:rPr>
                          <w:rFonts w:cs="Arial" w:ascii="Arial" w:hAnsi="Arial"/>
                          <w:color w:val="03A3EF"/>
                        </w:rPr>
                        <w:drawing>
                          <wp:inline distT="0" distB="0" distL="0" distR="0">
                            <wp:extent cx="967740" cy="1020445"/>
                            <wp:effectExtent l="0" t="0" r="0" b="0"/>
                            <wp:docPr id="137" name="Image13" descr="">
                              <a:hlinkClick xmlns:a="http://schemas.openxmlformats.org/drawingml/2006/main" r:id="rId7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13" descr="">
                                      <a:hlinkClick r:id="rId7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28" t="-35" r="-2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740" cy="1020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6375</wp:posOffset>
                </wp:positionH>
                <wp:positionV relativeFrom="paragraph">
                  <wp:posOffset>273050</wp:posOffset>
                </wp:positionV>
                <wp:extent cx="180975" cy="436245"/>
                <wp:effectExtent l="16510" t="4445" r="16510" b="381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4363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25pt;margin-top:21.5pt;width:14.2pt;height:34.3pt;mso-wrap-style:none;v-text-anchor:middle" type="_x0000_t1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5600</wp:posOffset>
                </wp:positionH>
                <wp:positionV relativeFrom="paragraph">
                  <wp:posOffset>146050</wp:posOffset>
                </wp:positionV>
                <wp:extent cx="4624705" cy="765175"/>
                <wp:effectExtent l="0" t="0" r="0" b="0"/>
                <wp:wrapNone/>
                <wp:docPr id="13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7651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4. коммерциализация данного турпродукта, заключающаяся в организации его массовой продаж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364.15pt;height:60.25pt;mso-wrap-distance-left:9.05pt;mso-wrap-distance-right:9.05pt;mso-wrap-distance-top:0pt;mso-wrap-distance-bottom:0pt;margin-top:11.5pt;mso-position-vertical-relative:text;margin-left:28pt;mso-position-horizontal-relative:text">
                <v:textbox>
                  <w:txbxContent>
                    <w:p>
                      <w:pPr>
                        <w:pStyle w:val="Style16"/>
                        <w:spacing w:before="0" w:after="0"/>
                        <w:jc w:val="both"/>
                        <w:rPr/>
                      </w:pPr>
                      <w:r>
                        <w:rPr/>
                        <w:t>4. коммерциализация данного турпродукта, заключающаяся в организации его массовой продаж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исунок 3.30- Этапы формирования национального туристического продук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астности,  для развития въездного туризм в Санкт-Петербурге и Ленинградской области, целесообразно развивать следующие виды туризма:  круизный, паромный, яхтенный;  культурно-познавательный  и событийный; конгрессный туризм. Для  продвижения туристического продукта Санкт-Петербурга и Ленинградской области,  целесообразно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иентир</w:t>
      </w:r>
      <w:r>
        <w:rPr>
          <w:rFonts w:cs="Times New Roman" w:ascii="Times New Roman" w:hAnsi="Times New Roman"/>
          <w:sz w:val="28"/>
          <w:szCs w:val="28"/>
        </w:rPr>
        <w:t>овать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туристические тренды</w:t>
      </w:r>
      <w:r>
        <w:rPr>
          <w:rFonts w:cs="Times New Roman" w:ascii="Times New Roman" w:hAnsi="Times New Roman"/>
          <w:sz w:val="28"/>
          <w:szCs w:val="28"/>
        </w:rPr>
        <w:t xml:space="preserve"> (по опыту Германии), а именно, создавать тематические года, табл.3.2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 3.2-Тематические года Санкт-Петербурга и ЛО(пример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года для турис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 год 2014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топримечательности Санкт-Петербурга и Л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 год 2015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нкт-Петербург – здоровый образ жизни, активные прогулки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 год 2016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кт-Петербург -культурный</w:t>
            </w:r>
          </w:p>
        </w:tc>
      </w:tr>
      <w:tr>
        <w:trPr>
          <w:trHeight w:val="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 год 2017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кт-Петербург для детей и молодежи</w:t>
            </w:r>
          </w:p>
        </w:tc>
      </w:tr>
      <w:tr>
        <w:trPr>
          <w:trHeight w:val="3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 год 2018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и, воды и каналы</w:t>
            </w:r>
          </w:p>
        </w:tc>
      </w:tr>
      <w:tr>
        <w:trPr>
          <w:trHeight w:val="1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 год 2019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тые места Санкт-Петербурга и Ленинградской области</w:t>
            </w:r>
          </w:p>
        </w:tc>
      </w:tr>
    </w:tbl>
    <w:p>
      <w:pPr>
        <w:pStyle w:val="FORMATTEXT"/>
        <w:ind w:firstLine="568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овершенствов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й  поддержки развития сферы туризма, продвижение региона  через сеть Интернет позволит  проводить опросы в сети интернет, изучать спрос населения,  продвигать туристический продукт Санкт-Петербурга и Ленинградской области, а это в свою очередь увеличит туристический поток как российских, так и иностранных туристов и повысит конкурентоспособность региона как туристического цент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юмируя выше изложенное можно сделать вывод, что на государственном уровне как в Санкт-Петербурге, так и в Ленинградской области разработаны программы по развитию туризма. Однако, существенным недостатком стоит считать отсутствие финансирования продвижения регионов  как туристических центров в сети Интернет. Проведенное исследование показало, что продвижение услуг, в том числе и туристических – является электронной коммерцией, которая имеет большие перспективы как в России, так и в мире. В связи с этим совершенствов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й  поддержки развития сферы туризма, продвижение регионов  через сеть Интернет как никогда актуально. Это позволит повысить конкурентоспособность региона как туристического центра, увеличит поток туристов, тем самым вызовет рост доходов в казну государ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77"/>
      <w:footnotePr>
        <w:numFmt w:val="decimal"/>
      </w:footnotePr>
      <w:type w:val="nextPage"/>
      <w:pgSz w:w="11906" w:h="16838"/>
      <w:pgMar w:left="1701" w:right="567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kern w:val="2"/>
          <w:sz w:val="16"/>
          <w:szCs w:val="16"/>
          <w:lang w:eastAsia="ru-RU"/>
        </w:rPr>
        <w:t xml:space="preserve">Развитие электронного рынка в России в ближайшие годы. [электронная версия] 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Дата публикации: 10.01.2013. </w:t>
      </w:r>
      <w:hyperlink r:id="rId1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http://predprinimatel.ru</w:t>
        </w:r>
      </w:hyperlink>
    </w:p>
  </w:footnote>
  <w:footnote w:id="3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Россия в цифрах. Статистический сборник 2013 г. Официальный сайт Федеральной службы статистики </w:t>
      </w:r>
      <w:r>
        <w:rPr>
          <w:rFonts w:cs="Times New Roman" w:ascii="Times New Roman" w:hAnsi="Times New Roman"/>
          <w:kern w:val="2"/>
          <w:sz w:val="16"/>
          <w:szCs w:val="16"/>
          <w:lang w:eastAsia="ru-RU"/>
        </w:rPr>
        <w:t>[электронная версия]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kern w:val="2"/>
          <w:lang w:eastAsia="ru-RU"/>
        </w:rPr>
        <w:t xml:space="preserve">Развитие электронного рынка в России в ближайшие годы. [электронная версия] </w:t>
      </w:r>
      <w:r>
        <w:rPr>
          <w:lang w:eastAsia="ru-RU"/>
        </w:rPr>
        <w:t xml:space="preserve">Дата публикации: 10.01.2013. </w:t>
      </w:r>
      <w:hyperlink r:id="rId2">
        <w:r>
          <w:rPr>
            <w:rStyle w:val="InternetLink"/>
            <w:color w:val="000000"/>
            <w:u w:val="none"/>
          </w:rPr>
          <w:t>http://predprinimatel.ru</w:t>
        </w:r>
      </w:hyperlink>
    </w:p>
  </w:footnote>
  <w:footnote w:id="5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Развитие электронного рынка в России в ближайшие годы.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[электронная версия]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Дата публикации: 10.01.2013.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://predprinimatel.ru</w:t>
        </w:r>
      </w:hyperlink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</w:t>
      </w:r>
      <w:r>
        <w:rPr>
          <w:color w:val="000000"/>
          <w:sz w:val="16"/>
          <w:szCs w:val="16"/>
        </w:rPr>
        <w:t>татистическая база Европейского Союза[электронная версия]//Ресурс:[epp.eurostat.ec.europa.eu]</w:t>
      </w:r>
    </w:p>
  </w:footnote>
  <w:footnote w:id="7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  <w:lang w:eastAsia="ru-RU"/>
          </w:rPr>
          <w:t>«Состояние электронной коммерции в мире»</w:t>
        </w:r>
      </w:hyperlink>
      <w:r>
        <w:rPr>
          <w:rFonts w:eastAsia="Times New Roman" w:cs="Times New Roman" w:ascii="Times New Roman" w:hAnsi="Times New Roman"/>
          <w:kern w:val="2"/>
          <w:sz w:val="16"/>
          <w:szCs w:val="16"/>
          <w:lang w:eastAsia="ru-RU"/>
        </w:rPr>
        <w:t xml:space="preserve"> [электронная версия]//</w:t>
      </w:r>
      <w:r>
        <w:rPr>
          <w:rFonts w:eastAsia="Times New Roman" w:cs="Times New Roman" w:ascii="Times New Roman" w:hAnsi="Times New Roman"/>
          <w:kern w:val="2"/>
          <w:sz w:val="16"/>
          <w:szCs w:val="16"/>
          <w:lang w:val="en-US" w:eastAsia="ru-RU"/>
        </w:rPr>
        <w:t>www</w:t>
      </w:r>
      <w:r>
        <w:rPr>
          <w:rFonts w:eastAsia="Times New Roman" w:cs="Times New Roman" w:ascii="Times New Roman" w:hAnsi="Times New Roman"/>
          <w:kern w:val="2"/>
          <w:sz w:val="16"/>
          <w:szCs w:val="16"/>
          <w:lang w:eastAsia="ru-RU"/>
        </w:rPr>
        <w:t>.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E-pepper. ru 24 июля 2011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11">
    <w:name w:val="s_11"/>
    <w:basedOn w:val="Style11"/>
    <w:qFormat/>
    <w:rPr/>
  </w:style>
  <w:style w:type="character" w:styleId="S10">
    <w:name w:val="s_10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mall11">
    <w:name w:val="small11"/>
    <w:basedOn w:val="Style11"/>
    <w:qFormat/>
    <w:rPr>
      <w:rFonts w:cs="Times New Roman"/>
      <w:sz w:val="16"/>
      <w:szCs w:val="1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52">
    <w:name w:val="s_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 w:before="0" w:after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LOADP004EP0061">
    <w:name w:val=".PLOAD_P004E_P006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www.visit-petersburg.ru/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wmf"/><Relationship Id="rId37" Type="http://schemas.openxmlformats.org/officeDocument/2006/relationships/image" Target="media/image18.wmf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image" Target="media/image29.png"/><Relationship Id="rId58" Type="http://schemas.openxmlformats.org/officeDocument/2006/relationships/image" Target="media/image29.png"/><Relationship Id="rId59" Type="http://schemas.openxmlformats.org/officeDocument/2006/relationships/hyperlink" Target="http://www.visit-petersburg.ru/" TargetMode="External"/><Relationship Id="rId60" Type="http://schemas.openxmlformats.org/officeDocument/2006/relationships/hyperlink" Target="" TargetMode="External"/><Relationship Id="rId61" Type="http://schemas.openxmlformats.org/officeDocument/2006/relationships/image" Target="media/image9.png"/><Relationship Id="rId62" Type="http://schemas.openxmlformats.org/officeDocument/2006/relationships/image" Target="media/image9.png"/><Relationship Id="rId63" Type="http://schemas.openxmlformats.org/officeDocument/2006/relationships/hyperlink" Target="http://www.visit-petersburg.ru/" TargetMode="External"/><Relationship Id="rId64" Type="http://schemas.openxmlformats.org/officeDocument/2006/relationships/hyperlink" Target="http://www.visit-petersburg.ru/" TargetMode="External"/><Relationship Id="rId65" Type="http://schemas.openxmlformats.org/officeDocument/2006/relationships/image" Target="media/image9.png"/><Relationship Id="rId66" Type="http://schemas.openxmlformats.org/officeDocument/2006/relationships/image" Target="media/image9.png"/><Relationship Id="rId67" Type="http://schemas.openxmlformats.org/officeDocument/2006/relationships/image" Target="media/image30.jpeg"/><Relationship Id="rId68" Type="http://schemas.openxmlformats.org/officeDocument/2006/relationships/image" Target="media/image30.jpeg"/><Relationship Id="rId69" Type="http://schemas.openxmlformats.org/officeDocument/2006/relationships/image" Target="media/image31.jpeg"/><Relationship Id="rId70" Type="http://schemas.openxmlformats.org/officeDocument/2006/relationships/hyperlink" Target="http://svidomnanevu.ru/images/stories/bigkanali29.jpg" TargetMode="External"/><Relationship Id="rId71" Type="http://schemas.openxmlformats.org/officeDocument/2006/relationships/image" Target="media/image31.jpeg"/><Relationship Id="rId72" Type="http://schemas.openxmlformats.org/officeDocument/2006/relationships/hyperlink" Target="http://svidomnanevu.ru/images/stories/bigkanali29.jpg" TargetMode="External"/><Relationship Id="rId73" Type="http://schemas.openxmlformats.org/officeDocument/2006/relationships/image" Target="media/image32.jpeg"/><Relationship Id="rId74" Type="http://schemas.openxmlformats.org/officeDocument/2006/relationships/hyperlink" Target="http://svidomnanevu.ru/images/stories/bigdkanali34.jpg" TargetMode="External"/><Relationship Id="rId75" Type="http://schemas.openxmlformats.org/officeDocument/2006/relationships/image" Target="media/image32.jpeg"/><Relationship Id="rId76" Type="http://schemas.openxmlformats.org/officeDocument/2006/relationships/hyperlink" Target="http://svidomnanevu.ru/images/stories/bigdkanali34.jpg" TargetMode="External"/><Relationship Id="rId77" Type="http://schemas.openxmlformats.org/officeDocument/2006/relationships/footer" Target="footer1.xml"/><Relationship Id="rId78" Type="http://schemas.openxmlformats.org/officeDocument/2006/relationships/footnotes" Target="footnotes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predprinimatel.ru/" TargetMode="External"/><Relationship Id="rId2" Type="http://schemas.openxmlformats.org/officeDocument/2006/relationships/hyperlink" Target="http://predprinimatel.ru/" TargetMode="External"/><Relationship Id="rId3" Type="http://schemas.openxmlformats.org/officeDocument/2006/relationships/hyperlink" Target="http://predprinimatel.ru/" TargetMode="External"/><Relationship Id="rId4" Type="http://schemas.openxmlformats.org/officeDocument/2006/relationships/hyperlink" Target="http://www.e-pepper.ru/elektronnaya-kommerciya-v-mir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13:25:00Z</dcterms:created>
  <dc:creator>ольга</dc:creator>
  <dc:description/>
  <cp:keywords/>
  <dc:language>en-US</dc:language>
  <cp:lastModifiedBy>ольга</cp:lastModifiedBy>
  <dcterms:modified xsi:type="dcterms:W3CDTF">2015-07-19T16:16:00Z</dcterms:modified>
  <cp:revision>4</cp:revision>
  <dc:subject/>
  <dc:title/>
</cp:coreProperties>
</file>