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З </w:t>
      </w:r>
      <w:r>
        <w:rPr>
          <w:rFonts w:cs="Times New Roman" w:ascii="Times New Roman" w:hAnsi="Times New Roman"/>
          <w:bCs/>
          <w:sz w:val="28"/>
          <w:szCs w:val="28"/>
        </w:rPr>
        <w:t>от 24 ноября 1996 г. N 132-ФЗ «Об основах туристской деятельности в Российской Федерации» (с изм. и доп.</w:t>
      </w:r>
      <w:r>
        <w:rPr>
          <w:rFonts w:cs="Times New Roman" w:ascii="Times New Roman" w:hAnsi="Times New Roman"/>
          <w:sz w:val="28"/>
          <w:szCs w:val="28"/>
        </w:rPr>
        <w:t xml:space="preserve"> 3 мая 2012 г.),  под туризмом понимаются  временные выезды (путешествия) граждан Российской Федерации, иностранных граждан и лиц без гражданства 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Этот же закон дает определение въездного туризма, а  в частности в нем указано: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>туризм въезд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туризм в пределах территории РФ, не проживающих постоянно в Российской Федерации. Иными словами,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ъездной ту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ъезд иностр</w:t>
      </w:r>
      <w:r>
        <w:rPr>
          <w:rFonts w:cs="Times New Roman" w:ascii="Times New Roman" w:hAnsi="Times New Roman"/>
          <w:sz w:val="28"/>
          <w:szCs w:val="28"/>
        </w:rPr>
        <w:t>анцев на территорию государства. Въездной туризм можно классифицировать по продолжительности (краткосрочный, среднесрочный, долгосрочный тур); по целям: служебная поездка, частная, туристическая, транзитная; по интересам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знавательные туры, экстремальные, экологические туры, круизы по рекам и озерам, а также деловые и событийные поез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ункциями въездного туризма являются: социальная (улучшение уровня и качества жизни); экономическая (увеличение прибыли и обеспечение занятости населения страны); интернациональная (общественное объединение людей); оздоровительная (восстановление сил, здоровья); развивающая (развитие творческого потенциала человека); социально-статусная (повышение статуса челове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казало, что туристический рынок России ежегодно увеличивается, расчет число туристических компаний и объемы оказанных услуг на душу населению. Однако, темпы роста оказанных туристических услуг населению, показывают замедление к 2012 г.  Наблюдается также  снижение количества обслуженных туристов российскими компаниями (принятыми из других стран). Доля туристических поездок въезжающих в Россию небольшая и занимает 1\4 доли всех видов поездок. В связи с тем, что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ъездной туризм имеет важное экономическое значение для России, в частности  происходит: увеличение, рост валютных поступлений; развитие всех отраслей, связанных с производством туристских услуг; увеличение, рост местного дохода; обеспечение роста уровня жизни местного населения; создание новых рабочих мест; развитие культуры и активизация деятельности центров народных промыслов; развитие производственной и социальной инфраструктуры в туристских центрах и др., эффективная государственная политика в сфере туризма- является необходим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, государственное регулирование туристической деятельности, в том числе, и въездного туризма, осуществляется как на федеральном, так на региональном и местном уровнях. К органам государственной власти относятся: законодательная, исполнительная и судебная власть. </w:t>
      </w: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регулирующие туристическую деятельность в России являются:  Конституция РФ,  федеральные законы РФ, Постановления Правительства РФ, кодексы, и иные нормативно правовые акты. Согласно Ст.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 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З от 24 ноября 1996 г. N 132-ФЗ "Об основах туристской деятельности в Российской Федерации" (с изм. и доп. от 3 мая 2012 г.), основными целями государственного регулирования туристской деятельности являются: обеспечение права граждан на отдых, свободу передвижения и иных прав при совершении путешествий; охрана окружающей среды; создание условий для деятельности, направленной на воспитание, образование и оздоровление туристов; развит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уристской индуст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потребности граждан при совершении путешествий, создание новых рабочих мест, увеличение доходов государства и граждан РФ, развитие международных контактов, сохранение объектов туристского показа, рациональное использование природного и культурного наследия. Приоритетными направлениями государственного регулир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уристской деятельно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являются поддержка и развити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утренне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ъезд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циаль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" \l "block_1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модеятель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11"/>
          <w:rFonts w:cs="Times New Roman" w:ascii="Times New Roman" w:hAnsi="Times New Roman"/>
          <w:sz w:val="28"/>
          <w:szCs w:val="28"/>
        </w:rPr>
        <w:t>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туристской деятельности в РФ осуществляется путем: определения приоритетных направлений развития туризма в РФ; нормативного правового регулирования в сфере туризма; разработки и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5517198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раслевых целевых и региональных программ развития туризма; содействия в продвижении туристского продукта на внутреннем и мировом туристских рынках; защиты прав и интересов туристов, в том числе оказания им экстренной помощи, а также обеспечения их безопасности; содействия кадровому обеспечению в сфере туризма; развития научных исследований в сфере туризма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36248/2/" \l "block_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ндартизации и классифик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ов туристской индустрии; формирования и ведения единого федерального реестра туроператоров; информационного обеспечения туризма; создания благоприятных условий для развития туристской индустрии; оказания государственных услуг в сфере туризма; взаимодействия с иностранными государствами и международными организациями в сфере туризма, в том числе через представительства уполномоченного Правительством РФ федерального органа исполнительной власти за пределам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по развитию туризма в Санкт-Петербурге и Ленинградской области показал, что эти регионы  являются  достаточно привлекательными для туристов.  В целом, в зависимости от используемой ресурсной базы в Санкт-Петербурге и Ленинградской области развивается: культурный, рекреационный, и деловой туризм. </w:t>
      </w:r>
      <w:r>
        <w:rPr>
          <w:rFonts w:cs="Times New Roman" w:ascii="Times New Roman" w:hAnsi="Times New Roman"/>
          <w:sz w:val="28"/>
          <w:szCs w:val="28"/>
        </w:rPr>
        <w:t>Туристические компании Санкт-Петербурга и области предлагают туристам: обзорные, тематические, водные, паломнические экскурсии и др. Экскурсии рассчитаны на различную возрастную категорию туристов. Санкт-Петербург и Ленинградская область  имеют множество достопримечательностей, богаты объектами культурного наследия. Поток въезжающих туристов ежегодно увеличивается, расчет 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ски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мероприятий, направленных на совершенствование въездного туризма в Санкт-Петербурге и Ленинградской области, был использован опыт других стран. В част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ное исследование показало, что лидирующими странами в сфере туризма и въездного туризма в том числе,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вейцария, Германия, Австрия, Испания, Великобритания. Десятку лидеров завершают: Соединенные Штаты Америки, Франция, Канада, Швеция,  Сингапу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ая из этих стран имеет свои специфические особенности в государственном регулировании въездного туризма. Для развития въездного туризма в странах-лидерах применяется активная маркетинговая политика, направленная на продвижение туристического продукта на международном рынке. При этом важно отметить, что основные мероприятия, проводимые выше перечисленными странами-лидерами по въездному туризму, являются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имулирование за рубежом и внутри страны спроса на туристические услуги,  координация маркетинговой деятельности региональных Союзов по туризму, рыночные исследования и информационные услуги, создание интернет портала о туризме страны на различных языках,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ждународных конференций, издание разнообразных информационно-справочных материалов. В целом, эффективность развития въездного туризма в выше перечисленных странах объясняется наличием сильной туристической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ной значительными полномочиями, создание и продвижение национального туристического продукта страны, продвижение наиболее востребованных видов туризма,  разработки программ по въездному туриз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также показало, что на государственном уровне как в Санкт-Петербурге, так и в Ленинградской области предусмотрены программы развития туризма в регионах, в частности, перспективы развития въездного туризма Санкт-Петербурга предусмотрены  программой развития Санкт-Петербурга как туристского центра на 2011-2016 годы, а основные направления развития въездного туризма Ленинградской области предусмотрены в Долгосрочной целевой программе «Развитие сферы туризма и рекреации Ленинградской области на 2010-2015 г.г. (утв. Постановлением Правительства 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июня 2010 г. N 153). </w:t>
      </w:r>
      <w:r>
        <w:rPr>
          <w:rFonts w:cs="Times New Roman" w:ascii="Times New Roman" w:hAnsi="Times New Roman"/>
          <w:sz w:val="28"/>
          <w:szCs w:val="28"/>
        </w:rPr>
        <w:t xml:space="preserve"> Однако, важно отметить, что для продвижения  въездного туризма необходима активная маркетинговая политика  по продвижению туристических продуктов.  Продвижение турпродукта может осуществляться различными способами, в частности: участия Санкт-Петербурга и ЛО  в международных туристских выставках в Российской Федерации и за рубежом;  подготовка и проведение презентационных мероприятий туристского потенциала Санкт-Петербурга и ЛО в городах и странах, имеющих приоритетное значение для привлечения туристов в Санкт-Петербург; организация информационно-ознакомительных визитов иностранных и российских журналистов и туроператоров для продвижения Санкт-Петербурга и ЛО на рынке туристских услуг, организация проведения опросов, анкетирования туристов и гостей Санкт-Петербурга и Ленинградской области (по методу прямого маркетинга) 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настоящее время продвижение любых видов услуг, в том числе и туристических продуктов целесообразно в сети Интернет. В рамках существующих программ по развитию туризма Санкт-Петербурга и Ленинградской области на мероприятия по продвижению в сети Интернет практически не выделяются финансовые ресурсы, что является отрицательным факт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выше анализ показал, что  электронная коммерция в России и в мире развивается достаточно быстрыми темпами и имеет существенный потенциал роста. В связи с э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основным приоритетным направлением в развитии въездного туризма Санкт-Петербурга и Ленинградской области должно стать совершенствование информационной  поддержки развития сферы туризма, продвижение региона  через сеть Интернет. В частности, является целесообразным проведение следующих мероприятий: </w:t>
      </w:r>
      <w:r>
        <w:rPr>
          <w:rFonts w:cs="Times New Roman" w:ascii="Times New Roman" w:hAnsi="Times New Roman"/>
          <w:sz w:val="28"/>
          <w:szCs w:val="28"/>
        </w:rPr>
        <w:t xml:space="preserve">1)Совершенствование Интернет-сайта Санкт-Петербур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isit-petersburg.ru</w:t>
        </w:r>
      </w:hyperlink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официального сайта дл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туризму Ленинградской области; 3) формирование национального туристического продукта и его продвижение в сети Интернет. Для совершенствования Интернет-сайта Санкт-Петербур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isit-petersburg.ru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, чтобы информация, размещенная на сайте была на нескольких языках; необходимо также совершенствовать разделы сай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 нем основными разделами являются: достопримечательности, информация, события, путеводитель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 для туристов. Также для проведения маркетинговых опросов, целесообразно создать онлайн –опрос, который будет включать в себя несколько основных вопросов. Проведение онлайн- опросов позволит выявить предпочтения тур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не менее важным мероприятием является создание официального сайта для Управле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туризму Ленинградской области. На данном сайте также необходимо  размещение всей необходимой информации в сфере туризма. </w:t>
      </w:r>
      <w:r>
        <w:rPr>
          <w:rFonts w:cs="Times New Roman" w:ascii="Times New Roman" w:hAnsi="Times New Roman"/>
          <w:sz w:val="28"/>
          <w:szCs w:val="28"/>
        </w:rPr>
        <w:t xml:space="preserve">Важно также формировать и продвигать туристический продукт  региона. Создание нового турпродукта последовательно должно  проходить через следующие этапы: генерирование идей, разработка концепции нового турпродукта, пробный маркетинг, коммерциализация данного турпродукта. В частности,  для развития въездного туризма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</w:t>
      </w:r>
      <w:r>
        <w:rPr>
          <w:rFonts w:cs="Times New Roman" w:ascii="Times New Roman" w:hAnsi="Times New Roman"/>
          <w:sz w:val="28"/>
          <w:szCs w:val="28"/>
        </w:rPr>
        <w:t>о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уристические тренды</w:t>
      </w:r>
      <w:r>
        <w:rPr>
          <w:rFonts w:cs="Times New Roman" w:ascii="Times New Roman" w:hAnsi="Times New Roman"/>
          <w:sz w:val="28"/>
          <w:szCs w:val="28"/>
        </w:rPr>
        <w:t xml:space="preserve"> (по опыту Германии), а именно, создавать тематические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поддержки развития сферы туризма, продвижение региона  через сеть Интернет позволит  проводить опросы в сети интернет, изучать спрос населения,  продвигать туристический продукт Санкт-Петербурга и Ленинградской области, а это в свою очередь увеличит туристический поток как российских, так и иностранных туристов и повысит конкурентоспособность региона как туристическ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1">
    <w:name w:val="s_11"/>
    <w:basedOn w:val="Style11"/>
    <w:qFormat/>
    <w:rPr/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mall11">
    <w:name w:val="small11"/>
    <w:basedOn w:val="Style11"/>
    <w:qFormat/>
    <w:rPr>
      <w:rFonts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LOADP004EP0061">
    <w:name w:val=".PLOAD_P004E_P006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-petersburg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43:00Z</dcterms:created>
  <dc:creator>ольга</dc:creator>
  <dc:description/>
  <cp:keywords/>
  <dc:language>en-US</dc:language>
  <cp:lastModifiedBy>ольга</cp:lastModifiedBy>
  <dcterms:modified xsi:type="dcterms:W3CDTF">2015-07-19T16:11:00Z</dcterms:modified>
  <cp:revision>4</cp:revision>
  <dc:subject/>
  <dc:title/>
</cp:coreProperties>
</file>