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eastAsia="ru-RU"/>
        </w:rPr>
        <w:t>Тема дипломной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ект мероприятий по организации работы малого предприятия по схеме франчайзинга (на примере ООО "ТурСервис 24")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темы дипломной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ект мероприятий по организации работы малого предприятия по схеме франчайзинга (на примере ООО "ТурСервис 24")» является несомненной. Так, как в период рыночных отношений, недостаточно просто производить товар или оказывать услугу, важно уметь правильно организовать сбыт. В настоящее время достаточно часто встречаются ситуации, когда из-за неправильно организованной стратегии продвижения  услуги (товара) на рынок, предприятия терпят крах, и из-за падения финансовой устойчивости вынуждены уходить с ры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эффективное продвижение услуг (товаров) связано, прежде всего, с недостаточностью квалификации руководства компании, не знание рынка, недостаточность финансовых и иных ресурсов, необходимых для продвижения услуг (товаров).  На сегодняшний день  экономической наукой выработаны два основных метода продвижения услуг (товаров): прямой и косвенный. При прямом методе производитель реализует сбыт самостоятельно, без каких –либо посреднических фирм. При косвенном методе в процессе реализации сбыта услуг (товаров) принимают участие посредник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том случае производитель лишается части прибыли в пользу посредников. Однако использование посредников оправдано их эффективностью в обеспечении широкой доступности услуги (товара) и доведения его до целевых рынков. Благодаря своим контактам, опыту, специализации и размерам деятельности посредники предлагают производителю больше того, что он обычно может сделать в одиночку. Именно поэтому популярным способом сбыта товара сегодня является франчайзинг – система договорных отношений между предприятиями, при которой одна сторона (франчайзер) предоставляет другой стороне (франчайзи) право на производство и/или реализацию определенного вида продукции (товаров), оказание определенных услуг от имени и под товарным знаком франчайзера, а также право на получение технической и организационн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ибольшая актуальность данного исследования объясняется тем, что в данной работе рассматривается проект мероприятий, направленный на совершенствование франчайзинговой деятельности туристической компании. Так как рынок туризма- это рынок чистой конкуренции,  с достаточно большим предложением фирм; и в связи с этим т</w:t>
      </w:r>
      <w:r>
        <w:rPr>
          <w:rFonts w:cs="Times New Roman" w:ascii="Times New Roman" w:hAnsi="Times New Roman"/>
          <w:sz w:val="28"/>
          <w:szCs w:val="28"/>
        </w:rPr>
        <w:t xml:space="preserve">уристический бизнес требует сегодня высоких организационных способностей и умений. Независимое вхождение на рынок стало неоправданно рискованным и нерентабельным делом. Сегодня,  в работе туристических компаний  наблюдается следующая тенденция: крупные туроператоры в целях обеспечения стабильности туристического бизнеса организовывают реализацию турпакетов посредством сотрудничества с сетевыми агентствами, что обеспечивает наиболее высокий уровень продаж туров. Туристы также все больше ориентируется на бренды, имеющие высокий уровень известности.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упить франшизу турагентства при этом кажется одним из самых простых и логичных способов достижения цели. Предложений хватает – на сегодняшний день для большинства игроков рынка франчайзинг является приоритетным направлением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ипломного исследования является разработать мероприятия, направленные на совершенствование деятельности туристической компа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хеме франчайзин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,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  рассмотреть теоретические аспекты франчайзинговой деятельности, выделитьь преимущества и недостатки; охарактеризовать с</w:t>
      </w:r>
      <w:r>
        <w:rPr>
          <w:rFonts w:cs="Times New Roman" w:ascii="Times New Roman" w:hAnsi="Times New Roman"/>
          <w:sz w:val="28"/>
          <w:szCs w:val="28"/>
        </w:rPr>
        <w:t xml:space="preserve">овременное состояние  франшиз туристических компаний; дать организационно-экономическую характеристику объекта исследования; провести анализ деятельности туристической компании по схеме франчайзинга; разработать проект мероприятий,  направленный на совершенствование деятельности  комп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хеме франчайзинга; оценить  эффективность предложен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туристическая компания ООО "ТурСервис 24"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бухгалтерской и статистической отчетности компании ООО "ТурСервис 24", статистические данные сайта федеральной службы статистики России и Санкт-Петербурга; литературные источники по изучаемой проблеме отечественных и зарубежных ав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изучения франчайзинга в России занимались множество авторов,  основными из них являются: Земляков  Д.Н., Макашев, М.О., Качканов В.П., Лебедев В.И., Матанцев А.Н.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ыкова И.В., </w:t>
      </w:r>
      <w:r>
        <w:rPr>
          <w:rFonts w:cs="Times New Roman" w:ascii="Times New Roman" w:hAnsi="Times New Roman"/>
          <w:sz w:val="28"/>
          <w:szCs w:val="28"/>
        </w:rPr>
        <w:t>Васильев Н.М., Шишков А.,  Дробышева И., Жиков  Я., Ковалева, Л.Ф., Кочетков  Г.Б., Лапицкая, Л., Ливандовская, А.Д., Марков  С., Митягин В.,  Орлова  О., Панюкова  В.В.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управления туристическим бизнесом посвящены работы следующих автор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кина А. В., </w:t>
      </w:r>
      <w:r>
        <w:rPr>
          <w:rFonts w:cs="Times New Roman" w:ascii="Times New Roman" w:hAnsi="Times New Roman"/>
          <w:sz w:val="28"/>
          <w:szCs w:val="28"/>
        </w:rPr>
        <w:t xml:space="preserve">Волкова Ю.Ф., Жуковой М.А., Романова А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натьева А. В., Дмитриева М.Н., Забаевой М.Н., </w:t>
      </w:r>
      <w:r>
        <w:rPr>
          <w:rFonts w:cs="Times New Roman" w:ascii="Times New Roman" w:hAnsi="Times New Roman"/>
          <w:sz w:val="28"/>
          <w:szCs w:val="28"/>
        </w:rPr>
        <w:t xml:space="preserve">Ильиной Е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новского А.Д., </w:t>
      </w:r>
      <w:r>
        <w:rPr>
          <w:rFonts w:cs="Times New Roman" w:ascii="Times New Roman" w:hAnsi="Times New Roman"/>
          <w:sz w:val="28"/>
          <w:szCs w:val="28"/>
        </w:rPr>
        <w:t xml:space="preserve">Пшеничных Ю. А., Саак А. Э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абовченко В.В., Кускова А.С., Исмаева Д.К., </w:t>
      </w:r>
      <w:r>
        <w:rPr>
          <w:rFonts w:cs="Times New Roman" w:ascii="Times New Roman" w:hAnsi="Times New Roman"/>
          <w:sz w:val="28"/>
          <w:szCs w:val="28"/>
        </w:rPr>
        <w:t>Квартальнова В.А. и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работы</w:t>
      </w:r>
      <w:r>
        <w:rPr>
          <w:rFonts w:cs="Times New Roman" w:ascii="Times New Roman" w:hAnsi="Times New Roman"/>
          <w:sz w:val="28"/>
          <w:szCs w:val="28"/>
        </w:rPr>
        <w:t> обусловлена целями и задачами, определенными для работы, а также логикой проведенного исследования и состоит из введения, пяти глав, заключения,  списка литературных источников  и при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базой исследования явились общенаучные методы познания, системный анализ и синтез, аналогия, структурный, сравнительный, и другие методы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ыводы, содержащиеся в работе, расширяют и развивают научное представление о сущности франчайзинга в России.  Сформулированные в  исследовании теоретические положения могут послужить для дальнейших разработок в области совершенствования системы франчайзинга в РФ. Практические рекомендации  представленные в работе, могут быть применены на практике анализируемого туристического предприяти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55:00Z</dcterms:created>
  <dc:creator>ольга</dc:creator>
  <dc:description/>
  <cp:keywords/>
  <dc:language>en-US</dc:language>
  <cp:lastModifiedBy>ольга</cp:lastModifiedBy>
  <dcterms:modified xsi:type="dcterms:W3CDTF">2015-07-19T16:18:00Z</dcterms:modified>
  <cp:revision>2</cp:revision>
  <dc:subject/>
  <dc:title/>
</cp:coreProperties>
</file>