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ЕТИЧЕСКАЯ ЧАСТЬ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нятие франчайзинга, его преимущества и недостат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уществует множество определений франчайзинга. В частности, франчайзинг - это организация бизнеса, в которой компания (франчайзер) передает независимому человеку или компании (франчайзи) право на продажу продукта или услуги от имени этой компании. Франчайзи обязуется продавать этот продукт или услугу по заранее определенным законам и правилам ведения бизнеса, которые устанавливает франчайзер. Другими словами,  франчайзинг - это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ренда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оварного знак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ммерческого обозначения</w:t>
        </w:r>
      </w:hyperlink>
      <w:r>
        <w:rPr>
          <w:rFonts w:cs="Times New Roman" w:ascii="Times New Roman" w:hAnsi="Times New Roman"/>
          <w:sz w:val="28"/>
          <w:szCs w:val="28"/>
        </w:rPr>
        <w:t>[24], рис.1.1.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 российском законодательстве термин «франчайзинг» не закреплен, применительно к правоотношениям в области франчайзинга в Гражданском кодексе РФ применяется понятие «Коммерческая концессия»[19], а франшиза именуется как "Договор коммерческой концессии". </w:t>
      </w:r>
      <w:r>
        <w:rPr>
          <w:rFonts w:cs="Times New Roman" w:ascii="Times New Roman" w:hAnsi="Times New Roman"/>
          <w:sz w:val="28"/>
          <w:szCs w:val="28"/>
        </w:rPr>
        <w:t>Коммерческ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цессия</w:t>
        </w:r>
      </w:hyperlink>
      <w:r>
        <w:rPr>
          <w:rFonts w:cs="Times New Roman" w:ascii="Times New Roman" w:hAnsi="Times New Roman"/>
          <w:sz w:val="28"/>
          <w:szCs w:val="28"/>
        </w:rPr>
        <w:t> – это  вид отношений между рыночными субъектами, когда одна сторона (</w:t>
      </w:r>
      <w:r>
        <w:rPr>
          <w:rFonts w:cs="Times New Roman" w:ascii="Times New Roman" w:hAnsi="Times New Roman"/>
          <w:iCs/>
          <w:sz w:val="28"/>
          <w:szCs w:val="28"/>
        </w:rPr>
        <w:t>франчайзер</w:t>
      </w:r>
      <w:r>
        <w:rPr>
          <w:rFonts w:cs="Times New Roman" w:ascii="Times New Roman" w:hAnsi="Times New Roman"/>
          <w:sz w:val="28"/>
          <w:szCs w:val="28"/>
        </w:rPr>
        <w:t>) передаёт другой стороне (</w:t>
      </w:r>
      <w:r>
        <w:rPr>
          <w:rFonts w:cs="Times New Roman" w:ascii="Times New Roman" w:hAnsi="Times New Roman"/>
          <w:iCs/>
          <w:sz w:val="28"/>
          <w:szCs w:val="28"/>
        </w:rPr>
        <w:t>франчайзи</w:t>
      </w:r>
      <w:r>
        <w:rPr>
          <w:rFonts w:cs="Times New Roman" w:ascii="Times New Roman" w:hAnsi="Times New Roman"/>
          <w:sz w:val="28"/>
          <w:szCs w:val="28"/>
        </w:rPr>
        <w:t>) за плату (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роялти</w:t>
        </w:r>
      </w:hyperlink>
      <w:r>
        <w:rPr>
          <w:rFonts w:cs="Times New Roman" w:ascii="Times New Roman" w:hAnsi="Times New Roman"/>
          <w:sz w:val="28"/>
          <w:szCs w:val="28"/>
        </w:rPr>
        <w:t>) право на определённый вид бизнеса, используя разработанну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изнес-модель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его ве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торонами франчайзинговой сделки являются- франчайзер (правообладатель) и франчайзи. Первая сторона - франчайзер (правообладатель) — является владельцем исключительных прав: товарного знака, фирменного стиля, патента, идеи, авторского права. Он предлагает продать партнеру (франчайзи) право на использование своей торговой марки, обучение, использование своих технологий, а также распространение своих товаров. Вторая сторона – франчайзи — юридическое лицо, стремящееся создать собственное предприятие на основе рентабельной формулы бизнеса. Франчайзи осуществляет свою деятельность под товарным знаком франчайзера, использует его репутац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-27940</wp:posOffset>
                </wp:positionV>
                <wp:extent cx="5581015" cy="85623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85622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65pt;margin-top:-2.2pt;width:439.4pt;height:674.1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85</wp:posOffset>
                </wp:positionH>
                <wp:positionV relativeFrom="paragraph">
                  <wp:posOffset>46990</wp:posOffset>
                </wp:positionV>
                <wp:extent cx="5324475" cy="48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4883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ранчайзинг- э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19.25pt;height:38.45pt;mso-wrap-distance-left:9.05pt;mso-wrap-distance-right:9.05pt;mso-wrap-distance-top:0pt;mso-wrap-distance-bottom:0pt;margin-top:3.7pt;mso-position-vertical-relative:text;margin-left:4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ранчайзинг-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2135</wp:posOffset>
                </wp:positionH>
                <wp:positionV relativeFrom="paragraph">
                  <wp:posOffset>196850</wp:posOffset>
                </wp:positionV>
                <wp:extent cx="1270" cy="2534285"/>
                <wp:effectExtent l="31750" t="635" r="317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4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05pt;margin-top:15.5pt;width:0.1pt;height:199.5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2135</wp:posOffset>
                </wp:positionH>
                <wp:positionV relativeFrom="paragraph">
                  <wp:posOffset>233045</wp:posOffset>
                </wp:positionV>
                <wp:extent cx="356235" cy="409575"/>
                <wp:effectExtent l="32385" t="153035" r="34925" b="152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09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.05pt;margin-top:18.35pt;width:28pt;height:32.2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0</wp:posOffset>
                </wp:positionH>
                <wp:positionV relativeFrom="paragraph">
                  <wp:posOffset>86995</wp:posOffset>
                </wp:positionV>
                <wp:extent cx="5039360" cy="720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720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бизнеса, в которой компания (франчайзер) передает независимому человеку или компании (франчайзи) право на продажу продукта или услуги от имени этой компан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96.8pt;height:56.75pt;mso-wrap-distance-left:9.05pt;mso-wrap-distance-right:9.05pt;mso-wrap-distance-top:0pt;mso-wrap-distance-bottom:0pt;margin-top:6.8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я бизнеса, в которой компания (франчайзер) передает независимому человеку или компании (франчайзи) право на продажу продукта или услуги от имени этой компа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2135</wp:posOffset>
                </wp:positionH>
                <wp:positionV relativeFrom="paragraph">
                  <wp:posOffset>170815</wp:posOffset>
                </wp:positionV>
                <wp:extent cx="356235" cy="266700"/>
                <wp:effectExtent l="32385" t="104775" r="38735" b="1047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66760"/>
                        </a:xfrm>
                        <a:prstGeom prst="rightArrow">
                          <a:avLst>
                            <a:gd name="adj1" fmla="val 50000"/>
                            <a:gd name="adj2" fmla="val 3340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05pt;margin-top:13.45pt;width:28pt;height:20.95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0</wp:posOffset>
                </wp:positionH>
                <wp:positionV relativeFrom="paragraph">
                  <wp:posOffset>-13335</wp:posOffset>
                </wp:positionV>
                <wp:extent cx="5039360" cy="549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549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аренд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товарного знака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коммерческого обозначения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96.8pt;height:43.25pt;mso-wrap-distance-left:9.05pt;mso-wrap-distance-right:9.05pt;mso-wrap-distance-top:0pt;mso-wrap-distance-bottom:0pt;margin-top:-1.0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</w:rPr>
                          <w:t>аренда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</w:rPr>
                          <w:t>товарного знака</w:t>
                        </w:r>
                      </w:hyperlink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  <w:hyperlink r:id="rId1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</w:rPr>
                          <w:t>коммерческого обозначения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0</wp:posOffset>
                </wp:positionH>
                <wp:positionV relativeFrom="paragraph">
                  <wp:posOffset>-26670</wp:posOffset>
                </wp:positionV>
                <wp:extent cx="5039360" cy="1111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1111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оссийском законодательстве термин «франчайзинг» не закреплен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гласно ГК РФ: коммерческа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концессия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– это  вид отношений между рыночными субъектами, когда одна сторона (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франчайз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 передаёт другой стороне (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франчайз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 за плату (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роялт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 право на определённый вид бизнеса, используя разработанную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бизнес-модель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 вед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96.8pt;height:87.5pt;mso-wrap-distance-left:9.05pt;mso-wrap-distance-right:9.05pt;mso-wrap-distance-top:0pt;mso-wrap-distance-bottom:0pt;margin-top:-2.1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sz w:val="24"/>
                          <w:szCs w:val="24"/>
                        </w:rPr>
                        <w:t>В российском законодательстве термин «франчайзинг» не закреплен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огласно ГК РФ: коммерческая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  <w:hyperlink r:id="rId19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</w:rPr>
                          <w:t>концессия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– это  вид отношений между рыночными субъектами, когда одна сторона (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франчайзе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 передаёт другой стороне (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франчайз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 за плату (</w:t>
                      </w:r>
                      <w:hyperlink r:id="rId20">
                        <w:r>
                          <w:rPr>
                            <w:rStyle w:val="InternetLink"/>
                            <w:rFonts w:cs="Times New Roman" w:ascii="Times New Roman" w:hAnsi="Times New Roman"/>
                            <w:iCs/>
                            <w:color w:val="000000"/>
                            <w:sz w:val="24"/>
                            <w:szCs w:val="24"/>
                            <w:u w:val="none"/>
                          </w:rPr>
                          <w:t>роялти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 право на определённый вид бизнеса, используя разработанную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  <w:hyperlink r:id="rId21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</w:rPr>
                          <w:t>бизнес-модель</w:t>
                        </w:r>
                      </w:hyperlink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го ве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2135</wp:posOffset>
                </wp:positionH>
                <wp:positionV relativeFrom="paragraph">
                  <wp:posOffset>10795</wp:posOffset>
                </wp:positionV>
                <wp:extent cx="285115" cy="428625"/>
                <wp:effectExtent l="32385" t="196215" r="33655" b="1955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428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05pt;margin-top:0.85pt;width:22.4pt;height:33.7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9130</wp:posOffset>
                </wp:positionH>
                <wp:positionV relativeFrom="paragraph">
                  <wp:posOffset>75565</wp:posOffset>
                </wp:positionV>
                <wp:extent cx="5205730" cy="448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448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роны франчайзинговой сде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9.9pt;height:35.35pt;mso-wrap-distance-left:9.05pt;mso-wrap-distance-right:9.05pt;mso-wrap-distance-top:0pt;mso-wrap-distance-bottom:0pt;margin-top:5.95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ороны франчайзинговой сд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0880</wp:posOffset>
                </wp:positionH>
                <wp:positionV relativeFrom="paragraph">
                  <wp:posOffset>186055</wp:posOffset>
                </wp:positionV>
                <wp:extent cx="1270" cy="2553335"/>
                <wp:effectExtent l="31750" t="635" r="317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34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14.65pt;width:0.1pt;height:201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0880</wp:posOffset>
                </wp:positionH>
                <wp:positionV relativeFrom="paragraph">
                  <wp:posOffset>174625</wp:posOffset>
                </wp:positionV>
                <wp:extent cx="675640" cy="266700"/>
                <wp:effectExtent l="31750" t="65405" r="52070" b="654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266760"/>
                        </a:xfrm>
                        <a:prstGeom prst="rightArrow">
                          <a:avLst>
                            <a:gd name="adj1" fmla="val 50000"/>
                            <a:gd name="adj2" fmla="val 6332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pt;margin-top:13.75pt;width:53.15pt;height:20.95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6620</wp:posOffset>
                </wp:positionH>
                <wp:positionV relativeFrom="paragraph">
                  <wp:posOffset>83820</wp:posOffset>
                </wp:positionV>
                <wp:extent cx="4559300" cy="3892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892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ая сторона - франчайзер (правообладате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59pt;height:30.65pt;mso-wrap-distance-left:9.05pt;mso-wrap-distance-right:9.05pt;mso-wrap-distance-top:0pt;mso-wrap-distance-bottom:0pt;margin-top:6.6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вая сторона - франчайзер (правооблада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8320</wp:posOffset>
                </wp:positionH>
                <wp:positionV relativeFrom="paragraph">
                  <wp:posOffset>48895</wp:posOffset>
                </wp:positionV>
                <wp:extent cx="390525" cy="390525"/>
                <wp:effectExtent l="135255" t="32385" r="134620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1.6pt;margin-top:3.85pt;width:30.7pt;height:30.7pt;mso-wrap-style:none;v-text-anchor:middle" type="_x0000_t67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9360</wp:posOffset>
                </wp:positionH>
                <wp:positionV relativeFrom="paragraph">
                  <wp:posOffset>100965</wp:posOffset>
                </wp:positionV>
                <wp:extent cx="4635500" cy="12160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216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ляется владельцем исключительных прав: товарного знака, фирменного стиля, патента, идеи, авторского права. Он предлагает продать партнеру (франчайзи) право на использование своей торговой марки, обучение, использование своих технологий, а также распространение своих товар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65pt;height:95.75pt;mso-wrap-distance-left:9.05pt;mso-wrap-distance-right:9.05pt;mso-wrap-distance-top:0pt;mso-wrap-distance-bottom:0pt;margin-top:7.95pt;mso-position-vertical-relative:text;margin-left:9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вляется владельцем исключительных прав: товарного знака, фирменного стиля, патента, идеи, авторского права. Он предлагает продать партнеру (франчайзи) право на использование своей торговой марки, обучение, использование своих технологий, а также распространение своих това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0880</wp:posOffset>
                </wp:positionH>
                <wp:positionV relativeFrom="paragraph">
                  <wp:posOffset>123190</wp:posOffset>
                </wp:positionV>
                <wp:extent cx="618490" cy="295275"/>
                <wp:effectExtent l="31750" t="74930" r="46990" b="742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95200"/>
                        </a:xfrm>
                        <a:prstGeom prst="rightArrow">
                          <a:avLst>
                            <a:gd name="adj1" fmla="val 50000"/>
                            <a:gd name="adj2" fmla="val 52378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pt;margin-top:9.7pt;width:48.65pt;height:23.2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7870</wp:posOffset>
                </wp:positionH>
                <wp:positionV relativeFrom="paragraph">
                  <wp:posOffset>285115</wp:posOffset>
                </wp:positionV>
                <wp:extent cx="390525" cy="381000"/>
                <wp:effectExtent l="137795" t="31750" r="137160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1pt;margin-top:22.45pt;width:30.7pt;height:29.95pt;mso-wrap-style:none;v-text-anchor:middle" type="_x0000_t67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0</wp:posOffset>
                </wp:positionH>
                <wp:positionV relativeFrom="paragraph">
                  <wp:posOffset>43815</wp:posOffset>
                </wp:positionV>
                <wp:extent cx="4678045" cy="406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торая сторона – франчай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68.35pt;height:32pt;mso-wrap-distance-left:9.05pt;mso-wrap-distance-right:9.05pt;mso-wrap-distance-top:0pt;mso-wrap-distance-bottom:0pt;margin-top:3.4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торая сторона – франчай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9360</wp:posOffset>
                </wp:positionH>
                <wp:positionV relativeFrom="paragraph">
                  <wp:posOffset>20955</wp:posOffset>
                </wp:positionV>
                <wp:extent cx="4742180" cy="711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711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ое лицо, стремящееся создать собственное предприятие на основе рентабельной формулы бизне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73.4pt;height:56pt;mso-wrap-distance-left:9.05pt;mso-wrap-distance-right:9.05pt;mso-wrap-distance-top:0pt;mso-wrap-distance-bottom:0pt;margin-top:1.65pt;mso-position-vertical-relative:text;margin-left:9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ридическое лицо, стремящееся создать собственное предприятие на основе рентабельной формулы бизнес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8370</wp:posOffset>
                </wp:positionH>
                <wp:positionV relativeFrom="paragraph">
                  <wp:posOffset>123190</wp:posOffset>
                </wp:positionV>
                <wp:extent cx="5011420" cy="523875"/>
                <wp:effectExtent l="15875" t="17780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560" cy="523800"/>
                        </a:xfrm>
                        <a:custGeom>
                          <a:avLst/>
                          <a:gdLst>
                            <a:gd name="textAreaLeft" fmla="*/ 0 w 2841120"/>
                            <a:gd name="textAreaRight" fmla="*/ 2841480 w 2841120"/>
                            <a:gd name="textAreaTop" fmla="*/ 38520 h 297000"/>
                            <a:gd name="textAreaBottom" fmla="*/ 25848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ношения регулируются договором франчайзин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73.1pt;margin-top:9.7pt;width:394.55pt;height:41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ношения регулируются договором франчайзинга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1.1-Понятие франчайзинга и стороны франчайзинговой сдел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нке и по своему стилю идентифицируется с франчайзером. За пользование правами франчайзера и оказываемую поддержку франчайзи производит определенные платеж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остроения системы франчайзинга лежит соглашение (договор), в соответствии с которым одно лицо (франчайзер) предоставляет другой стороне (франчайзи) в обмен на вознаграждение право использовать принадлежащие франчайзеру права на интеллектуальную собственность (товарные знаки, технологии и т.д.). И франчайзерами, и франчайзи являются зарегистрированные в соответствии с правом той или иной страны субъекты рынка.[40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классификацию  франчайзинга. В зависимости от направления деятельности  можно выделить следующие виды франчайзинга: товарный, производственный, сервисный (франчайзинг услуг), деловой[64]. Подробная классификация франчайзинга представлена на рис.1.1.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чайзинг имеет как свои преимущества, так и недостатки.  </w:t>
      </w:r>
      <w:r>
        <w:rPr>
          <w:rStyle w:val="Mwheadline"/>
          <w:rFonts w:cs="Times New Roman" w:ascii="Times New Roman" w:hAnsi="Times New Roman"/>
          <w:sz w:val="28"/>
          <w:szCs w:val="28"/>
        </w:rPr>
        <w:t xml:space="preserve">Рассмотрим преимущества франчайзинга  для франчайзера. </w:t>
      </w:r>
      <w:r>
        <w:rPr>
          <w:rFonts w:cs="Times New Roman" w:ascii="Times New Roman" w:hAnsi="Times New Roman"/>
          <w:sz w:val="28"/>
          <w:szCs w:val="28"/>
        </w:rPr>
        <w:t>Для франчайзера приоритетная выгода франчайзинга заключается в том, что он получает хоть и небольшой, но гарантировано-стабильный объём продаж своей продукции, так как франчайзи обязаны покупать у него определённые договором партии товара, расходных материалов или иной продукции/услуг. Если доход стабильный, то его можно с успехом планировать на будущее, а значит, развивать новые направления. При всём при этом франчайзер не обременён трудностями, связанными с рядом расходов, которые есть у обычных игроков, - обучение и подбор персонала, контроль качества и т. д. Кроме того, развитие франчайзинговой сети является отличной рекламой бренда, не требующей специальных финансовых вложений[5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wheadline"/>
          <w:rFonts w:cs="Times New Roman" w:ascii="Times New Roman" w:hAnsi="Times New Roman"/>
          <w:sz w:val="28"/>
          <w:szCs w:val="28"/>
        </w:rPr>
        <w:t>Основными преимуществами франчайзинга  для франчайзи являются: использование проверенной бизнес-системы; возможность открыть собственное дело; возможность выбора отрасли, возможность снизить риски, удачный вых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80</wp:posOffset>
                </wp:positionH>
                <wp:positionV relativeFrom="paragraph">
                  <wp:posOffset>-194310</wp:posOffset>
                </wp:positionV>
                <wp:extent cx="5866765" cy="87401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87400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4pt;margin-top:-15.3pt;width:461.9pt;height:688.1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5920</wp:posOffset>
                </wp:positionH>
                <wp:positionV relativeFrom="paragraph">
                  <wp:posOffset>246380</wp:posOffset>
                </wp:positionV>
                <wp:extent cx="267970" cy="1270"/>
                <wp:effectExtent l="635" t="31750" r="635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5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pt;margin-top:19.4pt;width:21.05pt;height:0.1pt;flip:x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070</wp:posOffset>
                </wp:positionH>
                <wp:positionV relativeFrom="paragraph">
                  <wp:posOffset>246380</wp:posOffset>
                </wp:positionV>
                <wp:extent cx="57150" cy="5887085"/>
                <wp:effectExtent l="31750" t="635" r="317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5887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19.4pt;width:4.5pt;height:463.55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1505</wp:posOffset>
                </wp:positionH>
                <wp:positionV relativeFrom="paragraph">
                  <wp:posOffset>-35560</wp:posOffset>
                </wp:positionV>
                <wp:extent cx="5455285" cy="5264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5264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ды франчайз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29.55pt;height:41.45pt;mso-wrap-distance-left:9.05pt;mso-wrap-distance-right:9.05pt;mso-wrap-distance-top:0pt;mso-wrap-distance-bottom:0pt;margin-top:-2.8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иды франчайз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070</wp:posOffset>
                </wp:positionH>
                <wp:positionV relativeFrom="paragraph">
                  <wp:posOffset>137795</wp:posOffset>
                </wp:positionV>
                <wp:extent cx="286385" cy="162560"/>
                <wp:effectExtent l="15875" t="2794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62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10.85pt;width:22.5pt;height:12.7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1505</wp:posOffset>
                </wp:positionH>
                <wp:positionV relativeFrom="paragraph">
                  <wp:posOffset>-8255</wp:posOffset>
                </wp:positionV>
                <wp:extent cx="4208145" cy="4914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4914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варный франчайз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31.35pt;height:38.7pt;mso-wrap-distance-left:9.05pt;mso-wrap-distance-right:9.05pt;mso-wrap-distance-top:0pt;mso-wrap-distance-bottom:0pt;margin-top:-0.65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варный франчайз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325</wp:posOffset>
                </wp:positionH>
                <wp:positionV relativeFrom="paragraph">
                  <wp:posOffset>113030</wp:posOffset>
                </wp:positionV>
                <wp:extent cx="5244465" cy="10642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0642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ранчайзер продает товары не оптовым и розничным торговым компаниям, а в основном франчайзи, которые не продают аналогичную продукцию конкурентов. При таком способе ведения бизнеса франчайзи покупает у головной компании право на продажу товаров или услуг с ее торговой марко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12.95pt;height:83.8pt;mso-wrap-distance-left:9.05pt;mso-wrap-distance-right:9.05pt;mso-wrap-distance-top:0pt;mso-wrap-distance-bottom:0pt;margin-top:8.9pt;mso-position-vertical-relative:text;margin-left:64.7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ранчайзер продает товары не оптовым и розничным торговым компаниям, а в основном франчайзи, которые не продают аналогичную продукцию конкурентов. При таком способе ведения бизнеса франчайзи покупает у головной компании право на продажу товаров или услуг с ее торговой марко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070</wp:posOffset>
                </wp:positionH>
                <wp:positionV relativeFrom="paragraph">
                  <wp:posOffset>252730</wp:posOffset>
                </wp:positionV>
                <wp:extent cx="286385" cy="162560"/>
                <wp:effectExtent l="15875" t="2794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630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19.9pt;width:22.5pt;height:12.8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505</wp:posOffset>
                </wp:positionH>
                <wp:positionV relativeFrom="paragraph">
                  <wp:posOffset>116205</wp:posOffset>
                </wp:positionV>
                <wp:extent cx="4374515" cy="5111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51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изводственный франчайз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44.45pt;height:40.25pt;mso-wrap-distance-left:9.05pt;mso-wrap-distance-right:9.05pt;mso-wrap-distance-top:0pt;mso-wrap-distance-bottom:0pt;margin-top:9.15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изводственный франчайз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3745</wp:posOffset>
                </wp:positionH>
                <wp:positionV relativeFrom="paragraph">
                  <wp:posOffset>257175</wp:posOffset>
                </wp:positionV>
                <wp:extent cx="5241290" cy="8921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892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пания, поставляющая франчайзи оборудование, рецептуру и право пользования товарным знаком и общим рекламным фондом при производстве и сбыте продукции с обязательным условием контроля качества со стороны франчайз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12.7pt;height:70.25pt;mso-wrap-distance-left:9.05pt;mso-wrap-distance-right:9.05pt;mso-wrap-distance-top:0pt;mso-wrap-distance-bottom:0pt;margin-top:20.25pt;mso-position-vertical-relative:text;margin-left:59.3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мпания, поставляющая франчайзи оборудование, рецептуру и право пользования товарным знаком и общим рекламным фондом при производстве и сбыте продукции с обязательным условием контроля качества со стороны франчайз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220</wp:posOffset>
                </wp:positionH>
                <wp:positionV relativeFrom="paragraph">
                  <wp:posOffset>100330</wp:posOffset>
                </wp:positionV>
                <wp:extent cx="229235" cy="210185"/>
                <wp:effectExtent l="21590" t="2349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2106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7.9pt;width:18pt;height:16.5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1505</wp:posOffset>
                </wp:positionH>
                <wp:positionV relativeFrom="paragraph">
                  <wp:posOffset>68580</wp:posOffset>
                </wp:positionV>
                <wp:extent cx="4374515" cy="4540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висный франчайзинг (франчайзинг услу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44.45pt;height:35.75pt;mso-wrap-distance-left:9.05pt;mso-wrap-distance-right:9.05pt;mso-wrap-distance-top:0pt;mso-wrap-distance-bottom:0pt;margin-top:5.4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рвисный франчайзинг (франчайзинг услу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3745</wp:posOffset>
                </wp:positionH>
                <wp:positionV relativeFrom="paragraph">
                  <wp:posOffset>152400</wp:posOffset>
                </wp:positionV>
                <wp:extent cx="5313045" cy="16446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164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уется организациями сферы обслуживания для выхода на новые рынки и построения единой разветвленной сети. Представляет собой нечто среднее между двумя указанными выше видами. Активно развивается в косметологии, парикмахерских, бытовых услугах, туристическом бизнесе, в области недвижимости и образовательной деятельности. Франчайзи предоставляется пра</w:t>
                              <w:softHyphen/>
                              <w:t>во заниматься определенным видом деятельности под торговой маркой франчайзера. Франчайзер имеет ряд запатентованных прав, которые на основании договора передаются франчайз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18.35pt;height:129.5pt;mso-wrap-distance-left:9.05pt;mso-wrap-distance-right:9.05pt;mso-wrap-distance-top:0pt;mso-wrap-distance-bottom:0pt;margin-top:12pt;mso-position-vertical-relative:text;margin-left:59.3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ьзуется организациями сферы обслуживания для выхода на новые рынки и построения единой разветвленной сети. Представляет собой нечто среднее между двумя указанными выше видами. Активно развивается в косметологии, парикмахерских, бытовых услугах, туристическом бизнесе, в области недвижимости и образовательной деятельности. Франчайзи предоставляется пра</w:t>
                        <w:softHyphen/>
                        <w:t>во заниматься определенным видом деятельности под торговой маркой франчайзера. Франчайзер имеет ряд запатентованных прав, которые на основании договора передаются франчайз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1505</wp:posOffset>
                </wp:positionH>
                <wp:positionV relativeFrom="paragraph">
                  <wp:posOffset>83820</wp:posOffset>
                </wp:positionV>
                <wp:extent cx="4208145" cy="4635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463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ловой франчайзинг (франчайзинг в бизнес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31.35pt;height:36.5pt;mso-wrap-distance-left:9.05pt;mso-wrap-distance-right:9.05pt;mso-wrap-distance-top:0pt;mso-wrap-distance-bottom:0pt;margin-top:6.6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ловой франчайзинг (франчайзинг в бизнес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220</wp:posOffset>
                </wp:positionH>
                <wp:positionV relativeFrom="paragraph">
                  <wp:posOffset>-635</wp:posOffset>
                </wp:positionV>
                <wp:extent cx="229235" cy="153035"/>
                <wp:effectExtent l="17780" t="3238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53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-0.05pt;width:18pt;height:12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3745</wp:posOffset>
                </wp:positionH>
                <wp:positionV relativeFrom="paragraph">
                  <wp:posOffset>177165</wp:posOffset>
                </wp:positionV>
                <wp:extent cx="5378450" cy="220662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206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вляется наиболее популярным способом франчайзинга. Это вид франчайзинга, в соответствии с которым франчайзер представляет франчайзи не только весь комплекс исключительных прав, то есть делится с ним собственными методами, способами, искусством ведения коммерческой деятельности, но и непосредственно осуществляет подготовку всесторонней программы деятельности для франчайзи: помогает ему в планировании текущих операций, в оборудовании помещений, в создании транспортной и складской инфраструктуры, в оформлении его юридического статуса. При этом франчайзер выдает лицензию на право пользования товарным знаком или знаком обслуживания, способом ведения торговли товарами или услугами и соответствующем обеспечением; в основном применяется для открытия магазинов и киосков для продажи набора продуктов и оказания услуг п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ирменным наименованием франчайзе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23.5pt;height:173.75pt;mso-wrap-distance-left:9.05pt;mso-wrap-distance-right:9.05pt;mso-wrap-distance-top:0pt;mso-wrap-distance-bottom:0pt;margin-top:13.95pt;mso-position-vertical-relative:text;margin-left:59.3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является наиболее популярным способом франчайзинга. Это вид франчайзинга, в соответствии с которым франчайзер представляет франчайзи не только весь комплекс исключительных прав, то есть делится с ним собственными методами, способами, искусством ведения коммерческой деятельности, но и непосредственно осуществляет подготовку всесторонней программы деятельности для франчайзи: помогает ему в планировании текущих операций, в оборудовании помещений, в создании транспортной и складской инфраструктуры, в оформлении его юридического статуса. При этом франчайзер выдает лицензию на право пользования товарным знаком или знаком обслуживания, способом ведения торговли товарами или услугами и соответствующем обеспечением; в основном применяется для открытия магазинов и киосков для продажи набора продуктов и оказания услуг по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фирменным наименованием франчайзер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исунок 1.1.2- Виды франчайзин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wheadline"/>
          <w:rFonts w:cs="Times New Roman" w:ascii="Times New Roman" w:hAnsi="Times New Roman"/>
          <w:sz w:val="28"/>
          <w:szCs w:val="28"/>
        </w:rPr>
        <w:t>на рынок обеспечен, минимальные затраты на рекламу и маркетинг, получение доступа к базе знаний франчайзера, гарантированная система поставок, рис.1.1.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недостатки франчайзинга. Для франчайзера основными недостатками являются следующие: сложность контроля за деятельностью франчайзиата, так как франчайзиат не является наемным работником франчайзера и франчайзер непосредственно им не руководит; возможность потерять свое доброе имя и репутацию из-за плохой работы франчайзиата; опасность получения неправдивой информации и бухгалтерской отчетности от франчайзиата. Выделим основные недостатки для франчайзи: они вынуждены следовать правилам и ограничениям, установленным франчайзером, даже если они не приносят максимальной пользы бизнесу; франчайзи часто обязаны закупать сырьё и продукцию у поставщиков, назначенных франчайзером, что может ограничивать их доступ к свободному рынку и вынуждать покупать сырьё и продукцию по завышенным ценам; для франчайзи могут быть установлены жёсткие ограничения на выход из бизнеса, включая запрет на открытие конкурирующих организаций в течение определённого срока или на определённой территории; франчайзи редко могут оказать влияние на вопросы централизованного маркетинга и рекламы, но при этом могут быть вынуждены оплачивать централизованные маркетинговые и рекламные кампании. Таким образом, их средства могут использоваться не в их лучших интересах, рис.1.1.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ировой статистике доля банкротств, в случае работы по системе франчайзинга в разы меньше, чем в других партнерских схемах, поскольку существующая сеть защищает новичка, помогает ему стартовать, предоставляя ему свои рекомендации и устанавливая стандарты. Франчайзинг базируется на постоянном сотрудничестве и высокой степени доверия сторон, единообразии участников системы, высокой степени предпринимательской инициативы, отлаженной системе информационных связей, коммуникаций и инструментов маркетинга, поддержки сторон и ориентации на долгосрочный коммерческ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870</wp:posOffset>
                </wp:positionH>
                <wp:positionV relativeFrom="paragraph">
                  <wp:posOffset>-201295</wp:posOffset>
                </wp:positionV>
                <wp:extent cx="5886450" cy="84486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44884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1pt;margin-top:-15.85pt;width:463.45pt;height:665.2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2595</wp:posOffset>
                </wp:positionH>
                <wp:positionV relativeFrom="paragraph">
                  <wp:posOffset>141605</wp:posOffset>
                </wp:positionV>
                <wp:extent cx="229235" cy="10160"/>
                <wp:effectExtent l="1905" t="31750" r="1905" b="317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10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5pt;margin-top:11.15pt;width:18pt;height:0.75pt;flip:xy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9745</wp:posOffset>
                </wp:positionH>
                <wp:positionV relativeFrom="paragraph">
                  <wp:posOffset>151130</wp:posOffset>
                </wp:positionV>
                <wp:extent cx="1270" cy="3220085"/>
                <wp:effectExtent l="31750" t="635" r="317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202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5pt;margin-top:11.9pt;width:0.1pt;height:253.5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0395</wp:posOffset>
                </wp:positionH>
                <wp:positionV relativeFrom="paragraph">
                  <wp:posOffset>-118745</wp:posOffset>
                </wp:positionV>
                <wp:extent cx="5530850" cy="5016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501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имущества франчайз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435.5pt;height:39.5pt;mso-wrap-distance-left:9.05pt;mso-wrap-distance-right:9.05pt;mso-wrap-distance-top:0pt;mso-wrap-distance-bottom:0pt;margin-top:-9.35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имущества франчайз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9745</wp:posOffset>
                </wp:positionH>
                <wp:positionV relativeFrom="paragraph">
                  <wp:posOffset>254000</wp:posOffset>
                </wp:positionV>
                <wp:extent cx="428625" cy="295275"/>
                <wp:effectExtent l="32385" t="98425" r="39370" b="977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5200"/>
                        </a:xfrm>
                        <a:prstGeom prst="rightArrow">
                          <a:avLst>
                            <a:gd name="adj1" fmla="val 50000"/>
                            <a:gd name="adj2" fmla="val 3631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5pt;margin-top:20pt;width:33.7pt;height:23.2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8020</wp:posOffset>
                </wp:positionH>
                <wp:positionV relativeFrom="paragraph">
                  <wp:posOffset>88900</wp:posOffset>
                </wp:positionV>
                <wp:extent cx="3587750" cy="51117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511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франчайз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282.5pt;height:40.25pt;mso-wrap-distance-left:9.05pt;mso-wrap-distance-right:9.05pt;mso-wrap-distance-top:0pt;mso-wrap-distance-bottom:0pt;margin-top:7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 франчайз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1195</wp:posOffset>
                </wp:positionH>
                <wp:positionV relativeFrom="paragraph">
                  <wp:posOffset>147320</wp:posOffset>
                </wp:positionV>
                <wp:extent cx="5276850" cy="2143125"/>
                <wp:effectExtent l="15875" t="16510" r="16510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21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личить число торговых предприятий при минимальных капиталовложениях, так как франчайзиат тоже вкладывает свою долю капитала в этот бизнес; увеличить доходы (прибыль) за счет усилий франчайзиата; снизить уровень издержек производства и обращения на единицу товарооборота, так как франчайзиат как предприниматель сам покрывает все расходы по содержанию своего торгового предприятия (зарплата работников, аренда.); расширить сеть распределения  своего товара или услуг за счет привязки франчайзиата к франчайзеру; развитие брен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2.85pt;margin-top:11.6pt;width:415.45pt;height:16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личить число торговых предприятий при минимальных капиталовложениях, так как франчайзиат тоже вкладывает свою долю капитала в этот бизнес; увеличить доходы (прибыль) за счет усилий франчайзиата; снизить уровень издержек производства и обращения на единицу товарооборота, так как франчайзиат как предприниматель сам покрывает все расходы по содержанию своего торгового предприятия (зарплата работников, аренда.); расширить сеть распределения  своего товара или услуг за счет привязки франчайзиата к франчайзеру; развитие бренда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9745</wp:posOffset>
                </wp:positionH>
                <wp:positionV relativeFrom="paragraph">
                  <wp:posOffset>94615</wp:posOffset>
                </wp:positionV>
                <wp:extent cx="333375" cy="419100"/>
                <wp:effectExtent l="32385" t="165100" r="34290" b="1663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1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5pt;margin-top:7.45pt;width:26.2pt;height:32.95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2320</wp:posOffset>
                </wp:positionH>
                <wp:positionV relativeFrom="paragraph">
                  <wp:posOffset>-41910</wp:posOffset>
                </wp:positionV>
                <wp:extent cx="3473450" cy="60642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франчайзи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273.5pt;height:47.75pt;mso-wrap-distance-left:9.05pt;mso-wrap-distance-right:9.05pt;mso-wrap-distance-top:0pt;mso-wrap-distance-bottom:0pt;margin-top:-3.3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 франчайзи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37">
        <w:r>
          <w:rPr>
            <w:rFonts w:cs="Times New Roman" w:ascii="Times New Roman" w:hAnsi="Times New Roman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766445</wp:posOffset>
                  </wp:positionH>
                  <wp:positionV relativeFrom="paragraph">
                    <wp:posOffset>-2540</wp:posOffset>
                  </wp:positionV>
                  <wp:extent cx="5181600" cy="4819650"/>
                  <wp:effectExtent l="15875" t="15875" r="16510" b="16510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81480" cy="4819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val="ru-RU" w:bidi="ar-SA"/>
                                </w:rPr>
                                <w:t>использование проверенной бизнес-системы; возможность открыть собственное дело; возможность выбора отрасли (франчайзи имеет возможность ознакомиться с 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val="ru-RU" w:bidi="ar-SA"/>
                                </w:rPr>
                                <w:t>бизнесо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val="ru-RU" w:bidi="ar-SA"/>
                                </w:rPr>
                                <w:t> франчайзера до этапа инвестирования собственных средств); возможность снизить риски (открывая партнёрское 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val="ru-RU" w:bidi="ar-SA"/>
                                </w:rPr>
                                <w:t>предприятие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val="ru-RU" w:bidi="ar-SA"/>
                                </w:rPr>
                                <w:t>, при хорошо проработанной франчайзинговой программе, франчайзи становится частью «семьи», то есть, в отличие от открывающегося независимого предприятия, франчайзер не оставляет партнёров один на один с множеством проблем и 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val="ru-RU" w:bidi="ar-SA"/>
                                </w:rPr>
                                <w:t>рисков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val="ru-RU" w:bidi="ar-SA"/>
                                </w:rPr>
                                <w:t> начинающего бизнеса); удачный выход на рынок обеспечен (одним из основных требований к франшизоспособному бизнесу является востребованность предоставляемых компанией- франчайзером 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val="ru-RU" w:bidi="ar-SA"/>
                                </w:rPr>
                                <w:t>товаров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val="ru-RU" w:bidi="ar-SA"/>
                                </w:rPr>
                                <w:t> или 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val="ru-RU" w:bidi="ar-SA"/>
                                </w:rPr>
                                <w:t>услуг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val="ru-RU" w:bidi="ar-SA"/>
                                </w:rPr>
                                <w:t>); минимальные затраты на рекламу и маркетинг (в связи с тем, что франчайзи начинает вести свою деятельность как часть известной сети, его затраты на первоначальную 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val="ru-RU" w:bidi="ar-SA"/>
                                </w:rPr>
                                <w:t>рекламу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val="ru-RU" w:bidi="ar-SA"/>
                                </w:rPr>
                                <w:t> сводятся к обеспечению рекламы открытия франчайзингового предприятия на локальном рынке. Так же дело обстоит и с текущей рекламой, которая направлена на «раскрутку» франчайзинговой сети в данном конкретном регионе); получение доступа к базе знаний франчайзера (франчайзер, предоставляя партнёрам свою бизнес-систему, передаёт не только отлаженный механизм, но и «инструкцию» по её эффективному использованию); гарантированная система постав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0.35pt;margin-top:-0.2pt;width:407.95pt;height:379.4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val="ru-RU" w:bidi="ar-SA"/>
                          </w:rPr>
                          <w:t>использование проверенной бизнес-системы; возможность открыть собственное дело; возможность выбора отрасли (франчайзи имеет возможность ознакомиться с 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val="ru-RU" w:bidi="ar-SA"/>
                          </w:rPr>
                          <w:t>бизнесом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val="ru-RU" w:bidi="ar-SA"/>
                          </w:rPr>
                          <w:t> франчайзера до этапа инвестирования собственных средств); возможность снизить риски (открывая партнёрское 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val="ru-RU" w:bidi="ar-SA"/>
                          </w:rPr>
                          <w:t>предприятие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val="ru-RU" w:bidi="ar-SA"/>
                          </w:rPr>
                          <w:t>, при хорошо проработанной франчайзинговой программе, франчайзи становится частью «семьи», то есть, в отличие от открывающегося независимого предприятия, франчайзер не оставляет партнёров один на один с множеством проблем и 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val="ru-RU" w:bidi="ar-SA"/>
                          </w:rPr>
                          <w:t>рисков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val="ru-RU" w:bidi="ar-SA"/>
                          </w:rPr>
                          <w:t> начинающего бизнеса); удачный выход на рынок обеспечен (одним из основных требований к франшизоспособному бизнесу является востребованность предоставляемых компанией- франчайзером 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val="ru-RU" w:bidi="ar-SA"/>
                          </w:rPr>
                          <w:t>товаров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val="ru-RU" w:bidi="ar-SA"/>
                          </w:rPr>
                          <w:t> или 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val="ru-RU" w:bidi="ar-SA"/>
                          </w:rPr>
                          <w:t>услуг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val="ru-RU" w:bidi="ar-SA"/>
                          </w:rPr>
                          <w:t>); минимальные затраты на рекламу и маркетинг (в связи с тем, что франчайзи начинает вести свою деятельность как часть известной сети, его затраты на первоначальную 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val="ru-RU" w:bidi="ar-SA"/>
                          </w:rPr>
                          <w:t>рекламу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val="ru-RU" w:bidi="ar-SA"/>
                          </w:rPr>
                          <w:t> сводятся к обеспечению рекламы открытия франчайзингового предприятия на локальном рынке. Так же дело обстоит и с текущей рекламой, которая направлена на «раскрутку» франчайзинговой сети в данном конкретном регионе); получение доступа к базе знаний франчайзера (франчайзер, предоставляя партнёрам свою бизнес-систему, передаёт не только отлаженный механизм, но и «инструкцию» по её эффективному использованию); гарантированная система поставок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исунок 1.1.3- Преимущества франчайзин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820</wp:posOffset>
                </wp:positionH>
                <wp:positionV relativeFrom="paragraph">
                  <wp:posOffset>-163195</wp:posOffset>
                </wp:positionV>
                <wp:extent cx="5876925" cy="87058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870588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6pt;margin-top:-12.85pt;width:462.7pt;height:685.45pt;mso-wrap-style:none;v-text-anchor:middle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245</wp:posOffset>
                </wp:positionH>
                <wp:positionV relativeFrom="paragraph">
                  <wp:posOffset>-52070</wp:posOffset>
                </wp:positionV>
                <wp:extent cx="4845050" cy="4635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463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достатки франчайз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81.5pt;height:36.5pt;mso-wrap-distance-left:9.05pt;mso-wrap-distance-right:9.05pt;mso-wrap-distance-top:0pt;mso-wrap-distance-bottom:0pt;margin-top:-4.1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достатки франчайз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995</wp:posOffset>
                </wp:positionH>
                <wp:positionV relativeFrom="paragraph">
                  <wp:posOffset>73025</wp:posOffset>
                </wp:positionV>
                <wp:extent cx="1270" cy="3286760"/>
                <wp:effectExtent l="31750" t="635" r="317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7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5.75pt;width:0.05pt;height:258.8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0970</wp:posOffset>
                </wp:positionH>
                <wp:positionV relativeFrom="paragraph">
                  <wp:posOffset>193675</wp:posOffset>
                </wp:positionV>
                <wp:extent cx="3702050" cy="5778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франчайзе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91.5pt;height:45.5pt;mso-wrap-distance-left:9.05pt;mso-wrap-distance-right:9.05pt;mso-wrap-distance-top:0pt;mso-wrap-distance-bottom:0pt;margin-top:15.25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франчайзер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995</wp:posOffset>
                </wp:positionH>
                <wp:positionV relativeFrom="paragraph">
                  <wp:posOffset>13970</wp:posOffset>
                </wp:positionV>
                <wp:extent cx="1038225" cy="352425"/>
                <wp:effectExtent l="16510" t="31115" r="28575" b="304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ightArrow">
                          <a:avLst>
                            <a:gd name="adj1" fmla="val 50000"/>
                            <a:gd name="adj2" fmla="val 7364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5pt;margin-top:1.1pt;width:81.7pt;height:27.7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43070</wp:posOffset>
                </wp:positionH>
                <wp:positionV relativeFrom="paragraph">
                  <wp:posOffset>194945</wp:posOffset>
                </wp:positionV>
                <wp:extent cx="619125" cy="476250"/>
                <wp:effectExtent l="86360" t="15875" r="85090" b="177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1pt;margin-top:15.35pt;width:48.7pt;height:37.45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9320</wp:posOffset>
                </wp:positionH>
                <wp:positionV relativeFrom="paragraph">
                  <wp:posOffset>635</wp:posOffset>
                </wp:positionV>
                <wp:extent cx="4686300" cy="1828800"/>
                <wp:effectExtent l="15875" t="15875" r="17145" b="16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ложность контроля за деятельностью франчайзиата, так как франчайзиат не является наемным работником франчайзера и франчайзер непосредственно им не руководит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озможность потерять свое доброе имя и репутацию из-за плохой работы франчайзиат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асность получения неправдивой информации и бухгалтерской отчетности от франчайзиа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6pt;margin-top:0.05pt;width:368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ложность контроля за деятельностью франчайзиата, так как франчайзиат не является наемным работником франчайзера и франчайзер непосредственно им не руководит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озможность потерять свое доброе имя и репутацию из-за плохой работы франчайзиата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асность получения неправдивой информации и бухгалтерской отчетности от франчайзиата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995</wp:posOffset>
                </wp:positionH>
                <wp:positionV relativeFrom="paragraph">
                  <wp:posOffset>111760</wp:posOffset>
                </wp:positionV>
                <wp:extent cx="914400" cy="390525"/>
                <wp:effectExtent l="15875" t="35560" r="25400" b="349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0600"/>
                        </a:xfrm>
                        <a:prstGeom prst="rightArrow">
                          <a:avLst>
                            <a:gd name="adj1" fmla="val 50000"/>
                            <a:gd name="adj2" fmla="val 5852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5pt;margin-top:8.8pt;width:71.95pt;height:30.7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7620</wp:posOffset>
                </wp:positionH>
                <wp:positionV relativeFrom="paragraph">
                  <wp:posOffset>-5715</wp:posOffset>
                </wp:positionV>
                <wp:extent cx="3835400" cy="62547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625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франчайзиа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02pt;height:49.25pt;mso-wrap-distance-left:9.05pt;mso-wrap-distance-right:9.05pt;mso-wrap-distance-top:0pt;mso-wrap-distance-bottom:0pt;margin-top:-0.4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франчайзиа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00195</wp:posOffset>
                </wp:positionH>
                <wp:positionV relativeFrom="paragraph">
                  <wp:posOffset>81280</wp:posOffset>
                </wp:positionV>
                <wp:extent cx="628650" cy="542925"/>
                <wp:effectExtent l="76835" t="16510" r="78105" b="177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4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85pt;margin-top:6.4pt;width:49.45pt;height:42.7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320</wp:posOffset>
                </wp:positionH>
                <wp:positionV relativeFrom="paragraph">
                  <wp:posOffset>10795</wp:posOffset>
                </wp:positionV>
                <wp:extent cx="4686300" cy="3933825"/>
                <wp:effectExtent l="15875" t="16510" r="17145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93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ни вынуждены следовать правилам и ограничениям, установленным франчайзером, даже если они не приносят максимальной пользы бизнес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ранчайзи часто обязаны закупать сырьё и продукцию у поставщиков, назначенных франчайзером, что может ограничивать их доступ к свободному рынку и вынуждать покупать сырьё и продукцию по завышенным ценам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ля франчайзи могут быть установлены жёсткие ограничения на выход из бизнеса, включая запрет на открытие конкурирующих организаций в течение определённого срока или на определённой территори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ранчайзи редко могут оказать влияние на вопросы централизованного маркетинга и рекламы, но при этом могут быть вынуждены оплачивать централизованные маркетинговые и рекламные кампании. Таким образом, их средства могут использоваться не в их лучших интереса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6pt;margin-top:0.85pt;width:368.95pt;height:30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ни вынуждены следовать правилам и ограничениям, установленным франчайзером, даже если они не приносят максимальной пользы бизнес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ранчайзи часто обязаны закупать сырьё и продукцию у поставщиков, назначенных франчайзером, что может ограничивать их доступ к свободному рынку и вынуждать покупать сырьё и продукцию по завышенным ценам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ля франчайзи могут быть установлены жёсткие ограничения на выход из бизнеса, включая запрет на открытие конкурирующих организаций в течение определённого срока или на определённой территории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ранчайзи редко могут оказать влияние на вопросы централизованного маркетинга и рекламы, но при этом могут быть вынуждены оплачивать централизованные маркетинговые и рекламные кампании. Таким образом, их средства могут использоваться не в их лучших интересах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1.4-Недостатки франчайзин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х. Моделируя систему франчайзинга необходимо исходить из интересов сторон, которыми они естественно будут руководствоваться в своей деятельности.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Style14">
    <w:name w:val="Подзаголовок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1">
    <w:name w:val="s_11"/>
    <w:basedOn w:val="Style10"/>
    <w:qFormat/>
    <w:rPr/>
  </w:style>
  <w:style w:type="character" w:styleId="S10">
    <w:name w:val="s_10"/>
    <w:basedOn w:val="Style10"/>
    <w:qFormat/>
    <w:rPr/>
  </w:style>
  <w:style w:type="character" w:styleId="Style15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Hlaquos">
    <w:name w:val="hlaquo-s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Bold">
    <w:name w:val="bol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8;&#1077;&#1085;&#1076;&#1072;" TargetMode="External"/><Relationship Id="rId3" Type="http://schemas.openxmlformats.org/officeDocument/2006/relationships/hyperlink" Target="http://ru.wikipedia.org/wiki/&#1058;&#1086;&#1074;&#1072;&#1088;&#1085;&#1099;&#1081;_&#1079;&#1085;&#1072;&#1082;" TargetMode="External"/><Relationship Id="rId4" Type="http://schemas.openxmlformats.org/officeDocument/2006/relationships/hyperlink" Target="http://ru.wikipedia.org/wiki/&#1050;&#1086;&#1084;&#1084;&#1077;&#1088;&#1095;&#1077;&#1089;&#1082;&#1086;&#1077;_&#1086;&#1073;&#1086;&#1079;&#1085;&#1072;&#1095;&#1077;&#1085;&#1080;&#1077;" TargetMode="External"/><Relationship Id="rId5" Type="http://schemas.openxmlformats.org/officeDocument/2006/relationships/hyperlink" Target="http://ru.wikipedia.org/wiki/&#1050;&#1086;&#1085;&#1094;&#1077;&#1089;&#1089;&#1080;&#1103;" TargetMode="External"/><Relationship Id="rId6" Type="http://schemas.openxmlformats.org/officeDocument/2006/relationships/hyperlink" Target="http://ru.wikipedia.org/wiki/&#1056;&#1086;&#1103;&#1083;&#1090;&#1080;" TargetMode="External"/><Relationship Id="rId7" Type="http://schemas.openxmlformats.org/officeDocument/2006/relationships/hyperlink" Target="http://ru.wikipedia.org/wiki/&#1041;&#1080;&#1079;&#1085;&#1077;&#1089;-&#1084;&#1086;&#1076;&#1077;&#1083;&#1100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ru.wikipedia.org/wiki/&#1040;&#1088;&#1077;&#1085;&#1076;&#1072;" TargetMode="External"/><Relationship Id="rId11" Type="http://schemas.openxmlformats.org/officeDocument/2006/relationships/hyperlink" Target="http://ru.wikipedia.org/wiki/&#1058;&#1086;&#1074;&#1072;&#1088;&#1085;&#1099;&#1081;_&#1079;&#1085;&#1072;&#1082;" TargetMode="External"/><Relationship Id="rId12" Type="http://schemas.openxmlformats.org/officeDocument/2006/relationships/hyperlink" Target="http://ru.wikipedia.org/wiki/&#1050;&#1086;&#1084;&#1084;&#1077;&#1088;&#1095;&#1077;&#1089;&#1082;&#1086;&#1077;_&#1086;&#1073;&#1086;&#1079;&#1085;&#1072;&#1095;&#1077;&#1085;&#1080;&#1077;" TargetMode="External"/><Relationship Id="rId13" Type="http://schemas.openxmlformats.org/officeDocument/2006/relationships/hyperlink" Target="http://ru.wikipedia.org/wiki/&#1040;&#1088;&#1077;&#1085;&#1076;&#1072;" TargetMode="External"/><Relationship Id="rId14" Type="http://schemas.openxmlformats.org/officeDocument/2006/relationships/hyperlink" Target="http://ru.wikipedia.org/wiki/&#1058;&#1086;&#1074;&#1072;&#1088;&#1085;&#1099;&#1081;_&#1079;&#1085;&#1072;&#1082;" TargetMode="External"/><Relationship Id="rId15" Type="http://schemas.openxmlformats.org/officeDocument/2006/relationships/hyperlink" Target="http://ru.wikipedia.org/wiki/&#1050;&#1086;&#1084;&#1084;&#1077;&#1088;&#1095;&#1077;&#1089;&#1082;&#1086;&#1077;_&#1086;&#1073;&#1086;&#1079;&#1085;&#1072;&#1095;&#1077;&#1085;&#1080;&#1077;" TargetMode="External"/><Relationship Id="rId16" Type="http://schemas.openxmlformats.org/officeDocument/2006/relationships/hyperlink" Target="http://ru.wikipedia.org/wiki/&#1050;&#1086;&#1085;&#1094;&#1077;&#1089;&#1089;&#1080;&#1103;" TargetMode="External"/><Relationship Id="rId17" Type="http://schemas.openxmlformats.org/officeDocument/2006/relationships/hyperlink" Target="http://ru.wikipedia.org/wiki/&#1056;&#1086;&#1103;&#1083;&#1090;&#1080;" TargetMode="External"/><Relationship Id="rId18" Type="http://schemas.openxmlformats.org/officeDocument/2006/relationships/hyperlink" Target="http://ru.wikipedia.org/wiki/&#1041;&#1080;&#1079;&#1085;&#1077;&#1089;-&#1084;&#1086;&#1076;&#1077;&#1083;&#1100;" TargetMode="External"/><Relationship Id="rId19" Type="http://schemas.openxmlformats.org/officeDocument/2006/relationships/hyperlink" Target="http://ru.wikipedia.org/wiki/&#1050;&#1086;&#1085;&#1094;&#1077;&#1089;&#1089;&#1080;&#1103;" TargetMode="External"/><Relationship Id="rId20" Type="http://schemas.openxmlformats.org/officeDocument/2006/relationships/hyperlink" Target="http://ru.wikipedia.org/wiki/&#1056;&#1086;&#1103;&#1083;&#1090;&#1080;" TargetMode="External"/><Relationship Id="rId21" Type="http://schemas.openxmlformats.org/officeDocument/2006/relationships/hyperlink" Target="http://ru.wikipedia.org/wiki/&#1041;&#1080;&#1079;&#1085;&#1077;&#1089;-&#1084;&#1086;&#1076;&#1077;&#1083;&#1100;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hyperlink" Target="http://ru.wikipedia.org/wiki/&#1041;&#1080;&#1079;&#1085;&#1077;&#1089;" TargetMode="External"/><Relationship Id="rId27" Type="http://schemas.openxmlformats.org/officeDocument/2006/relationships/hyperlink" Target="http://ru.wikipedia.org/wiki/&#1055;&#1088;&#1077;&#1076;&#1087;&#1088;&#1080;&#1103;&#1090;&#1080;&#1077;" TargetMode="External"/><Relationship Id="rId28" Type="http://schemas.openxmlformats.org/officeDocument/2006/relationships/hyperlink" Target="http://ru.wikipedia.org/wiki/&#1056;&#1080;&#1089;&#1082;" TargetMode="External"/><Relationship Id="rId29" Type="http://schemas.openxmlformats.org/officeDocument/2006/relationships/hyperlink" Target="http://ru.wikipedia.org/wiki/&#1058;&#1086;&#1074;&#1072;&#1088;" TargetMode="External"/><Relationship Id="rId30" Type="http://schemas.openxmlformats.org/officeDocument/2006/relationships/hyperlink" Target="http://ru.wikipedia.org/wiki/&#1059;&#1089;&#1083;&#1091;&#1075;&#1072;" TargetMode="External"/><Relationship Id="rId31" Type="http://schemas.openxmlformats.org/officeDocument/2006/relationships/hyperlink" Target="http://ru.wikipedia.org/wiki/&#1056;&#1077;&#1082;&#1083;&#1072;&#1084;&#1072;" TargetMode="External"/><Relationship Id="rId32" Type="http://schemas.openxmlformats.org/officeDocument/2006/relationships/hyperlink" Target="http://ru.wikipedia.org/wiki/&#1041;&#1080;&#1079;&#1085;&#1077;&#1089;" TargetMode="External"/><Relationship Id="rId33" Type="http://schemas.openxmlformats.org/officeDocument/2006/relationships/hyperlink" Target="http://ru.wikipedia.org/wiki/&#1055;&#1088;&#1077;&#1076;&#1087;&#1088;&#1080;&#1103;&#1090;&#1080;&#1077;" TargetMode="External"/><Relationship Id="rId34" Type="http://schemas.openxmlformats.org/officeDocument/2006/relationships/hyperlink" Target="http://ru.wikipedia.org/wiki/&#1056;&#1080;&#1089;&#1082;" TargetMode="External"/><Relationship Id="rId35" Type="http://schemas.openxmlformats.org/officeDocument/2006/relationships/hyperlink" Target="http://ru.wikipedia.org/wiki/&#1058;&#1086;&#1074;&#1072;&#1088;" TargetMode="External"/><Relationship Id="rId36" Type="http://schemas.openxmlformats.org/officeDocument/2006/relationships/hyperlink" Target="http://ru.wikipedia.org/wiki/&#1059;&#1089;&#1083;&#1091;&#1075;&#1072;" TargetMode="External"/><Relationship Id="rId37" Type="http://schemas.openxmlformats.org/officeDocument/2006/relationships/hyperlink" Target="http://ru.wikipedia.org/wiki/&#1056;&#1077;&#1082;&#1083;&#1072;&#1084;&#1072;" TargetMode="External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5.jpeg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4:02:00Z</dcterms:created>
  <dc:creator>ольга</dc:creator>
  <dc:description/>
  <cp:keywords/>
  <dc:language>en-US</dc:language>
  <cp:lastModifiedBy>ольга</cp:lastModifiedBy>
  <dcterms:modified xsi:type="dcterms:W3CDTF">2015-07-19T16:20:00Z</dcterms:modified>
  <cp:revision>4</cp:revision>
  <dc:subject/>
  <dc:title/>
</cp:coreProperties>
</file>