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Тема диплома «Проект мероприятий по организации работы малого предприятия по схеме франчайзинга (на примере ООО "ТурСервис 24")»</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истический рынок- это динамично развивающаяся отрасль, при которой наиболее актуально развитие бизнеса по схеме франчайзинга. Под франчайзингом понимается- </w:t>
      </w:r>
      <w:r>
        <w:rPr>
          <w:rStyle w:val="Applestylespan"/>
          <w:rFonts w:cs="Times New Roman" w:ascii="Times New Roman" w:hAnsi="Times New Roman"/>
          <w:sz w:val="28"/>
          <w:szCs w:val="28"/>
        </w:rPr>
        <w:t>вид отношений между рыночными субъектами, когда одна сторона (</w:t>
      </w:r>
      <w:r>
        <w:rPr>
          <w:rStyle w:val="Applestylespan"/>
          <w:rFonts w:cs="Times New Roman" w:ascii="Times New Roman" w:hAnsi="Times New Roman"/>
          <w:iCs/>
          <w:sz w:val="28"/>
          <w:szCs w:val="28"/>
        </w:rPr>
        <w:t>франчайзер</w:t>
      </w:r>
      <w:r>
        <w:rPr>
          <w:rStyle w:val="Applestylespan"/>
          <w:rFonts w:cs="Times New Roman" w:ascii="Times New Roman" w:hAnsi="Times New Roman"/>
          <w:sz w:val="28"/>
          <w:szCs w:val="28"/>
        </w:rPr>
        <w:t>) передаёт другой стороне (</w:t>
      </w:r>
      <w:r>
        <w:rPr>
          <w:rStyle w:val="Applestylespan"/>
          <w:rFonts w:cs="Times New Roman" w:ascii="Times New Roman" w:hAnsi="Times New Roman"/>
          <w:iCs/>
          <w:sz w:val="28"/>
          <w:szCs w:val="28"/>
        </w:rPr>
        <w:t>франчайзи</w:t>
      </w:r>
      <w:r>
        <w:rPr>
          <w:rStyle w:val="Applestylespan"/>
          <w:rFonts w:cs="Times New Roman" w:ascii="Times New Roman" w:hAnsi="Times New Roman"/>
          <w:sz w:val="28"/>
          <w:szCs w:val="28"/>
        </w:rPr>
        <w:t>) за плату (</w:t>
      </w:r>
      <w:hyperlink r:id="rId2">
        <w:r>
          <w:rPr>
            <w:rStyle w:val="InternetLink"/>
            <w:rFonts w:cs="Times New Roman" w:ascii="Times New Roman" w:hAnsi="Times New Roman"/>
            <w:iCs/>
            <w:color w:val="000000"/>
            <w:sz w:val="28"/>
            <w:szCs w:val="28"/>
            <w:u w:val="none"/>
          </w:rPr>
          <w:t>роялти</w:t>
        </w:r>
      </w:hyperlink>
      <w:r>
        <w:rPr>
          <w:rStyle w:val="Applestylespan"/>
          <w:rFonts w:cs="Times New Roman" w:ascii="Times New Roman" w:hAnsi="Times New Roman"/>
          <w:sz w:val="28"/>
          <w:szCs w:val="28"/>
        </w:rPr>
        <w:t>) право на определённый вид бизнеса, используя разработанную</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бизнес-модель</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го ведения.</w:t>
      </w:r>
      <w:r>
        <w:rPr>
          <w:rStyle w:val="Appleconvertedspace"/>
          <w:rFonts w:cs="Times New Roman" w:ascii="Times New Roman" w:hAnsi="Times New Roman"/>
          <w:sz w:val="28"/>
          <w:szCs w:val="28"/>
        </w:rPr>
        <w:t> </w:t>
      </w:r>
    </w:p>
    <w:p>
      <w:pPr>
        <w:pStyle w:val="Normal"/>
        <w:spacing w:lineRule="auto" w:line="360" w:before="0" w:after="0"/>
        <w:ind w:firstLine="709"/>
        <w:jc w:val="both"/>
        <w:rPr/>
      </w:pPr>
      <w:r>
        <w:rPr>
          <w:rFonts w:cs="Times New Roman" w:ascii="Times New Roman" w:hAnsi="Times New Roman"/>
          <w:sz w:val="28"/>
          <w:szCs w:val="28"/>
        </w:rPr>
        <w:t>Важно отметить, что нормативно-правовое регулирование в России по франчайзинговым отношениям, представлено достаточно скудно. Основным нормативно-правовым актом, регулирующим франчайзинг – является гражданский кодекс РФ (гл.54). Проведенное выше исследование показало, что существующая система нормативно-правовых актов по франчайзинговым отношениям оставляет желать лучшего, в частности в России целесообразно принятие закона, ряда законов о франчайзинге, которые бы давали более полную информацию, касающуюся данных отношений.</w:t>
      </w:r>
    </w:p>
    <w:p>
      <w:pPr>
        <w:pStyle w:val="Normal"/>
        <w:spacing w:lineRule="auto" w:line="360" w:before="0" w:after="0"/>
        <w:ind w:firstLine="709"/>
        <w:jc w:val="both"/>
        <w:rPr/>
      </w:pPr>
      <w:r>
        <w:rPr>
          <w:rFonts w:cs="Times New Roman" w:ascii="Times New Roman" w:hAnsi="Times New Roman"/>
          <w:sz w:val="28"/>
          <w:szCs w:val="28"/>
        </w:rPr>
        <w:t>Государственное регулирование туристической деятельности в России осуществляется как на федеральном так и на региональном и муниципальном уровнях. В настоящее время на туристическом рынке представлено большое количество франшиз, которые отличаются: а) по экономическим показателям (объем инвестиции, срок окупаемости, паушальный взнос, роялти), б) по преимуществам, предлагаемым франчайзером для франчайзи; в) по требованиям к покупателям франш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нчайзинг для франчайзера является одним из способов развития собственного бренда и получения дополнительной прибыли. Поэтому правильно разработанная схема франчайзинговых отношений, является залогом успеха комп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компания ООО  «</w:t>
      </w:r>
      <w:r>
        <w:rPr>
          <w:rFonts w:eastAsia="Times New Roman" w:cs="Times New Roman" w:ascii="Times New Roman" w:hAnsi="Times New Roman"/>
          <w:bCs/>
          <w:sz w:val="28"/>
          <w:szCs w:val="28"/>
          <w:lang w:eastAsia="ru-RU"/>
        </w:rPr>
        <w:t>ТурСервис24». В</w:t>
      </w:r>
      <w:r>
        <w:rPr>
          <w:rFonts w:cs="Times New Roman" w:ascii="Times New Roman" w:hAnsi="Times New Roman"/>
          <w:sz w:val="28"/>
          <w:szCs w:val="28"/>
        </w:rPr>
        <w:t xml:space="preserve"> настоящий момент она является обществом с ограниченной ответственностью и осуществляет свою деятельность на основании Устава, Закона «Об обществах с ограниченной ответственностью», ГК РФ, Конституцией РФ, налогового кодекса РФ и др. законодательства Российской Федерации. </w:t>
      </w:r>
      <w:r>
        <w:rPr>
          <w:rFonts w:eastAsia="Times New Roman" w:cs="Times New Roman" w:ascii="Times New Roman" w:hAnsi="Times New Roman"/>
          <w:sz w:val="28"/>
          <w:szCs w:val="28"/>
          <w:lang w:eastAsia="ru-RU"/>
        </w:rPr>
        <w:t xml:space="preserve">Юридический адрес компании: </w:t>
      </w:r>
      <w:r>
        <w:rPr>
          <w:rFonts w:eastAsia="Times New Roman" w:cs="Times New Roman" w:ascii="Times New Roman" w:hAnsi="Times New Roman"/>
          <w:bCs/>
          <w:sz w:val="28"/>
          <w:szCs w:val="28"/>
          <w:lang w:eastAsia="ru-RU"/>
        </w:rPr>
        <w:t>Санкт-Петербург, Балканская пл. д. 5, лит. Д., офис 862.</w:t>
      </w:r>
      <w:r>
        <w:rPr>
          <w:rFonts w:cs="Times New Roman" w:ascii="Times New Roman" w:hAnsi="Times New Roman"/>
          <w:sz w:val="28"/>
          <w:szCs w:val="28"/>
        </w:rPr>
        <w:t>Основным видом деятельности предприятия является предоставление туристических услуг населению. Проведенный анализ финансовых показателей по предприятию ООО «ТурСервис 24» с 2010-2012г.г. показал, что показатели прибыли и рентабельности увеличились, произошел рост коэффициента маневренности капитала. Имущество предприятия сформировано в основном за счет собственных источников финансирования, небольшая зависимость от заемных средств. Расчет прогноза банкротства показал, что в ближайшее время предприятие не обанкротиться. Все это свидетельствует об устойчивом финансовом положении организации ООО «ТурСервис 24».</w:t>
      </w:r>
    </w:p>
    <w:p>
      <w:pPr>
        <w:pStyle w:val="Normal"/>
        <w:spacing w:lineRule="auto" w:line="360" w:before="0" w:after="0"/>
        <w:ind w:firstLine="709"/>
        <w:jc w:val="both"/>
        <w:rPr/>
      </w:pPr>
      <w:r>
        <w:rPr>
          <w:rFonts w:cs="Times New Roman" w:ascii="Times New Roman" w:hAnsi="Times New Roman"/>
          <w:sz w:val="28"/>
          <w:szCs w:val="28"/>
        </w:rPr>
        <w:t>На предприятии ООО «ТурСервис 24» соблюдаются все правила техники безопасности. Работники проходят инструктаж по техники безопасности, прием на работу в организацию осуществляется только при наличии  документов о прохождении медицинского осмотра. Ответственным за охрану труда и проведения инструктажа по техники безопасности является директор компании. Микроклимат офисного помещения предприятия и уровень  ионизации воздуха соответствуют существующим стандартам. В организации предусмотрено  основное и дополнительное освещение. Для работников разработаны правила работы за компьютерами. Руководство предприятие делает все необходимое для соблюдения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пания ООО «ТурСервис 24» работает по схеме франчайзинга под брендом «Горящие туры». Проведенное исследование показало, что бренд является одним из старых на туристической рынке, компания франшизодатель предлагает множество преимуществ для участников сети, однако в свою очередь предъявляет определенные требования к покупателям франшизы.  Важно отметить, что франшиза «Горящие туры» не является идеальным вариантом для развития компании, так как существуют отрицательные отзывы о данной компании, высокая ценовая политика, отсутствует система лояльности для постоянных клиентов, существует план продаж, ежемесячные платежи (роялти)- также увеличивают расходы каждого участника сети «Горящие туры». Все это снижает рейтинг данной франш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деятельности компании ООО «ТурСервис 24» было  предложно три рейтинговые франшизы на туристическом рынке: «1001 Тур» , «Велл Пляжного» и «РоссТур». Однако, наиболее конкурентоспособной франшизой является «РоссТур». Это объясняется тем, что при работе с компанией «РоссТур», малое предприятие ООО «ТурСервис 24» получит ряд преимуществ, а именно, новая франшиза не требует ежемесячных взносов (роялти), не предусмотрен план продаж-  что также является большим плюсом франшизы. Кроме этого, вступление в сеть «РоссТур» не требует значительных финансовых вложений, сумма инвестиций составляет от 100,0 тыс. руб.- это сравнительно немного по сравнению с франшизами других туристических компаний. Важным фактором является и то, что ценовая политика компании «РоссТур» более конкурентоспособна по сравнению с  компанией «Горящие путевки».  В связи с совершенствованием франчайзинга компании ООО «ТурСервис» произойдет увеличение продаж туристических продуктов, рост производительности, прибыли и рентабельности. Проведенный расчет экономической эффективности осуществлялся нормативным методом, следовательно, рассчитанные показатели прогнозируемые, таким образом, какая именно будет достигнута эффективность, будет зависеть от множества факторов, в том числе и от руководства компании и от деятельности самих сотрудников. Однако, в связи с выделенными преимуществами франшизы «РоссТур» является необходимым переход компании ООО «ТурСервис 24»  на данный вид франшизы, так как это в целом повысит конкурентоспособность организации на занимаемой ни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5938520" cy="4248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103;&#1083;&#1090;&#1080;" TargetMode="External"/><Relationship Id="rId3" Type="http://schemas.openxmlformats.org/officeDocument/2006/relationships/hyperlink" Target="http://ru.wikipedia.org/wiki/&#1041;&#1080;&#1079;&#1085;&#1077;&#1089;-&#1084;&#1086;&#1076;&#1077;&#1083;&#110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57:00Z</dcterms:created>
  <dc:creator>ольга</dc:creator>
  <dc:description/>
  <cp:keywords/>
  <dc:language>en-US</dc:language>
  <cp:lastModifiedBy>ольга</cp:lastModifiedBy>
  <dcterms:modified xsi:type="dcterms:W3CDTF">2015-07-19T16:19:00Z</dcterms:modified>
  <cp:revision>2</cp:revision>
  <dc:subject/>
  <dc:title/>
</cp:coreProperties>
</file>