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АЯ Ч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ерево целей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рево целей представляет собой схему,  показывающую делени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общих (генеральных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лей план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а подцели (затем последних - на подцели следующего уровня и т. д.). Таким образом, дерево - это связный граф, выражающий соподчинение и взаимосвяз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ментов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; в данном случае такими элементами являются цели и подцели.[4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огласно данного дипломного исследования- основной целью является- совершенствование деятельности компании ООО </w:t>
      </w:r>
      <w:r>
        <w:rPr>
          <w:rFonts w:cs="Times New Roman" w:ascii="Times New Roman" w:hAnsi="Times New Roman"/>
          <w:sz w:val="28"/>
          <w:szCs w:val="28"/>
        </w:rPr>
        <w:t>«ТурСервис 24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хеме франчайзинга. Эффективность франчайзинга в туристическом бизнесе можно укрупнено представить в виде трех основных факторов:1) узнаваемость марки (известность компании франчайзера; 2) эффективная  поддержка франчайзера для франчайзи; 3) экономическая эффективность франш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от того, на сколько известной является марка туристической фирмы – франчайзера, какую поддержку может оказать франчайзер своим франчайзи, какие требуются вложения и сроки окупаемости франшизы- от этого будет зависеть успех покупателя франши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целесообразно выделить три основные цели, направленные на совершенствование системы франчайзинг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омпании ООО </w:t>
      </w:r>
      <w:r>
        <w:rPr>
          <w:rFonts w:cs="Times New Roman" w:ascii="Times New Roman" w:hAnsi="Times New Roman"/>
          <w:sz w:val="28"/>
          <w:szCs w:val="28"/>
        </w:rPr>
        <w:t xml:space="preserve">«ТурСервис 24»: 1)выбор франчайзи туристических компаний по известности (рейтингу франшиз); 2)определение преимуществ франшизы; 3) определение требовани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купателям франшизы; 4</w:t>
      </w:r>
      <w:r>
        <w:rPr>
          <w:rFonts w:cs="Times New Roman" w:ascii="Times New Roman" w:hAnsi="Times New Roman"/>
          <w:sz w:val="28"/>
          <w:szCs w:val="28"/>
        </w:rPr>
        <w:t>) оценка экономической эффективности франшиз туристических компаний, рис.3.1.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работы достаточно сложно рассмотреть характеристику рейтинговых франшиз всех туристических компаний. В связи с этим для исследования были выбраны три рейтинговые франшизы:1) «1001 Тур»; 2) «Велл пляжного»; 3) «Росс Тур». В данном исследовании проведем оценку преимуществ выше указанных франшиз. На основании проведенного исследования можно будет выбрать наиболее предпочтительный вариант франшизы для компании ООО «ТурСервис 24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59055</wp:posOffset>
                </wp:positionV>
                <wp:extent cx="6062345" cy="773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731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-4.65pt;width:477.3pt;height:608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</wp:posOffset>
                </wp:positionH>
                <wp:positionV relativeFrom="paragraph">
                  <wp:posOffset>299720</wp:posOffset>
                </wp:positionV>
                <wp:extent cx="238760" cy="127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23.6pt;width:18.7pt;height:0.05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</wp:posOffset>
                </wp:positionH>
                <wp:positionV relativeFrom="paragraph">
                  <wp:posOffset>299720</wp:posOffset>
                </wp:positionV>
                <wp:extent cx="1270" cy="5963285"/>
                <wp:effectExtent l="31750" t="635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3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23.6pt;width:0.1pt;height:469.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-27305</wp:posOffset>
                </wp:positionV>
                <wp:extent cx="560705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Цель: Совершенствование деятельности компании ОО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ТурСервис 24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о схеме франчайз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1.5pt;height:50pt;mso-wrap-distance-left:9.05pt;mso-wrap-distance-right:9.05pt;mso-wrap-distance-top:0pt;mso-wrap-distance-bottom:0pt;margin-top:-2.1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Цель: Совершенствование деятельности компании ОО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ТурСервис 24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по схеме франчайз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73660</wp:posOffset>
                </wp:positionV>
                <wp:extent cx="474980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Выбор рейтинговых франшиз туристических комп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4pt;height:39.5pt;mso-wrap-distance-left:9.05pt;mso-wrap-distance-right:9.05pt;mso-wrap-distance-top:0pt;mso-wrap-distance-bottom:0pt;margin-top:5.8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1.Выбор рейтинговых франшиз туристических комп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-635</wp:posOffset>
                </wp:positionV>
                <wp:extent cx="923925" cy="1270"/>
                <wp:effectExtent l="635" t="94615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-0.05pt;width:72.7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3670</wp:posOffset>
                </wp:positionH>
                <wp:positionV relativeFrom="paragraph">
                  <wp:posOffset>237490</wp:posOffset>
                </wp:positionV>
                <wp:extent cx="571500" cy="333375"/>
                <wp:effectExtent l="111125" t="16510" r="11176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2.1pt;margin-top:18.7pt;width:44.95pt;height:26.2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5345</wp:posOffset>
                </wp:positionH>
                <wp:positionV relativeFrom="paragraph">
                  <wp:posOffset>237490</wp:posOffset>
                </wp:positionV>
                <wp:extent cx="495300" cy="333375"/>
                <wp:effectExtent l="96520" t="16510" r="977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5pt;margin-top:18.7pt;width:38.95pt;height:26.2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7920</wp:posOffset>
                </wp:positionH>
                <wp:positionV relativeFrom="paragraph">
                  <wp:posOffset>237490</wp:posOffset>
                </wp:positionV>
                <wp:extent cx="476250" cy="333375"/>
                <wp:effectExtent l="93345" t="16510" r="9398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8.7pt;width:37.45pt;height:26.2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232410</wp:posOffset>
                </wp:positionV>
                <wp:extent cx="1797050" cy="1340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40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0515" cy="10852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64" r="-2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1.5pt;height:105.55pt;mso-wrap-distance-left:9.05pt;mso-wrap-distance-right:9.05pt;mso-wrap-distance-top:0pt;mso-wrap-distance-bottom:0pt;margin-top:18.3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0515" cy="10852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64" r="-2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232410</wp:posOffset>
                </wp:positionV>
                <wp:extent cx="1750695" cy="13404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340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111379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7.85pt;height:105.55pt;mso-wrap-distance-left:9.05pt;mso-wrap-distance-right:9.05pt;mso-wrap-distance-top:0pt;mso-wrap-distance-bottom:0pt;margin-top:18.3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680" cy="111379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232410</wp:posOffset>
                </wp:positionV>
                <wp:extent cx="1713230" cy="13404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40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1114425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77" r="-5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4.9pt;height:105.55pt;mso-wrap-distance-left:9.05pt;mso-wrap-distance-right:9.05pt;mso-wrap-distance-top:0pt;mso-wrap-distance-bottom:0pt;margin-top:18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215" cy="1114425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8" t="-77" r="-5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102235</wp:posOffset>
                </wp:positionV>
                <wp:extent cx="4629785" cy="19685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032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8.05pt;width:364.55pt;height:1.5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7920</wp:posOffset>
                </wp:positionH>
                <wp:positionV relativeFrom="paragraph">
                  <wp:posOffset>121285</wp:posOffset>
                </wp:positionV>
                <wp:extent cx="106045" cy="114935"/>
                <wp:effectExtent l="93345" t="901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115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9.55pt;width:8.35pt;height:9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203835</wp:posOffset>
                </wp:positionV>
                <wp:extent cx="2740025" cy="806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Определение преимуществ и поддержки франчайзера для франчай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5.75pt;height:63.5pt;mso-wrap-distance-left:9.05pt;mso-wrap-distance-right:9.05pt;mso-wrap-distance-top:0pt;mso-wrap-distance-bottom:0pt;margin-top:16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2.Определение преимуществ и поддержки франчайзера для франчай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4095</wp:posOffset>
                </wp:positionH>
                <wp:positionV relativeFrom="paragraph">
                  <wp:posOffset>203835</wp:posOffset>
                </wp:positionV>
                <wp:extent cx="2559050" cy="8064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Определение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требований к покупателям франш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1.5pt;height:63.5pt;mso-wrap-distance-left:9.05pt;mso-wrap-distance-right:9.05pt;mso-wrap-distance-top:0pt;mso-wrap-distance-bottom:0pt;margin-top:16.0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3.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Определение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требований к покупателям франш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12700</wp:posOffset>
                </wp:positionV>
                <wp:extent cx="257810" cy="19685"/>
                <wp:effectExtent l="2540" t="90170" r="0" b="806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1pt;width:20.25pt;height:1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7520</wp:posOffset>
                </wp:positionH>
                <wp:positionV relativeFrom="paragraph">
                  <wp:posOffset>58420</wp:posOffset>
                </wp:positionV>
                <wp:extent cx="361950" cy="285750"/>
                <wp:effectExtent l="83185" t="15875" r="84455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pt;margin-top:4.6pt;width:28.45pt;height:22.4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3595</wp:posOffset>
                </wp:positionH>
                <wp:positionV relativeFrom="paragraph">
                  <wp:posOffset>58420</wp:posOffset>
                </wp:positionV>
                <wp:extent cx="476250" cy="285750"/>
                <wp:effectExtent l="107950" t="15875" r="10922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4.6pt;width:37.45pt;height:22.4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345</wp:posOffset>
                </wp:positionH>
                <wp:positionV relativeFrom="paragraph">
                  <wp:posOffset>5715</wp:posOffset>
                </wp:positionV>
                <wp:extent cx="2740025" cy="1901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901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ная поддерж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ая поддерж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ый модуль подбора тура для установки на сай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платные рекламные тур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ое обучение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5.75pt;height:149.75pt;mso-wrap-distance-left:9.05pt;mso-wrap-distance-right:9.05pt;mso-wrap-distance-top:0pt;mso-wrap-distance-bottom:0pt;margin-top:0.4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ная поддерж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ая поддерж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бесплатный модуль подбора тура для установки на сай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сплатные рекламные туры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бесплатное обучение и др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5715</wp:posOffset>
                </wp:positionV>
                <wp:extent cx="2559050" cy="19018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01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размерам помещений, местонахождение офиса, требования к ремонту помещений согласно стандартам , требования к численности штата работников (например не менее 2-3 чел), наличие опыта работы, наличие договора аренды на длительный срок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1.5pt;height:149.75pt;mso-wrap-distance-left:9.05pt;mso-wrap-distance-right:9.05pt;mso-wrap-distance-top:0pt;mso-wrap-distance-bottom:0pt;margin-top:0.4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я к размерам помещений, местонахождение офиса, требования к ремонту помещений согласно стандартам , требования к численности штата работников (например не менее 2-3 чел), наличие опыта работы, наличие договора аренды на длительный срок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5720</wp:posOffset>
                </wp:positionH>
                <wp:positionV relativeFrom="paragraph">
                  <wp:posOffset>222885</wp:posOffset>
                </wp:positionV>
                <wp:extent cx="4416425" cy="4540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Оценка экономической эффективности франш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7.75pt;height:35.75pt;mso-wrap-distance-left:9.05pt;mso-wrap-distance-right:9.05pt;mso-wrap-distance-top:0pt;mso-wrap-distance-bottom:0pt;margin-top:17.5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4.Оценка экономической эффективности франш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</wp:posOffset>
                </wp:positionH>
                <wp:positionV relativeFrom="paragraph">
                  <wp:posOffset>128905</wp:posOffset>
                </wp:positionV>
                <wp:extent cx="972185" cy="1270"/>
                <wp:effectExtent l="635" t="94615" r="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10.15pt;width:76.5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4845</wp:posOffset>
                </wp:positionH>
                <wp:positionV relativeFrom="paragraph">
                  <wp:posOffset>31750</wp:posOffset>
                </wp:positionV>
                <wp:extent cx="10160" cy="953135"/>
                <wp:effectExtent l="31750" t="635" r="317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953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2.5pt;width:0.75pt;height:75.05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120</wp:posOffset>
                </wp:positionH>
                <wp:positionV relativeFrom="paragraph">
                  <wp:posOffset>161925</wp:posOffset>
                </wp:positionV>
                <wp:extent cx="2206625" cy="549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ушальный вз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3.75pt;height:43.25pt;mso-wrap-distance-left:9.05pt;mso-wrap-distance-right:9.05pt;mso-wrap-distance-top:0pt;mso-wrap-distance-bottom:0pt;margin-top:12.7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аушальный вз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8845</wp:posOffset>
                </wp:positionH>
                <wp:positionV relativeFrom="paragraph">
                  <wp:posOffset>257175</wp:posOffset>
                </wp:positionV>
                <wp:extent cx="2559050" cy="4540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ял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1.5pt;height:35.75pt;mso-wrap-distance-left:9.05pt;mso-wrap-distance-right:9.05pt;mso-wrap-distance-top:0pt;mso-wrap-distance-bottom:0pt;margin-top:20.2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ял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4370</wp:posOffset>
                </wp:positionH>
                <wp:positionV relativeFrom="paragraph">
                  <wp:posOffset>29845</wp:posOffset>
                </wp:positionV>
                <wp:extent cx="276860" cy="76835"/>
                <wp:effectExtent l="8890" t="66040" r="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77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2.35pt;width:21.8pt;height:6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995</wp:posOffset>
                </wp:positionH>
                <wp:positionV relativeFrom="paragraph">
                  <wp:posOffset>153670</wp:posOffset>
                </wp:positionV>
                <wp:extent cx="324485" cy="1270"/>
                <wp:effectExtent l="0" t="95250" r="635" b="946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2.1pt;width:25.4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995</wp:posOffset>
                </wp:positionH>
                <wp:positionV relativeFrom="paragraph">
                  <wp:posOffset>199390</wp:posOffset>
                </wp:positionV>
                <wp:extent cx="334010" cy="57150"/>
                <wp:effectExtent l="0" t="69215" r="5715" b="622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7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5.7pt;width:26.25pt;height:4.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167640</wp:posOffset>
                </wp:positionV>
                <wp:extent cx="2206625" cy="387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мма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3.75pt;height:30.5pt;mso-wrap-distance-left:9.05pt;mso-wrap-distance-right:9.05pt;mso-wrap-distance-top:0pt;mso-wrap-distance-bottom:0pt;margin-top:13.2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умма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8845</wp:posOffset>
                </wp:positionH>
                <wp:positionV relativeFrom="paragraph">
                  <wp:posOffset>167640</wp:posOffset>
                </wp:positionV>
                <wp:extent cx="2654300" cy="3873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 окуп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9pt;height:30.5pt;mso-wrap-distance-left:9.05pt;mso-wrap-distance-right:9.05pt;mso-wrap-distance-top:0pt;mso-wrap-distance-bottom:0pt;margin-top:13.2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рок окуп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4845</wp:posOffset>
                </wp:positionH>
                <wp:positionV relativeFrom="paragraph">
                  <wp:posOffset>64135</wp:posOffset>
                </wp:positionV>
                <wp:extent cx="286385" cy="1270"/>
                <wp:effectExtent l="635" t="95250" r="0" b="946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5.05pt;width:22.5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.1.1-Дерево целей проекта по совершенствованию франчайзинга компани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sz w:val="28"/>
          <w:szCs w:val="28"/>
        </w:rPr>
        <w:t>«ТурСервис 2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подробному рассмотрению выше перечисленных мероприятий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1;&#1086;&#1087;&#1072;&#1090;&#1085;&#1080;&#1082;&#1086;&#1074;/&#1062;&#1077;&#1083;&#1080; &#1087;&#1083;&#1072;&#1085;&#1072;/" TargetMode="External"/><Relationship Id="rId3" Type="http://schemas.openxmlformats.org/officeDocument/2006/relationships/hyperlink" Target="http://slovari.yandex.ru/~&#1082;&#1085;&#1080;&#1075;&#1080;/&#1051;&#1086;&#1087;&#1072;&#1090;&#1085;&#1080;&#1082;&#1086;&#1074;/&#1055;&#1088;&#1086;&#1075;&#1088;&#1072;&#1084;&#1084;&#1072;/" TargetMode="External"/><Relationship Id="rId4" Type="http://schemas.openxmlformats.org/officeDocument/2006/relationships/hyperlink" Target="http://slovari.yandex.ru/~&#1082;&#1085;&#1080;&#1075;&#1080;/&#1051;&#1086;&#1087;&#1072;&#1090;&#1085;&#1080;&#1082;&#1086;&#1074;/&#1069;&#1083;&#1077;&#1084;&#1077;&#1085;&#1090;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30:00Z</dcterms:created>
  <dc:creator>ольга</dc:creator>
  <dc:description/>
  <cp:keywords/>
  <dc:language>en-US</dc:language>
  <cp:lastModifiedBy>ольга</cp:lastModifiedBy>
  <dcterms:modified xsi:type="dcterms:W3CDTF">2015-07-19T16:41:00Z</dcterms:modified>
  <cp:revision>2</cp:revision>
  <dc:subject/>
  <dc:title/>
</cp:coreProperties>
</file>