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диплома:«Проект мероприятий по организации работы малого предприятия по схеме франчайзинга (на примере ООО "ТурСервис 24")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.12.93 г.(с изм.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30 декабря 2008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ествах с ограниченной ответственностью» от 8 февраля 1998 г. N 14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нят ГД ФС РФ 14.01.1998)</w:t>
      </w:r>
      <w:r>
        <w:rPr>
          <w:rFonts w:cs="Times New Roman" w:ascii="Times New Roman" w:hAnsi="Times New Roman"/>
          <w:sz w:val="28"/>
          <w:szCs w:val="28"/>
        </w:rPr>
        <w:t>//с изменениями от 28 декабря 2010 г. N 409-ФЗ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7 июля 1999 г. № 181-ФЗ. «Об основах охраны труда в Российской Федерации»(с изм. и до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нитарно-эпидемиологическом благополучии населения» № 52-ФЗ от 30 марта 1999 г. (в ред. от 25 ноября 2013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 от 24 ноября 1996 г. N 132-ФЗ "Об основах туристской деятельности в Российской Федерации" (с изм. и доп. от 3 мая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защите прав потребителей» № 2300-1 от 07 февраля 1992 г. (в ред. от 2 июля 2013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от 23 сентября 1992 г. № 3520-I «О товарных знаках, знаках обслуживания и наименованиях мест происхождения товаров» (с изменениями и дополнениями от 11 декабря 2002 г. № 166-Ф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б утверждении Правил продажи отдельных видов товаров» №55 от 19 янв. 1998 г. (в ред. от 4 октября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Федеральном агентстве по туризму», утвержденному Постановлением Правительства РФ от 31 декабря 2004 г. N 901 (с изм.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хозяйственной деятельности предприятий» Савицкая Г.В.: Учебник- 2 –е изд., испр.-Мн.:ИП «Экоперспектива», 2011 г.-4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/под ред. Г.К. Таля, М.А. Федотовой.-М.: Инфра-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М.И., А.Д. Шеремет «Теория экономического анализа» Москва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 А. В. Специальные виды туризма - Учебное пособие Издательство: «Феникс» 2010 г. -2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Г.Л., В.М.Тарасевич, Х.Анн; Под ред. Г.Л.Багиева: Маркетинг: Учебник для Вузов. Рубрика: Маркетинг ( планирование деятельности). Брендинг, 2008 г. – 73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Ю.Ф. Введение в гостиничный и туристический бизнес: Учеб. пособие для студентов вузов, обучающихся по экон. специальностям / Ю.Ф. Волков. - 2-е изд. - Ростов н/Д: Феникс, 2012. - 34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шин Н.И. Правовое регулирование туристской деятельности. -М.: «Финансы и статистика»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ев В.Г. Организация туристской деятельности//учебное пособие - М.: «Нолидж»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ь первая от 30 ноября 1994 г. N 51-ФЗ, часть вторая от 26 января 1996 г. N 14-ФЗ, часть третья от 26 ноября 2001 г. N 146-ФЗ и часть четвертая от 18 декабря 2006 г. N 230-ФЗ),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 11 феврал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туризма. А.Н.Романов, Г.А. Соакянц.- М.: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М.Н., Забаева М.Н. Экономика и предпринимательство в социально культурном сервисе и туризме. Учебник - Москва: ЮНИТИ-ДАНА, 2011.- 3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ич А.П. Реклама в туризме: Учебное пособие, 4-е издание, стереотипное, Минск «Новое знание», 2010г. 25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а М.А. Индустрия туризма: менеджмент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учебное пособие</w:t>
      </w:r>
      <w:r>
        <w:rPr>
          <w:rFonts w:cs="Times New Roman" w:ascii="Times New Roman" w:hAnsi="Times New Roman"/>
          <w:sz w:val="28"/>
          <w:szCs w:val="28"/>
        </w:rPr>
        <w:t>. М.Финансы и статистика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ов Д.Н. Франчайзинг. Интегрированные формы организации бизнеса, М.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ина Г. Основы туристской деятельности//учебное пособие - М: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 А.В. Экономика туризма: Учебник: - М.: Финансы и статистика, 2012. – 272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Е.Н. «Основы туристской деятельности» - М: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 Е.Н. Туроперейтинг. - М.: «Финансы и статистика»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А. В. Российский туризм в эпоху глобализации: стратегия, конкурентоспособность, перспективы — М.: Издательство «Палеотип», 2012. — 28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аев Д.К. Работа турфирмы по организации зарубежных поездок. Уч. пособие для работников туристских фирм, предприятий и учащихся высших учебных заведений. - М.: НОУ “Луч”, 2010. - 203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ьнов В.А. Культурный или познавательный туризм. [Электронная версия]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ulturalmanagement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ьнов В.А. Финансы и бухгалтерский учет в туризме. М.: - Финансы и статистика, 2012 г. – 33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шкин Н.И.  «Основы менеджмента» /Минск «Экономпресс»/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 В.А. «Иностранный туризм.- М.: Финансы и статистика, 2011 г.-2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 А.С. Основы туризма. Учебник / А. С. Кусков, Ю. А. Джаладян. - М.: КНОРУС, 2012 - 40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ырев В.М. Туристская рента. - М.: «Финансы и статистика»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ьнов В.А. Туризм: теория и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учебное пособие -</w:t>
      </w:r>
      <w:r>
        <w:rPr>
          <w:rFonts w:cs="Times New Roman" w:ascii="Times New Roman" w:hAnsi="Times New Roman"/>
          <w:sz w:val="28"/>
          <w:szCs w:val="28"/>
        </w:rPr>
        <w:t xml:space="preserve"> М.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нина М.Н.  «Финансовое состояние предприятия. Методы оценки»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ик А.Л. Организация и управление гостиничным бизнесом//учебное пособие.- М.: «Интелуниверсал»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В.И. Франчайзинг по- русски. Мифы и реальность [текст]. – СПб.: Вектор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сеева Н.К. Стратегическое управление туристской фирмы//учебное пособие - М.: «Финансы и статистика», 2012г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с измен. и доп. от  7 ма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цкий А.Г. Экономика и организация предпринимательской деятельности в сфере сервиса//учебное пособие. М.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М.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М.: Инфра-М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х Ю. А., Саак А. Э. Менеджмент в социально-культурном сервисе и туризме: Учебное пособие 2010 г. –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ирян Г.А. Менеджмент в индустрии гостеприимства, отели и рестораны//учебное пособие - М: «Экономика»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ирян Г.А. Маркетинг в туризме //учебное пособие - М.: «Финансы и статистика»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туристических компаний Санкт-Петербурга [электронная версия]http://skytouristic.spb.r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туристических компаний Санкт-Петербурга[электронная версия]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pravda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туристических компаний Санкт-Петербурга[электронная версия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lon.s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франшиз туристических компаний[электронная версия]// [Ресурс: http://franch.biz]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ыкова И.В.</w:t>
      </w:r>
      <w:r>
        <w:rPr>
          <w:rFonts w:cs="Times New Roman" w:ascii="Times New Roman" w:hAnsi="Times New Roman"/>
          <w:sz w:val="28"/>
          <w:szCs w:val="28"/>
        </w:rPr>
        <w:t xml:space="preserve"> Франчайзинг: новые технологии, методология, договоры. М.,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цифрах. Статистический сборник.2013 г. [электронная версия]// [Ресурс: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 Ю.Б. Теория и практика предпринимательской конкуренции: Учебник для вузов Изд. 7-e, перераб., доп. Серия: Университетская серия Издательство: Маркет ДС (2008 г.) .608 ст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т –Петербург в цифрах. Статистический сборник. 2013 г.[Электронная версия]/ [Ресур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petrostat.gks.ru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ть магазинов Горящих Путевок. Отзывы потребителей[Электронная версия][Рес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00dorog.ru]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внутреннего и въездного туризма в Российской Федерации (2011 - 2018 годы)»// Утверждена Постановлением Правительства Российской Федерации от 2 августа 2011 г.  №  64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0 г.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Стратегический менеджмент: Учебник. 9-е издание, исправленное и дополненное. Издательство: Дело, 2011 г –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раншиз туристических компаний[электронная версия]// [Ресурс: http://www.beboss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вский А.Д. Управление индустрией туризма: Учебн. пособие. - 2-е изд. / АД. Чудновский, М. А Жукова, B.C. Сенин. - М.: КНОРУС, 2010. -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. – 26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франчайзинга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ranchis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хозяйственной деятельности» /под ред. А.Д. Шеремета, М.: «Экономика», 2012 г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lmanagement.ru/" TargetMode="External"/><Relationship Id="rId3" Type="http://schemas.openxmlformats.org/officeDocument/2006/relationships/hyperlink" Target="http://www.turpravda.ru/" TargetMode="External"/><Relationship Id="rId4" Type="http://schemas.openxmlformats.org/officeDocument/2006/relationships/hyperlink" Target="http://www.salon.s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petrostat.gks.ru/" TargetMode="External"/><Relationship Id="rId7" Type="http://schemas.openxmlformats.org/officeDocument/2006/relationships/hyperlink" Target="http://100dorog.ru/club/stories/2166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58:00Z</dcterms:created>
  <dc:creator>ольга</dc:creator>
  <dc:description/>
  <dc:language>en-US</dc:language>
  <cp:lastModifiedBy>ольга</cp:lastModifiedBy>
  <dcterms:modified xsi:type="dcterms:W3CDTF">2015-07-19T13:59:00Z</dcterms:modified>
  <cp:revision>1</cp:revision>
  <dc:subject/>
  <dc:title/>
</cp:coreProperties>
</file>