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 АНАЛИТИЧЕСКАЯ ЧАСТЬ: ОБЩАЯ ХАРАКТЕРИСТИКА И ЭКСПЕРТИЗА КАЧЕСТВА ПЕЧАТНОЙ ПРОДУКЦИИ   </w:t>
      </w:r>
    </w:p>
    <w:p>
      <w:pPr>
        <w:pStyle w:val="Heading1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1Товароведная характеристика печатной продукции</w:t>
      </w:r>
    </w:p>
    <w:p>
      <w:pPr>
        <w:pStyle w:val="Heading1"/>
        <w:spacing w:lineRule="auto" w:line="360" w:before="0" w:after="0"/>
        <w:rPr>
          <w:rStyle w:val="Applestylespan"/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7.60-2003. «Издания. Основные виды», под  пе-чатными изданиями понимаетс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ние, полученное печатанием или тис</w:t>
        <w:softHyphen/>
        <w:t xml:space="preserve">нением, полиграфически самостоятельно оформленное.[11]Печатные издания — это разнообразная печатная продукция, в которую могут входить как периодически выпускаемые, так и разовые издания, производимые специальными методами печати. Изготовление печатных изданий осуществляется в типографиях, где также происходит допечатная подготовка и послепечатная обработ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издания по конструкции делятся на три основных вида: книжные, журнальные и листовы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жным </w:t>
      </w:r>
      <w:r>
        <w:rPr>
          <w:rFonts w:cs="Times New Roman" w:ascii="Times New Roman" w:hAnsi="Times New Roman"/>
          <w:sz w:val="28"/>
          <w:szCs w:val="28"/>
        </w:rPr>
        <w:t>называется издание в виде блока скреплен-ных в кореш</w:t>
        <w:softHyphen/>
        <w:t>ке листов печатного материала любого формата в обложке или пере</w:t>
        <w:softHyphen/>
        <w:t xml:space="preserve">плетной крышк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нальным </w:t>
      </w:r>
      <w:r>
        <w:rPr>
          <w:rFonts w:cs="Times New Roman" w:ascii="Times New Roman" w:hAnsi="Times New Roman"/>
          <w:sz w:val="28"/>
          <w:szCs w:val="28"/>
        </w:rPr>
        <w:t>называется издание в виде блока скреп-ленных в ко</w:t>
        <w:softHyphen/>
        <w:t>решке листов печатного материала установленного формата в об</w:t>
        <w:softHyphen/>
        <w:t>ложке или переплетной крышке, издательски приспособленное к спе</w:t>
        <w:softHyphen/>
        <w:t>цифике данного периодического издания. Отличи</w:t>
        <w:softHyphen/>
        <w:t>тельной особенностью книжного и журнального (или книжно-жур</w:t>
        <w:softHyphen/>
        <w:t>нального) издания является книжная конст-рукция, для которой характерно лишь скрепление листов в кореш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истовое </w:t>
      </w:r>
      <w:r>
        <w:rPr>
          <w:rFonts w:cs="Times New Roman" w:ascii="Times New Roman" w:hAnsi="Times New Roman"/>
          <w:sz w:val="28"/>
          <w:szCs w:val="28"/>
        </w:rPr>
        <w:t>издание представляет собой один или несколько листов пе-чатного материала любого формата без скрепления. К листовым из</w:t>
        <w:softHyphen/>
        <w:t>даниям относятся газеты, плакаты, буклеты, карточные и комплект</w:t>
        <w:softHyphen/>
        <w:t>ные издания. Для газетного, как и для журнального издания харак</w:t>
        <w:softHyphen/>
        <w:t xml:space="preserve">терны постоянный формат и строгая периодичность выпуска, для плаката (издания, предназначенного для экспонирования) — лишь то, что оно отпечатано на одной стороне бумажного листа и может состоять из нескольких лис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ми  распространенными  печатными изданиями являются —книги, газеты, журналы, брошюры, каталоги и др., рисунок 1.1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972175" cy="7959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59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0.3pt;width:470.2pt;height:626.6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1616075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чатн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27.25pt;height:55.25pt;mso-wrap-distance-left:9.05pt;mso-wrap-distance-right:9.05pt;mso-wrap-distance-top:0pt;mso-wrap-distance-bottom:0pt;margin-top:6.8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ечат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690</wp:posOffset>
                </wp:positionH>
                <wp:positionV relativeFrom="paragraph">
                  <wp:posOffset>86360</wp:posOffset>
                </wp:positionV>
                <wp:extent cx="3940175" cy="70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016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это издание, полученное печатанием или тиснением, полиграфически самостоятельно оформл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310.25pt;height:55.25pt;mso-wrap-distance-left:9.05pt;mso-wrap-distance-right:9.05pt;mso-wrap-distance-top:0pt;mso-wrap-distance-bottom:0pt;margin-top:6.8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это издание, полученное печатанием или тиснением, полиграфически самостоятельно оформленно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64770</wp:posOffset>
                </wp:positionV>
                <wp:extent cx="257810" cy="1270"/>
                <wp:effectExtent l="635" t="95250" r="0" b="94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5.1pt;width:20.2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206375</wp:posOffset>
                </wp:positionV>
                <wp:extent cx="5511800" cy="47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виды печатных и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4pt;height:37.25pt;mso-wrap-distance-left:9.05pt;mso-wrap-distance-right:9.05pt;mso-wrap-distance-top:0pt;mso-wrap-distance-bottom:0pt;margin-top:16.2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ные виды печатных и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</wp:posOffset>
                </wp:positionH>
                <wp:positionV relativeFrom="paragraph">
                  <wp:posOffset>146685</wp:posOffset>
                </wp:positionV>
                <wp:extent cx="295910" cy="10160"/>
                <wp:effectExtent l="1270" t="31750" r="127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0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1.55pt;width:23.2pt;height:0.8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</wp:posOffset>
                </wp:positionH>
                <wp:positionV relativeFrom="paragraph">
                  <wp:posOffset>156210</wp:posOffset>
                </wp:positionV>
                <wp:extent cx="1270" cy="6458585"/>
                <wp:effectExtent l="31750" t="635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87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2.3pt;width:0.05pt;height:508.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126365</wp:posOffset>
                </wp:positionV>
                <wp:extent cx="4530725" cy="920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ин из видов печатной продукции: непериодическое издание, состоящее из сброшюрованных бумажны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листов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траниц) ил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тетраде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на которых нанесена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типографски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и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рукописным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ом текстовая и графическая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иллюстрац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информация, имеющая объём более сорока восьми страниц и, как правило, твёрдый переплё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6.75pt;height:72.5pt;mso-wrap-distance-left:9.05pt;mso-wrap-distance-right:9.05pt;mso-wrap-distance-top:0pt;mso-wrap-distance-bottom:0pt;margin-top:9.95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дин из видов печатной продукции: непериодическое издание, состоящее из сброшюрованных бумажных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листов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страниц) ил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тетрадей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на которых нанесена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типографски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ли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рукописным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ом текстовая и графическая (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иллюстраци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 информация, имеющая объём более сорока восьми страниц и, как правило, твёрдый переплё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104775</wp:posOffset>
                </wp:positionV>
                <wp:extent cx="333375" cy="371475"/>
                <wp:effectExtent l="32385" t="148590" r="34925" b="147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8.2pt;margin-top:8.25pt;width:26.2pt;height:29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</wp:posOffset>
                </wp:positionH>
                <wp:positionV relativeFrom="paragraph">
                  <wp:posOffset>3810</wp:posOffset>
                </wp:positionV>
                <wp:extent cx="124460" cy="215265"/>
                <wp:effectExtent l="53975" t="165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215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0.3pt;width:9.75pt;height:16.9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-27940</wp:posOffset>
                </wp:positionV>
                <wp:extent cx="892175" cy="596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0.25pt;height:47pt;mso-wrap-distance-left:9.05pt;mso-wrap-distance-right:9.05pt;mso-wrap-distance-top:0pt;mso-wrap-distance-bottom:0pt;margin-top:-2.2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</wp:posOffset>
                </wp:positionH>
                <wp:positionV relativeFrom="paragraph">
                  <wp:posOffset>190500</wp:posOffset>
                </wp:positionV>
                <wp:extent cx="124460" cy="206375"/>
                <wp:effectExtent l="55880" t="165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206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5pt;width:9.75pt;height:16.2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50190</wp:posOffset>
                </wp:positionV>
                <wp:extent cx="939800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4pt;height:42.5pt;mso-wrap-distance-left:9.05pt;mso-wrap-distance-right:9.05pt;mso-wrap-distance-top:0pt;mso-wrap-distance-bottom:0pt;margin-top:19.7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Газе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58750</wp:posOffset>
                </wp:positionV>
                <wp:extent cx="4511675" cy="678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6788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то печатно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ериодическое издание</w:t>
                              </w:r>
                            </w:hyperlink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выходящее под постоянным названием и не реже одного раза в месяц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Виды газе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общеполитическая газета; специализированная газета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пециальный газетный выпу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5.25pt;height:53.45pt;mso-wrap-distance-left:9.05pt;mso-wrap-distance-right:9.05pt;mso-wrap-distance-top:0pt;mso-wrap-distance-bottom:0pt;margin-top:12.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Style w:val="Applestylespan"/>
                          <w:rFonts w:cs="Times New Roman" w:ascii="Times New Roman" w:hAnsi="Times New Roman"/>
                          <w:sz w:val="20"/>
                          <w:szCs w:val="20"/>
                        </w:rPr>
                        <w:t>это печатное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ериодическое издание</w:t>
                        </w:r>
                      </w:hyperlink>
                      <w:r>
                        <w:rPr>
                          <w:rStyle w:val="Applestylespan"/>
                          <w:rFonts w:cs="Times New Roman" w:ascii="Times New Roman" w:hAnsi="Times New Roman"/>
                          <w:sz w:val="20"/>
                          <w:szCs w:val="20"/>
                        </w:rPr>
                        <w:t>, выходящее под постоянным названием и не реже одного раза в месяц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Виды газеты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общеполитическая газета; специализированная газета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пециальный газетный выпу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89535</wp:posOffset>
                </wp:positionV>
                <wp:extent cx="285750" cy="247650"/>
                <wp:effectExtent l="31750" t="118745" r="37465" b="1193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ight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7.05pt;width:22.45pt;height:19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1765</wp:posOffset>
                </wp:positionH>
                <wp:positionV relativeFrom="paragraph">
                  <wp:posOffset>227330</wp:posOffset>
                </wp:positionV>
                <wp:extent cx="4511675" cy="825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это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ечатно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ериодическое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изда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Виды журналов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общественно-политический журнал;  научный журнал;    научно-популярный журнал;    производственно-практический журнал;    популярный журнал;    литературно-художественный журнал;   реферативный журн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5.25pt;height:65pt;mso-wrap-distance-left:9.05pt;mso-wrap-distance-right:9.05pt;mso-wrap-distance-top:0pt;mso-wrap-distance-bottom:0pt;margin-top:17.9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это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ечатное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ериодическое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издание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Виды журналов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общественно-политический журнал;  научный журнал;    научно-популярный журнал;    производственно-практический журнал;    популярный журнал;    литературно-художественный журнал;   реферативный журн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200025</wp:posOffset>
                </wp:positionV>
                <wp:extent cx="285750" cy="257175"/>
                <wp:effectExtent l="31750" t="123190" r="37465" b="1225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ightArrow">
                          <a:avLst>
                            <a:gd name="adj1" fmla="val 50000"/>
                            <a:gd name="adj2" fmla="val 2780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15.75pt;width:22.45pt;height:20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</wp:posOffset>
                </wp:positionH>
                <wp:positionV relativeFrom="paragraph">
                  <wp:posOffset>200025</wp:posOffset>
                </wp:positionV>
                <wp:extent cx="172085" cy="153035"/>
                <wp:effectExtent l="33655" t="4508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53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5.75pt;width:13.55pt;height:12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53975</wp:posOffset>
                </wp:positionV>
                <wp:extent cx="939800" cy="596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60" w:before="96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4pt;height:47pt;mso-wrap-distance-left:9.05pt;mso-wrap-distance-right:9.05pt;mso-wrap-distance-top:0pt;mso-wrap-distance-bottom:0pt;margin-top:4.25pt;mso-position-vertical-relative:text;margin-left:20.45pt;mso-position-horizontal-relative:text">
                <v:textbox>
                  <w:txbxContent>
                    <w:p>
                      <w:pPr>
                        <w:pStyle w:val="Style11"/>
                        <w:spacing w:lineRule="atLeast" w:line="360" w:before="96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Журна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1765</wp:posOffset>
                </wp:positionH>
                <wp:positionV relativeFrom="paragraph">
                  <wp:posOffset>146050</wp:posOffset>
                </wp:positionV>
                <wp:extent cx="4464050" cy="1206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ечатное изда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выпускаемое с целью информирования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целевой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ы людей (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специалистов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/или других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потребителе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по определенным вопросам. Информационный бюллетень, как правило, состоит из подборки актуальной тематическо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информации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Вид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нормативный бюллетен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правочный бюллетень;  рекламный бюллетень; бюллетень-хроника;    бюллетень-таблица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татистический бюллетен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51.5pt;height:95pt;mso-wrap-distance-left:9.05pt;mso-wrap-distance-right:9.05pt;mso-wrap-distance-top:0pt;mso-wrap-distance-bottom:0pt;margin-top:11.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ечатное издание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выпускаемое с целью информирования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целевой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уппы людей (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специалистов</w:t>
                        </w:r>
                      </w:hyperlink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/или других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потребителей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 по определенным вопросам. Информационный бюллетень, как правило, состоит из подборки актуальной тематической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32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информации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Виды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   нормативный бюллетен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справочный бюллетень;  рекламный бюллетень; бюллетень-хроника;    бюллетень-таблица;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статистический бюллетень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119380</wp:posOffset>
                </wp:positionV>
                <wp:extent cx="939800" cy="631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31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льман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4pt;height:49.7pt;mso-wrap-distance-left:9.05pt;mso-wrap-distance-right:9.05pt;mso-wrap-distance-top:0pt;mso-wrap-distance-bottom:0pt;margin-top:9.4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Альман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12065</wp:posOffset>
                </wp:positionV>
                <wp:extent cx="285750" cy="285750"/>
                <wp:effectExtent l="31750" t="133985" r="36195" b="135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5pt;margin-top:0.95pt;width:22.45pt;height:22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640</wp:posOffset>
                </wp:positionH>
                <wp:positionV relativeFrom="paragraph">
                  <wp:posOffset>12065</wp:posOffset>
                </wp:positionV>
                <wp:extent cx="124460" cy="1270"/>
                <wp:effectExtent l="67310" t="96520" r="0" b="933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0.95pt;width:9.7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215</wp:posOffset>
                </wp:positionH>
                <wp:positionV relativeFrom="paragraph">
                  <wp:posOffset>195580</wp:posOffset>
                </wp:positionV>
                <wp:extent cx="5054600" cy="16922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69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видность серийного издания, продолжающийся сборник литературно-художественных и/или научно-популярных произведений, объединённых по какому-либо признаку (тематическому, жанровому, идейно-художественному и т. п.). В отличие от</w:t>
                            </w:r>
                            <w:r>
                              <w:rPr>
                                <w:rStyle w:val="Appleconvertedspace"/>
                                <w:sz w:val="20"/>
                                <w:szCs w:val="20"/>
                              </w:rPr>
                              <w:t> 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журнала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выходит обычно раз в год, не всегда с одной и той же периодичностью или вовсе представляет собой непериодический сборник, содержащий сведения из различных областей общественной деятельности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обычно с указанием литературных новинок, научных достижений, законодательных изменений и т. д., приближаясь к типу календарей-справочников. В соответствии с ГОСТ 7.60-2003 альманах — сборник, содержащий литературно-художественные и (или) научно-популярные произведения, объединенные по определенному признаку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98pt;height:133.25pt;mso-wrap-distance-left:9.05pt;mso-wrap-distance-right:9.05pt;mso-wrap-distance-top:0pt;mso-wrap-distance-bottom:0pt;margin-top:15.4pt;mso-position-vertical-relative:text;margin-left:65.45pt;mso-position-horizontal-relative:text">
                <v:textbox>
                  <w:txbxContent>
                    <w:p>
                      <w:pPr>
                        <w:pStyle w:val="Style11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новидность серийного издания, продолжающийся сборник литературно-художественных и/или научно-популярных произведений, объединённых по какому-либо признаку (тематическому, жанровому, идейно-художественному и т. п.). В отличие от</w:t>
                      </w:r>
                      <w:r>
                        <w:rPr>
                          <w:rStyle w:val="Appleconvertedspace"/>
                          <w:sz w:val="20"/>
                          <w:szCs w:val="20"/>
                        </w:rPr>
                        <w:t> </w:t>
                      </w:r>
                      <w:hyperlink r:id="rId34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журнала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выходит обычно раз в год, не всегда с одной и той же периодичностью или вовсе представляет собой непериодический сборник, содержащий сведения из различных областей общественной деятельности,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обычно с указанием литературных новинок, научных достижений, законодательных изменений и т. д., приближаясь к типу календарей-справочников. В соответствии с ГОСТ 7.60-2003 альманах — сборник, содержащий литературно-художественные и (или) научно-популярные произведения, объединенные по определенному признаку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-283845</wp:posOffset>
                </wp:positionV>
                <wp:extent cx="1086485" cy="429260"/>
                <wp:effectExtent l="15875" t="1587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4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.95pt;margin-top:-22.4pt;width:85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Бюллетень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61595</wp:posOffset>
                </wp:positionV>
                <wp:extent cx="142875" cy="381000"/>
                <wp:effectExtent l="32385" t="6350" r="317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4.85pt;width:11.2pt;height:29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</wp:posOffset>
                </wp:positionH>
                <wp:positionV relativeFrom="paragraph">
                  <wp:posOffset>204470</wp:posOffset>
                </wp:positionV>
                <wp:extent cx="172085" cy="10160"/>
                <wp:effectExtent l="24130" t="96520" r="0" b="844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6.1pt;width:13.55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282575</wp:posOffset>
                </wp:positionV>
                <wp:extent cx="352425" cy="333375"/>
                <wp:effectExtent l="32385" t="128905" r="36195" b="128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ightArrow">
                          <a:avLst>
                            <a:gd name="adj1" fmla="val 50000"/>
                            <a:gd name="adj2" fmla="val 264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7pt;margin-top:22.25pt;width:27.7pt;height:26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</wp:posOffset>
                </wp:positionH>
                <wp:positionV relativeFrom="paragraph">
                  <wp:posOffset>155575</wp:posOffset>
                </wp:positionV>
                <wp:extent cx="1111250" cy="492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360" w:before="96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рошю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7.5pt;height:38.75pt;mso-wrap-distance-left:9.05pt;mso-wrap-distance-right:9.05pt;mso-wrap-distance-top:0pt;mso-wrap-distance-bottom:0pt;margin-top:12.25pt;mso-position-vertical-relative:text;margin-left:24.2pt;mso-position-horizontal-relative:text">
                <v:textbox>
                  <w:txbxContent>
                    <w:p>
                      <w:pPr>
                        <w:pStyle w:val="Style11"/>
                        <w:spacing w:lineRule="atLeast" w:line="360" w:before="96" w:after="120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Брош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0365</wp:posOffset>
                </wp:positionH>
                <wp:positionV relativeFrom="paragraph">
                  <wp:posOffset>69850</wp:posOffset>
                </wp:positionV>
                <wp:extent cx="4283075" cy="6921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то непериодическое текстовое книжное издание. Небольшая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книг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обычно без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твердого переплёт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в обложке. Вид рекламной продукции. Также бывают и обучающие брошюр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37.25pt;height:54.5pt;mso-wrap-distance-left:9.05pt;mso-wrap-distance-right:9.05pt;mso-wrap-distance-top:0pt;mso-wrap-distance-bottom:0pt;margin-top:5.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это непериодическое текстовое книжное издание. Небольшая </w:t>
                      </w:r>
                      <w:hyperlink r:id="rId37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книг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обычно без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0"/>
                          <w:szCs w:val="20"/>
                        </w:rPr>
                        <w:t> </w:t>
                      </w:r>
                      <w:hyperlink r:id="rId3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u w:val="none"/>
                          </w:rPr>
                          <w:t>твердого переплёт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в обложке. Вид рекламной продукции. Также бывают и обучающие брошюр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99695</wp:posOffset>
                </wp:positionV>
                <wp:extent cx="172085" cy="1270"/>
                <wp:effectExtent l="19685" t="95885" r="0" b="939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7.85pt;width:13.5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</wp:posOffset>
                </wp:positionH>
                <wp:positionV relativeFrom="paragraph">
                  <wp:posOffset>173990</wp:posOffset>
                </wp:positionV>
                <wp:extent cx="238760" cy="162560"/>
                <wp:effectExtent l="18415" t="266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630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3.7pt;width:18.75pt;height:12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</wp:posOffset>
                </wp:positionH>
                <wp:positionV relativeFrom="paragraph">
                  <wp:posOffset>173990</wp:posOffset>
                </wp:positionV>
                <wp:extent cx="124460" cy="337820"/>
                <wp:effectExtent l="15240" t="5715" r="1524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338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3.7pt;width:9.75pt;height:26.6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85090</wp:posOffset>
                </wp:positionV>
                <wp:extent cx="2254250" cy="4006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00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ленд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7.5pt;height:31.55pt;mso-wrap-distance-left:9.05pt;mso-wrap-distance-right:9.05pt;mso-wrap-distance-top:0pt;mso-wrap-distance-bottom:0pt;margin-top:6.7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4790</wp:posOffset>
                </wp:positionH>
                <wp:positionV relativeFrom="paragraph">
                  <wp:posOffset>142240</wp:posOffset>
                </wp:positionV>
                <wp:extent cx="2301875" cy="4006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00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1.25pt;height:31.55pt;mso-wrap-distance-left:9.05pt;mso-wrap-distance-right:9.05pt;mso-wrap-distance-top:0pt;mso-wrap-distance-bottom:0pt;margin-top:11.2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204470</wp:posOffset>
                </wp:positionV>
                <wp:extent cx="2572385" cy="1270"/>
                <wp:effectExtent l="635" t="46990" r="0" b="47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6.1pt;width:202.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унок 1.1- Понятие печатного издания и его основные в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ные издания как результат производственной де</w:t>
        <w:softHyphen/>
        <w:t>ятельности изда-тельских и полиграфических предприятий отличаются чрезвычайным разно-образием. Отдельные виды изданий могут выделяться по разным признакам, характе</w:t>
        <w:softHyphen/>
        <w:t xml:space="preserve">ризующим издание. Необходимо систематизировать не только виды изданий, но и сам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знаки, по которым вы</w:t>
        <w:softHyphen/>
        <w:t xml:space="preserve">деляются те или иные виды из-да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адо до</w:t>
        <w:softHyphen/>
        <w:t xml:space="preserve">стичь единообразия в названиях отдельных видов изданий, то есть обобщить и утвердить наиболее подходя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рми</w:t>
        <w:softHyphen/>
        <w:t>ны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ю-щие четко определенное значение. Такие задачи выполняет стандартизация терминов, обозначающих виды издани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Т 7.60-2003. «Издания. Основные виды. Термины и определения» приводит достаточно подробную классификацию печатных изданий (Приложение 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  издания подразделяются по периодичност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ериодичес-кое, сериальное, периодическо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ающееся изда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составу основ-ного текста (моноиздание, сборник дайджест), по знаковой природе информа-ции (текстовое издание, картографическое издание, карта-схема, карта, издание со шрифтом Брайля, изоиздание, альбом, фотоальбом, технический альбом, атлас, изобразительный плака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леография, лингвистический атлас, геогра-фический атлас, линогравюр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и др.), рисунок 1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непериодические издания подразде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о целевому назначению(официальное издание, научное издание, научно-популярное издание,  литературно-художественное издание, производственно-практическое издание, нормативное производственно-практическое издание, учебное издание, массово-политическое издание, духовно-просветительное издание, справочное издание, информационное издание, рекламное издание, издание для досуг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 читательскому адресу(массовое издание, популярное издание, изда-ние для детей и юношества, издание для библиотеки, издание для слепых, из-дание для служебного пользования, элитарное издание, библиофильское из-дание, адаптированное издание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1]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5943600" cy="8153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5328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-0.45pt;width:467.95pt;height:641.95pt;mso-wrap-style:none;v-text-anchor:middle">
                <v:imagedata r:id="rId4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</wp:posOffset>
                </wp:positionH>
                <wp:positionV relativeFrom="paragraph">
                  <wp:posOffset>29210</wp:posOffset>
                </wp:positionV>
                <wp:extent cx="5948045" cy="5016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печатных изданий по периодичности , по составу основного текста, изо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8.35pt;height:39.5pt;mso-wrap-distance-left:9.05pt;mso-wrap-distance-right:9.05pt;mso-wrap-distance-top:0pt;mso-wrap-distance-bottom:0pt;margin-top:2.3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ды печатных изданий по периодичности , по составу основного текста, изо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255905</wp:posOffset>
                </wp:positionV>
                <wp:extent cx="4987925" cy="3778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77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иды изданий по период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92.75pt;height:29.75pt;mso-wrap-distance-left:9.05pt;mso-wrap-distance-right:9.05pt;mso-wrap-distance-top:0pt;mso-wrap-distance-bottom:0pt;margin-top:20.15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Виды изданий по период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215</wp:posOffset>
                </wp:positionH>
                <wp:positionV relativeFrom="paragraph">
                  <wp:posOffset>142875</wp:posOffset>
                </wp:positionV>
                <wp:extent cx="562610" cy="1270"/>
                <wp:effectExtent l="635" t="31750" r="635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1.25pt;width:44.25pt;height:0.05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15</wp:posOffset>
                </wp:positionH>
                <wp:positionV relativeFrom="paragraph">
                  <wp:posOffset>142875</wp:posOffset>
                </wp:positionV>
                <wp:extent cx="1270" cy="1562735"/>
                <wp:effectExtent l="31750" t="635" r="317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1.25pt;width:0.1pt;height:123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1215</wp:posOffset>
                </wp:positionH>
                <wp:positionV relativeFrom="paragraph">
                  <wp:posOffset>255270</wp:posOffset>
                </wp:positionV>
                <wp:extent cx="333375" cy="276225"/>
                <wp:effectExtent l="16510" t="57785" r="1905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rightArrow">
                          <a:avLst>
                            <a:gd name="adj1" fmla="val 50000"/>
                            <a:gd name="adj2" fmla="val 3018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5pt;margin-top:20.1pt;width:26.2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215</wp:posOffset>
                </wp:positionH>
                <wp:positionV relativeFrom="paragraph">
                  <wp:posOffset>150495</wp:posOffset>
                </wp:positionV>
                <wp:extent cx="210185" cy="191135"/>
                <wp:effectExtent l="21590" t="2349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1.85pt;width:16.55pt;height:15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844675" cy="58737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епериодическ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5.25pt;height:46.25pt;mso-wrap-distance-left:9.05pt;mso-wrap-distance-right:9.05pt;mso-wrap-distance-top:0pt;mso-wrap-distance-bottom:0pt;margin-top:5.6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непериодическ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5215</wp:posOffset>
                </wp:positionH>
                <wp:positionV relativeFrom="paragraph">
                  <wp:posOffset>71120</wp:posOffset>
                </wp:positionV>
                <wp:extent cx="3502025" cy="5397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39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дание, выходящее однократно, не имеющее продолж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5.75pt;height:42.5pt;mso-wrap-distance-left:9.05pt;mso-wrap-distance-right:9.05pt;mso-wrap-distance-top:0pt;mso-wrap-distance-bottom:0pt;margin-top:5.6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дание, выходящее однократно, не имеющее продол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5015</wp:posOffset>
                </wp:positionH>
                <wp:positionV relativeFrom="paragraph">
                  <wp:posOffset>184785</wp:posOffset>
                </wp:positionV>
                <wp:extent cx="409575" cy="314325"/>
                <wp:effectExtent l="16510" t="53975" r="19050" b="533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rightArrow">
                          <a:avLst>
                            <a:gd name="adj1" fmla="val 50000"/>
                            <a:gd name="adj2" fmla="val 3258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14.55pt;width:32.2pt;height:24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215</wp:posOffset>
                </wp:positionH>
                <wp:positionV relativeFrom="paragraph">
                  <wp:posOffset>108585</wp:posOffset>
                </wp:positionV>
                <wp:extent cx="210185" cy="219710"/>
                <wp:effectExtent l="23495" t="2222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9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8.55pt;width:16.55pt;height:17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015</wp:posOffset>
                </wp:positionH>
                <wp:positionV relativeFrom="paragraph">
                  <wp:posOffset>76835</wp:posOffset>
                </wp:positionV>
                <wp:extent cx="1844675" cy="5302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ериальн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5.25pt;height:41.75pt;mso-wrap-distance-left:9.05pt;mso-wrap-distance-right:9.05pt;mso-wrap-distance-top:0pt;mso-wrap-distance-bottom:0pt;margin-top:6.0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ериаль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5215</wp:posOffset>
                </wp:positionH>
                <wp:positionV relativeFrom="paragraph">
                  <wp:posOffset>-18415</wp:posOffset>
                </wp:positionV>
                <wp:extent cx="3502025" cy="7874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87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5.75pt;height:62pt;mso-wrap-distance-left:9.05pt;mso-wrap-distance-right:9.05pt;mso-wrap-distance-top:0pt;mso-wrap-distance-bottom:0pt;margin-top:-1.4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1215</wp:posOffset>
                </wp:positionH>
                <wp:positionV relativeFrom="paragraph">
                  <wp:posOffset>285750</wp:posOffset>
                </wp:positionV>
                <wp:extent cx="333375" cy="323850"/>
                <wp:effectExtent l="16510" t="65405" r="18415" b="666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ightArrow">
                          <a:avLst>
                            <a:gd name="adj1" fmla="val 50000"/>
                            <a:gd name="adj2" fmla="val 257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5pt;margin-top:22.5pt;width:26.2pt;height:25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215</wp:posOffset>
                </wp:positionH>
                <wp:positionV relativeFrom="paragraph">
                  <wp:posOffset>171450</wp:posOffset>
                </wp:positionV>
                <wp:extent cx="210185" cy="191135"/>
                <wp:effectExtent l="21590" t="2349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3.5pt;width:16.55pt;height:15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215</wp:posOffset>
                </wp:positionH>
                <wp:positionV relativeFrom="paragraph">
                  <wp:posOffset>171450</wp:posOffset>
                </wp:positionV>
                <wp:extent cx="1270" cy="972185"/>
                <wp:effectExtent l="31750" t="635" r="317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3.5pt;width:0.1pt;height:76.5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015</wp:posOffset>
                </wp:positionH>
                <wp:positionV relativeFrom="paragraph">
                  <wp:posOffset>92075</wp:posOffset>
                </wp:positionV>
                <wp:extent cx="1844675" cy="5492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ериодическ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5.25pt;height:43.25pt;mso-wrap-distance-left:9.05pt;mso-wrap-distance-right:9.05pt;mso-wrap-distance-top:0pt;mso-wrap-distance-bottom:0pt;margin-top:7.2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ериодическ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5215</wp:posOffset>
                </wp:positionH>
                <wp:positionV relativeFrom="paragraph">
                  <wp:posOffset>139700</wp:posOffset>
                </wp:positionV>
                <wp:extent cx="3502025" cy="10350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035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риальное издание, выходящее через определенные промежутки времени, как правило, с постоянным для каждого года числом номеров (выпусков), не повторяющимися по содержанию, однотипно оформленными, нумерованными и (или) датированными выпусками, имеющими одинаковое заглав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5.75pt;height:81.5pt;mso-wrap-distance-left:9.05pt;mso-wrap-distance-right:9.05pt;mso-wrap-distance-top:0pt;mso-wrap-distance-bottom:0pt;margin-top:11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ериальное издание, выходящее через определенные промежутки времени, как правило, с постоянным для каждого года числом номеров (выпусков), не повторяющимися по содержанию, однотипно оформленными, нумерованными и (или) датированными выпусками, имеющими одинаковое заглави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215</wp:posOffset>
                </wp:positionH>
                <wp:positionV relativeFrom="paragraph">
                  <wp:posOffset>222885</wp:posOffset>
                </wp:positionV>
                <wp:extent cx="314960" cy="257810"/>
                <wp:effectExtent l="20320" t="2476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58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7.55pt;width:24.8pt;height:20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790</wp:posOffset>
                </wp:positionH>
                <wp:positionV relativeFrom="paragraph">
                  <wp:posOffset>114935</wp:posOffset>
                </wp:positionV>
                <wp:extent cx="1739900" cy="5302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30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одолжающееся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7pt;height:41.75pt;mso-wrap-distance-left:9.05pt;mso-wrap-distance-right:9.05pt;mso-wrap-distance-top:0pt;mso-wrap-distance-bottom:0pt;margin-top:9.0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одолжающееся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1215</wp:posOffset>
                </wp:positionH>
                <wp:positionV relativeFrom="paragraph">
                  <wp:posOffset>1905</wp:posOffset>
                </wp:positionV>
                <wp:extent cx="285750" cy="304800"/>
                <wp:effectExtent l="15875" t="71120" r="18415" b="723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5pt;margin-top:0.15pt;width:22.45pt;height:23.9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-29845</wp:posOffset>
                </wp:positionV>
                <wp:extent cx="3549650" cy="9588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958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риальное издание, выходящее через неопределенные промежутки времени, по мере накопления материала, не повторяющимися по содержанию, однотипно оформленными, нумерованными и (или) датированными выпусками, имеющими общее заглави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9.5pt;height:75.5pt;mso-wrap-distance-left:9.05pt;mso-wrap-distance-right:9.05pt;mso-wrap-distance-top:0pt;mso-wrap-distance-bottom:0pt;margin-top:-2.35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ериальное издание, выходящее через неопределенные промежутки времени, по мере накопления материала, не повторяющимися по содержанию, однотипно оформленными, нумерованными и (или) датированными выпусками, имеющими общее заглавие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415</wp:posOffset>
                </wp:positionH>
                <wp:positionV relativeFrom="paragraph">
                  <wp:posOffset>292100</wp:posOffset>
                </wp:positionV>
                <wp:extent cx="485775" cy="1270"/>
                <wp:effectExtent l="635" t="31750" r="63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3pt;width:38.15pt;height:0.1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2415</wp:posOffset>
                </wp:positionH>
                <wp:positionV relativeFrom="paragraph">
                  <wp:posOffset>292100</wp:posOffset>
                </wp:positionV>
                <wp:extent cx="1270" cy="1457960"/>
                <wp:effectExtent l="31750" t="635" r="317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3pt;width:0.05pt;height:114.8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6440</wp:posOffset>
                </wp:positionH>
                <wp:positionV relativeFrom="paragraph">
                  <wp:posOffset>88900</wp:posOffset>
                </wp:positionV>
                <wp:extent cx="5064125" cy="4445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иды изданий по составу основного текс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98.75pt;height:35pt;mso-wrap-distance-left:9.05pt;mso-wrap-distance-right:9.05pt;mso-wrap-distance-top:0pt;mso-wrap-distance-bottom:0pt;margin-top:7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Виды изданий по составу основного текс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5015</wp:posOffset>
                </wp:positionH>
                <wp:positionV relativeFrom="paragraph">
                  <wp:posOffset>135890</wp:posOffset>
                </wp:positionV>
                <wp:extent cx="314325" cy="276225"/>
                <wp:effectExtent l="17145" t="60960" r="18415" b="603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rightArrow">
                          <a:avLst>
                            <a:gd name="adj1" fmla="val 50000"/>
                            <a:gd name="adj2" fmla="val 284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10.7pt;width:24.7pt;height:21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415</wp:posOffset>
                </wp:positionH>
                <wp:positionV relativeFrom="paragraph">
                  <wp:posOffset>2540</wp:posOffset>
                </wp:positionV>
                <wp:extent cx="362585" cy="266700"/>
                <wp:effectExtent l="19050" t="260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2pt;width:28.5pt;height:2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2615</wp:posOffset>
                </wp:positionH>
                <wp:positionV relativeFrom="paragraph">
                  <wp:posOffset>37465</wp:posOffset>
                </wp:positionV>
                <wp:extent cx="1454150" cy="4064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оно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4.5pt;height:32pt;mso-wrap-distance-left:9.05pt;mso-wrap-distance-right:9.05pt;mso-wrap-distance-top:0pt;mso-wrap-distance-bottom:0pt;margin-top:2.9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моно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1390</wp:posOffset>
                </wp:positionH>
                <wp:positionV relativeFrom="paragraph">
                  <wp:posOffset>-29210</wp:posOffset>
                </wp:positionV>
                <wp:extent cx="3482975" cy="4064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дание, содержащее одно произ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4.25pt;height:32pt;mso-wrap-distance-left:9.05pt;mso-wrap-distance-right:9.05pt;mso-wrap-distance-top:0pt;mso-wrap-distance-bottom:0pt;margin-top:-2.3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дание, содержащее одно 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58340</wp:posOffset>
                </wp:positionH>
                <wp:positionV relativeFrom="paragraph">
                  <wp:posOffset>257810</wp:posOffset>
                </wp:positionV>
                <wp:extent cx="381000" cy="323850"/>
                <wp:effectExtent l="15875" t="58420" r="19685" b="590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right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0.3pt;width:29.95pt;height:25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415</wp:posOffset>
                </wp:positionH>
                <wp:positionV relativeFrom="paragraph">
                  <wp:posOffset>200660</wp:posOffset>
                </wp:positionV>
                <wp:extent cx="362585" cy="286385"/>
                <wp:effectExtent l="19685" t="2540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86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5.8pt;width:28.5pt;height:22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615</wp:posOffset>
                </wp:positionH>
                <wp:positionV relativeFrom="paragraph">
                  <wp:posOffset>168910</wp:posOffset>
                </wp:positionV>
                <wp:extent cx="1454150" cy="4445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б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4.5pt;height:35pt;mso-wrap-distance-left:9.05pt;mso-wrap-distance-right:9.05pt;mso-wrap-distance-top:0pt;mso-wrap-distance-bottom:0pt;margin-top:13.3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б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1390</wp:posOffset>
                </wp:positionH>
                <wp:positionV relativeFrom="paragraph">
                  <wp:posOffset>168910</wp:posOffset>
                </wp:positionV>
                <wp:extent cx="3482975" cy="4445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дание, содержащее ряд произвед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4.25pt;height:35pt;mso-wrap-distance-left:9.05pt;mso-wrap-distance-right:9.05pt;mso-wrap-distance-top:0pt;mso-wrap-distance-bottom:0pt;margin-top:13.3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дание, содержащее ряд произвед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5015</wp:posOffset>
                </wp:positionH>
                <wp:positionV relativeFrom="paragraph">
                  <wp:posOffset>215900</wp:posOffset>
                </wp:positionV>
                <wp:extent cx="361950" cy="285750"/>
                <wp:effectExtent l="15875" t="54610" r="19685" b="558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5840"/>
                        </a:xfrm>
                        <a:prstGeom prst="rightArrow">
                          <a:avLst>
                            <a:gd name="adj1" fmla="val 50000"/>
                            <a:gd name="adj2" fmla="val 3164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17pt;width:28.45pt;height:22.45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415</wp:posOffset>
                </wp:positionH>
                <wp:positionV relativeFrom="paragraph">
                  <wp:posOffset>215900</wp:posOffset>
                </wp:positionV>
                <wp:extent cx="410210" cy="219710"/>
                <wp:effectExtent l="15240" t="2857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219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7pt;width:32.25pt;height:17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615</wp:posOffset>
                </wp:positionH>
                <wp:positionV relativeFrom="paragraph">
                  <wp:posOffset>50800</wp:posOffset>
                </wp:positionV>
                <wp:extent cx="1454150" cy="48260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айдж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4.5pt;height:38pt;mso-wrap-distance-left:9.05pt;mso-wrap-distance-right:9.05pt;mso-wrap-distance-top:0pt;mso-wrap-distance-bottom:0pt;margin-top:4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дайдж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7590</wp:posOffset>
                </wp:positionH>
                <wp:positionV relativeFrom="paragraph">
                  <wp:posOffset>50800</wp:posOffset>
                </wp:positionV>
                <wp:extent cx="3482975" cy="6064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борник, содержащий наиболее интересные материалы, перепечатанные из других из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74.25pt;height:47.75pt;mso-wrap-distance-left:9.05pt;mso-wrap-distance-right:9.05pt;mso-wrap-distance-top:0pt;mso-wrap-distance-bottom:0pt;margin-top:4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борник, содержащий наиболее интересные материалы, перепечатанные из других из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6440</wp:posOffset>
                </wp:positionH>
                <wp:positionV relativeFrom="paragraph">
                  <wp:posOffset>161290</wp:posOffset>
                </wp:positionV>
                <wp:extent cx="4911725" cy="60642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иды изданий по знаковой природе информации. Виды изоиздан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86.75pt;height:47.75pt;mso-wrap-distance-left:9.05pt;mso-wrap-distance-right:9.05pt;mso-wrap-distance-top:0pt;mso-wrap-distance-bottom:0pt;margin-top:12.7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Виды изданий по знаковой природе информации. Виды изоиздани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3365</wp:posOffset>
                </wp:positionH>
                <wp:positionV relativeFrom="paragraph">
                  <wp:posOffset>46355</wp:posOffset>
                </wp:positionV>
                <wp:extent cx="495300" cy="238125"/>
                <wp:effectExtent l="3810" t="16510" r="4445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95pt;margin-top:3.65pt;width:38.95pt;height:18.7pt;mso-wrap-style:none;v-text-anchor:middle" type="_x0000_t67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240</wp:posOffset>
                </wp:positionH>
                <wp:positionV relativeFrom="paragraph">
                  <wp:posOffset>252730</wp:posOffset>
                </wp:positionV>
                <wp:extent cx="5140325" cy="8255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екстовое издание, картографическое издание, карта-схема, карта, нотное изд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технический альбом, фотоальбом, художественный альбом, атлас, анатомический атлас, астрономический атлас, географический атлас, изобразительный плакат, гравюра, офорт, художественная репродукция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04.75pt;height:65pt;mso-wrap-distance-left:9.05pt;mso-wrap-distance-right:9.05pt;mso-wrap-distance-top:0pt;mso-wrap-distance-bottom:0pt;margin-top:19.9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текстовое издание, картографическое издание, карта-схема, карта, нотное изда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,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 xml:space="preserve"> технический альбом, фотоальбом, художественный альбом, атлас, анатомический атлас, астрономический атлас, географический атлас, изобразительный плакат, гравюра, офорт, художественная репродукция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унок 1.2- Виды изданий по периодичности, по составу основного текста и знаковой природе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 характеру информации(научные и научно-популярные издания, офи-циальные и нормативно-производственные издания, производственно-практи-ческие издания, учебные издания справочные и рекламные издания, литера-турно-художественные изд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 характеру аналитико-синтетической переработки информации (библи-ографическое издание, библиографический указатель, печатная каталожная карточка, обзорное издание, реферативное изд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i68270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 оригинальности содержания(оригинальное издание, переводное из-дание, многоязычное издание, издание с параллельным текстом, параллельное изд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способу организации произведений (академическое издание, избран-ные сочинения; избранные произведения, собрание сочинений, многотомное издание; многотомник, однотомное издание; однотомник, отдельное издание, приложение, серия, библиотечная серия, закрытая серия; библиотека, открытая серия, подсерия, серийное изд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объему (книга,  брошюра, листов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повторности выпуска(первое издание, первое отдельное издание, пе-реиздание,  новое издание, дополненное, исправленное, переработанное, пе-ресмотренное, расширенное, стереотипное, повторное, перепечатка) , рисунок 1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еские и продолжающиеся  издания подразделяются 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азеты (общеполитическая газета, специализированная газета, специальный газетный выпуск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журналы (литературно-художественный журнал, общественно-полити-ческий журнал, научный журнал, научно-популярный журнал, производственно-практический журнал, популярный журнал, реферативный журнал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5953125" cy="84772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47728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5.55pt;width:468.7pt;height:667.45pt;mso-wrap-style:none;v-text-anchor:middl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640</wp:posOffset>
                </wp:positionH>
                <wp:positionV relativeFrom="paragraph">
                  <wp:posOffset>114935</wp:posOffset>
                </wp:positionV>
                <wp:extent cx="5359400" cy="38735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лассификация непериодических и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2pt;height:30.5pt;mso-wrap-distance-left:9.05pt;mso-wrap-distance-right:9.05pt;mso-wrap-distance-top:0pt;mso-wrap-distance-bottom:0pt;margin-top:9.0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Классификация непериодических и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965</wp:posOffset>
                </wp:positionH>
                <wp:positionV relativeFrom="paragraph">
                  <wp:posOffset>99060</wp:posOffset>
                </wp:positionV>
                <wp:extent cx="353060" cy="1270"/>
                <wp:effectExtent l="635" t="31750" r="635" b="317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7.8pt;width:27.75pt;height:0.1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</wp:posOffset>
                </wp:positionH>
                <wp:positionV relativeFrom="paragraph">
                  <wp:posOffset>99060</wp:posOffset>
                </wp:positionV>
                <wp:extent cx="10160" cy="7800975"/>
                <wp:effectExtent l="31750" t="635" r="317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01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381.3pt;width:0.75pt;height:614.2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115</wp:posOffset>
                </wp:positionH>
                <wp:positionV relativeFrom="paragraph">
                  <wp:posOffset>32385</wp:posOffset>
                </wp:positionV>
                <wp:extent cx="114935" cy="133985"/>
                <wp:effectExtent l="81915" t="7302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34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2.55pt;width:9pt;height:10.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665</wp:posOffset>
                </wp:positionH>
                <wp:positionV relativeFrom="paragraph">
                  <wp:posOffset>86360</wp:posOffset>
                </wp:positionV>
                <wp:extent cx="1987550" cy="43497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34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целевому 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6.5pt;height:34.25pt;mso-wrap-distance-left:9.05pt;mso-wrap-distance-right:9.05pt;mso-wrap-distance-top:0pt;mso-wrap-distance-bottom:0pt;margin-top:6.8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целевому 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2365</wp:posOffset>
                </wp:positionH>
                <wp:positionV relativeFrom="paragraph">
                  <wp:posOffset>86360</wp:posOffset>
                </wp:positionV>
                <wp:extent cx="3511550" cy="183515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835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фициальное издание, научное издание, научно-популярное издание,  литературно-художественное издание, производственно-практическое издание, нормативное производственно-практическое издание, учебное издание, массово-политическое издание, духовно-просветительное издание, справочное издание, информационное издание, рекламное издание, издание для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6.5pt;height:144.5pt;mso-wrap-distance-left:9.05pt;mso-wrap-distance-right:9.05pt;mso-wrap-distance-top:0pt;mso-wrap-distance-bottom:0pt;margin-top:6.8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официальное издание, научное издание, научно-популярное издание,  литературно-художественное издание, производственно-практическое издание, нормативное производственно-практическое издание, учебное издание, массово-политическое издание, духовно-просветительное издание, справочное издание, информационное издание, рекламное издание, издание для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6465</wp:posOffset>
                </wp:positionH>
                <wp:positionV relativeFrom="paragraph">
                  <wp:posOffset>127635</wp:posOffset>
                </wp:positionV>
                <wp:extent cx="248285" cy="1270"/>
                <wp:effectExtent l="635" t="46990" r="0" b="476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0.05pt;width:19.5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640</wp:posOffset>
                </wp:positionH>
                <wp:positionV relativeFrom="paragraph">
                  <wp:posOffset>124460</wp:posOffset>
                </wp:positionV>
                <wp:extent cx="1806575" cy="79692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читательскому адр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2.25pt;height:62.75pt;mso-wrap-distance-left:9.05pt;mso-wrap-distance-right:9.05pt;mso-wrap-distance-top:0pt;mso-wrap-distance-bottom:0pt;margin-top:9.8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читательскому адр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8115</wp:posOffset>
                </wp:positionH>
                <wp:positionV relativeFrom="paragraph">
                  <wp:posOffset>108585</wp:posOffset>
                </wp:positionV>
                <wp:extent cx="295910" cy="257810"/>
                <wp:effectExtent l="20955" t="2413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58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8.55pt;width:23.3pt;height:20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53515</wp:posOffset>
                </wp:positionH>
                <wp:positionV relativeFrom="paragraph">
                  <wp:posOffset>13335</wp:posOffset>
                </wp:positionV>
                <wp:extent cx="1270" cy="229235"/>
                <wp:effectExtent l="95250" t="635" r="946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.05pt;width:0.05pt;height:18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65</wp:posOffset>
                </wp:positionH>
                <wp:positionV relativeFrom="paragraph">
                  <wp:posOffset>-8890</wp:posOffset>
                </wp:positionV>
                <wp:extent cx="5216525" cy="88265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ассовое издание, популярное издание, издание для детей и юношества, издание для библиотеки, издание для слепых, издание для служебного пользования, элитарное издание, библиофильское издание, адаптированн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0.75pt;height:69.5pt;mso-wrap-distance-left:9.05pt;mso-wrap-distance-right:9.05pt;mso-wrap-distance-top:0pt;mso-wrap-distance-bottom:0pt;margin-top:-0.7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массовое издание, популярное издание, издание для детей и юношества, издание для библиотеки, издание для слепых, издание для служебного пользования, элитарное издание, библиофильское издание, адаптирован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</wp:posOffset>
                </wp:positionH>
                <wp:positionV relativeFrom="paragraph">
                  <wp:posOffset>146685</wp:posOffset>
                </wp:positionV>
                <wp:extent cx="305435" cy="229235"/>
                <wp:effectExtent l="19685" t="2540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11.55pt;width:24pt;height:18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640</wp:posOffset>
                </wp:positionH>
                <wp:positionV relativeFrom="paragraph">
                  <wp:posOffset>38735</wp:posOffset>
                </wp:positionV>
                <wp:extent cx="1806575" cy="59690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96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характеру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2.25pt;height:47pt;mso-wrap-distance-left:9.05pt;mso-wrap-distance-right:9.05pt;mso-wrap-distance-top:0pt;mso-wrap-distance-bottom:0pt;margin-top:3.0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характеру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8565</wp:posOffset>
                </wp:positionH>
                <wp:positionV relativeFrom="paragraph">
                  <wp:posOffset>38735</wp:posOffset>
                </wp:positionV>
                <wp:extent cx="3349625" cy="127317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научные и научно-популярные издания, официальные и нормативно-производственные издания, производственно-практические издания, учебные издания справочные и рекламные издания, литературно-художественные из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3.75pt;height:100.25pt;mso-wrap-distance-left:9.05pt;mso-wrap-distance-right:9.05pt;mso-wrap-distance-top:0pt;mso-wrap-distance-bottom:0pt;margin-top:3.0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научные и научно-популярные издания, официальные и нормативно-производственные издания, производственно-практические издания, учебные издания справочные и рекламные издания, литературно-художественные из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324485" cy="10160"/>
                <wp:effectExtent l="1270" t="89535" r="0" b="914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7.8pt;width:25.55pt;height:0.7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640</wp:posOffset>
                </wp:positionH>
                <wp:positionV relativeFrom="paragraph">
                  <wp:posOffset>115570</wp:posOffset>
                </wp:positionV>
                <wp:extent cx="1911350" cy="102552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25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характеру аналитико-синтетической переработ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50.5pt;height:80.75pt;mso-wrap-distance-left:9.05pt;mso-wrap-distance-right:9.05pt;mso-wrap-distance-top:0pt;mso-wrap-distance-bottom:0pt;margin-top:9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характеру аналитико-синтетической переработ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8115</wp:posOffset>
                </wp:positionH>
                <wp:positionV relativeFrom="paragraph">
                  <wp:posOffset>166370</wp:posOffset>
                </wp:positionV>
                <wp:extent cx="295910" cy="238760"/>
                <wp:effectExtent l="20320" t="2476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39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3.1pt;width:23.3pt;height:18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2365</wp:posOffset>
                </wp:positionH>
                <wp:positionV relativeFrom="paragraph">
                  <wp:posOffset>67945</wp:posOffset>
                </wp:positionV>
                <wp:extent cx="3425825" cy="6731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иблиографическое издание, библиографический указатель, печатная каталожная карточка, обзорное издание, реферативн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9.75pt;height:53pt;mso-wrap-distance-left:9.05pt;mso-wrap-distance-right:9.05pt;mso-wrap-distance-top:0pt;mso-wrap-distance-bottom:0pt;margin-top:5.3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библиографическое издание, библиографический указатель, печатная каталожная карточка, обзорное издание, рефератив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01240</wp:posOffset>
                </wp:positionH>
                <wp:positionV relativeFrom="paragraph">
                  <wp:posOffset>99695</wp:posOffset>
                </wp:positionV>
                <wp:extent cx="142875" cy="1270"/>
                <wp:effectExtent l="48895" t="95885" r="0" b="939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7.85pt;width:11.2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2365</wp:posOffset>
                </wp:positionH>
                <wp:positionV relativeFrom="paragraph">
                  <wp:posOffset>115570</wp:posOffset>
                </wp:positionV>
                <wp:extent cx="3425825" cy="6731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673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ригинальное издание, переводное издание, многоязычное издание, издание с параллельным текстом, параллельн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9.75pt;height:53pt;mso-wrap-distance-left:9.05pt;mso-wrap-distance-right:9.05pt;mso-wrap-distance-top:0pt;mso-wrap-distance-bottom:0pt;margin-top:9.1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оригинальное издание, переводное издание, многоязычное издание, издание с параллельным текстом, параллель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7365</wp:posOffset>
                </wp:positionH>
                <wp:positionV relativeFrom="paragraph">
                  <wp:posOffset>106045</wp:posOffset>
                </wp:positionV>
                <wp:extent cx="1720850" cy="79692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оригинальности содерж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5.5pt;height:62.75pt;mso-wrap-distance-left:9.05pt;mso-wrap-distance-right:9.05pt;mso-wrap-distance-top:0pt;mso-wrap-distance-bottom:0pt;margin-top:8.3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оригинальности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6465</wp:posOffset>
                </wp:positionH>
                <wp:positionV relativeFrom="paragraph">
                  <wp:posOffset>118745</wp:posOffset>
                </wp:positionV>
                <wp:extent cx="324485" cy="1270"/>
                <wp:effectExtent l="635" t="95250" r="0" b="946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9.35pt;width:25.5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</wp:posOffset>
                </wp:positionH>
                <wp:positionV relativeFrom="paragraph">
                  <wp:posOffset>118745</wp:posOffset>
                </wp:positionV>
                <wp:extent cx="391160" cy="305435"/>
                <wp:effectExtent l="19685" t="2540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305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9.35pt;width:30.75pt;height:24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2365</wp:posOffset>
                </wp:positionH>
                <wp:positionV relativeFrom="paragraph">
                  <wp:posOffset>172720</wp:posOffset>
                </wp:positionV>
                <wp:extent cx="3425825" cy="12446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24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кадемическое издание, избранные сочинения; избранные произведения, собрание сочинений, многотомное издание; многотомник, однотомное издание; однотомник, отдельное издание, приложение, серия, библиотечная серия, закрытая серия; библиотека, открытая серия, подсерия, серийное из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9.75pt;height:98pt;mso-wrap-distance-left:9.05pt;mso-wrap-distance-right:9.05pt;mso-wrap-distance-top:0pt;mso-wrap-distance-bottom:0pt;margin-top:13.6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академическое издание, избранные сочинения; избранные произведения, собрание сочинений, многотомное издание; многотомник, однотомное издание; однотомник, отдельное издание, приложение, серия, библиотечная серия, закрытая серия; библиотека, открытая серия, подсерия, серийное из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8115</wp:posOffset>
                </wp:positionH>
                <wp:positionV relativeFrom="paragraph">
                  <wp:posOffset>118745</wp:posOffset>
                </wp:positionV>
                <wp:extent cx="381635" cy="200660"/>
                <wp:effectExtent l="15240" t="2857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2008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9.35pt;width:30.05pt;height:15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365</wp:posOffset>
                </wp:positionH>
                <wp:positionV relativeFrom="paragraph">
                  <wp:posOffset>29845</wp:posOffset>
                </wp:positionV>
                <wp:extent cx="1778000" cy="6159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способу организац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произ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pt;height:48.5pt;mso-wrap-distance-left:9.05pt;mso-wrap-distance-right:9.05pt;mso-wrap-distance-top:0pt;mso-wrap-distance-bottom:0pt;margin-top:2.3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способу организации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 произ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3615</wp:posOffset>
                </wp:positionH>
                <wp:positionV relativeFrom="paragraph">
                  <wp:posOffset>99695</wp:posOffset>
                </wp:positionV>
                <wp:extent cx="266700" cy="1270"/>
                <wp:effectExtent l="635" t="95250" r="0" b="946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7.85pt;width:21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115</wp:posOffset>
                </wp:positionH>
                <wp:positionV relativeFrom="paragraph">
                  <wp:posOffset>147320</wp:posOffset>
                </wp:positionV>
                <wp:extent cx="381635" cy="163195"/>
                <wp:effectExtent l="12700" t="2921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63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1.6pt;width:30.05pt;height:12.8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365</wp:posOffset>
                </wp:positionH>
                <wp:positionV relativeFrom="paragraph">
                  <wp:posOffset>39370</wp:posOffset>
                </wp:positionV>
                <wp:extent cx="1778000" cy="56832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объ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0pt;height:44.75pt;mso-wrap-distance-left:9.05pt;mso-wrap-distance-right:9.05pt;mso-wrap-distance-top:0pt;mso-wrap-distance-bottom:0pt;margin-top:3.1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объ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2365</wp:posOffset>
                </wp:positionH>
                <wp:positionV relativeFrom="paragraph">
                  <wp:posOffset>115570</wp:posOffset>
                </wp:positionV>
                <wp:extent cx="3511550" cy="4445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нига, брошюра, лис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6.5pt;height:35pt;mso-wrap-distance-left:9.05pt;mso-wrap-distance-right:9.05pt;mso-wrap-distance-top:0pt;mso-wrap-distance-bottom:0pt;margin-top:9.1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книга, брошюра, лис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3615</wp:posOffset>
                </wp:positionH>
                <wp:positionV relativeFrom="paragraph">
                  <wp:posOffset>90170</wp:posOffset>
                </wp:positionV>
                <wp:extent cx="191135" cy="1270"/>
                <wp:effectExtent l="635" t="95250" r="0" b="946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7.1pt;width:15.05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2365</wp:posOffset>
                </wp:positionH>
                <wp:positionV relativeFrom="paragraph">
                  <wp:posOffset>106045</wp:posOffset>
                </wp:positionV>
                <wp:extent cx="3511550" cy="73977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739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ервое издание, первое отдельное издание, переиздание,  новое издание, дополненное, исправленное, переработанное, пересмотренное, расширенное, стереотипное, повторное, пере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6.5pt;height:58.25pt;mso-wrap-distance-left:9.05pt;mso-wrap-distance-right:9.05pt;mso-wrap-distance-top:0pt;mso-wrap-distance-bottom:0pt;margin-top:8.3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первое издание, первое отдельное издание, переиздание,  новое издание, дополненное, исправленное, переработанное, пересмотренное, расширенное, стереотипное, повторное, пере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7365</wp:posOffset>
                </wp:positionH>
                <wp:positionV relativeFrom="paragraph">
                  <wp:posOffset>-8255</wp:posOffset>
                </wp:positionV>
                <wp:extent cx="1825625" cy="58737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 повторности вып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3.75pt;height:46.25pt;mso-wrap-distance-left:9.05pt;mso-wrap-distance-right:9.05pt;mso-wrap-distance-top:0pt;mso-wrap-distance-bottom:0pt;margin-top:-0.6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 повторности вы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1240</wp:posOffset>
                </wp:positionH>
                <wp:positionV relativeFrom="paragraph">
                  <wp:posOffset>71120</wp:posOffset>
                </wp:positionV>
                <wp:extent cx="142875" cy="1270"/>
                <wp:effectExtent l="48895" t="95885" r="0" b="939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5.6pt;width:11.2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115</wp:posOffset>
                </wp:positionH>
                <wp:positionV relativeFrom="paragraph">
                  <wp:posOffset>13970</wp:posOffset>
                </wp:positionV>
                <wp:extent cx="381635" cy="162560"/>
                <wp:effectExtent l="12700" t="29845" r="0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62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.1pt;width:30.05pt;height:12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унок  1.3- Классификация непериодических из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бюллетени (бюллетень-таблица, статистический бюллетень, бюллетень-хро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й бюллетень, рекламный бюллетень , справочный бюл-лет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);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лендари (календарь знаменательных дат, календарь книжного типа, отрывной/перекидной календарь, табель-календарь), рисунок 1.4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i68270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Печатные издания подразделяются по формату: на малоформатное издание, карманное, миниатюрное, книжка –малютка, портативное, фолиант, таблица 1.1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.1- Виды печатных изданий по формат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stylespan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оформатное изд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формат которого более 100×100 мм, но не превышает формата 60×90/32 (107×140 м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манное изд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форматное издание, пригодное для переноски в кармане, удобное для чтения в доро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атюрное изд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имеющее формат, не превышающий 100×100 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нижка-малютк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имеющее формат, не превышающий 50×60 м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тативное изд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небольшого формата, убористо набранное, содержащее большой объем информации и предназначенное для пользования в разных условиях практическ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иан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, формат которого составляе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71450" cy="209550"/>
                  <wp:effectExtent l="0" t="0" r="0" b="0"/>
                  <wp:docPr id="1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олю бумажного лист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характеру оформления и способу полиграфического исполнения печатные издания классифицируются следующим образом: пейпербек, кипсек, факсимильное издание, репринтное издание, ксилографическая книга, литографированное издание, таблица 1.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роме вышеперечисленной классификации, печатные издания подраз-деляются на вид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адлежности автору, издателю ( анонимное, соб-ственное,  пожизненное, посмертное, ведомственное, совместное, фирменное, контрафактное);  по характеру обращения (бесплатное издание, букинисти-ческая книга, бестселлер, издание на правах рукописи, нумерованное издание, подписное издание, редкое издание); издания, выпущенные в честь какого-либо события или лица подразделяются на мемориальное издание  и юбилейное из-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9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115</wp:posOffset>
                </wp:positionH>
                <wp:positionV relativeFrom="paragraph">
                  <wp:posOffset>70485</wp:posOffset>
                </wp:positionV>
                <wp:extent cx="5753100" cy="842962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429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5.55pt;width:452.95pt;height:663.7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715</wp:posOffset>
                </wp:positionH>
                <wp:positionV relativeFrom="paragraph">
                  <wp:posOffset>133985</wp:posOffset>
                </wp:positionV>
                <wp:extent cx="5083175" cy="48260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лассификация периодических и продолжающихся  изд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0.25pt;height:38pt;mso-wrap-distance-left:9.05pt;mso-wrap-distance-right:9.05pt;mso-wrap-distance-top:0pt;mso-wrap-distance-bottom:0pt;margin-top:10.5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Классификация периодических и продолжающихся  из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43815</wp:posOffset>
                </wp:positionV>
                <wp:extent cx="457835" cy="1270"/>
                <wp:effectExtent l="635" t="31750" r="635" b="317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3.45pt;width:36pt;height:0.05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</wp:posOffset>
                </wp:positionH>
                <wp:positionV relativeFrom="paragraph">
                  <wp:posOffset>43815</wp:posOffset>
                </wp:positionV>
                <wp:extent cx="1270" cy="6972935"/>
                <wp:effectExtent l="31750" t="635" r="317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73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-366.6pt;width:0.1pt;height:549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6015</wp:posOffset>
                </wp:positionH>
                <wp:positionV relativeFrom="paragraph">
                  <wp:posOffset>132080</wp:posOffset>
                </wp:positionV>
                <wp:extent cx="4683125" cy="156845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568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щеполитическая газет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ета, систематически освещающая вопросы внутренней и внешней политики страны, а также международную жизн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пециализированная газет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ета, систематически освещающая отдельные проблемы общественной жизни, науки, техники, культуры и других областей деятельности и адресованная определенным категориям чит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пециальный газетный выпуск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азетное издание, подготовленное выездной или общественной редакцией основной газеты для оперативного доведения необходимой информации до читателя, имеющее текущий и валовый номера, год, дату издания, выходящее в течение ограниченного сро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8.75pt;height:123.5pt;mso-wrap-distance-left:9.05pt;mso-wrap-distance-right:9.05pt;mso-wrap-distance-top:0pt;mso-wrap-distance-bottom:0pt;margin-top:10.4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общеполитическая газета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азета, систематически освещающая вопросы внутренней и внешней политики страны, а также международную жизн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специализированная газета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азета, систематически освещающая отдельные проблемы общественной жизни, науки, техники, культуры и других областей деятельности и адресованная определенным категориям чита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специальный газетный выпуск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азетное издание, подготовленное выездной или общественной редакцией основной газеты для оперативного доведения необходимой информации до читателя, имеющее текущий и валовый номера, год, дату издания, выходящее в течение ограниченного ср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1140</wp:posOffset>
                </wp:positionH>
                <wp:positionV relativeFrom="paragraph">
                  <wp:posOffset>4445</wp:posOffset>
                </wp:positionV>
                <wp:extent cx="968375" cy="4254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з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25pt;height:33.5pt;mso-wrap-distance-left:9.05pt;mso-wrap-distance-right:9.05pt;mso-wrap-distance-top:0pt;mso-wrap-distance-bottom:0pt;margin-top:0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6015</wp:posOffset>
                </wp:positionH>
                <wp:positionV relativeFrom="paragraph">
                  <wp:posOffset>65405</wp:posOffset>
                </wp:positionV>
                <wp:extent cx="4683125" cy="331152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3311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литературно-художественны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Журнал, содержащий произведения художественной литературы, а также публицистические и критические статьи и материа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щественно-политически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Журнал, содержащий статьи и материалы актуальной общественно-политической тематики, предназначенный для широких кругов чит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учны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Журнал, содержащий статьи и материалы о теоретических исследованиях, а также статьи и материалы прикладного характера, предназначенные научным работник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учно-популярны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Журнал, содержащий статьи и материалы об основах наук, о теоретических и (или) экспериментальных исследованиях в области науки, культуры и практической деятельности, служащий распространению знаний и самообраз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оизводственно-практически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Журнал, содержащий статьи и материалы по технологии, технике, экономике, организации производства или практической деятельности, методические разработки, предназначенный работникам определенной отрас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пулярны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Журнал, содержащий статьи и материалы по различным вопросам и предназначенный широкому кругу чит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феративный журна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Периодическое реферативное издание, официально зарегистрированное в качестве жур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8.75pt;height:260.75pt;mso-wrap-distance-left:9.05pt;mso-wrap-distance-right:9.05pt;mso-wrap-distance-top:0pt;mso-wrap-distance-bottom:0pt;margin-top:5.1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литературно-художественны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Журнал, содержащий произведения художественной литературы, а также публицистические и критические статьи и материал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общественно-политически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Журнал, содержащий статьи и материалы актуальной общественно-политической тематики, предназначенный для широких кругов чита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научны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Журнал, содержащий статьи и материалы о теоретических исследованиях, а также статьи и материалы прикладного характера, предназначенные научным работник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научно-популярны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Журнал, содержащий статьи и материалы об основах наук, о теоретических и (или) экспериментальных исследованиях в области науки, культуры и практической деятельности, служащий распространению знаний и самообразов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производственно-практически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Журнал, содержащий статьи и материалы по технологии, технике, экономике, организации производства или практической деятельности, методические разработки, предназначенный работникам определенной отрас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популярны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Журнал, содержащий статьи и материалы по различным вопросам и предназначенный широкому кругу читател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реферативный журнал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Периодическое реферативное издание, официально зарегистрированное в качестве жур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140</wp:posOffset>
                </wp:positionH>
                <wp:positionV relativeFrom="paragraph">
                  <wp:posOffset>-24130</wp:posOffset>
                </wp:positionV>
                <wp:extent cx="1082675" cy="520700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жур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5.25pt;height:41pt;mso-wrap-distance-left:9.05pt;mso-wrap-distance-right:9.05pt;mso-wrap-distance-top:0pt;mso-wrap-distance-bottom:0pt;margin-top:-1.9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жур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1140</wp:posOffset>
                </wp:positionH>
                <wp:positionV relativeFrom="paragraph">
                  <wp:posOffset>107950</wp:posOffset>
                </wp:positionV>
                <wp:extent cx="1025525" cy="54927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юллет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0.75pt;height:43.25pt;mso-wrap-distance-left:9.05pt;mso-wrap-distance-right:9.05pt;mso-wrap-distance-top:0pt;mso-wrap-distance-bottom:0pt;margin-top:8.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8865</wp:posOffset>
                </wp:positionH>
                <wp:positionV relativeFrom="paragraph">
                  <wp:posOffset>50800</wp:posOffset>
                </wp:positionV>
                <wp:extent cx="4740275" cy="682625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бюллетень-таблица, статистический бюллетень, бюллетень-хро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ормативный бюллетень, рекламный бюллетень , справочный бюллет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3.25pt;height:53.75pt;mso-wrap-distance-left:9.05pt;mso-wrap-distance-right:9.05pt;mso-wrap-distance-top:0pt;mso-wrap-distance-bottom:0pt;margin-top:4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бюллетень-таблица, статистический бюллетень, бюллетень-хроник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,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нормативный бюллетень, рекламный бюллетень , справоч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8865</wp:posOffset>
                </wp:positionH>
                <wp:positionV relativeFrom="paragraph">
                  <wp:posOffset>102235</wp:posOffset>
                </wp:positionV>
                <wp:extent cx="4797425" cy="183515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835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лендарь знаменательных дат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лендарь-ежегодник, ежеквартальник, ежемесячник, еженедельник, включающий выборочный перечень дней года, связанных с памятными событиями и сведениями об этих событ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лендарь книжного тип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лендарь-ежегодник, выходящий в виде книжного издания, содержащий материалы, подобранные в соответствии с определенной тематикой и (или) читательским адрес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рывной/перекидной календар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лендарь-ежегодник настенной или настольной формы, в котором на каждый день (неделю, месяц) отведены отдельные отрываемые/перекидываемые лис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абель-календар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лендарь-ежегодник в виде листового издания, содержащий перечень дней года, расположенных по месяцам в форме табл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7.75pt;height:144.5pt;mso-wrap-distance-left:9.05pt;mso-wrap-distance-right:9.05pt;mso-wrap-distance-top:0pt;mso-wrap-distance-bottom:0pt;margin-top:8.0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календарь знаменательных дат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алендарь-ежегодник, ежеквартальник, ежемесячник, еженедельник, включающий выборочный перечень дней года, связанных с памятными событиями и сведениями об этих события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календарь книжного типа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алендарь-ежегодник, выходящий в виде книжного издания, содержащий материалы, подобранные в соответствии с определенной тематикой и (или) читательским адрес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отрывной/перекидной календарь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алендарь-ежегодник настенной или настольной формы, в котором на каждый день (неделю, месяц) отведены отдельные отрываемые/перекидываемые лист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табель-календарь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алендарь-ежегодник в виде листового издания, содержащий перечень дней года, расположенных по месяцам в форме таблиц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1140</wp:posOffset>
                </wp:positionH>
                <wp:positionV relativeFrom="paragraph">
                  <wp:posOffset>43180</wp:posOffset>
                </wp:positionV>
                <wp:extent cx="1025525" cy="47307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аленд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0.75pt;height:37.25pt;mso-wrap-distance-left:9.05pt;mso-wrap-distance-right:9.05pt;mso-wrap-distance-top:0pt;mso-wrap-distance-bottom:0pt;margin-top:3.4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4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лассификация периодических и продолжающихся  издани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.2- Виды изданий п</w:t>
      </w:r>
      <w:r>
        <w:rPr/>
        <w:t>о характеру оформления и способу полиграфического исполн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ид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йпербе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манное издание в бумажной обложке, выпущенное массовым тираж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ное изд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ание, выпущенное в улучшенном художественном оформлении и полиграфическом исполнении: с использованием оригинального макета, шрифтов новых гарнитур, на высококачественной бумаг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псе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кошно оформленная книга/альб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симильное изд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ание, с максимальной степенью подобия воспроизводящее подлинник (оригинал): по его размерам, внешнему виду бумаги, переплету, всем особенностям текста и иллюстраций, следам времени, пользования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ринтное издание; кр. ф. репринт: 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ание, выпуск которого осуществляется путем репродуцирования страниц издания, выбранного для воспроизведения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илографическая книг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ание, текст и иллюстрации которой выполнены в технике гравюры на дереве.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ографированное изда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дание, текст и иллюстрации которого отпечатаны способом литограф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ечатные издания имеют достаточно расширенную клас-сификацию. Однако, так как исследования данной работы направлены на изу-чение качества  книжной продукции, перейдет к подробному рассмотрению ассортимента этой группы товаров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9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2 Ассортимент и особенности книжной продукции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книжных магазинах, в библиотечных фондах можно увидеть огромный выбор книжной продукции. Все книги отличаются форма-том, оформлением, тематикой и другими особенностями. Рассмотрим подроб-нее понятия книги, ее основные элементы и особенности. Книга – важнейший источник информации, канал социальной коммуникации, основная разновид-ность документа в составе фондов библиотек и других документно-коммуника-ционных структур. Это наиболее важная форма хранения словесной и графи-ческой информации, предназначенной для многократного использования и передачи в пространстве и времени, рисунок 1.5. Перечисленные функции 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</wp:posOffset>
                </wp:positionH>
                <wp:positionV relativeFrom="paragraph">
                  <wp:posOffset>-53340</wp:posOffset>
                </wp:positionV>
                <wp:extent cx="5991225" cy="85915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8591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-4.2pt;width:471.7pt;height:676.4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72565</wp:posOffset>
                </wp:positionH>
                <wp:positionV relativeFrom="paragraph">
                  <wp:posOffset>241935</wp:posOffset>
                </wp:positionV>
                <wp:extent cx="466725" cy="581025"/>
                <wp:effectExtent l="16510" t="83185" r="17145" b="825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81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19.05pt;width:36.7pt;height:45.7pt;mso-wrap-style:none;v-text-anchor:middle" type="_x0000_t13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9915</wp:posOffset>
                </wp:positionH>
                <wp:positionV relativeFrom="paragraph">
                  <wp:posOffset>10160</wp:posOffset>
                </wp:positionV>
                <wp:extent cx="4111625" cy="1082675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82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ажнейший источник информации, канал социальной коммуникации, это наиболее важная форма хранения словесной и графической информации, предназначенной для многократного использования и передачи в пространстве и време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23.75pt;height:85.25pt;mso-wrap-distance-left:9.05pt;mso-wrap-distance-right:9.05pt;mso-wrap-distance-top:0pt;mso-wrap-distance-bottom:0pt;margin-top:0.8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ажнейший источник информации, канал социальной коммуникации, это наиболее важная форма хранения словесной и графической информации, предназначенной для многократного использования и передачи в пространстве и време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9715</wp:posOffset>
                </wp:positionH>
                <wp:positionV relativeFrom="paragraph">
                  <wp:posOffset>-20320</wp:posOffset>
                </wp:positionV>
                <wp:extent cx="1244600" cy="51117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pt;height:40.25pt;mso-wrap-distance-left:9.05pt;mso-wrap-distance-right:9.05pt;mso-wrap-distance-top:0pt;mso-wrap-distance-bottom:0pt;margin-top:-1.6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н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3065</wp:posOffset>
                </wp:positionH>
                <wp:positionV relativeFrom="paragraph">
                  <wp:posOffset>254000</wp:posOffset>
                </wp:positionV>
                <wp:extent cx="1425575" cy="57785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руктура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.25pt;height:45.5pt;mso-wrap-distance-left:9.05pt;mso-wrap-distance-right:9.05pt;mso-wrap-distance-top:0pt;mso-wrap-distance-bottom:0pt;margin-top:20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труктура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245745</wp:posOffset>
                </wp:positionV>
                <wp:extent cx="286385" cy="1270"/>
                <wp:effectExtent l="635" t="15875" r="635" b="158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9.35pt;width:22.5pt;height:0.05pt;flip:x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245745</wp:posOffset>
                </wp:positionV>
                <wp:extent cx="1270" cy="7077710"/>
                <wp:effectExtent l="15875" t="635" r="1587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78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-424.05pt;width:0.1pt;height:557.3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9915</wp:posOffset>
                </wp:positionH>
                <wp:positionV relativeFrom="paragraph">
                  <wp:posOffset>166370</wp:posOffset>
                </wp:positionV>
                <wp:extent cx="4111625" cy="796925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96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 существует каких-либо особо жестких правил, определяющих вид вступительного материала, поскольку содержимое вступительной части часто определяется требованиями к представлению темы материала и относительной длиной кажд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323.75pt;height:62.75pt;mso-wrap-distance-left:9.05pt;mso-wrap-distance-right:9.05pt;mso-wrap-distance-top:0pt;mso-wrap-distance-bottom:0pt;margin-top:13.1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е существует каких-либо особо жестких правил, определяющих вид вступительного материала, поскольку содержимое вступительной части часто определяется требованиями к представлению темы материала и относительной длиной кажд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6865</wp:posOffset>
                </wp:positionH>
                <wp:positionV relativeFrom="paragraph">
                  <wp:posOffset>202565</wp:posOffset>
                </wp:positionV>
                <wp:extent cx="1606550" cy="339725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тупительная 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26.5pt;height:26.75pt;mso-wrap-distance-left:9.05pt;mso-wrap-distance-right:9.05pt;mso-wrap-distance-top:0pt;mso-wrap-distance-bottom:0pt;margin-top:15.9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Вступительная ч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065</wp:posOffset>
                </wp:positionH>
                <wp:positionV relativeFrom="paragraph">
                  <wp:posOffset>51435</wp:posOffset>
                </wp:positionV>
                <wp:extent cx="210185" cy="1270"/>
                <wp:effectExtent l="635" t="46990" r="0" b="476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.05pt;width:16.5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065</wp:posOffset>
                </wp:positionH>
                <wp:positionV relativeFrom="paragraph">
                  <wp:posOffset>201930</wp:posOffset>
                </wp:positionV>
                <wp:extent cx="286385" cy="10160"/>
                <wp:effectExtent l="635" t="41275" r="0" b="444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5.9pt;width:22.55pt;height:0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865</wp:posOffset>
                </wp:positionH>
                <wp:positionV relativeFrom="paragraph">
                  <wp:posOffset>55880</wp:posOffset>
                </wp:positionV>
                <wp:extent cx="2101850" cy="3302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30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вантиту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5.5pt;height:26pt;mso-wrap-distance-left:9.05pt;mso-wrap-distance-right:9.05pt;mso-wrap-distance-top:0pt;mso-wrap-distance-bottom:0pt;margin-top:4.4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Авантиту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9665</wp:posOffset>
                </wp:positionH>
                <wp:positionV relativeFrom="paragraph">
                  <wp:posOffset>78105</wp:posOffset>
                </wp:positionV>
                <wp:extent cx="4819650" cy="89535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вантитулом называется первая страница издания, расположенная перед титульным листом и содержащая обычно издательскую марку, эпиграф, посвящение, надзаголовочные данные. Изредка применяются и другие названия: фортитул или выходной лист. Страница может быть и пустой, не содержащей никакой информации. Она как бы защищает титульны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ист При нумерации страниц авантитулу, как правило, присваивается первый номер. Если в процессе верстки возникают лишние страницы, авантитулом можно пожертвова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0.5pt;mso-wrap-distance-left:9.05pt;mso-wrap-distance-right:9.05pt;mso-wrap-distance-top:0pt;mso-wrap-distance-bottom:0pt;margin-top:6.1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Авантитулом называется первая страница издания, расположенная перед титульным листом и содержащая обычно издательскую марку, эпиграф, посвящение, надзаголовочные данные. Изредка применяются и другие названия: фортитул или выходной лист. Страница может быть и пустой, не содержащей никакой информации. Она как бы защищает титульный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ист При нумерации страниц авантитулу, как правило, присваивается первый номер. Если в процессе верстки возникают лишние страницы, авантитулом можно пожертвова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065</wp:posOffset>
                </wp:positionH>
                <wp:positionV relativeFrom="paragraph">
                  <wp:posOffset>83820</wp:posOffset>
                </wp:positionV>
                <wp:extent cx="372110" cy="343535"/>
                <wp:effectExtent l="10795" t="1206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343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6.6pt;width:29.3pt;height:27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2565</wp:posOffset>
                </wp:positionH>
                <wp:positionV relativeFrom="paragraph">
                  <wp:posOffset>88265</wp:posOffset>
                </wp:positionV>
                <wp:extent cx="1216025" cy="377825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7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5.75pt;height:29.75pt;mso-wrap-distance-left:9.05pt;mso-wrap-distance-right:9.05pt;mso-wrap-distance-top:0pt;mso-wrap-distance-bottom:0pt;margin-top:6.9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Объявл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9665</wp:posOffset>
                </wp:positionH>
                <wp:positionV relativeFrom="paragraph">
                  <wp:posOffset>110490</wp:posOffset>
                </wp:positionV>
                <wp:extent cx="4819650" cy="6096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ъявление подразумевает список других книг данного автора и помещается на контртитуле. Здесь же приводятся сведения об издании в целом или воспроизводится титульный лист издания, послужившего оригиналом для перевод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8pt;mso-wrap-distance-left:9.05pt;mso-wrap-distance-right:9.05pt;mso-wrap-distance-top:0pt;mso-wrap-distance-bottom:0pt;margin-top:8.7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бъявление подразумевает список других книг данного автора и помещается на контртитуле. Здесь же приводятся сведения об издании в целом или воспроизводится титульный лист издания, послужившего оригиналом для перевод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065</wp:posOffset>
                </wp:positionH>
                <wp:positionV relativeFrom="paragraph">
                  <wp:posOffset>20955</wp:posOffset>
                </wp:positionV>
                <wp:extent cx="286385" cy="229235"/>
                <wp:effectExtent l="10160" t="1270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2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65pt;width:22.55pt;height:18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715</wp:posOffset>
                </wp:positionH>
                <wp:positionV relativeFrom="paragraph">
                  <wp:posOffset>217805</wp:posOffset>
                </wp:positionV>
                <wp:extent cx="1054100" cy="4064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глав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3pt;height:32pt;mso-wrap-distance-left:9.05pt;mso-wrap-distance-right:9.05pt;mso-wrap-distance-top:0pt;mso-wrap-distance-bottom:0pt;margin-top:17.1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Заглав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9665</wp:posOffset>
                </wp:positionH>
                <wp:positionV relativeFrom="paragraph">
                  <wp:posOffset>144780</wp:posOffset>
                </wp:positionV>
                <wp:extent cx="4819650" cy="638175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сновное заглавие книги отображается, конечно, на титульном листе. Как правило, заглавие включает в себя название издания, выделенное художественно-полиграфическим способ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0.25pt;mso-wrap-distance-left:9.05pt;mso-wrap-distance-right:9.05pt;mso-wrap-distance-top:0pt;mso-wrap-distance-bottom:0pt;margin-top:11.4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сновное заглавие книги отображается, конечно, на титульном листе. Как правило, заглавие включает в себя название издания, выделенное художественно-полиграфическим способо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065</wp:posOffset>
                </wp:positionH>
                <wp:positionV relativeFrom="paragraph">
                  <wp:posOffset>65405</wp:posOffset>
                </wp:positionV>
                <wp:extent cx="286385" cy="210185"/>
                <wp:effectExtent l="9525" t="133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106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5.15pt;width:22.55pt;height:16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565</wp:posOffset>
                </wp:positionH>
                <wp:positionV relativeFrom="paragraph">
                  <wp:posOffset>243205</wp:posOffset>
                </wp:positionV>
                <wp:extent cx="2263775" cy="71120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1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ор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иту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78.25pt;height:56pt;mso-wrap-distance-left:9.05pt;mso-wrap-distance-right:9.05pt;mso-wrap-distance-top:0pt;mso-wrap-distance-bottom:0pt;margin-top:19.1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Обор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титул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96340</wp:posOffset>
                </wp:positionH>
                <wp:positionV relativeFrom="paragraph">
                  <wp:posOffset>265430</wp:posOffset>
                </wp:positionV>
                <wp:extent cx="4686300" cy="733425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оборотной стороне титульного листа, традиционно являющегося четвертой страницей издания, размещаются элементы выходных сведений (например, знак охраны авторского прав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ISBN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таложные данные, аннотация и основные сведения об издании и издател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57.75pt;mso-wrap-distance-left:9.05pt;mso-wrap-distance-right:9.05pt;mso-wrap-distance-top:0pt;mso-wrap-distance-bottom:0pt;margin-top:20.9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 оборотной стороне титульного листа, традиционно являющегося четвертой страницей издания, размещаются элементы выходных сведений (например, знак охраны авторского права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ISBN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аталожные данные, аннотация и основные сведения об издании и издател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065</wp:posOffset>
                </wp:positionH>
                <wp:positionV relativeFrom="paragraph">
                  <wp:posOffset>69215</wp:posOffset>
                </wp:positionV>
                <wp:extent cx="153035" cy="162560"/>
                <wp:effectExtent l="12065" t="1143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5.45pt;width:12.05pt;height:12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565</wp:posOffset>
                </wp:positionH>
                <wp:positionV relativeFrom="paragraph">
                  <wp:posOffset>104140</wp:posOffset>
                </wp:positionV>
                <wp:extent cx="2387600" cy="44450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ронтиспи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8pt;height:35pt;mso-wrap-distance-left:9.05pt;mso-wrap-distance-right:9.05pt;mso-wrap-distance-top:0pt;mso-wrap-distance-bottom:0pt;margin-top:8.2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Фронтиспи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6340</wp:posOffset>
                </wp:positionH>
                <wp:positionV relativeFrom="paragraph">
                  <wp:posOffset>126365</wp:posOffset>
                </wp:positionV>
                <wp:extent cx="4686300" cy="447675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евая сторона разворота с титульным листом служит для размещения иллюстрации или портрета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35.25pt;mso-wrap-distance-left:9.05pt;mso-wrap-distance-right:9.05pt;mso-wrap-distance-top:0pt;mso-wrap-distance-bottom:0pt;margin-top:9.9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евая сторона разворота с титульным листом служит для размещения иллюстрации или портрета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36830</wp:posOffset>
                </wp:positionV>
                <wp:extent cx="2848610" cy="19685"/>
                <wp:effectExtent l="635" t="15875" r="635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20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.9pt;width:224.3pt;height:1.5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7040</wp:posOffset>
                </wp:positionH>
                <wp:positionV relativeFrom="paragraph">
                  <wp:posOffset>55880</wp:posOffset>
                </wp:positionV>
                <wp:extent cx="1270" cy="2667635"/>
                <wp:effectExtent l="15875" t="635" r="158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4pt;width:0.1pt;height:21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7040</wp:posOffset>
                </wp:positionH>
                <wp:positionV relativeFrom="paragraph">
                  <wp:posOffset>179705</wp:posOffset>
                </wp:positionV>
                <wp:extent cx="172085" cy="124460"/>
                <wp:effectExtent l="9525" t="133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15pt;width:13.55pt;height:9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79705</wp:posOffset>
                </wp:positionV>
                <wp:extent cx="210185" cy="124460"/>
                <wp:effectExtent l="8255" t="139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2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4.15pt;width:16.55pt;height:9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565</wp:posOffset>
                </wp:positionH>
                <wp:positionV relativeFrom="paragraph">
                  <wp:posOffset>90805</wp:posOffset>
                </wp:positionV>
                <wp:extent cx="2701925" cy="396875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75pt;height:31.25pt;mso-wrap-distance-left:9.05pt;mso-wrap-distance-right:9.05pt;mso-wrap-distance-top:0pt;mso-wrap-distance-bottom:0pt;margin-top:7.1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69590</wp:posOffset>
                </wp:positionH>
                <wp:positionV relativeFrom="paragraph">
                  <wp:posOffset>90805</wp:posOffset>
                </wp:positionV>
                <wp:extent cx="2901950" cy="473075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слесло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8.5pt;height:37.25pt;mso-wrap-distance-left:9.05pt;mso-wrap-distance-right:9.05pt;mso-wrap-distance-top:0pt;mso-wrap-distance-bottom:0pt;margin-top:7.1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слесло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2565</wp:posOffset>
                </wp:positionH>
                <wp:positionV relativeFrom="paragraph">
                  <wp:posOffset>241300</wp:posOffset>
                </wp:positionV>
                <wp:extent cx="2701925" cy="396875"/>
                <wp:effectExtent l="0" t="0" r="0" b="0"/>
                <wp:wrapNone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писок сокращ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75pt;height:31.25pt;mso-wrap-distance-left:9.05pt;mso-wrap-distance-right:9.05pt;mso-wrap-distance-top:0pt;mso-wrap-distance-bottom:0pt;margin-top:19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писок сокращ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</wp:posOffset>
                </wp:positionV>
                <wp:extent cx="219710" cy="162560"/>
                <wp:effectExtent l="9525" t="133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62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1pt;width:17.3pt;height:12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9065</wp:posOffset>
                </wp:positionH>
                <wp:positionV relativeFrom="paragraph">
                  <wp:posOffset>13970</wp:posOffset>
                </wp:positionV>
                <wp:extent cx="210185" cy="114935"/>
                <wp:effectExtent l="7620" t="1397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.1pt;width:16.55pt;height:9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9590</wp:posOffset>
                </wp:positionH>
                <wp:positionV relativeFrom="paragraph">
                  <wp:posOffset>-17780</wp:posOffset>
                </wp:positionV>
                <wp:extent cx="2901950" cy="396875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8.5pt;height:31.25pt;mso-wrap-distance-left:9.05pt;mso-wrap-distance-right:9.05pt;mso-wrap-distance-top:0pt;mso-wrap-distance-bottom:0pt;margin-top:-1.4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7040</wp:posOffset>
                </wp:positionH>
                <wp:positionV relativeFrom="paragraph">
                  <wp:posOffset>173990</wp:posOffset>
                </wp:positionV>
                <wp:extent cx="172085" cy="142875"/>
                <wp:effectExtent l="10160" t="1270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3.7pt;width:13.55pt;height:11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9065</wp:posOffset>
                </wp:positionH>
                <wp:positionV relativeFrom="paragraph">
                  <wp:posOffset>173990</wp:posOffset>
                </wp:positionV>
                <wp:extent cx="286385" cy="142875"/>
                <wp:effectExtent l="7620" t="1460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4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.7pt;width:22.55pt;height:11.2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26740</wp:posOffset>
                </wp:positionH>
                <wp:positionV relativeFrom="paragraph">
                  <wp:posOffset>75565</wp:posOffset>
                </wp:positionV>
                <wp:extent cx="2844800" cy="425450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меч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pt;height:33.5pt;mso-wrap-distance-left:9.05pt;mso-wrap-distance-right:9.05pt;mso-wrap-distance-top:0pt;mso-wrap-distance-bottom:0pt;margin-top:5.9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имеч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9715</wp:posOffset>
                </wp:positionH>
                <wp:positionV relativeFrom="paragraph">
                  <wp:posOffset>75565</wp:posOffset>
                </wp:positionV>
                <wp:extent cx="2644775" cy="425450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ислов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8.25pt;height:33.5pt;mso-wrap-distance-left:9.05pt;mso-wrap-distance-right:9.05pt;mso-wrap-distance-top:0pt;mso-wrap-distance-bottom:0pt;margin-top:5.9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едислов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065</wp:posOffset>
                </wp:positionH>
                <wp:positionV relativeFrom="paragraph">
                  <wp:posOffset>267335</wp:posOffset>
                </wp:positionV>
                <wp:extent cx="286385" cy="200660"/>
                <wp:effectExtent l="9525" t="133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00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1.05pt;width:22.55pt;height:15.7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26740</wp:posOffset>
                </wp:positionH>
                <wp:positionV relativeFrom="paragraph">
                  <wp:posOffset>235585</wp:posOffset>
                </wp:positionV>
                <wp:extent cx="2844800" cy="511175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писок терминов (глоссар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pt;height:40.25pt;mso-wrap-distance-left:9.05pt;mso-wrap-distance-right:9.05pt;mso-wrap-distance-top:0pt;mso-wrap-distance-bottom:0pt;margin-top:18.5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Список терминов (глоссар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9715</wp:posOffset>
                </wp:positionH>
                <wp:positionV relativeFrom="paragraph">
                  <wp:posOffset>235585</wp:posOffset>
                </wp:positionV>
                <wp:extent cx="2644775" cy="454025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8.25pt;height:35.75pt;mso-wrap-distance-left:9.05pt;mso-wrap-distance-right:9.05pt;mso-wrap-distance-top:0pt;mso-wrap-distance-bottom:0pt;margin-top:18.5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7040</wp:posOffset>
                </wp:positionH>
                <wp:positionV relativeFrom="paragraph">
                  <wp:posOffset>160655</wp:posOffset>
                </wp:positionV>
                <wp:extent cx="172085" cy="114935"/>
                <wp:effectExtent l="8890" t="133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1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.65pt;width:13.55pt;height:9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26740</wp:posOffset>
                </wp:positionH>
                <wp:positionV relativeFrom="paragraph">
                  <wp:posOffset>203200</wp:posOffset>
                </wp:positionV>
                <wp:extent cx="2844800" cy="46355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pt;height:36.5pt;mso-wrap-distance-left:9.05pt;mso-wrap-distance-right:9.05pt;mso-wrap-distance-top:0pt;mso-wrap-distance-bottom:0pt;margin-top:16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Библиограф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2565</wp:posOffset>
                </wp:positionH>
                <wp:positionV relativeFrom="paragraph">
                  <wp:posOffset>203200</wp:posOffset>
                </wp:positionV>
                <wp:extent cx="2701925" cy="46355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6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сновной тек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75pt;height:36.5pt;mso-wrap-distance-left:9.05pt;mso-wrap-distance-right:9.05pt;mso-wrap-distance-top:0pt;mso-wrap-distance-bottom:0pt;margin-top:16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Основной тек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7040</wp:posOffset>
                </wp:positionH>
                <wp:positionV relativeFrom="paragraph">
                  <wp:posOffset>4445</wp:posOffset>
                </wp:positionV>
                <wp:extent cx="172085" cy="191135"/>
                <wp:effectExtent l="12065" t="1079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91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0.35pt;width:13.55pt;height:15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286385" cy="133985"/>
                <wp:effectExtent l="6985" t="1460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0.35pt;width:22.55pt;height:10.5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7040</wp:posOffset>
                </wp:positionH>
                <wp:positionV relativeFrom="paragraph">
                  <wp:posOffset>269240</wp:posOffset>
                </wp:positionV>
                <wp:extent cx="172085" cy="124460"/>
                <wp:effectExtent l="9525" t="133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1.2pt;width:13.55pt;height:9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065</wp:posOffset>
                </wp:positionH>
                <wp:positionV relativeFrom="paragraph">
                  <wp:posOffset>269240</wp:posOffset>
                </wp:positionV>
                <wp:extent cx="210185" cy="124460"/>
                <wp:effectExtent l="8255" t="139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24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21.2pt;width:16.55pt;height:9.8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26740</wp:posOffset>
                </wp:positionH>
                <wp:positionV relativeFrom="paragraph">
                  <wp:posOffset>123190</wp:posOffset>
                </wp:positionV>
                <wp:extent cx="2844800" cy="415925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едметный указ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24pt;height:32.75pt;mso-wrap-distance-left:9.05pt;mso-wrap-distance-right:9.05pt;mso-wrap-distance-top:0pt;mso-wrap-distance-bottom:0pt;margin-top:9.7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редметный указ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2565</wp:posOffset>
                </wp:positionH>
                <wp:positionV relativeFrom="paragraph">
                  <wp:posOffset>123190</wp:posOffset>
                </wp:positionV>
                <wp:extent cx="2701925" cy="415925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ключительная 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2.75pt;height:32.75pt;mso-wrap-distance-left:9.05pt;mso-wrap-distance-right:9.05pt;mso-wrap-distance-top:0pt;mso-wrap-distance-bottom:0pt;margin-top:9.7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Заключительная ч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унок 1.5- Понятие книги и ее структура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являются ее постоянными свойствами. К переменным же относятся материалы, на которых воспроизводится информация, форма книги, разно-видности шрифтов и содержания, а также особые функции различных типов кни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6]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юбая книга имеет свою структуру, однако  в  зависимости от вида кни-ги, эта структура может изменяться. Но в целом основными структурными элементами являются: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пительная часть, авантитул, объявление, заглавие, оборот титула, фронтиспис, содержание, список иллюстраций, список сок-ращений, предисловие, введение, основной текст, заключительная часть, пос-леслов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ложения, примечания, список терминов (глоссарий), слов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блиография, предметный указ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исунок 1.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антитулом называется первая страница издания, расположенная перед титульным листом и содержащая обычно издательскую марку, эпиграф, посвя-щение, надзаголовочные данные. Изредка применяются и другие названия: фортитул или выходной лист. Страница может быть и пустой, не содержащей никакой информации. Она как бы защищает титуль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заглавие книги отображается, конечно, на титульном листе. Как правило, заглавие включает в себя название издания, выделенное художест-венно-полиграфическим способ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оротной стороне титульного листа, традиционно являющегося чет-вертой страницей издания, размещаются элементы выходных сведений (нап-ример, знак охраны авторского права, ISBN, каталожные данные, аннотация и основные сведения об издании и изда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ая сторона разворота с титульным листом служит для размещения иллюстрации или портрета автора, она называется- 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нтиспи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–эт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частей, разделов и глав в книге. Список содер-жания традиционно начинается с левой страниц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сокращений -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словарей и справочников - список используемых в книге сокра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исловие- э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водительная статья, помещаемая в начале издания. Как правило, в предисловии поясняются цели и особенности содержания и пос-троения произведения. Введение раскрывает тему книги, обычно пишется автором. Начинается с нового листа. [27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основной текст является главным элементом книги, редакти-рование и выбор дизайна основного текста будет иметь первостепенное зна-чение. Основной текст может быть поделен на любое количество частей, раз-делов, глав, подразделов в любом их сочетании. Первая из задач при редак-тировании материала состоит в правильном выборе количества частей или глав для книги; а затем в определении для каждой из составляющих частей уровней заголовков - приведение их к минимальному числу уровней - и простановка для них меток (тэгов). В ходе проработки дизайна и при наборе каждый тэг пред-ставляет соответствующий типографский стиль. Обработка заголовков необ-ходима как с точки зрения определения их иерархии в структуре, так и для назначения способа их отображения в тексте. Второстепенный текст, выдер-жки, сноски и надписи должны быть продуманы, а также принята некая систе-ма выделения - например, пометки на полях различного цвета - чтобы об-легчить работу дизайнеру и наборщ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и вступительный материал, заключительный материал также может быть представлен различным образом. Сопроводительная статья, помещаемая после основного текста произведения называется послесловие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ложении могут быть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лицы, пояснения и дополнения, имеющие отношение к основ-ному тексту, но вспомогательные по отношению к главной тем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мечании приводятс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ясняющие примеча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терминов (глоссарий)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исок понятий и терминов, относящихся к обсуждаемой те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рь-э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ок иностранных слов в алфавитном порядке с поясне-нием их значений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иблиография- э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ок книг, используемых в качестве источников информации или рекомендуемых для дальнейшего изуч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-метный указатель- э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ок понятий в алфавитном порядке со ссылками на страницы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лементы в заключительной части обычно начинаются с новой страницы. Как правило, используется нумерация, продолжающая систему ну-мерации основного текста, но если имеет место достаточно близкая связь по смыслу со вступительным материалом, или приводимая заключительная часть является единственной для нескольких томов, можно использовать при нумера-ции римские цифры, продолжая нумерацию из вступительной части, или начав ее зан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ассмотрим отличительные особенности книжных изданий. В целом кни-ги можно классифицировать по следующим признакам: п</w:t>
      </w:r>
      <w:r>
        <w:rPr>
          <w:rFonts w:cs="Times New Roman" w:ascii="Times New Roman" w:hAnsi="Times New Roman"/>
          <w:sz w:val="28"/>
          <w:szCs w:val="28"/>
        </w:rPr>
        <w:t>о типам печатных форм и принципам формирования на них печатных и пробельных элементов; по применяемому сырью (бумаги) для печати); по оформлению (обложке); по фор-мату; по содержанию информации и целевому назначению; по типу ; по воз-растной кате</w:t>
        <w:softHyphen/>
        <w:t>гории читателей, по ценовой категории, рисунок 1.6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ам печатных форм и принципам формирования на них печатных и пробельных элементов различ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 плоской печати, при котором печатающие и пробельные элемен-ты расположены на одном уров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 высокой печати, при котором печатающие элементы располо-жены выше пробельных эле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 глубокой печати, при котором печатающие элементы углубля-ются по отношению к пробельны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пособ трафаретной печати, при котором краска наносится на запечаты-ваемый материал через трафарет и др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фсетная печать, один из наиболее распространенных видов плоской печа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8615</wp:posOffset>
                </wp:positionH>
                <wp:positionV relativeFrom="paragraph">
                  <wp:posOffset>60960</wp:posOffset>
                </wp:positionV>
                <wp:extent cx="5610225" cy="84391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43912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4.8pt;width:441.7pt;height:664.4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4515</wp:posOffset>
                </wp:positionH>
                <wp:positionV relativeFrom="paragraph">
                  <wp:posOffset>95885</wp:posOffset>
                </wp:positionV>
                <wp:extent cx="5292725" cy="38735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87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личительные особенности книж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6.75pt;height:30.5pt;mso-wrap-distance-left:9.05pt;mso-wrap-distance-right:9.05pt;mso-wrap-distance-top:0pt;mso-wrap-distance-bottom:0pt;margin-top:7.5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личительные особенности книж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5290</wp:posOffset>
                </wp:positionH>
                <wp:positionV relativeFrom="paragraph">
                  <wp:posOffset>30480</wp:posOffset>
                </wp:positionV>
                <wp:extent cx="181610" cy="1270"/>
                <wp:effectExtent l="635" t="31750" r="635" b="317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.4pt;width:14.2pt;height:0.05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5290</wp:posOffset>
                </wp:positionH>
                <wp:positionV relativeFrom="paragraph">
                  <wp:posOffset>30480</wp:posOffset>
                </wp:positionV>
                <wp:extent cx="1270" cy="7287260"/>
                <wp:effectExtent l="31750" t="635" r="317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87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-247.5pt;width:0.05pt;height:573.7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4515</wp:posOffset>
                </wp:positionH>
                <wp:positionV relativeFrom="paragraph">
                  <wp:posOffset>246380</wp:posOffset>
                </wp:positionV>
                <wp:extent cx="1397000" cy="57785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типам печатных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0pt;height:45.5pt;mso-wrap-distance-left:9.05pt;mso-wrap-distance-right:9.05pt;mso-wrap-distance-top:0pt;mso-wrap-distance-bottom:0pt;margin-top:19.4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типам печатных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9490</wp:posOffset>
                </wp:positionH>
                <wp:positionV relativeFrom="paragraph">
                  <wp:posOffset>179705</wp:posOffset>
                </wp:positionV>
                <wp:extent cx="3587750" cy="1644650"/>
                <wp:effectExtent l="0" t="0" r="0" b="0"/>
                <wp:wrapNone/>
                <wp:docPr id="1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64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способ плоской печати, при котором печатающие и пробельные элементы расположены на одном уров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высокой печати, при котором печатающие элементы расположены выше пробельных элемент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глубокой печати, при котором печатающие элементы углубляются по отношению к пробельны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соб трафаретной печати, при котором краска наносится на запечатываемый материал через трафарет и др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сетная печать, один из наиболее распространенных видов плоской печа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82.5pt;height:129.5pt;mso-wrap-distance-left:9.05pt;mso-wrap-distance-right:9.05pt;mso-wrap-distance-top:0pt;mso-wrap-distance-bottom:0pt;margin-top:14.1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способ плоской печати, при котором печатающие и пробельные элементы расположены на одном уровн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 высокой печати, при котором печатающие элементы расположены выше пробельных элементов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 глубокой печати, при котором печатающие элементы углубляются по отношению к пробельны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особ трафаретной печати, при котором краска наносится на запечатываемый материал через трафарет и др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–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сетная печать, один из наиболее распространенных видов плоской печа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29765</wp:posOffset>
                </wp:positionH>
                <wp:positionV relativeFrom="paragraph">
                  <wp:posOffset>228600</wp:posOffset>
                </wp:positionV>
                <wp:extent cx="372110" cy="1270"/>
                <wp:effectExtent l="635" t="95250" r="0" b="946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8pt;width:29.3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290</wp:posOffset>
                </wp:positionH>
                <wp:positionV relativeFrom="paragraph">
                  <wp:posOffset>95250</wp:posOffset>
                </wp:positionV>
                <wp:extent cx="181610" cy="219710"/>
                <wp:effectExtent l="24765" t="2032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19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7.5pt;width:14.25pt;height:17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5290</wp:posOffset>
                </wp:positionH>
                <wp:positionV relativeFrom="paragraph">
                  <wp:posOffset>281940</wp:posOffset>
                </wp:positionV>
                <wp:extent cx="181610" cy="124460"/>
                <wp:effectExtent l="29845" t="6223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24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2.2pt;width:14.25pt;height:9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4515</wp:posOffset>
                </wp:positionH>
                <wp:positionV relativeFrom="paragraph">
                  <wp:posOffset>145415</wp:posOffset>
                </wp:positionV>
                <wp:extent cx="1635125" cy="5588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именяемому сырью (бума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8.75pt;height:44pt;mso-wrap-distance-left:9.05pt;mso-wrap-distance-right:9.05pt;mso-wrap-distance-top:0pt;mso-wrap-distance-bottom:0pt;margin-top:11.4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рименяемому сырью (бума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29765</wp:posOffset>
                </wp:positionH>
                <wp:positionV relativeFrom="paragraph">
                  <wp:posOffset>59055</wp:posOffset>
                </wp:positionV>
                <wp:extent cx="1270" cy="286385"/>
                <wp:effectExtent l="95250" t="635" r="9461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65pt;width:0.1pt;height:22.5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5490</wp:posOffset>
                </wp:positionH>
                <wp:positionV relativeFrom="paragraph">
                  <wp:posOffset>6350</wp:posOffset>
                </wp:positionV>
                <wp:extent cx="5111750" cy="42545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25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типографской бумаге, офсетной бумаге и бумаге для глубокой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02.5pt;height:33.5pt;mso-wrap-distance-left:9.05pt;mso-wrap-distance-right:9.05pt;mso-wrap-distance-top:0pt;mso-wrap-distance-bottom:0pt;margin-top:0.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 типографской бумаге, офсетной бумаге и бумаге для глубокой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8815</wp:posOffset>
                </wp:positionH>
                <wp:positionV relativeFrom="paragraph">
                  <wp:posOffset>223520</wp:posOffset>
                </wp:positionV>
                <wp:extent cx="1654175" cy="587375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оформлению (облож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0.25pt;height:46.25pt;mso-wrap-distance-left:9.05pt;mso-wrap-distance-right:9.05pt;mso-wrap-distance-top:0pt;mso-wrap-distance-bottom:0pt;margin-top:17.6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оформлению (облож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6690</wp:posOffset>
                </wp:positionH>
                <wp:positionV relativeFrom="paragraph">
                  <wp:posOffset>223520</wp:posOffset>
                </wp:positionV>
                <wp:extent cx="3082925" cy="492125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ожка, переплет,  суперобл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2.75pt;height:38.75pt;mso-wrap-distance-left:9.05pt;mso-wrap-distance-right:9.05pt;mso-wrap-distance-top:0pt;mso-wrap-distance-bottom:0pt;margin-top:17.6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ложка, переплет,  суперобл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457835" cy="1270"/>
                <wp:effectExtent l="635" t="94615" r="0" b="952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2pt;width:36.0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5290</wp:posOffset>
                </wp:positionH>
                <wp:positionV relativeFrom="paragraph">
                  <wp:posOffset>24765</wp:posOffset>
                </wp:positionV>
                <wp:extent cx="295910" cy="229235"/>
                <wp:effectExtent l="19685" t="2540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29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.95pt;width:23.3pt;height:18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26690</wp:posOffset>
                </wp:positionH>
                <wp:positionV relativeFrom="paragraph">
                  <wp:posOffset>133985</wp:posOffset>
                </wp:positionV>
                <wp:extent cx="3082925" cy="873125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873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иниатюрный, уменьшен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(карманный),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ндартный, увеличенный, энциклопедический, очень больш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2.75pt;height:68.75pt;mso-wrap-distance-left:9.05pt;mso-wrap-distance-right:9.05pt;mso-wrap-distance-top:0pt;mso-wrap-distance-bottom:0pt;margin-top:10.5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миниатюрный, уменьшенный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(карманный), с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тандартный, увеличенный, энциклопедический, очень больш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58390</wp:posOffset>
                </wp:positionH>
                <wp:positionV relativeFrom="paragraph">
                  <wp:posOffset>259080</wp:posOffset>
                </wp:positionV>
                <wp:extent cx="400685" cy="10160"/>
                <wp:effectExtent l="1270" t="90805" r="0" b="901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0.4pt;width:31.55pt;height:0.7pt;flip:y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290</wp:posOffset>
                </wp:positionH>
                <wp:positionV relativeFrom="paragraph">
                  <wp:posOffset>173355</wp:posOffset>
                </wp:positionV>
                <wp:extent cx="295910" cy="257810"/>
                <wp:effectExtent l="20955" t="2413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58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3.65pt;width:23.3pt;height:20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8815</wp:posOffset>
                </wp:positionH>
                <wp:positionV relativeFrom="paragraph">
                  <wp:posOffset>65405</wp:posOffset>
                </wp:positionV>
                <wp:extent cx="1711325" cy="568325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форма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4.75pt;height:44.75pt;mso-wrap-distance-left:9.05pt;mso-wrap-distance-right:9.05pt;mso-wrap-distance-top:0pt;mso-wrap-distance-bottom:0pt;margin-top:5.1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форма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26690</wp:posOffset>
                </wp:positionH>
                <wp:positionV relativeFrom="paragraph">
                  <wp:posOffset>128905</wp:posOffset>
                </wp:positionV>
                <wp:extent cx="3082925" cy="13970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397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 политические; 2) учебные; 3) спра</w:t>
                              <w:softHyphen/>
                              <w:t>вочные; 4) детские; 5) литературно-художественные; 6)нехудожественные; 7) научно-популярные; 8) научные; 9) официальные; 10) производственные;11) букинистические книги, 12)антикварные книги; 13) книги на иностранных язык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2.75pt;height:110pt;mso-wrap-distance-left:9.05pt;mso-wrap-distance-right:9.05pt;mso-wrap-distance-top:0pt;mso-wrap-distance-bottom:0pt;margin-top:10.1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) политические; 2) учебные; 3) спра</w:t>
                        <w:softHyphen/>
                        <w:t>вочные; 4) детские; 5) литературно-художественные; 6)нехудожественные; 7) научно-популярные; 8) научные; 9) официальные; 10) производственные;11) букинистические книги, 12)антикварные книги; 13) книги на иностранных язык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5290</wp:posOffset>
                </wp:positionH>
                <wp:positionV relativeFrom="paragraph">
                  <wp:posOffset>254000</wp:posOffset>
                </wp:positionV>
                <wp:extent cx="295910" cy="219710"/>
                <wp:effectExtent l="19050" t="260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9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0pt;width:23.3pt;height:17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78815</wp:posOffset>
                </wp:positionH>
                <wp:positionV relativeFrom="paragraph">
                  <wp:posOffset>31750</wp:posOffset>
                </wp:positionV>
                <wp:extent cx="1768475" cy="92075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20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содержанию информации и целевому 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9.25pt;height:72.5pt;mso-wrap-distance-left:9.05pt;mso-wrap-distance-right:9.05pt;mso-wrap-distance-top:0pt;mso-wrap-distance-bottom:0pt;margin-top:2.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содержанию информации и целевому 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15540</wp:posOffset>
                </wp:positionH>
                <wp:positionV relativeFrom="paragraph">
                  <wp:posOffset>166370</wp:posOffset>
                </wp:positionV>
                <wp:extent cx="343535" cy="1270"/>
                <wp:effectExtent l="635" t="95250" r="0" b="946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13.1pt;width:27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29840</wp:posOffset>
                </wp:positionH>
                <wp:positionV relativeFrom="paragraph">
                  <wp:posOffset>189230</wp:posOffset>
                </wp:positionV>
                <wp:extent cx="229235" cy="1270"/>
                <wp:effectExtent l="635" t="95250" r="0" b="946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4.9pt;width:18.05pt;height:0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5290</wp:posOffset>
                </wp:positionH>
                <wp:positionV relativeFrom="paragraph">
                  <wp:posOffset>55880</wp:posOffset>
                </wp:positionV>
                <wp:extent cx="295910" cy="276860"/>
                <wp:effectExtent l="22225" t="2349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77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.4pt;width:23.3pt;height:21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8815</wp:posOffset>
                </wp:positionH>
                <wp:positionV relativeFrom="paragraph">
                  <wp:posOffset>24130</wp:posOffset>
                </wp:positionV>
                <wp:extent cx="1882775" cy="558800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ти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8.25pt;height:44pt;mso-wrap-distance-left:9.05pt;mso-wrap-distance-right:9.05pt;mso-wrap-distance-top:0pt;mso-wrap-distance-bottom:0pt;margin-top:1.9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т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26690</wp:posOffset>
                </wp:positionH>
                <wp:positionV relativeFrom="paragraph">
                  <wp:posOffset>24130</wp:posOffset>
                </wp:positionV>
                <wp:extent cx="3082925" cy="454025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5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ычные, улучшенные  и  подар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2.75pt;height:35.75pt;mso-wrap-distance-left:9.05pt;mso-wrap-distance-right:9.05pt;mso-wrap-distance-top:0pt;mso-wrap-distance-bottom:0pt;margin-top:1.9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ычные, улучшенные  и  подар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5290</wp:posOffset>
                </wp:positionH>
                <wp:positionV relativeFrom="paragraph">
                  <wp:posOffset>261620</wp:posOffset>
                </wp:positionV>
                <wp:extent cx="295910" cy="181610"/>
                <wp:effectExtent l="17145" t="2730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0.6pt;width:23.3pt;height:14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78815</wp:posOffset>
                </wp:positionH>
                <wp:positionV relativeFrom="paragraph">
                  <wp:posOffset>182245</wp:posOffset>
                </wp:positionV>
                <wp:extent cx="1882775" cy="768350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68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 возрастной кате</w:t>
                              <w:softHyphen/>
                              <w:t>гории ч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8.25pt;height:60.5pt;mso-wrap-distance-left:9.05pt;mso-wrap-distance-right:9.05pt;mso-wrap-distance-top:0pt;mso-wrap-distance-bottom:0pt;margin-top:14.35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 возрастной кате</w:t>
                        <w:softHyphen/>
                        <w:t>гории ч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31440</wp:posOffset>
                </wp:positionH>
                <wp:positionV relativeFrom="paragraph">
                  <wp:posOffset>-8255</wp:posOffset>
                </wp:positionV>
                <wp:extent cx="3225800" cy="1330325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30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издания для детей дошкольного возрас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издания для детей младшего школьного возрас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издания для детей старшего школьного возрас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издания для взрослых читател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4pt;height:104.75pt;mso-wrap-distance-left:9.05pt;mso-wrap-distance-right:9.05pt;mso-wrap-distance-top:0pt;mso-wrap-distance-bottom:0pt;margin-top:-0.6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издания для детей дошкольного возраст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издания для детей младшего школьного возраст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издания для детей старшего школьного возраста;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издания для взрослых читател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29840</wp:posOffset>
                </wp:positionH>
                <wp:positionV relativeFrom="paragraph">
                  <wp:posOffset>259715</wp:posOffset>
                </wp:positionV>
                <wp:extent cx="181610" cy="1270"/>
                <wp:effectExtent l="10160" t="95885" r="0" b="939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20.45pt;width:14.3pt;height:0.1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5290</wp:posOffset>
                </wp:positionH>
                <wp:positionV relativeFrom="paragraph">
                  <wp:posOffset>263525</wp:posOffset>
                </wp:positionV>
                <wp:extent cx="362585" cy="257810"/>
                <wp:effectExtent l="18415" t="260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58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0.75pt;width:28.5pt;height:20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5490</wp:posOffset>
                </wp:positionH>
                <wp:positionV relativeFrom="paragraph">
                  <wp:posOffset>79375</wp:posOffset>
                </wp:positionV>
                <wp:extent cx="1816100" cy="720725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ценов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3pt;height:56.75pt;mso-wrap-distance-left:9.05pt;mso-wrap-distance-right:9.05pt;mso-wrap-distance-top:0pt;mso-wrap-distance-bottom:0pt;margin-top:6.2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ценов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26690</wp:posOffset>
                </wp:positionH>
                <wp:positionV relativeFrom="paragraph">
                  <wp:posOffset>165100</wp:posOffset>
                </wp:positionV>
                <wp:extent cx="3130550" cy="758825"/>
                <wp:effectExtent l="0" t="0" r="0" b="0"/>
                <wp:wrapNone/>
                <wp:docPr id="2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58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ая цена, средняя ценовая категория, высокая 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6.5pt;height:59.75pt;mso-wrap-distance-left:9.05pt;mso-wrap-distance-right:9.05pt;mso-wrap-distance-top:0pt;mso-wrap-distance-bottom:0pt;margin-top:13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зкая цена, средняя ценовая категория, высокая 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76860" cy="10160"/>
                <wp:effectExtent l="1270" t="92075" r="0" b="882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2.35pt;width:21.8pt;height:0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 1.6-Отличительные особенности книжной прод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ечать книг обычно осуществляется на типографской бумаге, офсетной бумаге и бумаге для глубокой печати. От качества и цены бумаги, зависит и стоимость из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формлению (обложке) книги могут быть либо в обложке, либо в пе-реплете или суперобложке. Переплет – прочное покрытие из картона, пласт-массы или картонных сторонок, обтянутых кожей, тканью, бумагой, которое соединяется с книжным блоком посредством форзацев и служит для защиты блока от повреждения и загрязнения, а также для первоначальной информации об издании и в качестве элемента художественного оформления. Переплет значительно прочнее облож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ожка – бумажное покрытие издания, не рассчитанное на длительное хранение, иногда защищенное пленкой прозрачного полимера, соединяемое с книжным блоком без форзацев. В разговорной речи издание в бумажной об-ложке называют книгой в мягкой обложке, а издание в переплете – книгой в твердой облож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перобложка надевается на переплет или основную обложку, прикле-енную к книжному блоку, и держится с помощью клапанов – широких от-воротов, загибаемых на внутреннюю сторону передней и задней сторонок переплета или основной обложки. Иногда суперобложку приклеивают по ко-решку к основной обложке (в таком случае их называют приклеенным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перобложку рекламного или подарочного издания иногда заменяют ман-жеткой – это обертка, бумажная полоска (лента) со склеенными концами, ко-торые закрывают лишь часть переплета. Для обеспечения сохранности особо ценных книг их помещают в футляр – картонную или пластмассовую коробку специальной формы для хранения кни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7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нижные издания также классифицируются по формата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атюрный, уменьшенный (карманный), стандартный, увеличенный, энциклопедический, очень большой. Согласно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ОСТ 5773-90 «Издания книжные и журнальные. Форма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0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форматы книжных изданий должны иметь следующие размеры, таблица 1.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.3- Форматы книжных изданий     </w:t>
        <w:br/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    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691"/>
        <w:gridCol w:w="2031"/>
        <w:gridCol w:w="1969"/>
        <w:gridCol w:w="2078"/>
      </w:tblGrid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книжных изданий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листа бумаги, мм</w:t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ста  </w:t>
              <w:b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, мм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  <w:b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</w:t>
              <w:br/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Мх900</w:t>
              <w:b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x90/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x29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x275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x1080М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x108/16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x260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x255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x1000М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x100/16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x240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x230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x900М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x90/16</w:t>
              <w:b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x215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x210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x900М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x90/16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x215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х205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x840М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6</w:t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x84/16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x200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x195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Мx1080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2</w:t>
              <w:b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x108/32</w:t>
              <w:b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x200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x192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Мx1000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2</w:t>
              <w:b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x100/32</w:t>
              <w:b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x165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x158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Мx900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2</w:t>
              <w:b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x90/32</w:t>
              <w:b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x177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x170</w:t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Мx900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2</w:t>
              <w:br/>
            </w:r>
          </w:p>
        </w:tc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x90/32</w:t>
              <w:br/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x165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x155</w:t>
              <w:b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Мx840</w:t>
              <w:b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2</w:t>
              <w:br/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x84/32</w:t>
              <w:br/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x140</w:t>
              <w:br/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x130</w:t>
              <w:b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ажно отметить, ч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уществуют три основных формата полосы наб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 экономичный (наибольший) — с очень узкими полями — предназначен для книг, рассчитанных на короткий срок использования, а также для изданий, в которых необходимо представлять материал максимально сжато, например, для словарей и справ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нормальный (средний) — предназначен для значительной части изданий художественной и научной литературы, а также учеб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лучшенный (наименьший) — предназначен для книг, рассчитанных на долгий срок использования, например, собраний сочинений, а также для пода-рочных изд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держанию информации и целевому назначению книжные издания делятся на следующие виды : 1) политические; 2) учебные; 3) спра</w:t>
        <w:softHyphen/>
        <w:t>вочные; 4) детские; 5) литературно-художественные; 6)нехудожественные; 7) научно-по-пулярные; 8) научные; 9) официальные; 10) производственные;11) букинисти-ческие книги, 12)антикварные книги; 13) книги на иностранных язык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ипу  книги делятся  на обычные, улучшенные  и  подарочны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назначения изданий — характеристика, которая оп</w:t>
        <w:softHyphen/>
        <w:t>ределяет вероятностный круг потребителей и соответственно пред</w:t>
        <w:softHyphen/>
        <w:t>полагаемые экс-плуатационные нагрузки. По возрастной кате</w:t>
        <w:softHyphen/>
        <w:t>гории читателей издания можно разделить на следующие групп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издания для детей дошкольного возрас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здания для детей младшего школьного возрас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 издания для детей старшего школьного возрас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 издания для взрослых читателей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зависимости от качества книги, ее формата, качества печати, оформ-ления, бумаги, содержания, зависит и цена издания. По этому признаку можно подразделить:  книжные издания, имеющие низкую ценовую категорию, сред-нюю ценовую категорию и высокую ценовую категорию. 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 того, какого качества книга, каким она пользуется спросом, будет зависеть и товарооборот любого торгового предприятия, поэтому формирова-ние ассортимента качественными книжными изданиями играют одну их важ-нейших функций в деятельности предприятия. Перейдем к рассмотрению по-казателей качества и экспертизы книжной продукции.</w:t>
      </w:r>
    </w:p>
    <w:p>
      <w:pPr>
        <w:pStyle w:val="Heading1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3 Показатели качества и экспертиза книжной продукции</w:t>
      </w:r>
    </w:p>
    <w:p>
      <w:pPr>
        <w:pStyle w:val="Heading1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качества — это совокупность ее операций, вклю</w:t>
        <w:softHyphen/>
        <w:t xml:space="preserve">чающих выбор номенклатуры показателей качества оцениваемой </w:t>
      </w:r>
      <w:r>
        <w:rPr>
          <w:rFonts w:cs="Times New Roman" w:ascii="Times New Roman" w:hAnsi="Times New Roman"/>
          <w:spacing w:val="-1"/>
          <w:sz w:val="28"/>
          <w:szCs w:val="28"/>
        </w:rPr>
        <w:t>продукции, опреде-ление значения этих показателей и сопостав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е их с базовыми (ГОСТ 15467-79). Основными показателями качества книжной продукции в соответствии с ГОСТ 4.482-87 «Система показателей качества продукции. Издания книжные и журнальны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3]</w:t>
      </w:r>
      <w:r>
        <w:rPr>
          <w:rFonts w:cs="Times New Roman" w:ascii="Times New Roman" w:hAnsi="Times New Roman"/>
          <w:spacing w:val="-4"/>
          <w:sz w:val="28"/>
          <w:szCs w:val="28"/>
        </w:rPr>
        <w:t>, (приложение А), 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показатели назначения (формат издания, формат полосы набор, кегль шрифта, гарнитура шрифта, тип обложки, способ скрепления иллюстративность; вид, масса печатной бумаги, совмещение красок, цветопередач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показатели надежности (удельное усилие вырыва единичного листа при бесшвейном способе скрепления, удельное усилие разрыва блока на стыке тетра-дей, максимально допустимая нагрузка при блочном или стеллажном хранен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оказатели экономичного использования сырья и материалов (коэффи-циент использования площади бумаг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эстетические показатели (красочность, показатель уровня исполнения, цвет и отделка бумаги переплетного материал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оказатели стандартизации и унификации (показатель использования стандартизованных элементов типового оформления издания), рисунок 1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чество печатных изданий должно соответствовать разработанным государственным и отраслевым стандартам. Так, в частности издания книжные для детей и подростков должны соответствовать показателям качества, представленным в </w:t>
      </w:r>
      <w:r>
        <w:rPr>
          <w:rFonts w:cs="Times New Roman" w:ascii="Times New Roman" w:hAnsi="Times New Roman"/>
          <w:sz w:val="28"/>
          <w:szCs w:val="28"/>
        </w:rPr>
        <w:t>ОСТ  29.127-2002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Издания книжные и журнальные для детей и  подростков. Общие технические условия»  (принят и введен в действие приказом МПТР РФ от 17 января 2003 г. № 10)</w:t>
      </w:r>
      <w:r>
        <w:rPr>
          <w:rFonts w:cs="Times New Roman" w:ascii="Times New Roman" w:hAnsi="Times New Roman"/>
          <w:sz w:val="28"/>
          <w:szCs w:val="28"/>
        </w:rPr>
        <w:t xml:space="preserve"> (прил.Б); Технический регламент таможенного союза 007/2011 «О безопасности продукции, предназначенной для детей и подростков» от 23.11.2011 г. № 797(,прил.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265</wp:posOffset>
                </wp:positionH>
                <wp:positionV relativeFrom="paragraph">
                  <wp:posOffset>-24765</wp:posOffset>
                </wp:positionV>
                <wp:extent cx="5638800" cy="854392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5438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-1.95pt;width:443.95pt;height:672.7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3090</wp:posOffset>
                </wp:positionH>
                <wp:positionV relativeFrom="paragraph">
                  <wp:posOffset>133985</wp:posOffset>
                </wp:positionV>
                <wp:extent cx="3321050" cy="377825"/>
                <wp:effectExtent l="0" t="0" r="0" b="0"/>
                <wp:wrapNone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77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 уровня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1.5pt;height:29.75pt;mso-wrap-distance-left:9.05pt;mso-wrap-distance-right:9.05pt;mso-wrap-distance-top:0pt;mso-wrap-distance-bottom:0pt;margin-top:10.5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енка уровн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2290</wp:posOffset>
                </wp:positionH>
                <wp:positionV relativeFrom="paragraph">
                  <wp:posOffset>1905</wp:posOffset>
                </wp:positionV>
                <wp:extent cx="695325" cy="257175"/>
                <wp:effectExtent l="1905" t="5715" r="127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0.15pt;width:54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93190</wp:posOffset>
                </wp:positionH>
                <wp:positionV relativeFrom="paragraph">
                  <wp:posOffset>227330</wp:posOffset>
                </wp:positionV>
                <wp:extent cx="4283075" cy="1016000"/>
                <wp:effectExtent l="0" t="0" r="0" b="0"/>
                <wp:wrapNone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075" cy="1016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совокупность ее операций, вклю</w:t>
                              <w:softHyphen/>
                              <w:t xml:space="preserve">чающих выбор номенклатуры показателей качества оцениваемо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одукции, определение значения этих показателей и сопоставл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ие их с базов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7.25pt;height:80pt;mso-wrap-distance-left:9.05pt;mso-wrap-distance-right:9.05pt;mso-wrap-distance-top:0pt;mso-wrap-distance-bottom:0pt;margin-top:17.9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то совокупность ее операций, вклю</w:t>
                        <w:softHyphen/>
                        <w:t xml:space="preserve">чающих выбор номенклатуры показателей качества оцениваемой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родукции, определение значения этих показателей и сопоставл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ние их с базов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0240</wp:posOffset>
                </wp:positionH>
                <wp:positionV relativeFrom="paragraph">
                  <wp:posOffset>76835</wp:posOffset>
                </wp:positionV>
                <wp:extent cx="5102225" cy="44450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444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Основные показатели качества книж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1.75pt;height:35pt;mso-wrap-distance-left:9.05pt;mso-wrap-distance-right:9.05pt;mso-wrap-distance-top:0pt;mso-wrap-distance-bottom:0pt;margin-top:6.0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Основные показатели качества книж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8140</wp:posOffset>
                </wp:positionH>
                <wp:positionV relativeFrom="paragraph">
                  <wp:posOffset>11430</wp:posOffset>
                </wp:positionV>
                <wp:extent cx="324485" cy="10160"/>
                <wp:effectExtent l="1270" t="31750" r="1270" b="317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9pt;width:25.45pt;height:0.7pt;flip:xy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8140</wp:posOffset>
                </wp:positionH>
                <wp:positionV relativeFrom="paragraph">
                  <wp:posOffset>11430</wp:posOffset>
                </wp:positionV>
                <wp:extent cx="1270" cy="5839460"/>
                <wp:effectExtent l="31750" t="635" r="317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39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-230.1pt;width:0.05pt;height:459.7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50390</wp:posOffset>
                </wp:positionH>
                <wp:positionV relativeFrom="paragraph">
                  <wp:posOffset>217805</wp:posOffset>
                </wp:positionV>
                <wp:extent cx="3902075" cy="1273175"/>
                <wp:effectExtent l="0" t="0" r="0" b="0"/>
                <wp:wrapNone/>
                <wp:docPr id="2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273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формат издания, формат полосы набор, кегль шрифта, гарнитура шрифта, тип обложки, способ скрепления иллюстративность; вид, масса печатной бумаги, совмещение красок, цветопереда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7.25pt;height:100.25pt;mso-wrap-distance-left:9.05pt;mso-wrap-distance-right:9.05pt;mso-wrap-distance-top:0pt;mso-wrap-distance-bottom:0pt;margin-top:17.1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формат издания, формат полосы набор, кегль шрифта, гарнитура шрифта, тип обложки, способ скрепления иллюстративность; вид, масса печатной бумаги, совмещение красок, цветопере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72590</wp:posOffset>
                </wp:positionH>
                <wp:positionV relativeFrom="paragraph">
                  <wp:posOffset>123825</wp:posOffset>
                </wp:positionV>
                <wp:extent cx="285750" cy="361950"/>
                <wp:effectExtent l="31750" t="166370" r="34925" b="1676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9.75pt;width:22.45pt;height:28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8140</wp:posOffset>
                </wp:positionH>
                <wp:positionV relativeFrom="paragraph">
                  <wp:posOffset>123825</wp:posOffset>
                </wp:positionV>
                <wp:extent cx="200660" cy="219710"/>
                <wp:effectExtent l="23495" t="2159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199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9.75pt;width:15.75pt;height:17.2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8790</wp:posOffset>
                </wp:positionH>
                <wp:positionV relativeFrom="paragraph">
                  <wp:posOffset>-12700</wp:posOffset>
                </wp:positionV>
                <wp:extent cx="1282700" cy="644525"/>
                <wp:effectExtent l="0" t="0" r="0" b="0"/>
                <wp:wrapNone/>
                <wp:docPr id="2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44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1pt;height:50.75pt;mso-wrap-distance-left:9.05pt;mso-wrap-distance-right:9.05pt;mso-wrap-distance-top:0pt;mso-wrap-distance-bottom:0pt;margin-top:-1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Показат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29740</wp:posOffset>
                </wp:positionH>
                <wp:positionV relativeFrom="paragraph">
                  <wp:posOffset>201930</wp:posOffset>
                </wp:positionV>
                <wp:extent cx="276225" cy="323850"/>
                <wp:effectExtent l="32385" t="155575" r="34925" b="1568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15.9pt;width:21.7pt;height:25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8140</wp:posOffset>
                </wp:positionH>
                <wp:positionV relativeFrom="paragraph">
                  <wp:posOffset>106680</wp:posOffset>
                </wp:positionV>
                <wp:extent cx="153035" cy="191135"/>
                <wp:effectExtent l="40640" t="2032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915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8.4pt;width:12.05pt;height:15.0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8790</wp:posOffset>
                </wp:positionH>
                <wp:positionV relativeFrom="paragraph">
                  <wp:posOffset>8255</wp:posOffset>
                </wp:positionV>
                <wp:extent cx="1358900" cy="606425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казатели над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7pt;height:47.75pt;mso-wrap-distance-left:9.05pt;mso-wrap-distance-right:9.05pt;mso-wrap-distance-top:0pt;mso-wrap-distance-bottom:0pt;margin-top:0.6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показатели над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26590</wp:posOffset>
                </wp:positionH>
                <wp:positionV relativeFrom="paragraph">
                  <wp:posOffset>8255</wp:posOffset>
                </wp:positionV>
                <wp:extent cx="3825875" cy="1311275"/>
                <wp:effectExtent l="0" t="0" r="0" b="0"/>
                <wp:wrapNone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311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дельное усилие вырыва единичного листа при бесшвейном способе скрепления, удельное усилие разрыва блока на стыке тетрадей, максимально допустимая нагрузка при блочном или стеллажном хранени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1.25pt;height:103.25pt;mso-wrap-distance-left:9.05pt;mso-wrap-distance-right:9.05pt;mso-wrap-distance-top:0pt;mso-wrap-distance-bottom:0pt;margin-top:0.6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удельное усилие вырыва единичного листа при бесшвейном способе скрепления, удельное усилие разрыва блока на стыке тетрадей, максимально допустимая нагрузка при блочном или стеллажном хранени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8790</wp:posOffset>
                </wp:positionH>
                <wp:positionV relativeFrom="paragraph">
                  <wp:posOffset>107950</wp:posOffset>
                </wp:positionV>
                <wp:extent cx="1358900" cy="1406525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06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казатели экономичного использования сырья 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7pt;height:110.75pt;mso-wrap-distance-left:9.05pt;mso-wrap-distance-right:9.05pt;mso-wrap-distance-top:0pt;mso-wrap-distance-bottom:0pt;margin-top:8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показатели экономичного использования сырья и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8140</wp:posOffset>
                </wp:positionH>
                <wp:positionV relativeFrom="paragraph">
                  <wp:posOffset>175895</wp:posOffset>
                </wp:positionV>
                <wp:extent cx="200660" cy="229235"/>
                <wp:effectExtent l="24130" t="2095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29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3.85pt;width:15.75pt;height:1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29740</wp:posOffset>
                </wp:positionH>
                <wp:positionV relativeFrom="paragraph">
                  <wp:posOffset>231140</wp:posOffset>
                </wp:positionV>
                <wp:extent cx="390525" cy="419100"/>
                <wp:effectExtent l="32385" t="143510" r="35560" b="1441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18.2pt;width:30.7pt;height:32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74215</wp:posOffset>
                </wp:positionH>
                <wp:positionV relativeFrom="paragraph">
                  <wp:posOffset>66040</wp:posOffset>
                </wp:positionV>
                <wp:extent cx="3778250" cy="615950"/>
                <wp:effectExtent l="0" t="0" r="0" b="0"/>
                <wp:wrapNone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15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коэффициент использования площади бума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7.5pt;height:48.5pt;mso-wrap-distance-left:9.05pt;mso-wrap-distance-right:9.05pt;mso-wrap-distance-top:0pt;mso-wrap-distance-bottom:0pt;margin-top:5.2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коэффициент использования площади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88515</wp:posOffset>
                </wp:positionH>
                <wp:positionV relativeFrom="paragraph">
                  <wp:posOffset>41275</wp:posOffset>
                </wp:positionV>
                <wp:extent cx="3663950" cy="958850"/>
                <wp:effectExtent l="0" t="0" r="0" b="0"/>
                <wp:wrapNone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958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красочность, показатель уровня исполнения, цвет и отделка бумаги переплетного матери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88.5pt;height:75.5pt;mso-wrap-distance-left:9.05pt;mso-wrap-distance-right:9.05pt;mso-wrap-distance-top:0pt;mso-wrap-distance-bottom:0pt;margin-top:3.25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красочность, показатель уровня исполнения, цвет и отделка бумаги переплет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29740</wp:posOffset>
                </wp:positionH>
                <wp:positionV relativeFrom="paragraph">
                  <wp:posOffset>137795</wp:posOffset>
                </wp:positionV>
                <wp:extent cx="390525" cy="371475"/>
                <wp:effectExtent l="32385" t="129540" r="36195" b="128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ightArrow">
                          <a:avLst>
                            <a:gd name="adj1" fmla="val 50000"/>
                            <a:gd name="adj2" fmla="val 2628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10.85pt;width:30.7pt;height:29.2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8140</wp:posOffset>
                </wp:positionH>
                <wp:positionV relativeFrom="paragraph">
                  <wp:posOffset>90170</wp:posOffset>
                </wp:positionV>
                <wp:extent cx="153035" cy="276860"/>
                <wp:effectExtent l="27940" t="1587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77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7.1pt;width:12.05pt;height:21.8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8790</wp:posOffset>
                </wp:positionH>
                <wp:positionV relativeFrom="paragraph">
                  <wp:posOffset>-27305</wp:posOffset>
                </wp:positionV>
                <wp:extent cx="1435100" cy="720725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20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эстетические показ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3pt;height:56.75pt;mso-wrap-distance-left:9.05pt;mso-wrap-distance-right:9.05pt;mso-wrap-distance-top:0pt;mso-wrap-distance-bottom:0pt;margin-top:-2.1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эстетическ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8790</wp:posOffset>
                </wp:positionH>
                <wp:positionV relativeFrom="paragraph">
                  <wp:posOffset>62230</wp:posOffset>
                </wp:positionV>
                <wp:extent cx="1511300" cy="1044575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44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казатели стандартизации и ун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9pt;height:82.25pt;mso-wrap-distance-left:9.05pt;mso-wrap-distance-right:9.05pt;mso-wrap-distance-top:0pt;mso-wrap-distance-bottom:0pt;margin-top:4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показатели стандартизации и ун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21865</wp:posOffset>
                </wp:positionH>
                <wp:positionV relativeFrom="paragraph">
                  <wp:posOffset>62230</wp:posOffset>
                </wp:positionV>
                <wp:extent cx="3530600" cy="1044575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44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показатель использования стандартизованных элементов типового оформления и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78pt;height:82.25pt;mso-wrap-distance-left:9.05pt;mso-wrap-distance-right:9.05pt;mso-wrap-distance-top:0pt;mso-wrap-distance-bottom:0pt;margin-top:4.9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показатель использования стандартизованных элементов типового оформления 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58340</wp:posOffset>
                </wp:positionH>
                <wp:positionV relativeFrom="paragraph">
                  <wp:posOffset>101600</wp:posOffset>
                </wp:positionV>
                <wp:extent cx="295275" cy="495300"/>
                <wp:effectExtent l="32385" t="216535" r="33655" b="2178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8pt;width:23.2pt;height:38.9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8140</wp:posOffset>
                </wp:positionH>
                <wp:positionV relativeFrom="paragraph">
                  <wp:posOffset>23495</wp:posOffset>
                </wp:positionV>
                <wp:extent cx="153035" cy="219710"/>
                <wp:effectExtent l="34290" t="1841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20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.85pt;width:12.05pt;height:17.3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исунок 1.7- </w:t>
      </w:r>
      <w:r>
        <w:rPr>
          <w:rFonts w:cs="Times New Roman" w:ascii="Times New Roman" w:hAnsi="Times New Roman"/>
          <w:spacing w:val="-4"/>
          <w:sz w:val="28"/>
          <w:szCs w:val="28"/>
        </w:rPr>
        <w:t>Основные показатели качества книжной продук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ругих печатных изданий предусмотрены следующие ГОСТы: ГОСТ 22240-76. «Обложки и крышки переплетенные. Классификация»; ОСТ 29.124-94 «Издания книжные. Общие технические условия»;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ОСТ 5773-90 Издания книжные и журнальные. Форматы и др. (приложение 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ачество издательской продукции в значительной степени зав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ит от группы свойств, связанных с ее изготовлением на полиграфи</w:t>
        <w:softHyphen/>
        <w:t>ческих предпри-ятиях. Полиграфический процесс специфичен и сло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жен. Для оценки качества полиграфического исполнения книж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но-журнальной и изобразительной продукции используют метод балльной оценки качества, состоящий в выяв-лении статистиче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м методом дефектов исполнения и установлении их зна-чимости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балла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ля оценки качества книжных изданий для детей и подростков: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тандарт отрасли ОСТ 29.127-2002 «Издания книжные и журнальные для детей и подростков. Общие технические условия»»  предусматривает гигиени-ческие и конструктивные требования к изделиям. В частности, основными ги-гиеническими требования являются следующи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ешковые поля на развороте издания должны быть не менее 26 мм; разрешается на полях страницы, кроме корешковых, размещать условные обозначения, наглядные изображения, текст объемом не более 50 знаков на расстоянии не менее 5 мм от полосы; при печати черной краской интервал оптических плотностей элементов изображения тек-ста и бумаги в издании должен быть не менее 0,7; при печати текста на цвет-ном, сером фоне, участках многокрасочных иллюстраций оптическая плотность фона должна быть не более 0,3; в издании не следует применять: шрифты уз-кого начертания; цветные краски на цветном фоне при кегле менее 20 пунктов и объеме текста более 200 знаков; в раскрасках линия рисунка должна быть толщиной не менее 2 пунктов (жирная), минимальный габаритный размер эле-ментов рисунка должен быть не менее 5 мм.; способ скрепления блока шитьем проволокой втачку запрещается применять для следующих изданий: в пере-плетных крышках; в обложках с толщиной блока более 10 мм., рис. 1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15]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8615</wp:posOffset>
                </wp:positionH>
                <wp:positionV relativeFrom="paragraph">
                  <wp:posOffset>-81915</wp:posOffset>
                </wp:positionV>
                <wp:extent cx="5543550" cy="859155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85914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-6.45pt;width:436.45pt;height:676.4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4990</wp:posOffset>
                </wp:positionH>
                <wp:positionV relativeFrom="paragraph">
                  <wp:posOffset>-113665</wp:posOffset>
                </wp:positionV>
                <wp:extent cx="5302250" cy="558800"/>
                <wp:effectExtent l="0" t="0" r="0" b="0"/>
                <wp:wrapNone/>
                <wp:docPr id="2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Требования к книжным изданиям для детей и подростков и экспертиза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7.5pt;height:44pt;mso-wrap-distance-left:9.05pt;mso-wrap-distance-right:9.05pt;mso-wrap-distance-top:0pt;mso-wrap-distance-bottom:0pt;margin-top:-8.9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6"/>
                          <w:sz w:val="24"/>
                          <w:szCs w:val="24"/>
                        </w:rPr>
                        <w:t>Требования к книжным изданиям для детей и подростков и экспертиза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4990</wp:posOffset>
                </wp:positionH>
                <wp:positionV relativeFrom="paragraph">
                  <wp:posOffset>151130</wp:posOffset>
                </wp:positionV>
                <wp:extent cx="2282825" cy="368300"/>
                <wp:effectExtent l="0" t="0" r="0" b="0"/>
                <wp:wrapNone/>
                <wp:docPr id="2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Гигиенические 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9.75pt;height:29pt;mso-wrap-distance-left:9.05pt;mso-wrap-distance-right:9.05pt;mso-wrap-distance-top:0pt;mso-wrap-distance-bottom:0pt;margin-top:11.9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eastAsia="ru-RU"/>
                        </w:rPr>
                        <w:t>Гигие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0690</wp:posOffset>
                </wp:positionH>
                <wp:positionV relativeFrom="paragraph">
                  <wp:posOffset>149225</wp:posOffset>
                </wp:positionV>
                <wp:extent cx="5311775" cy="2216150"/>
                <wp:effectExtent l="0" t="0" r="0" b="0"/>
                <wp:wrapNone/>
                <wp:docPr id="2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21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решковые поля на развороте издания должны быть не менее 26 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решается на полях страницы, кроме корешковых, размещать условные обозначения, наглядные изображения, текст объемом не более 50 знаков на расстоянии не менее 5 мм от пол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 печати черной краской интервал оптических плотностей элементов изображения текста и бумаги в издании должен быть не менее 0,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 печати текста на цветном, сером фоне, участках многокрасочных иллюстраций оптическая плотность фона должна быть не более 0,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издании не следует применять: шрифты узкого начертания; цветные краски на цветном фоне при кегле менее 20 пунктов и объеме текста более 200 зна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раскрасках линия рисунка должна быть толщиной не менее 2 пунктов (жирная), минимальный габаритный размер элементов рисунка должен быть не менее 5 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пособ скрепления блока шитьем проволокой втачку запрещается применять для следующих изданий: в переплетных крышках; в обложках с толщиной блока более 10 м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8.25pt;height:174.5pt;mso-wrap-distance-left:9.05pt;mso-wrap-distance-right:9.05pt;mso-wrap-distance-top:0pt;mso-wrap-distance-bottom:0pt;margin-top:11.7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Корешковые поля на развороте издания должны быть не менее 26 м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Разрешается на полях страницы, кроме корешковых, размещать условные обозначения, наглядные изображения, текст объемом не более 50 знаков на расстоянии не менее 5 мм от полос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и печати черной краской интервал оптических плотностей элементов изображения текста и бумаги в издании должен быть не менее 0,7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ри печати текста на цветном, сером фоне, участках многокрасочных иллюстраций оптическая плотность фона должна быть не более 0,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 издании не следует применять: шрифты узкого начертания; цветные краски на цветном фоне при кегле менее 20 пунктов и объеме текста более 200 зна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 раскрасках линия рисунка должна быть толщиной не менее 2 пунктов (жирная), минимальный габаритный размер элементов рисунка должен быть не менее 5 м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Способ скрепления блока шитьем проволокой втачку запрещается применять для следующих изданий: в переплетных крышках; в обложках с толщиной блока более 10 м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4990</wp:posOffset>
                </wp:positionH>
                <wp:positionV relativeFrom="paragraph">
                  <wp:posOffset>269240</wp:posOffset>
                </wp:positionV>
                <wp:extent cx="2473325" cy="358775"/>
                <wp:effectExtent l="0" t="0" r="0" b="0"/>
                <wp:wrapNone/>
                <wp:docPr id="2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структивные 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4.75pt;height:28.25pt;mso-wrap-distance-left:9.05pt;mso-wrap-distance-right:9.05pt;mso-wrap-distance-top:0pt;mso-wrap-distance-bottom:0pt;margin-top:21.2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нструктив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0690</wp:posOffset>
                </wp:positionH>
                <wp:positionV relativeFrom="paragraph">
                  <wp:posOffset>257810</wp:posOffset>
                </wp:positionV>
                <wp:extent cx="5311775" cy="1692275"/>
                <wp:effectExtent l="0" t="0" r="0" b="0"/>
                <wp:wrapNone/>
                <wp:docPr id="2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692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ормат издания должен соответствовать требованиям ГОСТ 577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ип переплетной крышки и/или обложки издания должен соответствовать требованиям ГОСТ 2224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я многотомных и серийных изданий, рассчитанных на длительный срок службы, не рекомендуется применять бесшвейный способ скрепления бло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я многотомных и серийных изданий рекомендуется единый характер внешнего оформления, формат и тип переплетной крышки (обложк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формление выходных сведений в издании должно соответствовать требованиям ГОСТ 7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выходные сведения изданий, предназначенных для детей до 4 лет, необходимо включать следующую информацию о читательском адресе: "Для чтения взрослыми детям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8.25pt;height:133.25pt;mso-wrap-distance-left:9.05pt;mso-wrap-distance-right:9.05pt;mso-wrap-distance-top:0pt;mso-wrap-distance-bottom:0pt;margin-top:20.3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Формат издания должен соответствовать требованиям ГОСТ 5773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Тип переплетной крышки и/или обложки издания должен соответствовать требованиям ГОСТ 2224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ля многотомных и серийных изданий, рассчитанных на длительный срок службы, не рекомендуется применять бесшвейный способ скрепления блок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ля многотомных и серийных изданий рекомендуется единый характер внешнего оформления, формат и тип переплетной крышки (обложк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формление выходных сведений в издании должно соответствовать требованиям ГОСТ 7.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 выходные сведения изданий, предназначенных для детей до 4 лет, необходимо включать следующую информацию о читательском адресе: "Для чтения взрослыми детям"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40715</wp:posOffset>
                </wp:positionH>
                <wp:positionV relativeFrom="paragraph">
                  <wp:posOffset>132715</wp:posOffset>
                </wp:positionV>
                <wp:extent cx="3521075" cy="406400"/>
                <wp:effectExtent l="0" t="0" r="0" b="0"/>
                <wp:wrapNone/>
                <wp:docPr id="2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ка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7.25pt;height:32pt;mso-wrap-distance-left:9.05pt;mso-wrap-distance-right:9.05pt;mso-wrap-distance-top:0pt;mso-wrap-distance-bottom:0pt;margin-top:10.4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иза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0690</wp:posOffset>
                </wp:positionH>
                <wp:positionV relativeFrom="paragraph">
                  <wp:posOffset>168910</wp:posOffset>
                </wp:positionV>
                <wp:extent cx="5311775" cy="3092450"/>
                <wp:effectExtent l="0" t="0" r="0" b="0"/>
                <wp:wrapNone/>
                <wp:docPr id="2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309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Большинство требований к книжным изданиям  контролируют визуа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змеры полей определяют линейкой с точностью до 1 мм в середине каждой выбранной для контроля тетрад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нтервал оптических плотностей элементов изображения текста и бумаги определяют денситометром отражения за фильтром вид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тическую плотность фона измеряют денситометром отражения за фильтром видности в пяти местах изображения на контролируемой страниц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егль шрифта текста издания измеряют лупой ЛИ-3-10-х по ГОСТ 25706, микроскопом МПБ-2 по ГОСТ 8074 в мм с точностью до 0,01 мм или издательским прозрачным шаблоном [Свидетельство Российского Центра испытаний и сертификации Госстандарта России (N 8841-64884 от 27.12.99 г.)] в пунктах в системе Дид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я определения кегля шрифта лупой или микроскопом измеряют высоту очка одной произвольно выбранной прописной буквы на каждой из 10 контролируемых стра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пределение кегля шрифта издательским прозрачным шаблоном проводят по прописным буквам (Н, П, К) на контролируемой странице наложением шаблона до совмещения контролируемой буквы по высоте с контрольной буквой на шаблоне, либо с границами контрольного "окошка"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ину строки текста в издании измеряют линейкой по ГОСТ 427 в мм с точностью до 1 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ля определения длины строки измеряют одну полноформатную строку на каждой из 10 контролируемых стра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руппу, емкость и начертание шрифта определяют по ГОСТ 3489.1 на 10 характерных страниц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асстояние между колонками при многоколонном наборе и расстояние между полосой и иллюстративным заполнением полей измеряют линейкой в мм, с точностью до 1 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18.25pt;height:243.5pt;mso-wrap-distance-left:9.05pt;mso-wrap-distance-right:9.05pt;mso-wrap-distance-top:0pt;mso-wrap-distance-bottom:0pt;margin-top:13.3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Большинство требований к книжным изданиям  контролируют визуа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Размеры полей определяют линейкой с точностью до 1 мм в середине каждой выбранной для контроля тетрад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Интервал оптических плотностей элементов изображения текста и бумаги определяют денситометром отражения за фильтром видн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птическую плотность фона измеряют денситометром отражения за фильтром видности в пяти местах изображения на контролируемой страниц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Кегль шрифта текста издания измеряют лупой ЛИ-3-10-х по ГОСТ 25706, микроскопом МПБ-2 по ГОСТ 8074 в мм с точностью до 0,01 мм или издательским прозрачным шаблоном [Свидетельство Российского Центра испытаний и сертификации Госстандарта России (N 8841-64884 от 27.12.99 г.)] в пунктах в системе Дидо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ля определения кегля шрифта лупой или микроскопом измеряют высоту очка одной произвольно выбранной прописной буквы на каждой из 10 контролируемых стран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пределение кегля шрифта издательским прозрачным шаблоном проводят по прописным буквам (Н, П, К) на контролируемой странице наложением шаблона до совмещения контролируемой буквы по высоте с контрольной буквой на шаблоне, либо с границами контрольного "окошка"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лину строки текста в издании измеряют линейкой по ГОСТ 427 в мм с точностью до 1 м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ля определения длины строки измеряют одну полноформатную строку на каждой из 10 контролируемых стран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Группу, емкость и начертание шрифта определяют по ГОСТ 3489.1 на 10 характерных страница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Расстояние между колонками при многоколонном наборе и расстояние между полосой и иллюстративным заполнением полей измеряют линейкой в мм, с точностью до 1 м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унок 1.8- Требования к печатным изданиям для детей и экспертиза каче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онструктивными требованиями к  книжным и журнальным изданиям для детей являются следующие: 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мат издания должен соответствовать тре-бованиям ГОСТ 5773; тип переплетной крышки и/или обложки издания должен соответствовать требованиям ГОСТ 22240; для многотомных и серийных из-даний, рассчитанных на длительный срок службы, не рекомендуется применять бесшвейный способ скрепления блоков; для многотомных и серийных изданий рекомендуется единый характер внешнего оформления, формат и тип переплетной крышки (обложки); оформление выходных сведений в издании должно соответствовать требованиям ГОСТ 7.4; в выходные сведения изданий, предназначенных для детей до 4 лет, необходимо включать следующую информацию о читательском адресе: "Для чтения взрослыми детям"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r7"/>
      <w:bookmarkStart w:id="3" w:name="r5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качества книжной продукции для детей и подростков приме-няют следующие методы: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льшинство требований к книжным изданиям  конт-ролируют визуально; размеры полей определяют линейкой с точностью до 1 мм в середине каждой выбранной для контроля тетради; интервал оптических плотностей элементов изображения текста и бумаги определяют денситомет-ром отражения за фильтром видности; оптическую плотность фона измеряют денситометром отражения за фильтром видности в пяти местах изображения на контролируемой странице; кегль шрифта текста издания измеряют лупой ЛИ-3-10-х по ГОСТ 25706, микроскопом МПБ-2 по ГОСТ 8074 в мм с точностью до 0,01 мм или издательским прозрачным шаблоном [Свидетельство Российского Центра испытаний и сертификации Госстандарта России (N 8841-64884 от 27.12.99 г.)] в пунктах в системе Дидо; для определения кегля шрифта лупой или микроскопом измеряют высоту очка одной произвольно выбранной про-писной буквы на каждой из 10 контролируемых страниц; определение кегля шрифта издательским прозрачным шаблоном проводят по прописным буквам (Н, П, К) на контролируемой странице наложением шаблона до совмещения контролируемой буквы по высоте с контрольной буквой на шаблоне, либо с границами контрольного "окошка"; длину строки текста в издании измеряют линейкой по ГОСТ 427 в мм с точностью до 1 мм.; для определения длины строки измеряют одну полноформатную строку на каждой из 10 контроли-руемых страниц;  группу, емкость и начертание шрифта определяют по ГОСТ 3489.1 на 10 характерных страницах;  расстояние между колонками при много-колонном наборе и расстояние между полосой и иллюстратив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ением полей измеряют линейкой в мм, с точностью до 1 мм.</w:t>
      </w:r>
    </w:p>
    <w:p>
      <w:pPr>
        <w:pStyle w:val="Normal"/>
        <w:spacing w:lineRule="auto" w:line="360" w:before="0" w:after="0"/>
        <w:ind w:right="15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815</wp:posOffset>
                </wp:positionH>
                <wp:positionV relativeFrom="paragraph">
                  <wp:posOffset>1162050</wp:posOffset>
                </wp:positionV>
                <wp:extent cx="5991225" cy="557403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5738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91.5pt;width:471.7pt;height:438.8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критическими дефектами книжных изданий для детей яв-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екты (по ОСТ 29.42), приводящие к искажению или потере инфор-мации и дефекты, приводящие к полной потере товарного вида издания или затрудняющие его использование по назначению, рисунок 1.9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9540</wp:posOffset>
                </wp:positionH>
                <wp:positionV relativeFrom="paragraph">
                  <wp:posOffset>316230</wp:posOffset>
                </wp:positionV>
                <wp:extent cx="200660" cy="1270"/>
                <wp:effectExtent l="635" t="31750" r="635" b="317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24.9pt;width:15.7pt;height:0.1pt;flip:x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7165</wp:posOffset>
                </wp:positionH>
                <wp:positionV relativeFrom="paragraph">
                  <wp:posOffset>316230</wp:posOffset>
                </wp:positionV>
                <wp:extent cx="1270" cy="3467735"/>
                <wp:effectExtent l="31750" t="635" r="3175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8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4.9pt;width:0.1pt;height:273.0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815</wp:posOffset>
                </wp:positionH>
                <wp:positionV relativeFrom="paragraph">
                  <wp:posOffset>65405</wp:posOffset>
                </wp:positionV>
                <wp:extent cx="5626100" cy="577850"/>
                <wp:effectExtent l="0" t="0" r="0" b="0"/>
                <wp:wrapNone/>
                <wp:docPr id="2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е критические дефекты книжных изданий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43pt;height:45.5pt;mso-wrap-distance-left:9.05pt;mso-wrap-distance-right:9.05pt;mso-wrap-distance-top:0pt;mso-wrap-distance-bottom:0pt;margin-top:5.1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новные критические дефекты книжных изданий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7165</wp:posOffset>
                </wp:positionH>
                <wp:positionV relativeFrom="paragraph">
                  <wp:posOffset>102870</wp:posOffset>
                </wp:positionV>
                <wp:extent cx="762000" cy="361950"/>
                <wp:effectExtent l="31750" t="74295" r="46990" b="749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61800"/>
                        </a:xfrm>
                        <a:prstGeom prst="rightArrow">
                          <a:avLst>
                            <a:gd name="adj1" fmla="val 50000"/>
                            <a:gd name="adj2" fmla="val 526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8.1pt;width:59.95pt;height:28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93115</wp:posOffset>
                </wp:positionH>
                <wp:positionV relativeFrom="paragraph">
                  <wp:posOffset>23495</wp:posOffset>
                </wp:positionV>
                <wp:extent cx="4883150" cy="549275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14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фекты (по ОСТ 29.42), приводящие к искажению или потере информац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4.5pt;height:43.25pt;mso-wrap-distance-left:9.05pt;mso-wrap-distance-right:9.05pt;mso-wrap-distance-top:0pt;mso-wrap-distance-bottom:0pt;margin-top:1.8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7" w:right="147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ефекты (по ОСТ 29.42), приводящие к искажению или потере информаци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11090</wp:posOffset>
                </wp:positionH>
                <wp:positionV relativeFrom="paragraph">
                  <wp:posOffset>10795</wp:posOffset>
                </wp:positionV>
                <wp:extent cx="676275" cy="276225"/>
                <wp:effectExtent l="7620" t="32385" r="6985" b="330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0.85pt;width:53.2pt;height:21.7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1640</wp:posOffset>
                </wp:positionH>
                <wp:positionV relativeFrom="paragraph">
                  <wp:posOffset>255270</wp:posOffset>
                </wp:positionV>
                <wp:extent cx="5502275" cy="2159000"/>
                <wp:effectExtent l="0" t="0" r="0" b="0"/>
                <wp:wrapNone/>
                <wp:docPr id="2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159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147" w:firstLine="4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екомплектность или нарушение последовательности элементов блока: чужие, повторяющиеся, недостающие, перепутанные тетради, вкладки, вклейки, приклейк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147" w:firstLine="4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екомплектность или нарушение последовательности страниц: пропущенные, перепутанные, перевернутые полосы, иллюстрации и подписи к ним, заголовки, неправильная последовательность полос в тетради, белые страниц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147" w:firstLine="4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дефекты воспроизведения текста и иллюстраций в блоке: непропечатка, рваное очко или штрих, двоение знаков, отмарывание или пробивание краски, полошение, несовпадение распашных полос более чем на 3 м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147" w:firstLine="4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затекание клея между страницами блока, вызывающее их склеивание и повреждение текста или иллюстрации при раскрывании изд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7" w:right="147" w:firstLine="448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механическое повреждение, морщины (складки) или грязь на страниц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150" w:right="150" w:firstLine="4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- чужая переплетная крышка или обложк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3.25pt;height:170pt;mso-wrap-distance-left:9.05pt;mso-wrap-distance-right:9.05pt;mso-wrap-distance-top:0pt;mso-wrap-distance-bottom:0pt;margin-top:20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7" w:right="147" w:firstLine="44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некомплектность или нарушение последовательности элементов блока: чужие, повторяющиеся, недостающие, перепутанные тетради, вкладки, вклейки, приклейк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" w:right="147" w:firstLine="44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некомплектность или нарушение последовательности страниц: пропущенные, перепутанные, перевернутые полосы, иллюстрации и подписи к ним, заголовки, неправильная последовательность полос в тетради, белые страниц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" w:right="147" w:firstLine="44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дефекты воспроизведения текста и иллюстраций в блоке: непропечатка, рваное очко или штрих, двоение знаков, отмарывание или пробивание краски, полошение, несовпадение распашных полос более чем на 3 м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" w:right="147" w:firstLine="44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затекание клея между страницами блока, вызывающее их склеивание и повреждение текста или иллюстрации при раскрывании изда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7" w:right="147" w:firstLine="448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- механическое повреждение, морщины (складки) или грязь на страницах;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150" w:right="150" w:firstLine="45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eastAsia="ru-RU"/>
                        </w:rPr>
                        <w:t>- чужая переплетная крышка или обложк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7165</wp:posOffset>
                </wp:positionH>
                <wp:positionV relativeFrom="paragraph">
                  <wp:posOffset>126365</wp:posOffset>
                </wp:positionV>
                <wp:extent cx="647700" cy="400050"/>
                <wp:effectExtent l="32385" t="90170" r="41275" b="908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9960"/>
                        </a:xfrm>
                        <a:prstGeom prst="rightArrow">
                          <a:avLst>
                            <a:gd name="adj1" fmla="val 50000"/>
                            <a:gd name="adj2" fmla="val 4048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9.95pt;width:50.95pt;height:31.45pt;mso-wrap-style:none;v-text-anchor:middle" type="_x0000_t13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2140</wp:posOffset>
                </wp:positionH>
                <wp:positionV relativeFrom="paragraph">
                  <wp:posOffset>94615</wp:posOffset>
                </wp:positionV>
                <wp:extent cx="5159375" cy="549275"/>
                <wp:effectExtent l="0" t="0" r="0" b="0"/>
                <wp:wrapNone/>
                <wp:docPr id="2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фекты (по ОСТ 29.42), приводящие к полной потере товарного вида издания или затрудняющие его использование по назна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6.25pt;height:43.25pt;mso-wrap-distance-left:9.05pt;mso-wrap-distance-right:9.05pt;mso-wrap-distance-top:0pt;mso-wrap-distance-bottom:0pt;margin-top:7.4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Дефекты (по ОСТ 29.42), приводящие к полной потере товарного вида издания или затрудняющие его использование по назна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11090</wp:posOffset>
                </wp:positionH>
                <wp:positionV relativeFrom="paragraph">
                  <wp:posOffset>262255</wp:posOffset>
                </wp:positionV>
                <wp:extent cx="590550" cy="335280"/>
                <wp:effectExtent l="226695" t="31750" r="227965" b="3429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35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7pt;margin-top:20.65pt;width:46.45pt;height:26.3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1640</wp:posOffset>
                </wp:positionH>
                <wp:positionV relativeFrom="paragraph">
                  <wp:posOffset>81280</wp:posOffset>
                </wp:positionV>
                <wp:extent cx="5407025" cy="1065530"/>
                <wp:effectExtent l="0" t="0" r="0" b="0"/>
                <wp:wrapNone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0655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4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евернутый блок, раскол блока;  отклеивание или разрыв форзаца по сгиб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шивка, незагнутые скобы, отсутствие скобы;  отставание или механическое повреждение припрессованной пленки, растрескивание лакового слоя;  отставание обложки от корешка; коробление или скручивание обложки после припрессовки пленки или лакирования;  коробление переплетной крышки;  механическое повреждение издания, смятые, грязные страницы (обложка, переплетная крышка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5.75pt;height:83.9pt;mso-wrap-distance-left:9.05pt;mso-wrap-distance-right:9.05pt;mso-wrap-distance-top:0pt;mso-wrap-distance-bottom:0pt;margin-top:6.4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4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перевернутый блок, раскол блока;  отклеивание или разрыв форзаца по сгиб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4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обшивка, незагнутые скобы, отсутствие скобы;  отставание или механическое повреждение припрессованной пленки, растрескивание лакового слоя;  отставание обложки от корешка; коробление или скручивание обложки после припрессовки пленки или лакирования;  коробление переплетной крышки;  механическое повреждение издания, смятые, грязные страницы (обложка, переплетная крышка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Applestylespan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50" w:right="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1.9- Основные критические дефекты книжных изданий для детей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bookmarkStart w:id="4" w:name="r53"/>
      <w:bookmarkEnd w:id="4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Основные требования к качеству книжных  изданий для взрослых изло-жен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 29.124- 94 - Издания книжные для взрослых чит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4]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(прило-жение 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анным стандартом предусмотрены гигиенические  и конструктивные требования к книжным изданиям. Так, в частности  гигиеническими требо-ваниям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дания по целевому назначению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ГОСТ 7.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зависи-мости от гигиенической значимости должны  подразделятся на 2 группы: пер-вая (литературно-художественные; научные; научно-популярные);  вторая (справочные, в т.ч. энциклопедии и словари; официальные; массово-полити-ческие; производственно-практические; нормативные производственно-практи-ческие; для досуга; Кегли шрифта должны соответствовать стандартам указан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м в ГОСте; пропорции очка букв выбранной гарнитуры: соотношение ши-рины и высоты очка должно быть не менее 2/3; расстояние между колонками при многоколонном тексте должно быть не менее 16 пунктов (6 мм); для науч-ных изданий рекомендуется гарнитура типа Тайме как наиболее информатив-ная; для печати текста (кроме вклеек, вкладок, приклеек и др.) следует приме-нять бумагу, предназначенную для печати книжных изданий, или газетную бу-магу; в издании для печати текста (кроме вклеек, вкладок, приклеек и др.) ре-комендуется применять бумагу одного вида и массы 1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запрещается приме-нять способ скрепления блока шитьем проволокой втачку для изданий в облож-ках толщиной более 10 мм и в переплетных крыш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ыми требованиями являются следующие:  формат издания должен соответствовать требования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ГОСТ 5773;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переплетной крышки для обложки должен соответствовать требования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22240;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 многотомных изданий, энциклопедий, словарей и справочников, рассчитанных на длительные сроки пользования, не рекомендуется применять бесшвейный клеевой способ скрепления блоков; оформление выходных сведений в изданиях должно соот-ветствовать требованиям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7.4., рисунок 1.10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етодами контроля для обязательных требований являются: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1915</wp:posOffset>
                </wp:positionH>
                <wp:positionV relativeFrom="paragraph">
                  <wp:posOffset>-110490</wp:posOffset>
                </wp:positionV>
                <wp:extent cx="5867400" cy="858202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5820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-8.7pt;width:461.95pt;height:675.7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4965</wp:posOffset>
                </wp:positionH>
                <wp:positionV relativeFrom="paragraph">
                  <wp:posOffset>-18415</wp:posOffset>
                </wp:positionV>
                <wp:extent cx="5397500" cy="57785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77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требования  к качеству книжной продукции  для взрослых и метод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5pt;height:45.5pt;mso-wrap-distance-left:9.05pt;mso-wrap-distance-right:9.05pt;mso-wrap-distance-top:0pt;mso-wrap-distance-bottom:0pt;margin-top:-1.4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ные требования  к качеству книжной продукции  для взрослых и метод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0215</wp:posOffset>
                </wp:positionH>
                <wp:positionV relativeFrom="paragraph">
                  <wp:posOffset>265430</wp:posOffset>
                </wp:positionV>
                <wp:extent cx="2235200" cy="415925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15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игиенические 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6pt;height:32.75pt;mso-wrap-distance-left:9.05pt;mso-wrap-distance-right:9.05pt;mso-wrap-distance-top:0pt;mso-wrap-distance-bottom:0pt;margin-top:20.9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игие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81990</wp:posOffset>
                </wp:positionH>
                <wp:positionV relativeFrom="paragraph">
                  <wp:posOffset>257175</wp:posOffset>
                </wp:positionV>
                <wp:extent cx="4800600" cy="234315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дания по целевому назначению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ГОСТ 7.6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) в зависимости от гигиенической значимости должны  подразделятся на 2 группы: первая (литературно-художественные; научные; научно-популярные);  вторая (справочные, в т.ч. энциклопедии и словари; официальные; массово-политические; производственно-практические; нормативные производственно-практические; для досуга; Кегли шрифта должны соответствовать стандартам указанным в ГОСте; пропорции очка букв выбранной гарнитуры: соотношение ширины и высоты очка должно быть не менее 2/3; расстояние между колонками при многоколонном тексте должно быть не менее 16 пунктов (6 мм); для научных изданий рекомендуется гарнитура типа Тайме как наиболее информативная; для печати текста (кроме вклеек, вкладок, приклеек и др.) следует применять бумагу, предназначенную для печати книжных изданий, или газетную бумагу ; в издании для печати текста (кроме вклеек, вкладок, приклеек и др.) рекомендуется применять бумагу одного вида и массы 1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; запрещается применять способ скрепления блока шитьем проволокой втачку для изданий в обложках толщиной более 10 мм и в переплетных крыш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184.5pt;mso-wrap-distance-left:9.05pt;mso-wrap-distance-right:9.05pt;mso-wrap-distance-top:0pt;mso-wrap-distance-bottom:0pt;margin-top:20.2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дания по целевому назначению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(ГОСТ 7.60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) в зависимости от гигиенической значимости должны  подразделятся на 2 группы: первая (литературно-художественные; научные; научно-популярные);  вторая (справочные, в т.ч. энциклопедии и словари; официальные; массово-политические; производственно-практические; нормативные производственно-практические; для досуга; Кегли шрифта должны соответствовать стандартам указанным в ГОСте; пропорции очка букв выбранной гарнитуры: соотношение ширины и высоты очка должно быть не менее 2/3; расстояние между колонками при многоколонном тексте должно быть не менее 16 пунктов (6 мм); для научных изданий рекомендуется гарнитура типа Тайме как наиболее информативная; для печати текста (кроме вклеек, вкладок, приклеек и др.) следует применять бумагу, предназначенную для печати книжных изданий, или газетную бумагу ; в издании для печати текста (кроме вклеек, вкладок, приклеек и др.) рекомендуется применять бумагу одного вида и массы 1 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; запрещается применять способ скрепления блока шитьем проволокой втачку для изданий в обложках толщиной более 10 мм и в переплетных крыш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2590</wp:posOffset>
                </wp:positionH>
                <wp:positionV relativeFrom="paragraph">
                  <wp:posOffset>248285</wp:posOffset>
                </wp:positionV>
                <wp:extent cx="3016250" cy="358775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58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труктивные треб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37.5pt;height:28.25pt;mso-wrap-distance-left:9.05pt;mso-wrap-distance-right:9.05pt;mso-wrap-distance-top:0pt;mso-wrap-distance-bottom:0pt;margin-top:19.5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онструктив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9640</wp:posOffset>
                </wp:positionH>
                <wp:positionV relativeFrom="paragraph">
                  <wp:posOffset>259080</wp:posOffset>
                </wp:positionV>
                <wp:extent cx="4552950" cy="1181100"/>
                <wp:effectExtent l="0" t="0" r="0" b="0"/>
                <wp:wrapNone/>
                <wp:docPr id="2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ат издания должен соответствовать требования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ГОСТ 5773; 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п переплетной крышки для обложки должен соответствовать требованиям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СТ 22240; 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я многотомных изданий, энциклопедий, словарей и справочников, рассчитанных на длительные сроки пользования, не рекомендуется применять бесшвейный клеевой способ скрепления блоков; оормление выходных сведений в изданиях должно соответствовать требованиям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СТ 7.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3pt;mso-wrap-distance-left:9.05pt;mso-wrap-distance-right:9.05pt;mso-wrap-distance-top:0pt;mso-wrap-distance-bottom:0pt;margin-top:20.4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ат издания должен соответствовать требованиям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 ГОСТ 5773; 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п переплетной крышки для обложки должен соответствовать требованиям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ГОСТ 22240; д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я многотомных изданий, энциклопедий, словарей и справочников, рассчитанных на длительные сроки пользования, не рекомендуется применять бесшвейный клеевой способ скрепления блоков; оормление выходных сведений в изданиях должно соответствовать требованиям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ГОСТ 7.4.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1140</wp:posOffset>
                </wp:positionH>
                <wp:positionV relativeFrom="paragraph">
                  <wp:posOffset>-19685</wp:posOffset>
                </wp:positionV>
                <wp:extent cx="5054600" cy="473075"/>
                <wp:effectExtent l="0" t="0" r="0" b="0"/>
                <wp:wrapNone/>
                <wp:docPr id="2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73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тоды контроля для обязатель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98pt;height:37.25pt;mso-wrap-distance-left:9.05pt;mso-wrap-distance-right:9.05pt;mso-wrap-distance-top:0pt;mso-wrap-distance-bottom:0pt;margin-top:-1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Методы контроля для обязатель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5610225" cy="3048000"/>
                <wp:effectExtent l="0" t="0" r="0" b="0"/>
                <wp:wrapNone/>
                <wp:docPr id="2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04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егль шрифта издания измеряют типометрическим шаблоном (строкомером) по ТУ 2.034.5748542.64 в пунктах или лупой ЛИ-3-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 по ГОСТ 25706, микроскопом МПБ-2 по ГОСТ 8074 в миллиметрах с точностью до 0,1 м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определения кегля шрифта измеряют высоту очка одной произвольно выбранной строчной буквы без выносных элементов вместе с межстрочием на каждой из десяти контролируемых страниц.</w:t>
                              <w:br/>
                              <w:t>Длину строки текста издания и расстояние между колонками при многоколонном тексте измеряют типометрическим шаблоном (строкомером) или линейкой по ГОСТ 427 в миллиметрах с точностью до 1 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определения длины строки измеряют одну полноформатную строку на каждой из десяти контролируемых страниц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стояние между колонками измеряют на каждой из десяти контролируемых страниц.</w:t>
                              <w:br/>
                              <w:t> Вид бумаги определяют по информации в выходных сведениях экземпляра издания.</w:t>
                              <w:br/>
                              <w:t>Способ скрепления определяют визуально, толщину экземпляра издания в обложке измеряют линейкой по ГОСТ 427 с точностью до 1 м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ат издания определяют в каждом экземпляре выборки измерением линейкой по ГОСТ 427 с точностью до 1 мм. Тип переплетной крышки или обложки и правильность оформления выходных сведений определяют визуа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личие критических дефектов определяют визуально в каждом экземпляре выбор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5pt;height:240pt;mso-wrap-distance-left:9.05pt;mso-wrap-distance-right:9.05pt;mso-wrap-distance-top:0pt;mso-wrap-distance-bottom:0pt;margin-top:8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егль шрифта издания измеряют типометрическим шаблоном (строкомером) по ТУ 2.034.5748542.64 в пунктах или лупой ЛИ-3-10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vertAlign w:val="superscript"/>
                          <w:lang w:eastAsia="ru-RU"/>
                        </w:rPr>
                        <w:t>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 по ГОСТ 25706, микроскопом МПБ-2 по ГОСТ 8074 в миллиметрах с точностью до 0,1 м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ля определения кегля шрифта измеряют высоту очка одной произвольно выбранной строчной буквы без выносных элементов вместе с межстрочием на каждой из десяти контролируемых страниц.</w:t>
                        <w:br/>
                        <w:t>Длину строки текста издания и расстояние между колонками при многоколонном тексте измеряют типометрическим шаблоном (строкомером) или линейкой по ГОСТ 427 в миллиметрах с точностью до 1 м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Для определения длины строки измеряют одну полноформатную строку на каждой из десяти контролируемых страниц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асстояние между колонками измеряют на каждой из десяти контролируемых страниц.</w:t>
                        <w:br/>
                        <w:t> Вид бумаги определяют по информации в выходных сведениях экземпляра издания.</w:t>
                        <w:br/>
                        <w:t>Способ скрепления определяют визуально, толщину экземпляра издания в обложке измеряют линейкой по ГОСТ 427 с точностью до 1 м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Формат издания определяют в каждом экземпляре выборки измерением линейкой по ГОСТ 427 с точностью до 1 мм. Тип переплетной крышки или обложки и правильность оформления выходных сведений определяют визуа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Наличие критических дефектов определяют визуально в каждом экземпляре выбор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унок 1.10- Основные требования к книжным изданиям для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гль шрифта издания измеряют типометрическим шаблоном (строкомером) по ТУ 2.034.5748542.64 в пунктах или лупой ЛИ-3-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ГОСТ 25706, микро-скопом МПБ-2 по ГОСТ 8074 в миллиметрах с точностью до 0,1 мм.; для опре-деления кегля шрифта измеряют высоту очка одной произвольно выбранной строчной буквы без выносных элементов вместе с межстрочием на каждой из десяти контролируемых страниц; длину строки текста издания и расстояние между колонками при многоколонном тексте измеряют типометрическим шаб-лоном (строкомером) или линейкой по ГОСТ 427 в миллиметрах с точностью до 1 мм.; для определения длины строки измеряют одну полноформатную стро-ку на каждой из десяти контролируемых страниц; расстояние между колонками измеряют на каждой из десяти контролируемых страниц; вид бумаги опреде-ляют по информации в выходных сведениях экземпляра издания; способ скреп-ления определяют визуально, толщину экземпляра издания в обложке измеряют линейкой по ГОСТ 427 с точностью до 1 мм.; формат издания определяют в каждом экземпляре выборки измерением линейкой по ГОСТ 427 с точностью до 1 мм.; тип переплетной крышки или обложки и правильность оформления выходных сведений определяют визуально;  наличие критических дефектов определяют визуально в каждом экземпляре выборки., рисунок 1.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сновными критическими дефектами книжных изданий для взрослых явля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фекты, приводящие к искажению или потере информации; дефекты, приводящие к полной потере товарного вида или затрудняющие использование издания по назначению, рисунок  1.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ое исследование показало, что основными по-казателями качества книжной продукции являются показатели: назначения, п</w:t>
      </w:r>
      <w:r>
        <w:rPr>
          <w:rFonts w:cs="Times New Roman" w:ascii="Times New Roman" w:hAnsi="Times New Roman"/>
          <w:spacing w:val="-4"/>
          <w:sz w:val="28"/>
          <w:szCs w:val="28"/>
        </w:rPr>
        <w:t>оказатели надежности, показатели экономичного использования сырья и мате-риалов, эстетические показатели, показатели стандартизации и унификации. Для оценки качества книжных изданий для взрослых и детей разработаны отраслевые стандарты, согласно которым издания должны соответствовать гигиеническим</w:t>
      </w:r>
    </w:p>
    <w:p>
      <w:pPr>
        <w:pStyle w:val="Normal"/>
        <w:spacing w:lineRule="auto" w:line="360" w:before="0" w:after="0"/>
        <w:ind w:firstLine="709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6000750" cy="852487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85248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3.3pt;width:472.45pt;height:671.2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3065</wp:posOffset>
                </wp:positionH>
                <wp:positionV relativeFrom="paragraph">
                  <wp:posOffset>162560</wp:posOffset>
                </wp:positionV>
                <wp:extent cx="5245100" cy="587375"/>
                <wp:effectExtent l="0" t="0" r="0" b="0"/>
                <wp:wrapNone/>
                <wp:docPr id="2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ные критические дефекты книжных изданий для взросл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3pt;height:46.25pt;mso-wrap-distance-left:9.05pt;mso-wrap-distance-right:9.05pt;mso-wrap-distance-top:0pt;mso-wrap-distance-bottom:0pt;margin-top:12.8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сновные критические дефекты книжных изданий для взрос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0490</wp:posOffset>
                </wp:positionH>
                <wp:positionV relativeFrom="paragraph">
                  <wp:posOffset>163830</wp:posOffset>
                </wp:positionV>
                <wp:extent cx="314960" cy="10160"/>
                <wp:effectExtent l="1270" t="31750" r="1270" b="317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2.9pt;width:24.7pt;height:0.7pt;flip:xy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0490</wp:posOffset>
                </wp:positionH>
                <wp:positionV relativeFrom="paragraph">
                  <wp:posOffset>163830</wp:posOffset>
                </wp:positionV>
                <wp:extent cx="1270" cy="5133975"/>
                <wp:effectExtent l="31750" t="635" r="317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34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-1.5pt;width:0.05pt;height:404.2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0490</wp:posOffset>
                </wp:positionH>
                <wp:positionV relativeFrom="paragraph">
                  <wp:posOffset>140970</wp:posOffset>
                </wp:positionV>
                <wp:extent cx="314960" cy="114935"/>
                <wp:effectExtent l="11430" t="40005" r="0" b="247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152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1.1pt;width:24.8pt;height:9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3065</wp:posOffset>
                </wp:positionH>
                <wp:positionV relativeFrom="paragraph">
                  <wp:posOffset>-33655</wp:posOffset>
                </wp:positionV>
                <wp:extent cx="5311775" cy="50165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501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фекты, приводящие к искажению или потер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18.25pt;height:39.5pt;mso-wrap-distance-left:9.05pt;mso-wrap-distance-right:9.05pt;mso-wrap-distance-top:0pt;mso-wrap-distance-bottom:0pt;margin-top:-2.6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фекты, приводящие к искажению или потер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20490</wp:posOffset>
                </wp:positionH>
                <wp:positionV relativeFrom="paragraph">
                  <wp:posOffset>62865</wp:posOffset>
                </wp:positionV>
                <wp:extent cx="561975" cy="352425"/>
                <wp:effectExtent l="208280" t="32385" r="207645" b="336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pt;margin-top:4.95pt;width:44.2pt;height:27.7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8290</wp:posOffset>
                </wp:positionH>
                <wp:positionV relativeFrom="paragraph">
                  <wp:posOffset>10160</wp:posOffset>
                </wp:positionV>
                <wp:extent cx="5416550" cy="3949700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949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вернутые, пропущенные, перепутанные полосы, иллюстрации, подписи к ним, заголовки, буквы и знаки, зеркальное расположение текста или иллюстраций, неправильная последовательность страниц в тетрад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комплектность и непоследовательность элементов блока: чужие, перевернутые, перепутанные, лишние, недостающие тетради, вкладки, вклейки, приклейки, форзац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запечатанные полосы, кроме предусмотренных ("белые" листы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бые дефекты воспроизведения текста и иллюстраций в блоке: непропечатка (потеря элементов изображения), "бледная печать", смазывание, отмарывание краски, полошение, многочисленные забитые краской участки, пятна, царапины, сдвоенная печать, "макулатурные" лист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бые дефекты воспроизведения текста и иллюстраций на обложке или переплетной крышке: смазывание краски, осыпание фольги, потеря элементов изображ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еки клея на обрезы или внутрь блока, вызывающие склеивание страниц и повреждение текста или иллюстраций при раскрыва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езанный край текста или иллюстраций на полосе ("зарезанные" текст или иллюстрации); текст или иллюстрации "ушли" в корешок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правильная вставка блока в обложку или переплетную крышку: блок перевернут, "чужой" блок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26.5pt;height:311pt;mso-wrap-distance-left:9.05pt;mso-wrap-distance-right:9.05pt;mso-wrap-distance-top:0pt;mso-wrap-distance-bottom:0pt;margin-top:0.8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еревернутые, пропущенные, перепутанные полосы, иллюстрации, подписи к ним, заголовки, буквы и знаки, зеркальное расположение текста или иллюстраций, неправильная последовательность страниц в тетрад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комплектность и непоследовательность элементов блока: чужие, перевернутые, перепутанные, лишние, недостающие тетради, вкладки, вклейки, приклейки, форзац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запечатанные полосы, кроме предусмотренных ("белые" листы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рубые дефекты воспроизведения текста и иллюстраций в блоке: непропечатка (потеря элементов изображения), "бледная печать", смазывание, отмарывание краски, полошение, многочисленные забитые краской участки, пятна, царапины, сдвоенная печать, "макулатурные" листы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рубые дефекты воспроизведения текста и иллюстраций на обложке или переплетной крышке: смазывание краски, осыпание фольги, потеря элементов изображени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затеки клея на обрезы или внутрь блока, вызывающие склеивание страниц и повреждение текста или иллюстраций при раскрывани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резанный край текста или иллюстраций на полосе ("зарезанные" текст или иллюстрации); текст или иллюстрации "ушли" в корешок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правильная вставка блока в обложку или переплетную крышку: блок перевернут, "чужой" блок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0490</wp:posOffset>
                </wp:positionH>
                <wp:positionV relativeFrom="paragraph">
                  <wp:posOffset>84455</wp:posOffset>
                </wp:positionV>
                <wp:extent cx="210185" cy="238760"/>
                <wp:effectExtent l="24130" t="2159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39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6.65pt;width:16.55pt;height:18.75pt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8290</wp:posOffset>
                </wp:positionH>
                <wp:positionV relativeFrom="paragraph">
                  <wp:posOffset>52705</wp:posOffset>
                </wp:positionV>
                <wp:extent cx="5464175" cy="587375"/>
                <wp:effectExtent l="0" t="0" r="0" b="0"/>
                <wp:wrapNone/>
                <wp:docPr id="2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фекты, приводящие к полной потере товарного вида или затрудняющие использование издания по назначению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0.25pt;height:46.25pt;mso-wrap-distance-left:9.05pt;mso-wrap-distance-right:9.05pt;mso-wrap-distance-top:0pt;mso-wrap-distance-bottom:0pt;margin-top:4.1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фекты, приводящие к полной потере товарного вида или затрудняющие использование издания по назначению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30090</wp:posOffset>
                </wp:positionH>
                <wp:positionV relativeFrom="paragraph">
                  <wp:posOffset>82550</wp:posOffset>
                </wp:positionV>
                <wp:extent cx="533400" cy="438150"/>
                <wp:effectExtent l="160655" t="31750" r="161925" b="3556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8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6.5pt;width:41.95pt;height:34.45pt;mso-wrap-style:none;v-text-anchor:middle" type="_x0000_t67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9265</wp:posOffset>
                </wp:positionH>
                <wp:positionV relativeFrom="paragraph">
                  <wp:posOffset>182245</wp:posOffset>
                </wp:positionV>
                <wp:extent cx="5283200" cy="2130425"/>
                <wp:effectExtent l="0" t="0" r="0" b="0"/>
                <wp:wrapNone/>
                <wp:docPr id="2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130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ставание форзаца от блока по всей полосе приклейки, разрыв форзацев по сгиб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бое смещение блока за пределы переплетной крыш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ханические повреждения: рваные и/или грязные страницы, обложка, переплетная крыш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бые дефекты припрессовки пленки: отслаивание и прорывы плен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фекты, приводящие к выпадению элементов блока: непрошитые страницы, раскол блока, отсутствие скоб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падение блока из обложки или переплетной крыш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35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убая деформация блока, переплетной крышк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416pt;height:167.75pt;mso-wrap-distance-left:9.05pt;mso-wrap-distance-right:9.05pt;mso-wrap-distance-top:0pt;mso-wrap-distance-bottom:0pt;margin-top:14.3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ставание форзаца от блока по всей полосе приклейки, разрыв форзацев по сгиб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любое смещение блока за пределы переплетной крыш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еханические повреждения: рваные и/или грязные страницы, обложка, переплетная крыш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рубые дефекты припрессовки пленки: отслаивание и прорывы плен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ефекты, приводящие к выпадению элементов блока: непрошитые страницы, раскол блока, отсутствие скоб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ыпадение блока из обложки или переплетной крыш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357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рубая деформация блока, переплетной крышк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унок 1.11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ые критические дефекты книжных изданий для взрослы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 конструктивным требованиям. Данным стандартами предусматриваются и методы оценки качества книжных изданий, а также рассмотрены основные кри-тические дефекты, которые условно можно разделить на две груп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екты, приводящие к искажению или потере информации и дефекты, приводящие к полной потере товарного вида или затрудняющие использование издания по назначен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ссортимента качественными печатными изданиями должно стать первоочередной задачей любого торгового предприятия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60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TimesET;Times New Roman" w:hAnsi="TimesET;Times New Roman" w:cs="TimesET;Times New Roman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Верхний колонтитул Знак"/>
    <w:basedOn w:val="Style7"/>
    <w:qFormat/>
    <w:rPr>
      <w:sz w:val="22"/>
      <w:szCs w:val="22"/>
    </w:rPr>
  </w:style>
  <w:style w:type="character" w:styleId="Style9">
    <w:name w:val="Нижний колонтитул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Noprint">
    <w:name w:val="noprint"/>
    <w:basedOn w:val="Style7"/>
    <w:qFormat/>
    <w:rPr/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Mweditsectionbracket">
    <w:name w:val="mw-editsection-bracket"/>
    <w:basedOn w:val="Style7"/>
    <w:qFormat/>
    <w:rPr/>
  </w:style>
  <w:style w:type="character" w:styleId="Mweditsectiondivider">
    <w:name w:val="mw-editsection-divider"/>
    <w:basedOn w:val="Style7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Greenurl">
    <w:name w:val="green_ur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0" w:after="3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408" w:before="0" w:after="0"/>
      <w:ind w:left="14" w:right="5" w:firstLine="706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51;&#1080;&#1089;&#1090;" TargetMode="External"/><Relationship Id="rId6" Type="http://schemas.openxmlformats.org/officeDocument/2006/relationships/hyperlink" Target="http://ru.wikipedia.org/wiki/&#1058;&#1077;&#1090;&#1088;&#1072;&#1076;&#1100;" TargetMode="External"/><Relationship Id="rId7" Type="http://schemas.openxmlformats.org/officeDocument/2006/relationships/hyperlink" Target="http://ru.wikipedia.org/wiki/&#1058;&#1080;&#1087;&#1086;&#1075;&#1088;&#1072;&#1092;&#1080;&#1103;" TargetMode="External"/><Relationship Id="rId8" Type="http://schemas.openxmlformats.org/officeDocument/2006/relationships/hyperlink" Target="http://ru.wikipedia.org/wiki/&#1056;&#1091;&#1082;&#1086;&#1087;&#1080;&#1089;&#1100;" TargetMode="External"/><Relationship Id="rId9" Type="http://schemas.openxmlformats.org/officeDocument/2006/relationships/hyperlink" Target="http://ru.wikipedia.org/wiki/&#1048;&#1083;&#1083;&#1102;&#1089;&#1090;&#1088;&#1072;&#1094;&#1080;&#1103;" TargetMode="External"/><Relationship Id="rId10" Type="http://schemas.openxmlformats.org/officeDocument/2006/relationships/hyperlink" Target="http://ru.wikipedia.org/wiki/&#1051;&#1080;&#1089;&#1090;" TargetMode="External"/><Relationship Id="rId11" Type="http://schemas.openxmlformats.org/officeDocument/2006/relationships/hyperlink" Target="http://ru.wikipedia.org/wiki/&#1058;&#1077;&#1090;&#1088;&#1072;&#1076;&#1100;" TargetMode="External"/><Relationship Id="rId12" Type="http://schemas.openxmlformats.org/officeDocument/2006/relationships/hyperlink" Target="http://ru.wikipedia.org/wiki/&#1058;&#1080;&#1087;&#1086;&#1075;&#1088;&#1072;&#1092;&#1080;&#1103;" TargetMode="External"/><Relationship Id="rId13" Type="http://schemas.openxmlformats.org/officeDocument/2006/relationships/hyperlink" Target="http://ru.wikipedia.org/wiki/&#1056;&#1091;&#1082;&#1086;&#1087;&#1080;&#1089;&#1100;" TargetMode="External"/><Relationship Id="rId14" Type="http://schemas.openxmlformats.org/officeDocument/2006/relationships/hyperlink" Target="http://ru.wikipedia.org/wiki/&#1048;&#1083;&#1083;&#1102;&#1089;&#1090;&#1088;&#1072;&#1094;&#1080;&#1103;" TargetMode="External"/><Relationship Id="rId15" Type="http://schemas.openxmlformats.org/officeDocument/2006/relationships/hyperlink" Target="http://ru.wikipedia.org/wiki/&#1055;&#1077;&#1088;&#1080;&#1086;&#1076;&#1080;&#1095;&#1077;&#1089;&#1082;&#1086;&#1077;_&#1080;&#1079;&#1076;&#1072;&#1085;&#1080;&#1077;" TargetMode="External"/><Relationship Id="rId16" Type="http://schemas.openxmlformats.org/officeDocument/2006/relationships/hyperlink" Target="http://ru.wikipedia.org/wiki/&#1055;&#1077;&#1088;&#1080;&#1086;&#1076;&#1080;&#1095;&#1077;&#1089;&#1082;&#1086;&#1077;_&#1080;&#1079;&#1076;&#1072;&#1085;&#1080;&#1077;" TargetMode="External"/><Relationship Id="rId17" Type="http://schemas.openxmlformats.org/officeDocument/2006/relationships/hyperlink" Target="http://ru.wikipedia.org/wiki/&#1055;&#1077;&#1095;&#1072;&#1090;&#1085;&#1086;&#1077;_&#1080;&#1079;&#1076;&#1072;&#1085;&#1080;&#1077;" TargetMode="External"/><Relationship Id="rId18" Type="http://schemas.openxmlformats.org/officeDocument/2006/relationships/hyperlink" Target="http://ru.wikipedia.org/wiki/&#1055;&#1077;&#1088;&#1080;&#1086;&#1076;&#1080;&#1095;&#1077;&#1089;&#1082;&#1086;&#1077;_&#1080;&#1079;&#1076;&#1072;&#1085;&#1080;&#1077;" TargetMode="External"/><Relationship Id="rId19" Type="http://schemas.openxmlformats.org/officeDocument/2006/relationships/hyperlink" Target="http://ru.wikipedia.org/wiki/&#1048;&#1079;&#1076;&#1072;&#1085;&#1080;&#1077;" TargetMode="External"/><Relationship Id="rId20" Type="http://schemas.openxmlformats.org/officeDocument/2006/relationships/hyperlink" Target="http://ru.wikipedia.org/wiki/&#1055;&#1077;&#1095;&#1072;&#1090;&#1085;&#1086;&#1077;_&#1080;&#1079;&#1076;&#1072;&#1085;&#1080;&#1077;" TargetMode="External"/><Relationship Id="rId21" Type="http://schemas.openxmlformats.org/officeDocument/2006/relationships/hyperlink" Target="http://ru.wikipedia.org/wiki/&#1055;&#1077;&#1088;&#1080;&#1086;&#1076;&#1080;&#1095;&#1077;&#1089;&#1082;&#1086;&#1077;_&#1080;&#1079;&#1076;&#1072;&#1085;&#1080;&#1077;" TargetMode="External"/><Relationship Id="rId22" Type="http://schemas.openxmlformats.org/officeDocument/2006/relationships/hyperlink" Target="http://ru.wikipedia.org/wiki/&#1048;&#1079;&#1076;&#1072;&#1085;&#1080;&#1077;" TargetMode="External"/><Relationship Id="rId23" Type="http://schemas.openxmlformats.org/officeDocument/2006/relationships/hyperlink" Target="http://ru.wikipedia.org/wiki/&#1055;&#1077;&#1095;&#1072;&#1090;&#1085;&#1086;&#1077;_&#1080;&#1079;&#1076;&#1072;&#1085;&#1080;&#1077;" TargetMode="External"/><Relationship Id="rId24" Type="http://schemas.openxmlformats.org/officeDocument/2006/relationships/hyperlink" Target="http://ru.wikipedia.org/wiki/&#1062;&#1077;&#1083;&#1077;&#1074;&#1072;&#1103;_&#1075;&#1088;&#1091;&#1087;&#1087;&#1072;" TargetMode="External"/><Relationship Id="rId25" Type="http://schemas.openxmlformats.org/officeDocument/2006/relationships/hyperlink" Target="http://ru.wikipedia.org/wiki/&#1057;&#1087;&#1077;&#1094;&#1080;&#1072;&#1083;&#1080;&#1089;&#1090;" TargetMode="External"/><Relationship Id="rId26" Type="http://schemas.openxmlformats.org/officeDocument/2006/relationships/hyperlink" Target="http://ru.wikipedia.org/wiki/&#1055;&#1086;&#1090;&#1088;&#1077;&#1073;&#1080;&#1090;&#1077;&#1083;&#1100;" TargetMode="External"/><Relationship Id="rId27" Type="http://schemas.openxmlformats.org/officeDocument/2006/relationships/hyperlink" Target="http://ru.wikipedia.org/wiki/&#1048;&#1085;&#1092;&#1086;&#1088;&#1084;&#1072;&#1094;&#1080;&#1103;" TargetMode="External"/><Relationship Id="rId28" Type="http://schemas.openxmlformats.org/officeDocument/2006/relationships/hyperlink" Target="http://ru.wikipedia.org/wiki/&#1055;&#1077;&#1095;&#1072;&#1090;&#1085;&#1086;&#1077;_&#1080;&#1079;&#1076;&#1072;&#1085;&#1080;&#1077;" TargetMode="External"/><Relationship Id="rId29" Type="http://schemas.openxmlformats.org/officeDocument/2006/relationships/hyperlink" Target="http://ru.wikipedia.org/wiki/&#1062;&#1077;&#1083;&#1077;&#1074;&#1072;&#1103;_&#1075;&#1088;&#1091;&#1087;&#1087;&#1072;" TargetMode="External"/><Relationship Id="rId30" Type="http://schemas.openxmlformats.org/officeDocument/2006/relationships/hyperlink" Target="http://ru.wikipedia.org/wiki/&#1057;&#1087;&#1077;&#1094;&#1080;&#1072;&#1083;&#1080;&#1089;&#1090;" TargetMode="External"/><Relationship Id="rId31" Type="http://schemas.openxmlformats.org/officeDocument/2006/relationships/hyperlink" Target="http://ru.wikipedia.org/wiki/&#1055;&#1086;&#1090;&#1088;&#1077;&#1073;&#1080;&#1090;&#1077;&#1083;&#1100;" TargetMode="External"/><Relationship Id="rId32" Type="http://schemas.openxmlformats.org/officeDocument/2006/relationships/hyperlink" Target="http://ru.wikipedia.org/wiki/&#1048;&#1085;&#1092;&#1086;&#1088;&#1084;&#1072;&#1094;&#1080;&#1103;" TargetMode="External"/><Relationship Id="rId33" Type="http://schemas.openxmlformats.org/officeDocument/2006/relationships/hyperlink" Target="http://ru.wikipedia.org/wiki/&#1046;&#1091;&#1088;&#1085;&#1072;&#1083;" TargetMode="External"/><Relationship Id="rId34" Type="http://schemas.openxmlformats.org/officeDocument/2006/relationships/hyperlink" Target="http://ru.wikipedia.org/wiki/&#1046;&#1091;&#1088;&#1085;&#1072;&#1083;" TargetMode="External"/><Relationship Id="rId35" Type="http://schemas.openxmlformats.org/officeDocument/2006/relationships/hyperlink" Target="http://ru.wikipedia.org/wiki/&#1050;&#1085;&#1080;&#1075;&#1072;" TargetMode="External"/><Relationship Id="rId36" Type="http://schemas.openxmlformats.org/officeDocument/2006/relationships/hyperlink" Target="http://ru.wikipedia.org/wiki/&#1058;&#1074;&#1105;&#1088;&#1076;&#1099;&#1081;_&#1087;&#1077;&#1088;&#1077;&#1087;&#1083;&#1105;&#1090;" TargetMode="External"/><Relationship Id="rId37" Type="http://schemas.openxmlformats.org/officeDocument/2006/relationships/hyperlink" Target="http://ru.wikipedia.org/wiki/&#1050;&#1085;&#1080;&#1075;&#1072;" TargetMode="External"/><Relationship Id="rId38" Type="http://schemas.openxmlformats.org/officeDocument/2006/relationships/hyperlink" Target="http://ru.wikipedia.org/wiki/&#1058;&#1074;&#1105;&#1088;&#1076;&#1099;&#1081;_&#1087;&#1077;&#1088;&#1077;&#1087;&#1083;&#1105;&#1090;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3:00Z</dcterms:created>
  <dc:creator>ольга</dc:creator>
  <dc:description/>
  <cp:keywords/>
  <dc:language>en-US</dc:language>
  <cp:lastModifiedBy>ольга</cp:lastModifiedBy>
  <dcterms:modified xsi:type="dcterms:W3CDTF">2015-07-21T09:28:00Z</dcterms:modified>
  <cp:revision>4</cp:revision>
  <dc:subject/>
  <dc:title>Тема диплома: Товароведная характеристика и экспертиза товаров печатной продукции( книги )и организационные экономические условия их реализации</dc:title>
</cp:coreProperties>
</file>