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 Маркировка, транспортировка и хранение канцелярских товаров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Style w:val="Appleconvertedspace"/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 изделия, упаковку  группы  изделий  или листок-вкладыш к продукции. Маркировка товаров выполняет несколько важных функций: информационная, и</w:t>
      </w:r>
      <w:r>
        <w:rPr>
          <w:rStyle w:val="StrongEmphasis"/>
          <w:b w:val="false"/>
          <w:color w:val="000000"/>
          <w:sz w:val="28"/>
          <w:szCs w:val="28"/>
        </w:rPr>
        <w:t>дентифицирующая, эмоциональная и мотивационная функции. Информационная функ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доведение до заинтересованных субъектов всех  необходимых  сведений о товаре, регламентируемых Федеральным законом «О защите прав потребителей»[2]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ркировка продукции должна содержать следующую информацию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менование страны, где изготовлена продукц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менование и местонахождение изготовителя  (уполномоченного изготовителем лица), импортера,  дистрибьютор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701" w:leader="none"/>
        </w:tabs>
        <w:autoSpaceDE w:val="false"/>
        <w:spacing w:lineRule="auto" w:line="360"/>
        <w:ind w:left="70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менование и вид (назначение) издел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а изготовл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иный знак обращения на рынк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 службы продукции (при необходимости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autoSpaceDE w:val="false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арантийный срок службы (при необходимости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оварный знак (при наличии). </w:t>
      </w:r>
    </w:p>
    <w:p>
      <w:pPr>
        <w:pStyle w:val="Style17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должна быть представлена на русском языке или государственном  языке государства </w:t>
      </w:r>
      <w:r>
        <w:rPr>
          <w:sz w:val="28"/>
          <w:szCs w:val="28"/>
        </w:rPr>
        <w:t xml:space="preserve">—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а Таможенного союза, на территории  которого  данное  изделие  производится и реализуется потребителю.  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 Не допускается использования указаний "экологически чистая", "ортопедическая" и других аналогичных указаний без соответствующего подтверждени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дентифицирующая функ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оведение до потребителей, продавцов, экспертов  информации, позволяющей  идентифицировать  товары — установить их соответствие действующим законам, ГОСТ, договорам по ассортиментной принадлежности,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честву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 безопас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моциональная и мотивационная функции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rStyle w:val="StrongEmphasis"/>
          <w:b w:val="false"/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действие маркировки товара на психоэмоциональное состояние потребителей для удовлетворения эстетических потребностей, а также мотивации покупки. В современных условиях производители стремятся привлечь внимание покупателей к своим товарам с помощью упаковки и маркировки для увеличения доли продаж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оварная маркировка является первым информационным блоком, с которым встречается  потребитель при покупке товара, и содержит всю основную информацию. При этом маркировка товаров должна быть: четкой и разборчивой, выделяться или размешаться на фоне, контрастном по отношению к цвету упаковки (изделия); устойчивой  к воздействию климатических факторов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яться  в  течение  всего допустимого срока использования товара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статочной  для обеспечения безопасного обращения с товар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труктуре маркировки можно выделить  </w:t>
      </w:r>
      <w:r>
        <w:rPr>
          <w:bCs/>
          <w:color w:val="000000"/>
          <w:sz w:val="28"/>
          <w:szCs w:val="28"/>
        </w:rPr>
        <w:t>три основных элемента</w:t>
      </w:r>
      <w:r>
        <w:rPr>
          <w:color w:val="000000"/>
          <w:sz w:val="28"/>
          <w:szCs w:val="28"/>
        </w:rPr>
        <w:t xml:space="preserve">: текст, рисунок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знаки.[31]. </w:t>
      </w:r>
      <w:r>
        <w:rPr>
          <w:color w:val="000000"/>
          <w:sz w:val="28"/>
          <w:szCs w:val="28"/>
          <w:shd w:fill="FFFFFF" w:val="clear"/>
        </w:rPr>
        <w:t>Информационные знаки содержатся на внутренней упаковке (коробке) и на самой ручке. На упаковке обязательно пишется фирма и страна производитель, диаметр шар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d в</w:t>
      </w:r>
      <w:r>
        <w:rPr>
          <w:rStyle w:val="Appleconvertedspace"/>
          <w:color w:val="000000"/>
          <w:sz w:val="28"/>
          <w:szCs w:val="28"/>
          <w:shd w:fill="FFFFFF" w:val="clear"/>
        </w:rPr>
        <w:t> мм</w:t>
      </w:r>
      <w:r>
        <w:rPr>
          <w:color w:val="000000"/>
          <w:sz w:val="28"/>
          <w:szCs w:val="28"/>
          <w:shd w:fill="FFFFFF" w:val="clear"/>
        </w:rPr>
        <w:t xml:space="preserve">, штриховой код, цвет, количество ручек  в  упаковке в штуках, срок годност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им транспортировку и хранение канцелярских това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ание  является  разновидностью  хранения  товаров  и  также влияет на сохранение их качества при последующем хранении. Здесь имеют значение  многие  факторы: выбор  транспортных  средств и размещение в них товара, режим  и сроки перевозки, сроки  разгрузки  транспорта, своевременность размещения товара в стационарном хранилищ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ционализации товарных потоков и комплексного управления товародвижением особое значение отдается определению эффективности применения  разного  вида транспорта. Россия располагает мощной транспортной системой. В эту систему входят железнодорожный транспорт, морской, речной,  автомобильный  и  воздушный. Использование  того  или иного  вида  транспорта  определяется  первоначально  при формировании планов перевозок, т.е. при определении и анализе потребительских предпочтений  на рынке.  Каждая  торговая фирма, занимающаяся реализацией тех или иных товаров, может самостоятельно транспортировать товары или обращаться к услугам логистических фирм.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ы нормы транспортирования ручек это горизонтальное положение, но не исключается вертикальное, если наконечник направлен вниз. Транспортирование осуществляется в крытом транспорте любого вида, в том числе, герметизированном  помещении  самолетов  по ГОСТ 15150. Температура перевозок  от  минус 15</w:t>
      </w:r>
      <w:r>
        <w:rPr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</w:rPr>
        <w:t>С до плюс 45</w:t>
      </w:r>
      <w:r>
        <w:rPr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</w:rPr>
        <w:t xml:space="preserve">С. Ручки должны выдерживать воздействие транспортной тряски с частотой  от 80 до 120 ударов в минуту и ускорением 30 м/сек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точки зрения товароведения </w:t>
      </w:r>
      <w:r>
        <w:rPr>
          <w:rFonts w:eastAsia="Calibri"/>
          <w:bCs/>
          <w:sz w:val="28"/>
          <w:szCs w:val="28"/>
          <w:lang w:eastAsia="en-US"/>
        </w:rPr>
        <w:t xml:space="preserve">хранением </w:t>
      </w:r>
      <w:r>
        <w:rPr>
          <w:rFonts w:eastAsia="Calibri"/>
          <w:sz w:val="28"/>
          <w:szCs w:val="28"/>
          <w:lang w:eastAsia="en-US"/>
        </w:rPr>
        <w:t xml:space="preserve">называется услуга, обеспечивающая количественную и качественную сохранность товара с минимальными потерями. С точки зрения логистики </w:t>
      </w:r>
      <w:r>
        <w:rPr>
          <w:rFonts w:eastAsia="Calibri"/>
          <w:bCs/>
          <w:sz w:val="28"/>
          <w:szCs w:val="28"/>
          <w:lang w:eastAsia="en-US"/>
        </w:rPr>
        <w:t>хра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атривается как логистическая функция и этап технологического цикла товародвижения от выпуска готовой продукции до потребителя или утилизации, цель которого – обеспечение стабильности исходных свойств или их изменение с минимальными потер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en-US"/>
        </w:rPr>
        <w:t>Хранение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один из этапов товародвижения от производителя до потребителя. Конечный  результат  эффективного хранения товаров – сохранение их без потерь или с минимальными потерями в течение заранее обусловленного срока. </w:t>
      </w:r>
      <w:r>
        <w:rPr>
          <w:color w:val="000000"/>
          <w:sz w:val="28"/>
          <w:szCs w:val="28"/>
          <w:shd w:fill="FFFFFF" w:val="clear"/>
        </w:rPr>
        <w:t>Хранение ручек осуществляется на складах при температуре от 5</w:t>
      </w:r>
      <w:r>
        <w:rPr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 плюс 30</w:t>
      </w:r>
      <w:r>
        <w:rPr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</w:rPr>
        <w:t>С на расстоянии не менее 1 м от источника тепла.</w:t>
      </w:r>
      <w:r>
        <w:rPr>
          <w:rFonts w:cs="Arial" w:ascii="Arial" w:hAnsi="Arial"/>
          <w:color w:val="606060"/>
        </w:rPr>
        <w:t xml:space="preserve"> </w:t>
      </w:r>
      <w:r>
        <w:rPr>
          <w:sz w:val="28"/>
          <w:szCs w:val="28"/>
        </w:rPr>
        <w:t xml:space="preserve">Особенно следует оберегать жидкие товары от замерзания. При 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ранен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 складах  школьно-письменные и канцелярские товары следует  укладывать  на полках и стеллажах на высоте не ниже 50 см от пола и не вплотную к наружным стенкам и хорошо защищать от непосредственного воздействия солнечных лучей, пыли и грязи. </w:t>
      </w:r>
      <w:r>
        <w:rPr>
          <w:color w:val="000000"/>
          <w:sz w:val="28"/>
          <w:szCs w:val="28"/>
          <w:shd w:fill="FFFFFF" w:val="clear"/>
        </w:rPr>
        <w:t>Система вентиляции основана на естественном  воздухообмене. Гарантийный срок эксплуатации  ручек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сяцев со дня их продажи через розничную торговую есть при соблюдении условий (эксплуатации, транспортирования и хранения).[7]</w:t>
      </w:r>
    </w:p>
    <w:p>
      <w:pPr>
        <w:pStyle w:val="Heading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ft">
    <w:name w:val="lef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0">
    <w:name w:val="c0"/>
    <w:basedOn w:val="Style7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Ts4">
    <w:name w:val="ts4"/>
    <w:basedOn w:val="Style7"/>
    <w:qFormat/>
    <w:rPr/>
  </w:style>
  <w:style w:type="character" w:styleId="Textsmallblack">
    <w:name w:val="text_small_black"/>
    <w:basedOn w:val="Style7"/>
    <w:qFormat/>
    <w:rPr/>
  </w:style>
  <w:style w:type="character" w:styleId="Arial">
    <w:name w:val="Стиль Arial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eviewh5">
    <w:name w:val="review-h5"/>
    <w:basedOn w:val="Style7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pa">
    <w:name w:val="ipa"/>
    <w:basedOn w:val="Style7"/>
    <w:qFormat/>
    <w:rPr/>
  </w:style>
  <w:style w:type="character" w:styleId="20">
    <w:name w:val="Основной текст + Курсив20"/>
    <w:basedOn w:val="Style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Small11">
    <w:name w:val="small11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ind w:firstLine="50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jc w:val="right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lineRule="auto" w:line="276"/>
      <w:ind w:left="240" w:hanging="0"/>
    </w:pPr>
    <w:rPr>
      <w:color w:val="000000"/>
    </w:rPr>
  </w:style>
  <w:style w:type="paragraph" w:styleId="Contents4">
    <w:name w:val="TOC 4"/>
    <w:basedOn w:val="Normal"/>
    <w:next w:val="Normal"/>
    <w:pPr>
      <w:spacing w:lineRule="auto" w:line="276"/>
      <w:ind w:left="480" w:hanging="0"/>
    </w:pPr>
    <w:rPr>
      <w:color w:val="000000"/>
    </w:rPr>
  </w:style>
  <w:style w:type="paragraph" w:styleId="Contents5">
    <w:name w:val="TOC 5"/>
    <w:basedOn w:val="Normal"/>
    <w:next w:val="Normal"/>
    <w:pPr>
      <w:spacing w:lineRule="auto" w:line="276"/>
      <w:ind w:left="720" w:hanging="0"/>
    </w:pPr>
    <w:rPr>
      <w:color w:val="000000"/>
    </w:rPr>
  </w:style>
  <w:style w:type="paragraph" w:styleId="Contents6">
    <w:name w:val="TOC 6"/>
    <w:basedOn w:val="Normal"/>
    <w:next w:val="Normal"/>
    <w:pPr>
      <w:spacing w:lineRule="auto" w:line="276"/>
      <w:ind w:left="960" w:hanging="0"/>
    </w:pPr>
    <w:rPr>
      <w:color w:val="000000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color w:val="000000"/>
    </w:rPr>
  </w:style>
  <w:style w:type="paragraph" w:styleId="Contents8">
    <w:name w:val="TOC 8"/>
    <w:basedOn w:val="Normal"/>
    <w:next w:val="Normal"/>
    <w:pPr>
      <w:spacing w:lineRule="auto" w:line="276"/>
      <w:ind w:left="1440" w:hanging="0"/>
    </w:pPr>
    <w:rPr>
      <w:color w:val="000000"/>
    </w:rPr>
  </w:style>
  <w:style w:type="paragraph" w:styleId="Contents9">
    <w:name w:val="TOC 9"/>
    <w:basedOn w:val="Normal"/>
    <w:next w:val="Normal"/>
    <w:pPr>
      <w:spacing w:lineRule="auto" w:line="276"/>
      <w:ind w:left="1680" w:hanging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Normal"/>
    <w:qFormat/>
    <w:pPr/>
    <w:rPr>
      <w:color w:val="000000"/>
      <w:sz w:val="24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">
    <w:name w:val="14"/>
    <w:basedOn w:val="Normal"/>
    <w:qFormat/>
    <w:pPr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tovarovedenie/kachestvo-tovarov.html" TargetMode="External"/><Relationship Id="rId3" Type="http://schemas.openxmlformats.org/officeDocument/2006/relationships/hyperlink" Target="http://www.znaytovar.ru/s/Xranenie_tovarov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0:00Z</dcterms:created>
  <dc:creator>User</dc:creator>
  <dc:description/>
  <cp:keywords/>
  <dc:language>en-US</dc:language>
  <cp:lastModifiedBy>ольга</cp:lastModifiedBy>
  <cp:lastPrinted>2013-11-11T21:54:00Z</cp:lastPrinted>
  <dcterms:modified xsi:type="dcterms:W3CDTF">2015-07-21T09:32:00Z</dcterms:modified>
  <cp:revision>4</cp:revision>
  <dc:subject/>
  <dc:title/>
</cp:coreProperties>
</file>