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pacing w:before="0" w:after="0"/>
        <w:ind w:left="-708" w:right="140" w:firstLine="142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</w:t>
      </w:r>
      <w:r>
        <w:rPr>
          <w:sz w:val="28"/>
          <w:szCs w:val="28"/>
        </w:rPr>
        <w:t xml:space="preserve"> Оценка потребительских свойств шариковых ру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Потребительские свойства ручки должны обеспечивать мак</w:t>
        <w:softHyphen/>
        <w:t xml:space="preserve">симальные удобства для потребителя и не снижать качества процессов по ее использованию. Основными потребительскими свойствами шариковой ручки являются технические, эргономические, эстетические, экологические. </w:t>
      </w:r>
      <w:r>
        <w:rPr>
          <w:iCs/>
          <w:color w:val="000000"/>
          <w:sz w:val="28"/>
          <w:szCs w:val="28"/>
          <w:shd w:fill="FFFFFF" w:val="clear"/>
        </w:rPr>
        <w:t>Технические </w:t>
      </w:r>
      <w:r>
        <w:rPr>
          <w:color w:val="000000"/>
          <w:sz w:val="28"/>
          <w:szCs w:val="28"/>
          <w:shd w:fill="FFFFFF" w:val="clear"/>
        </w:rPr>
        <w:t xml:space="preserve">свойства определяются такими параметрами как диаметр шарика, от которого зависит толщина линий, вес, толщина рукояти, центр тяжести. Перечисленные параметры предопределяют качество письма.  </w:t>
      </w:r>
      <w:r>
        <w:rPr>
          <w:iCs/>
          <w:color w:val="000000"/>
          <w:sz w:val="28"/>
          <w:szCs w:val="28"/>
          <w:shd w:fill="FFFFFF" w:val="clear"/>
        </w:rPr>
        <w:t>Эргономические </w:t>
      </w:r>
      <w:r>
        <w:rPr>
          <w:color w:val="000000"/>
          <w:sz w:val="28"/>
          <w:szCs w:val="28"/>
          <w:shd w:fill="FFFFFF" w:val="clear"/>
        </w:rPr>
        <w:t xml:space="preserve">свойства определяют удобство, комфорт использования. Такой показатель как скольжение по бумаге играет важную роль в скорости письма. Тактильные ощущения зависят от поверхности у нижнего основания ручки и материала из которого она сделана. </w:t>
      </w:r>
      <w:r>
        <w:rPr>
          <w:iCs/>
          <w:color w:val="000000"/>
          <w:sz w:val="28"/>
          <w:szCs w:val="28"/>
          <w:shd w:fill="FFFFFF" w:val="clear"/>
        </w:rPr>
        <w:t>Эстетические </w:t>
      </w:r>
      <w:r>
        <w:rPr>
          <w:color w:val="000000"/>
          <w:sz w:val="28"/>
          <w:szCs w:val="28"/>
          <w:shd w:fill="FFFFFF" w:val="clear"/>
        </w:rPr>
        <w:t xml:space="preserve">свойства несут в себе такой важный показатель как внешний вид. Четкость информации на товаре лишь дополняет его эстетичность и помогает потребителю сделать правильный выбор. </w:t>
      </w:r>
      <w:r>
        <w:rPr>
          <w:iCs/>
          <w:color w:val="000000"/>
          <w:sz w:val="28"/>
          <w:szCs w:val="28"/>
          <w:shd w:fill="FFFFFF" w:val="clear"/>
        </w:rPr>
        <w:t>Экологические </w:t>
      </w:r>
      <w:r>
        <w:rPr>
          <w:color w:val="000000"/>
          <w:sz w:val="28"/>
          <w:szCs w:val="28"/>
          <w:shd w:fill="FFFFFF" w:val="clear"/>
        </w:rPr>
        <w:t>свойства складываются из таких показателей как запах чернил, материал из которого изготовлен пишущий узе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</w:t>
      </w:r>
      <w:r>
        <w:rPr>
          <w:i/>
          <w:i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лассификации промышленной продукции</w:t>
      </w:r>
      <w:r>
        <w:rPr>
          <w:color w:val="000000"/>
          <w:sz w:val="28"/>
          <w:szCs w:val="28"/>
          <w:shd w:fill="FFFFFF" w:val="clear"/>
        </w:rPr>
        <w:t> шариковая ручка относится к первому классу – продукция, расходуемая при использовании; группе – расходуемые издел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Этой группе соответствуют следующие группы показателей свойств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азатели назначения;  показатели надежности:  восстанавливаемости;  сохраняемости;  показатели эргономические;  показатели экологические;  показатели безопасности;  показатели эстетические; показатели стандартизации и унификации; показатели патентно-правовые; экономические показатели качества;  показатели технологичности;  показатели транспортабельности.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ом  наших  исследований являются потребительские свойства ручек, реализуемые магазином «Комус». При оценке потребительских свойств шариковых ручек применяется экспертный метод, сущность которого заключается  в  определении  комплексного показателя потребительских свойств.[46]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исследования  нами было отобрано 3 образца, показатели оценивались по 5-и бальной шкале (Таблица 2.11и 2.12)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2.11- Оценка потребительских свойств шариковых руче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559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казатели потребительских сво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разец</w:t>
            </w:r>
          </w:p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  <w:lang w:val="en-US"/>
              </w:rPr>
              <w:t>Pilot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разец</w:t>
            </w:r>
          </w:p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  <w:lang w:val="en-US"/>
              </w:rPr>
              <w:t>Brauberg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разец</w:t>
            </w:r>
          </w:p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>«подарочна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Социальные:</w:t>
            </w:r>
          </w:p>
          <w:p>
            <w:pPr>
              <w:pStyle w:val="Style18"/>
              <w:rPr/>
            </w:pPr>
            <w:r>
              <w:rPr/>
              <w:t xml:space="preserve">                </w:t>
            </w:r>
            <w:r>
              <w:rPr/>
              <w:t>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Функциональные: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подача черн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 Эргономическ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3.1 Удобств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9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</w:t>
            </w:r>
            <w:r>
              <w:rPr/>
              <w:t>3.1.1 Форма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/>
              <w:t>3.1.2 Конструкция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/>
              <w:t>3.1.3 М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3.2 Удобство подготовки к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3.3 Гигиен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</w:t>
            </w:r>
            <w:r>
              <w:rPr/>
              <w:t>3.3.1 Безопасность</w:t>
            </w:r>
          </w:p>
          <w:p>
            <w:pPr>
              <w:pStyle w:val="Style18"/>
              <w:rPr/>
            </w:pPr>
            <w:r>
              <w:rPr/>
              <w:t xml:space="preserve">     </w:t>
            </w:r>
            <w:r>
              <w:rPr/>
              <w:t xml:space="preserve">3.3.2 Безвред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 Эсте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4.1 Информационная вырази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</w:t>
            </w:r>
            <w:r>
              <w:rPr/>
              <w:t>4.1.1 Оригинальность</w:t>
            </w:r>
          </w:p>
          <w:p>
            <w:pPr>
              <w:pStyle w:val="Style18"/>
              <w:rPr/>
            </w:pPr>
            <w:r>
              <w:rPr/>
              <w:t xml:space="preserve">     </w:t>
            </w:r>
            <w:r>
              <w:rPr/>
              <w:t>4.1.2 Соотв худож решению</w:t>
            </w:r>
          </w:p>
          <w:p>
            <w:pPr>
              <w:pStyle w:val="Style18"/>
              <w:rPr/>
            </w:pPr>
            <w:r>
              <w:rPr/>
              <w:t xml:space="preserve">     </w:t>
            </w:r>
            <w:r>
              <w:rPr/>
              <w:t>4.1.3 Соотв конструкторско-функциональному  треб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4.2 Целостность ком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</w:t>
            </w:r>
            <w:r>
              <w:rPr/>
              <w:t>4.2.1 Цвет</w:t>
            </w:r>
          </w:p>
          <w:p>
            <w:pPr>
              <w:pStyle w:val="Style18"/>
              <w:rPr/>
            </w:pPr>
            <w:r>
              <w:rPr/>
              <w:t xml:space="preserve">     </w:t>
            </w:r>
            <w:r>
              <w:rPr/>
              <w:t>4.2.2 Фактура</w:t>
            </w:r>
          </w:p>
          <w:p>
            <w:pPr>
              <w:pStyle w:val="Style18"/>
              <w:rPr/>
            </w:pPr>
            <w:r>
              <w:rPr/>
              <w:t xml:space="preserve">     </w:t>
            </w:r>
            <w:r>
              <w:rPr/>
              <w:t>4.2.3 Дек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4.3 Дизайн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 Наде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4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</w:t>
            </w:r>
            <w:r>
              <w:rPr/>
              <w:t xml:space="preserve">5.1 Безотказность 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/>
              <w:t>5.2 Сохраняемость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/>
              <w:t>5.3 Долговечность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/>
              <w:t>5.4 Ремонтопригод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аблица 2.12 - Определение коэффициента весомости методом ранг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923"/>
        <w:gridCol w:w="7"/>
        <w:gridCol w:w="900"/>
        <w:gridCol w:w="16"/>
        <w:gridCol w:w="922"/>
        <w:gridCol w:w="922"/>
        <w:gridCol w:w="923"/>
        <w:gridCol w:w="923"/>
        <w:gridCol w:w="1597"/>
      </w:tblGrid>
      <w:tr>
        <w:trPr>
          <w:trHeight w:val="315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ребительские свойства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нение эксперто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мма</w:t>
            </w:r>
          </w:p>
          <w:p>
            <w:pPr>
              <w:pStyle w:val="Style18"/>
              <w:rPr/>
            </w:pPr>
            <w:r>
              <w:rPr/>
              <w:t>рангов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lang w:val="en-US"/>
              </w:rPr>
              <w:t>g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952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Социаль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Функциональ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Эргономическ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Эстетическ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Надеж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4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</w:rPr>
        <w:t xml:space="preserve">Для  расчета коэффициента конкордации определя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уле (2.1):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=9  (2.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тем находим отклонения по каждому показателю по формуле (2.2)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      (2.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им коэффициент конкордации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  по формуле (2.3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8110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=0,82  (2.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нение экспертов считается согласованным, т.к. 0,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можно использовать в дальнейшем при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читаем комплексный показатель(Q) по формуле (2.4)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</w:rPr>
        <w:drawing>
          <wp:inline distT="0" distB="0" distL="0" distR="0">
            <wp:extent cx="1076325" cy="581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(2.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 X- оценка показател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-коэффициент весо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а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 х 0,31+5 х 0,24+5 х 0,1+4 х 0,24+4,8 х 0,11=4,7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 х 0,31+5 х 0,24+4,7 х 0,1+4 х 0,24+4,5 х 0,11=4,6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2 х 0,31+5 х 0,24+4,6 х 0,1+5 х 0,24+4,5 х 0,11=3,9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имеющихся данных определим уровень потребительских свойств по формуле (2.5) и полученные данные занесем в таблицу 2.13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19100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32"/>
          <w:szCs w:val="32"/>
        </w:rPr>
        <w:t xml:space="preserve">  (2.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блица 2.13- </w:t>
      </w:r>
      <w:r>
        <w:rPr/>
        <w:t xml:space="preserve"> Показатели исследуемых образц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992"/>
        <w:gridCol w:w="9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>Наименование ру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ка шарикова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Pilot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ка шарикова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rauberg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Ручка подарочная с выдвижным пишущим узл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из полученных данных мы видим, что потребительские свойства ручек образцов № 1=4,77 и № 2=4,68 имеют наибольший показатель и уровень потребительских свойств, а наименьший показатель у образца под №3=3,9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м оценку качества канцелярских товаров в соответствии с ГОСТ 28937-91 по органолептическим и физико-химическим показателям. Результаты представлены в таблице 2.1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2.14- Контроль качества ручек</w:t>
      </w:r>
      <w:r>
        <w:rPr/>
        <w:t xml:space="preserve">        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1"/>
        <w:gridCol w:w="6"/>
        <w:gridCol w:w="2747"/>
        <w:gridCol w:w="1950"/>
      </w:tblGrid>
      <w:tr>
        <w:trPr>
          <w:trHeight w:val="9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ГОСТ</w:t>
            </w:r>
          </w:p>
          <w:p>
            <w:pPr>
              <w:pStyle w:val="Style18"/>
              <w:jc w:val="center"/>
              <w:rPr/>
            </w:pPr>
            <w:r>
              <w:rPr/>
              <w:t>13309-9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вод</w:t>
            </w:r>
          </w:p>
        </w:tc>
      </w:tr>
      <w:tr>
        <w:trPr>
          <w:trHeight w:val="9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конечник пишущего узла должен выступать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менее 1,5м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ответствует ГОСТ</w:t>
            </w:r>
          </w:p>
        </w:tc>
      </w:tr>
      <w:tr>
        <w:trPr>
          <w:trHeight w:val="1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ишущий узел в не рабочем состоянии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выступает из корпуса ручки с выдвижным пишущим узл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выступа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ответствует ГОСТ</w:t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ышка надетая на ручку со стороны противоположной пиш.узл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спадать под действием своего вес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спада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ответствует ГОСТ</w:t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 свободном падении с высоты 1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разрушаетс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разрушае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ответствует ГОСТ </w:t>
            </w:r>
          </w:p>
        </w:tc>
      </w:tr>
      <w:tr>
        <w:trPr>
          <w:trHeight w:val="9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 наружной поверхности ручек должен быть: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варный зна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варный знак присутству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ответствует ГОС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о технические документы предусматривают требования к внешнему виду, процент ресурса  механизма и пишущего узла, а также нормированы условия хранения, транспортировки и показатели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чки на контроль предъявляют партиями. Партией считают ручки одной модели, одной модификации, оформленные одним документом. Ручки для контроля отбирают из партии методом наибольшей объективности по ГОСТ 183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очные уровни дефектности, объемы партии и выборок устанавливают в НТД на ручки конкретных моделей, утвержденной в установленном порядке. Поступивший товар принимается по количеству и качеству, в процессе чего выявляются отклонения от стандарта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Bookman Old Style" w:hAnsi="Bookman Old Style" w:cs="Bookman Old Sty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eft">
    <w:name w:val="lef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0">
    <w:name w:val="c0"/>
    <w:basedOn w:val="Style7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5">
    <w:name w:val="Font Style15"/>
    <w:qFormat/>
    <w:rPr>
      <w:rFonts w:ascii="Franklin Gothic Medium" w:hAnsi="Franklin Gothic Medium" w:cs="Franklin Gothic Medium"/>
      <w:sz w:val="18"/>
      <w:szCs w:val="18"/>
    </w:rPr>
  </w:style>
  <w:style w:type="character" w:styleId="FontStyle193">
    <w:name w:val="Font Style1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4">
    <w:name w:val="Font Style194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Ts4">
    <w:name w:val="ts4"/>
    <w:basedOn w:val="Style7"/>
    <w:qFormat/>
    <w:rPr/>
  </w:style>
  <w:style w:type="character" w:styleId="Textsmallblack">
    <w:name w:val="text_small_black"/>
    <w:basedOn w:val="Style7"/>
    <w:qFormat/>
    <w:rPr/>
  </w:style>
  <w:style w:type="character" w:styleId="Arial">
    <w:name w:val="Стиль Arial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Reviewh5">
    <w:name w:val="review-h5"/>
    <w:basedOn w:val="Style7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1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pa">
    <w:name w:val="ipa"/>
    <w:basedOn w:val="Style7"/>
    <w:qFormat/>
    <w:rPr/>
  </w:style>
  <w:style w:type="character" w:styleId="20">
    <w:name w:val="Основной текст + Курсив20"/>
    <w:basedOn w:val="Style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Small11">
    <w:name w:val="small11"/>
    <w:basedOn w:val="Style7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2">
    <w:name w:val="c22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8"/>
      <w:ind w:firstLine="50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/>
      <w:jc w:val="right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color w:val="000000"/>
    </w:rPr>
  </w:style>
  <w:style w:type="paragraph" w:styleId="Contents3">
    <w:name w:val="TOC 3"/>
    <w:basedOn w:val="Normal"/>
    <w:next w:val="Normal"/>
    <w:pPr>
      <w:spacing w:lineRule="auto" w:line="276"/>
      <w:ind w:left="240" w:hanging="0"/>
    </w:pPr>
    <w:rPr>
      <w:color w:val="000000"/>
    </w:rPr>
  </w:style>
  <w:style w:type="paragraph" w:styleId="Contents4">
    <w:name w:val="TOC 4"/>
    <w:basedOn w:val="Normal"/>
    <w:next w:val="Normal"/>
    <w:pPr>
      <w:spacing w:lineRule="auto" w:line="276"/>
      <w:ind w:left="480" w:hanging="0"/>
    </w:pPr>
    <w:rPr>
      <w:color w:val="000000"/>
    </w:rPr>
  </w:style>
  <w:style w:type="paragraph" w:styleId="Contents5">
    <w:name w:val="TOC 5"/>
    <w:basedOn w:val="Normal"/>
    <w:next w:val="Normal"/>
    <w:pPr>
      <w:spacing w:lineRule="auto" w:line="276"/>
      <w:ind w:left="720" w:hanging="0"/>
    </w:pPr>
    <w:rPr>
      <w:color w:val="000000"/>
    </w:rPr>
  </w:style>
  <w:style w:type="paragraph" w:styleId="Contents6">
    <w:name w:val="TOC 6"/>
    <w:basedOn w:val="Normal"/>
    <w:next w:val="Normal"/>
    <w:pPr>
      <w:spacing w:lineRule="auto" w:line="276"/>
      <w:ind w:left="960" w:hanging="0"/>
    </w:pPr>
    <w:rPr>
      <w:color w:val="000000"/>
    </w:rPr>
  </w:style>
  <w:style w:type="paragraph" w:styleId="Contents7">
    <w:name w:val="TOC 7"/>
    <w:basedOn w:val="Normal"/>
    <w:next w:val="Normal"/>
    <w:pPr>
      <w:spacing w:lineRule="auto" w:line="276"/>
      <w:ind w:left="1200" w:hanging="0"/>
    </w:pPr>
    <w:rPr>
      <w:color w:val="000000"/>
    </w:rPr>
  </w:style>
  <w:style w:type="paragraph" w:styleId="Contents8">
    <w:name w:val="TOC 8"/>
    <w:basedOn w:val="Normal"/>
    <w:next w:val="Normal"/>
    <w:pPr>
      <w:spacing w:lineRule="auto" w:line="276"/>
      <w:ind w:left="1440" w:hanging="0"/>
    </w:pPr>
    <w:rPr>
      <w:color w:val="000000"/>
    </w:rPr>
  </w:style>
  <w:style w:type="paragraph" w:styleId="Contents9">
    <w:name w:val="TOC 9"/>
    <w:basedOn w:val="Normal"/>
    <w:next w:val="Normal"/>
    <w:pPr>
      <w:spacing w:lineRule="auto" w:line="276"/>
      <w:ind w:left="1680" w:hanging="0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2">
    <w:name w:val="Стиль1"/>
    <w:basedOn w:val="Normal"/>
    <w:qFormat/>
    <w:pPr/>
    <w:rPr>
      <w:color w:val="000000"/>
      <w:sz w:val="24"/>
    </w:rPr>
  </w:style>
  <w:style w:type="paragraph" w:styleId="1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spacing w:before="280" w:after="280"/>
    </w:pPr>
    <w:rPr>
      <w:sz w:val="24"/>
      <w:szCs w:val="24"/>
    </w:rPr>
  </w:style>
  <w:style w:type="paragraph" w:styleId="125">
    <w:name w:val="Стиль По ширине Первая строка:  125 см Междустр.интервал:  полут..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">
    <w:name w:val="14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13:00Z</dcterms:created>
  <dc:creator>User</dc:creator>
  <dc:description/>
  <cp:keywords/>
  <dc:language>en-US</dc:language>
  <cp:lastModifiedBy>ольга</cp:lastModifiedBy>
  <cp:lastPrinted>2013-11-11T21:54:00Z</cp:lastPrinted>
  <dcterms:modified xsi:type="dcterms:W3CDTF">2015-07-21T09:34:00Z</dcterms:modified>
  <cp:revision>4</cp:revision>
  <dc:subject/>
  <dc:title/>
</cp:coreProperties>
</file>