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Государственный финансовый контроль: содержание и формы реализаци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2. Оценка деятельности служб по осуществлению государственного финансового контроля в России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Основные социально- экономические показател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оссийская Федерация</w:t>
      </w:r>
      <w:r>
        <w:rPr/>
        <w:t xml:space="preserve"> - </w:t>
      </w:r>
      <w:hyperlink r:id="rId3">
        <w:r>
          <w:rPr>
            <w:rStyle w:val="InternetLink"/>
          </w:rPr>
          <w:t>государство</w:t>
        </w:r>
      </w:hyperlink>
      <w:r>
        <w:rPr/>
        <w:t> в </w:t>
      </w:r>
      <w:hyperlink r:id="rId4">
        <w:r>
          <w:rPr>
            <w:rStyle w:val="InternetLink"/>
          </w:rPr>
          <w:t>Восточной Европе</w:t>
        </w:r>
      </w:hyperlink>
      <w:r>
        <w:rPr/>
        <w:t> и </w:t>
      </w:r>
      <w:hyperlink r:id="rId5">
        <w:r>
          <w:rPr>
            <w:rStyle w:val="InternetLink"/>
          </w:rPr>
          <w:t>Северной Азии</w:t>
        </w:r>
      </w:hyperlink>
      <w:r>
        <w:rPr/>
        <w:t xml:space="preserve">. Занимает </w:t>
      </w:r>
      <w:hyperlink r:id="rId6">
        <w:r>
          <w:rPr>
            <w:rStyle w:val="InternetLink"/>
          </w:rPr>
          <w:t>первое место в мире по территории</w:t>
        </w:r>
      </w:hyperlink>
      <w:r>
        <w:rPr/>
        <w:t> и </w:t>
      </w:r>
      <w:hyperlink r:id="rId7">
        <w:r>
          <w:rPr>
            <w:rStyle w:val="InternetLink"/>
          </w:rPr>
          <w:t>девятое место по количеству населения</w:t>
        </w:r>
      </w:hyperlink>
      <w:r>
        <w:rPr/>
        <w:t>. Согласно Конституции в составе Российской Федерации находятся 83 субъекта, 46 из которых являются областями, 21 - </w:t>
      </w:r>
      <w:hyperlink r:id="rId8">
        <w:r>
          <w:rPr>
            <w:rStyle w:val="InternetLink"/>
          </w:rPr>
          <w:t>республиками</w:t>
        </w:r>
      </w:hyperlink>
      <w:r>
        <w:rPr/>
        <w:t>, девять -</w:t>
      </w:r>
      <w:hyperlink r:id="rId9">
        <w:r>
          <w:rPr>
            <w:rStyle w:val="InternetLink"/>
          </w:rPr>
          <w:t>краями</w:t>
        </w:r>
      </w:hyperlink>
      <w:r>
        <w:rPr/>
        <w:t>, два - городами федерального значения, четыре - </w:t>
      </w:r>
      <w:hyperlink r:id="rId10">
        <w:r>
          <w:rPr>
            <w:rStyle w:val="InternetLink"/>
          </w:rPr>
          <w:t>автономными округами</w:t>
        </w:r>
      </w:hyperlink>
      <w:r>
        <w:rPr/>
        <w:t> и один -</w:t>
      </w:r>
      <w:hyperlink r:id="rId11">
        <w:r>
          <w:rPr>
            <w:rStyle w:val="InternetLink"/>
          </w:rPr>
          <w:t>автономной областью</w:t>
        </w:r>
      </w:hyperlink>
      <w:r>
        <w:rPr/>
        <w:t>. Россия </w:t>
      </w:r>
      <w:hyperlink r:id="rId12">
        <w:r>
          <w:rPr>
            <w:rStyle w:val="InternetLink"/>
          </w:rPr>
          <w:t>граничит</w:t>
        </w:r>
      </w:hyperlink>
      <w:r>
        <w:rPr/>
        <w:t> с восемнадцатью странами (самый большой показатель в мире), включая две </w:t>
      </w:r>
      <w:hyperlink r:id="rId13">
        <w:r>
          <w:rPr>
            <w:rStyle w:val="InternetLink"/>
          </w:rPr>
          <w:t>частично признанных</w:t>
        </w:r>
      </w:hyperlink>
      <w:r>
        <w:rPr/>
        <w:t>, из них по </w:t>
      </w:r>
      <w:hyperlink r:id="rId14">
        <w:r>
          <w:rPr>
            <w:rStyle w:val="InternetLink"/>
          </w:rPr>
          <w:t>суше</w:t>
        </w:r>
      </w:hyperlink>
      <w:r>
        <w:rPr/>
        <w:t> со следующими государствами:  </w:t>
      </w:r>
      <w:hyperlink r:id="rId15">
        <w:r>
          <w:rPr>
            <w:rStyle w:val="InternetLink"/>
          </w:rPr>
          <w:t>Норвегией</w:t>
        </w:r>
      </w:hyperlink>
      <w:r>
        <w:rPr/>
        <w:t>,  </w:t>
      </w:r>
      <w:hyperlink r:id="rId16">
        <w:r>
          <w:rPr>
            <w:rStyle w:val="InternetLink"/>
          </w:rPr>
          <w:t>Финляндией</w:t>
        </w:r>
      </w:hyperlink>
      <w:r>
        <w:rPr/>
        <w:t>,  </w:t>
      </w:r>
      <w:hyperlink r:id="rId17">
        <w:r>
          <w:rPr>
            <w:rStyle w:val="InternetLink"/>
          </w:rPr>
          <w:t>Эстонией</w:t>
        </w:r>
      </w:hyperlink>
      <w:r>
        <w:rPr/>
        <w:t xml:space="preserve">, </w:t>
      </w:r>
      <w:hyperlink r:id="rId18">
        <w:r>
          <w:rPr>
            <w:rStyle w:val="InternetLink"/>
          </w:rPr>
          <w:t>Латвией</w:t>
        </w:r>
      </w:hyperlink>
      <w:r>
        <w:rPr/>
        <w:t xml:space="preserve">,  </w:t>
      </w:r>
      <w:hyperlink r:id="rId19">
        <w:r>
          <w:rPr>
            <w:rStyle w:val="InternetLink"/>
          </w:rPr>
          <w:t>Литвой</w:t>
        </w:r>
      </w:hyperlink>
      <w:r>
        <w:rPr/>
        <w:t>,  </w:t>
      </w:r>
      <w:hyperlink r:id="rId20">
        <w:r>
          <w:rPr>
            <w:rStyle w:val="InternetLink"/>
          </w:rPr>
          <w:t>Польшей</w:t>
        </w:r>
      </w:hyperlink>
      <w:r>
        <w:rPr/>
        <w:t>, </w:t>
      </w:r>
      <w:hyperlink r:id="rId21">
        <w:r>
          <w:rPr>
            <w:rStyle w:val="InternetLink"/>
          </w:rPr>
          <w:t>Белоруссией</w:t>
        </w:r>
      </w:hyperlink>
      <w:r>
        <w:rPr/>
        <w:t>, </w:t>
      </w:r>
      <w:hyperlink r:id="rId22">
        <w:r>
          <w:rPr>
            <w:rStyle w:val="InternetLink"/>
          </w:rPr>
          <w:t>Украиной</w:t>
        </w:r>
      </w:hyperlink>
      <w:r>
        <w:rPr/>
        <w:t xml:space="preserve">, </w:t>
      </w:r>
      <w:hyperlink r:id="rId23">
        <w:r>
          <w:rPr>
            <w:rStyle w:val="InternetLink"/>
          </w:rPr>
          <w:t>Абхазией</w:t>
        </w:r>
      </w:hyperlink>
      <w:r>
        <w:rPr/>
        <w:t>, </w:t>
      </w:r>
      <w:hyperlink r:id="rId24">
        <w:r>
          <w:rPr>
            <w:rStyle w:val="InternetLink"/>
          </w:rPr>
          <w:t>Грузией</w:t>
        </w:r>
      </w:hyperlink>
      <w:r>
        <w:rPr/>
        <w:t>, </w:t>
      </w:r>
      <w:hyperlink r:id="rId25">
        <w:r>
          <w:rPr>
            <w:rStyle w:val="InternetLink"/>
          </w:rPr>
          <w:t>Южной Осетией</w:t>
        </w:r>
      </w:hyperlink>
      <w:r>
        <w:rPr/>
        <w:t xml:space="preserve">, </w:t>
      </w:r>
      <w:hyperlink r:id="rId26">
        <w:r>
          <w:rPr>
            <w:rStyle w:val="InternetLink"/>
          </w:rPr>
          <w:t>Азербайджаном</w:t>
        </w:r>
      </w:hyperlink>
      <w:r>
        <w:rPr/>
        <w:t xml:space="preserve">,  </w:t>
      </w:r>
      <w:hyperlink r:id="rId27">
        <w:r>
          <w:rPr>
            <w:rStyle w:val="InternetLink"/>
          </w:rPr>
          <w:t>Казахстаном</w:t>
        </w:r>
      </w:hyperlink>
      <w:r>
        <w:rPr/>
        <w:t>,  </w:t>
      </w:r>
      <w:hyperlink r:id="rId28">
        <w:r>
          <w:rPr>
            <w:rStyle w:val="InternetLink"/>
          </w:rPr>
          <w:t>Китаем</w:t>
        </w:r>
      </w:hyperlink>
      <w:r>
        <w:rPr/>
        <w:t>, </w:t>
      </w:r>
      <w:hyperlink r:id="rId29">
        <w:r>
          <w:rPr>
            <w:rStyle w:val="InternetLink"/>
          </w:rPr>
          <w:t>Монголией</w:t>
        </w:r>
      </w:hyperlink>
      <w:r>
        <w:rPr/>
        <w:t xml:space="preserve">, </w:t>
      </w:r>
      <w:hyperlink r:id="rId30">
        <w:r>
          <w:rPr>
            <w:rStyle w:val="InternetLink"/>
          </w:rPr>
          <w:t>Северной Кореей</w:t>
        </w:r>
      </w:hyperlink>
      <w:r>
        <w:rPr/>
        <w:t>. Отличается значительным этнокультурным разнообразием. Численность  населения России ежегодно увеличивается, так по состоянию на 2012 г. численность составила 143,3 млн. чел, рис.2.1. [54]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6645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2.1 - Динамика численности России с 1992-2012 г.г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безработных  составила 1065 тыс. чел., а это на 17,18% ниже по сравнению с тем же показателем 2011 г., рис.2.2.[54]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38379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2.2-Динамика численности безработных в России с 1992-2012 г.г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анализируемого периода наблюдается увеличение среднемесячной заработной платы, которая на конец анализируемого периода составила 26822 руб., рис.2.3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27520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2.3 -Динамика среднемесячной заработной платы России с 2005-2012 г.г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ловый внутренний продукт увеличился на 10,21% и составил  в 2012 г. 9041 млрд. руб., рис.2.4. [54]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275209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2.4 - Динамика валового внутреннего продукта России с 2005-2012 г.г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ошел и рост денежной массы, так по состоянию на конец анализируемого периода денежная масса составила 27405,4 млрд. руб., а это на 11,9% выше по сравнению с показателем 2011 г. и практически в четыре раза превышает показатель 2005 г., рис. 2.5. [54]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75209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2.5 - Динамика денежной массы России с 2005-2012 г.г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в России наблюдается рост количества банковских учреждений, предприятий и организаций. увеличиваются показатели товарооборота по товарам и услугам. Рассмотрим эти показатели подроб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татистические данные показывают, что в течении анализируемого периода с 2008-2013 г.г. (по данным на начало года)</w:t>
      </w:r>
      <w:r>
        <w:rPr/>
        <w:t xml:space="preserve"> общее количество учреждений банковской системы ежегодно увеличивается, так по данным  на 01.01.2013 г.  число учреждений составило  46 451 ед.,  а это на 5370 ед. больше по сравнению с тем же показателем 2008 г., рис.2.6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42545</wp:posOffset>
                </wp:positionV>
                <wp:extent cx="6240145" cy="2391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2391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3130" cy="2303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1.35pt;height:188.3pt;mso-wrap-distance-left:9.05pt;mso-wrap-distance-right:9.05pt;mso-wrap-distance-top:0pt;mso-wrap-distance-bottom:0pt;margin-top:-3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3130" cy="2303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исунок 2.6 -Динамика общего количества учреждений банковской системы России с 2008-2013 г.г. (по данным на начало года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оизошло и увеличение количества</w:t>
      </w:r>
      <w:r>
        <w:rPr/>
        <w:t xml:space="preserve"> учреждений банков в расчете на 1 млн. жителей и по состоянию на 2013 г. число банков составило 325 ед., а это на 12,46% выше по сравнению с показателем 2008 г., таблица 2.1[54]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блица 2.1-Динамика общего количества учреждений банковской системы России  с 2008-2013  г.г. (данные на начало года)</w:t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3"/>
        <w:gridCol w:w="1342"/>
        <w:gridCol w:w="940"/>
        <w:gridCol w:w="1169"/>
        <w:gridCol w:w="1169"/>
        <w:gridCol w:w="1467"/>
        <w:gridCol w:w="1338"/>
        <w:gridCol w:w="1161"/>
      </w:tblGrid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реждений банковской системы, ед.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банков в расчете на 1 млн. жителей</w:t>
            </w:r>
          </w:p>
        </w:tc>
      </w:tr>
      <w:tr>
        <w:trPr>
          <w:trHeight w:val="1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Банка Ро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х организ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ов кредит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офисов кредитных организаций (филиал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х внутренних структурных подразделений кредитных организаций (филиалов)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. 2013 г. от 2008 г.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 , % (2013 г. к 2008 г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прироста, %(2013 г. к 2008 г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,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щее увеличение числа учреждений  банковской системы  в России с 2008-2013 г.г. произошло за счет открытия  </w:t>
      </w:r>
      <w:r>
        <w:rPr/>
        <w:t>дополнительных офисов кредитных организаций (филиалов) и иных внутренних структурных подразделений кредитных организаций (филиалов). Так, в частности  число дополнительных офисов кредитных организаций (филиалов) увеличилось на  23,01% и составило 23 347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иных внутренних структурных подразделений кредитных организаций (филиалов) по состоянию  на 2013 г.составило 19 294 ед.. а это на 15,33% выше по сравнению с началом анализируемого периода. Динамика других учреждений банковской системы показывает снижение. Так, в частности произошло снижение числа учреждений Банка России и  кредитных организаций на 13,42% и 15,85% соответственно. Значительные темпы  снижения наблюдаются по филиалам кредитных организаций. В частности за 2008-2013 г. произошло закрытие  филиалов кредитных учреждений на 1106 ед., а это на 32,02% ниже по отношению к  показателю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ибольший удельный вес в общей структуре </w:t>
      </w:r>
      <w:r>
        <w:rPr/>
        <w:t>учреждений банковской системы приходится на дополнительные офисы  кредитных организаций (филиалов). Так, доля этих учреждений на протяжении анализируемого периода колеблется от 46,19% до 50,26%. Рост доли произошел на 4,07%. В пределах 40% приходится на иные внутренние структурные подразделения кредитных организаций (филиалов); и по состоянию на 2013 г. доля этих учреждений составляет 41,54%, рис.2.7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На долю учреждений Банка России и кредитных организаций приходится в среднем по 2%. В пределах 5-8% занимают филиалы кредитных организаций и по состоянию на 2013 г. доля этих учреждений составила 5,06%, рис.2.7. [54]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3340</wp:posOffset>
                </wp:positionV>
                <wp:extent cx="6136005" cy="2689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689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8990" cy="25165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3.15pt;height:211.8pt;mso-wrap-distance-left:9.05pt;mso-wrap-distance-right:9.05pt;mso-wrap-distance-top:0pt;mso-wrap-distance-bottom:0pt;margin-top:4.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8990" cy="25165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исунок 2.7- Структура учреждений банковской системы в России в 2013 г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Таким образом, проведенный выше анализ позволяет сделать вывод, что в целом число кредитных и банковских учреждений в России ежегодно увеличивается, наблюдается также и увеличение </w:t>
      </w:r>
      <w:r>
        <w:rPr/>
        <w:t>количества учреждений банков в расчете на 1 млн. жителей, это следует оценить положительно. Наибольший удельный вес в общей структуре учреждений банковской системы России приходится на дополнительные офисы кредитных организаций (филиалов) и иные внутренние структурные подразделения кредитных организаций (филиалов), при этом доля этих учреждений  в течении анализируемого периода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в России создается более 3000 организаций юридических лиц, прил.5. При этом организации образуются различными способами: в результате слияния юридических лиц, в результате разделения другого юридического лица, в результате выделения из другого юридического лица(прил.5). Так, в частности динамика по России с 2008-2011 г.г. показывает, что в 2011 г. было создано 2577 предприятий (юридических лиц), рис.2.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заметим, что в 2011 г.  количество созданных предприятий- юридических лиц снизилось по сравнению с тем же показателем 2008 г. на 957 ед.предприятий, но по отношению к 2010 г. число юридических лиц возро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732155</wp:posOffset>
                </wp:positionV>
                <wp:extent cx="6726555" cy="3197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319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8440" cy="2950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9.65pt;height:251.8pt;mso-wrap-distance-left:9.05pt;mso-wrap-distance-right:9.05pt;mso-wrap-distance-top:0pt;mso-wrap-distance-bottom:0pt;margin-top:57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68440" cy="29502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унок 2.8-Динамика создания предприятий юридических лиц в России с 2008-2011 г.г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анализируемого периода в России наблюдается рост микропредприятий, рис.  2.9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43815</wp:posOffset>
                </wp:positionV>
                <wp:extent cx="5575935" cy="2037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037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8920" cy="1905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92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9.05pt;height:160.45pt;mso-wrap-distance-left:9.05pt;mso-wrap-distance-right:9.05pt;mso-wrap-distance-top:0pt;mso-wrap-distance-bottom:0pt;margin-top:3.4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28920" cy="19050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892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унок 2.9- Динамика количества микропредприятий в России с 2011-2012 г.г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rPr/>
      </w:pPr>
      <w:r>
        <w:rPr/>
        <w:t>Так, в частности в 2012 г. число микропредприятий в России составило 1758873 ед., тогда как в 2011 г. микропредприятий было меньше на 165108 ед., таким образом, прирост микропредприятий составил 10,34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количество юридических лиц в целом по России увеличилось, число индивидуальных предпринимателей наоборот снижается. Так, по данным на 2011 г. число ИП составило 2487,2 тыс. человек, рис.2.10. [54]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7620</wp:posOffset>
                </wp:positionV>
                <wp:extent cx="5585460" cy="3168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168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8445" cy="2941955"/>
                                  <wp:effectExtent l="0" t="0" r="0" b="0"/>
                                  <wp:docPr id="20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8445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9.8pt;height:249.5pt;mso-wrap-distance-left:9.05pt;mso-wrap-distance-right:9.05pt;mso-wrap-distance-top:0pt;mso-wrap-distance-bottom:0pt;margin-top:0.6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38445" cy="2941955"/>
                            <wp:effectExtent l="0" t="0" r="0" b="0"/>
                            <wp:docPr id="21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8445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унок 2.10- Динамика численности индивидуальных предпринимателей в России с 2008-2011г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от средних, мелких и крупных предприятий ежегодно увеличивается, (прил.5). Так, динамика оборота средних предприятий России с 2010-2012 г.г. показывает, что по состоянию на 2012 г. оборот компаний составил 3928,3 млрд. руб., а это на 11.5% больше по сравнению с тем же показателем 2008 г</w:t>
      </w:r>
      <w:r>
        <w:rPr>
          <w:rStyle w:val="FootnoteCharacters"/>
          <w:rStyle w:val="FootnoteAnchor"/>
        </w:rPr>
        <w:footnoteReference w:id="12"/>
      </w:r>
      <w:r>
        <w:rPr/>
        <w:t>., рис.2.1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86360</wp:posOffset>
                </wp:positionV>
                <wp:extent cx="5861050" cy="2335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335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4035" cy="21304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1.5pt;height:183.9pt;mso-wrap-distance-left:9.05pt;mso-wrap-distance-right:9.05pt;mso-wrap-distance-top:0pt;mso-wrap-distance-bottom:0pt;margin-top:6.8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4035" cy="21304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исунок 2.11-Динамика оборота средних предприятий России с 2010-2012 г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оборота микропредприятий в целом по  России показывает ежегодный рост и  по состоянию  на 2012 г. рост составил18,8% , рис.2.12. [5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-24765</wp:posOffset>
                </wp:positionV>
                <wp:extent cx="5819775" cy="2149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149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760" cy="2009775"/>
                                  <wp:effectExtent l="0" t="0" r="0" b="0"/>
                                  <wp:docPr id="26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8.25pt;height:169.25pt;mso-wrap-distance-left:9.05pt;mso-wrap-distance-right:9.05pt;mso-wrap-distance-top:0pt;mso-wrap-distance-bottom:0pt;margin-top:-1.9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72760" cy="2009775"/>
                            <wp:effectExtent l="0" t="0" r="0" b="0"/>
                            <wp:docPr id="27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исунок 2.12- Динамика оборота микропредприятий России с 2011-2012г.г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в целом по России число индивидуальный предпринимателей снизилось,  объемы выручки показывают положительную динамику, рис.2.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441960</wp:posOffset>
                </wp:positionV>
                <wp:extent cx="5801360" cy="18840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884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4345" cy="1715135"/>
                                  <wp:effectExtent l="0" t="0" r="0" b="0"/>
                                  <wp:docPr id="29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434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6.8pt;height:148.35pt;mso-wrap-distance-left:9.05pt;mso-wrap-distance-right:9.05pt;mso-wrap-distance-top:0pt;mso-wrap-distance-bottom:0pt;margin-top:34.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54345" cy="1715135"/>
                            <wp:effectExtent l="0" t="0" r="0" b="0"/>
                            <wp:docPr id="30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434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унок 2.13 – Динамика объема выручки индивидуальных предпринимателей России с 2008-2011г.г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ности объем выручки индивидуальных предпринимателей в 2011 г. составил 7826530 млн. руб., а это на 6,8% больше по отношению к показателю 2009 г. и на 11,4% выше по сравнению с показателем 200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ажная роль в развитии экономики любой страны зависит от вложения инвестиций. Проведем анализ динамики и структуры инвестиций  по России. На основании данных (прил.5) с 2000-2012 г.г.  наблюдается существенный прирост инвестиций в основной капитал и по состоянию на 2012 г. сумма инвестиций составила 12568,8 млрд. руб., рис.1.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-16510</wp:posOffset>
                </wp:positionV>
                <wp:extent cx="6111875" cy="2967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967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4860" cy="28130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0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1.25pt;height:233.7pt;mso-wrap-distance-left:9.05pt;mso-wrap-distance-right:9.05pt;mso-wrap-distance-top:0pt;mso-wrap-distance-bottom:0pt;margin-top:-1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64860" cy="281305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0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унок 2.14- Динамика инвестиций в основной капитал по России с 2000-2012 г.г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 этом, замечено, что наибольший удельный вес инвестиций приходится на  инвестиции в российскую собственность (прил.5) и составляет 88,6%, рис.2.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-19685</wp:posOffset>
                </wp:positionV>
                <wp:extent cx="6094730" cy="2241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241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2086610"/>
                                  <wp:effectExtent l="0" t="0" r="0" b="0"/>
                                  <wp:docPr id="35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9.9pt;height:176.5pt;mso-wrap-distance-left:9.05pt;mso-wrap-distance-right:9.05pt;mso-wrap-distance-top:0pt;mso-wrap-distance-bottom:0pt;margin-top:-1.5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47715" cy="2086610"/>
                            <wp:effectExtent l="0" t="0" r="0" b="0"/>
                            <wp:docPr id="36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унок 2.15-Структура инвестиций в основной капитал в России  в 2012 г.  по видам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ебольшая доля инвестиций приходится на иностранную собственность и на совместную собственность, по данным на 2012г. на их долю приходится 6,1% и 5,3% соответственно. Статистические данные (прил.5) также показывают, что наибольший удельный вес в общей структуре инвестиций приходится на  частную сосбствееность и по результатам 2012 г. доля инвестиций в частную собственность составила 57,3%, рис.2.16.</w:t>
      </w:r>
      <w:r>
        <w:rPr/>
        <w:t xml:space="preserve"> [5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15875</wp:posOffset>
                </wp:positionV>
                <wp:extent cx="6044565" cy="2561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561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0" cy="2406650"/>
                                  <wp:effectExtent l="0" t="0" r="0" b="0"/>
                                  <wp:docPr id="38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4" r="-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5.95pt;height:201.7pt;mso-wrap-distance-left:9.05pt;mso-wrap-distance-right:9.05pt;mso-wrap-distance-top:0pt;mso-wrap-distance-bottom:0pt;margin-top:1.2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97550" cy="2406650"/>
                            <wp:effectExtent l="0" t="0" r="0" b="0"/>
                            <wp:docPr id="39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4" r="-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Рисунок 2.16- Структура инвестиций Росиии в основной капитал по формам собственности в 2012г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оля муниципальной и государственной собственности составляет 2,8% и 15,2% соответственно, рис.2.16.Динамика инвестиций (прил.5) также показывает, что сумма инвестиций увеличивается во все виды основных фондов, как в здания, сооружения, так и в транспортные и прочие средства, рис.2.17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8890</wp:posOffset>
                </wp:positionV>
                <wp:extent cx="6119495" cy="22752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75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2480" cy="21202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0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248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1.85pt;height:179.15pt;mso-wrap-distance-left:9.05pt;mso-wrap-distance-right:9.05pt;mso-wrap-distance-top:0pt;mso-wrap-distance-bottom:0pt;margin-top:0.7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72480" cy="212026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0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248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Рисунок 2.17- Динамика инвестиций в основной капитал по видам основных фондов в России с 2008-2012 г.г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ьший удельный вес инвестиций приходится  в здания и сооружения и составляет 42,6% по состоянию на 2012 г. (прил.5).  Машины и оборудование занимает 36,3%, в жилища и прочие основные фонды было направлено 15,2% и 5,9% от общей суммы инвестиций, рис.2.1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40640</wp:posOffset>
                </wp:positionV>
                <wp:extent cx="6310630" cy="28797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87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3615" cy="2724785"/>
                                  <wp:effectExtent l="0" t="0" r="0" b="0"/>
                                  <wp:docPr id="44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361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9pt;height:226.75pt;mso-wrap-distance-left:9.05pt;mso-wrap-distance-right:9.05pt;mso-wrap-distance-top:0pt;mso-wrap-distance-bottom:0pt;margin-top:3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63615" cy="2724785"/>
                            <wp:effectExtent l="0" t="0" r="0" b="0"/>
                            <wp:docPr id="45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361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унок 2.18-</w:t>
      </w:r>
      <w:r>
        <w:rPr/>
        <w:t>Структура инвестиций в основной капитал по видам основных фондов в России  2012 г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оимость инвестиций России в  нефинансовые активы(без субъектов малого предпринимательства) на 2012 г. составила 8922,2 млрд. руб. (прил.5). При этом произошел рост на 340,7 млрд. руб. по отношению к показателю 2011 г. и на 2210,1 млрд. руб. больше по сравнению с показателем 2010 г., рис.2.19.</w:t>
      </w:r>
      <w:r>
        <w:rPr/>
        <w:t xml:space="preserve"> [5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6985</wp:posOffset>
                </wp:positionV>
                <wp:extent cx="5965825" cy="26485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648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8810" cy="249364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81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69.75pt;height:208.55pt;mso-wrap-distance-left:9.05pt;mso-wrap-distance-right:9.05pt;mso-wrap-distance-top:0pt;mso-wrap-distance-bottom:0pt;margin-top:0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8810" cy="249364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81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Рисунок 2.19-Динамика инвестиций России в  нефинансовые активы(без субъектов малого предпринимательства) с 2005-2012 г.г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Большинство ивестиций направляется именно в основной капитал (прил.5). Так, в частности по состоянию  на 2012 г. доля инвестиций в основной капитал составила 98,3%, рис.2.20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69215</wp:posOffset>
                </wp:positionV>
                <wp:extent cx="5897245" cy="25190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519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0230" cy="236410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4.35pt;height:198.35pt;mso-wrap-distance-left:9.05pt;mso-wrap-distance-right:9.05pt;mso-wrap-distance-top:0pt;mso-wrap-distance-bottom:0pt;margin-top:5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50230" cy="236410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Рисунок 2.20- Структура инвестиций в нефинансовые активы в РФ в 2012 г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целом динамика инвестиций в  основной капитал показывает прирост на конец анализируемого периода(прил.5). А в течении 2005-2012 г.г. наихудшими показателями является 2009-2010г.г. где произошло снижение инвестиций,рис.2.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</wp:posOffset>
                </wp:positionH>
                <wp:positionV relativeFrom="paragraph">
                  <wp:posOffset>-8255</wp:posOffset>
                </wp:positionV>
                <wp:extent cx="6007735" cy="32778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277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720" cy="3122930"/>
                                  <wp:effectExtent l="0" t="0" r="0" b="0"/>
                                  <wp:docPr id="53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3.05pt;height:258.1pt;mso-wrap-distance-left:9.05pt;mso-wrap-distance-right:9.05pt;mso-wrap-distance-top:0pt;mso-wrap-distance-bottom:0pt;margin-top:-0.6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60720" cy="3122930"/>
                            <wp:effectExtent l="0" t="0" r="0" b="0"/>
                            <wp:docPr id="54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Рисунок 2.21- Динамика инвестиций России в основной капитал(без субъектов малого предпринимательства) с 2005-2012 г.г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огласно статистической отчетности по России (прил.5), в 2005-2012 г.г. наблюдается, что произошел прирост инвестиций, осуществляемый как за счет собственных, так и за счет заемных источников финансирования, рис.2.22.</w:t>
      </w:r>
      <w:r>
        <w:rPr/>
        <w:t xml:space="preserve"> [54]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</wp:posOffset>
                </wp:positionH>
                <wp:positionV relativeFrom="paragraph">
                  <wp:posOffset>10160</wp:posOffset>
                </wp:positionV>
                <wp:extent cx="5928995" cy="35007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500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1980" cy="3345815"/>
                                  <wp:effectExtent l="0" t="0" r="0" b="0"/>
                                  <wp:docPr id="56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980" cy="334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66.85pt;height:275.65pt;mso-wrap-distance-left:9.05pt;mso-wrap-distance-right:9.05pt;mso-wrap-distance-top:0pt;mso-wrap-distance-bottom:0pt;margin-top:0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81980" cy="3345815"/>
                            <wp:effectExtent l="0" t="0" r="0" b="0"/>
                            <wp:docPr id="57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980" cy="334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унок 2.22- Динамика инвестиций России в основной капитал по источникам финансирования с 2005-2012г.г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ак, в частности в 2012г. сумма заемных средств инвестирования составила 4783,8 млрд. руб. , сумма собственных средств составила 3984,6 млрд. руб.Таким образом, на долю  сосбвенных средств пришлось 45,4%, заемные составили 54,6%, рис.2.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95</wp:posOffset>
                </wp:positionH>
                <wp:positionV relativeFrom="paragraph">
                  <wp:posOffset>741045</wp:posOffset>
                </wp:positionV>
                <wp:extent cx="5929630" cy="21285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128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2615" cy="1973580"/>
                                  <wp:effectExtent l="0" t="0" r="0" b="0"/>
                                  <wp:docPr id="59" name="Диаграмма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Диаграмма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261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6.9pt;height:167.6pt;mso-wrap-distance-left:9.05pt;mso-wrap-distance-right:9.05pt;mso-wrap-distance-top:0pt;mso-wrap-distance-bottom:0pt;margin-top:58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82615" cy="1973580"/>
                            <wp:effectExtent l="0" t="0" r="0" b="0"/>
                            <wp:docPr id="60" name="Диаграмма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Диаграмма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261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Рисунок 2.23- Структура инвестиций России в основной капитал по источникам финансирования  в 2012г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целом динамика темпов роста инвестиций в основной капитал по отношению к предыдущему году ( в сопоставимых ценах)  с 2010-2012 г.г. показывает прирост  по отношению к предыдущему периоду (прил.5). Так, в частности в 2011 г. и 2012 г. прирост составил 10,8% и 6,6% соответсвенно. При этом наблюдается самым худшим является показатель 2009 г., где темпы роста инвестиций меньше 100% и составили 86,5%,  а это свидетельствует о том, что по сравнению с предыдущим показателем (2007г.) сумма инвестиций снизилась на 13,5%. Однако к концу анализируемогопериода ситуация улучшилась и наблюдается ежегодный прирост. Самым лучшим из  рассмотренных  периодов, является показатель 2011 г. , он показал максимальный прирост с 2008-2012 г. и темп роста составил 110,8%, рис.2.2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-27940</wp:posOffset>
                </wp:positionV>
                <wp:extent cx="5672455" cy="18783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878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5440" cy="172339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46.65pt;height:147.9pt;mso-wrap-distance-left:9.05pt;mso-wrap-distance-right:9.05pt;mso-wrap-distance-top:0pt;mso-wrap-distance-bottom:0pt;margin-top:-2.2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25440" cy="172339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Рисунок 2.24- Динамика темпов роста инвестиций России в основной капитал по отношению к предыдущему году ( в сопоставимых ценах)  с 2008-2012 г.г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оведенное исследование показало, что в течении анализируемого периода в России наблюдается увеличение численности, растут доходы населения, наблюдается рост денежной массы и валового внутреннего продукта; увеличивается количество кредитных  и иных организаций, происходит рост товарооборота как по крупным, так и по средним и мелким предпринимательским структурам, наблюдается прирост инвестиций в основной капи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7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Там же 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 в цифрах. Статистический сборник.2013 г. [электронная версия]//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ks.ru</w:t>
        </w:r>
      </w:hyperlink>
    </w:p>
  </w:footnote>
  <w:footnote w:id="6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Там же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0">
    <w:p>
      <w:pPr>
        <w:pStyle w:val="Normal"/>
        <w:rPr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/>
        <w:t>Там же</w:t>
      </w:r>
      <w:r>
        <w:rPr>
          <w:sz w:val="20"/>
          <w:szCs w:val="20"/>
          <w:u w:val="single"/>
        </w:rPr>
        <w:t xml:space="preserve"> </w:t>
      </w:r>
    </w:p>
    <w:p>
      <w:pPr>
        <w:pStyle w:val="Footnote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Там же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2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оссия в цифрах. Статистический сборник.2013 г. [электронная версия]//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www.gks.ru</w:t>
        </w:r>
      </w:hyperlink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eastAsia="Times New Roman" w:cs="Arial CYR"/>
      <w:sz w:val="16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исунок название"/>
    <w:basedOn w:val="Normal"/>
    <w:qFormat/>
    <w:pPr>
      <w:spacing w:lineRule="auto" w:line="360"/>
      <w:jc w:val="center"/>
    </w:pPr>
    <w:rPr>
      <w:sz w:val="28"/>
    </w:rPr>
  </w:style>
  <w:style w:type="paragraph" w:styleId="Style19">
    <w:name w:val="схема"/>
    <w:basedOn w:val="Normal"/>
    <w:qFormat/>
    <w:pPr>
      <w:jc w:val="center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180"/>
      <w:ind w:firstLine="284"/>
      <w:jc w:val="both"/>
      <w:textAlignment w:val="baseline"/>
    </w:pPr>
    <w:rPr>
      <w:rFonts w:ascii="Arial CYR" w:hAnsi="Arial CYR" w:cs="Arial CYR"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42;&#1086;&#1089;&#1090;&#1086;&#1095;&#1085;&#1072;&#1103;_&#1045;&#1074;&#1088;&#1086;&#1087;&#1072;" TargetMode="External"/><Relationship Id="rId5" Type="http://schemas.openxmlformats.org/officeDocument/2006/relationships/hyperlink" Target="http://ru.wikipedia.org/wiki/&#1057;&#1077;&#1074;&#1077;&#1088;&#1085;&#1072;&#1103;_&#1040;&#1079;&#1080;&#1103;" TargetMode="External"/><Relationship Id="rId6" Type="http://schemas.openxmlformats.org/officeDocument/2006/relationships/hyperlink" Target="http://ru.wikipedia.org/wiki/&#1057;&#1087;&#1080;&#1089;&#1086;&#1082;_&#1089;&#1090;&#1088;&#1072;&#1085;_&#1080;_&#1079;&#1072;&#1074;&#1080;&#1089;&#1080;&#1084;&#1099;&#1093;_&#1090;&#1077;&#1088;&#1088;&#1080;&#1090;&#1086;&#1088;&#1080;&#1081;_&#1087;&#1086;_&#1087;&#1083;&#1086;&#1097;&#1072;&#1076;&#1080;" TargetMode="External"/><Relationship Id="rId7" Type="http://schemas.openxmlformats.org/officeDocument/2006/relationships/hyperlink" Target="http://ru.wikipedia.org/wiki/&#1057;&#1087;&#1080;&#1089;&#1086;&#1082;_&#1089;&#1090;&#1088;&#1072;&#1085;_&#1087;&#1086;_&#1085;&#1072;&#1089;&#1077;&#1083;&#1077;&#1085;&#1080;&#1102;" TargetMode="External"/><Relationship Id="rId8" Type="http://schemas.openxmlformats.org/officeDocument/2006/relationships/hyperlink" Target="http://ru.wikipedia.org/wiki/&#1056;&#1077;&#1089;&#1087;&#1091;&#1073;&#1083;&#1080;&#1082;&#1072;_(&#1056;&#1086;&#1089;&#1089;&#1080;&#1103;)" TargetMode="External"/><Relationship Id="rId9" Type="http://schemas.openxmlformats.org/officeDocument/2006/relationships/hyperlink" Target="http://ru.wikipedia.org/wiki/&#1050;&#1088;&#1072;&#1081;_(&#1056;&#1086;&#1089;&#1089;&#1080;&#1103;)" TargetMode="External"/><Relationship Id="rId10" Type="http://schemas.openxmlformats.org/officeDocument/2006/relationships/hyperlink" Target="http://ru.wikipedia.org/wiki/&#1040;&#1074;&#1090;&#1086;&#1085;&#1086;&#1084;&#1085;&#1099;&#1081;_&#1086;&#1082;&#1088;&#1091;&#1075;_(&#1056;&#1086;&#1089;&#1089;&#1080;&#1103;)" TargetMode="External"/><Relationship Id="rId11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12" Type="http://schemas.openxmlformats.org/officeDocument/2006/relationships/hyperlink" Target="http://ru.wikipedia.org/wiki/&#1043;&#1086;&#1089;&#1091;&#1076;&#1072;&#1088;&#1089;&#1090;&#1074;&#1077;&#1085;&#1085;&#1072;&#1103;_&#1075;&#1088;&#1072;&#1085;&#1080;&#1094;&#1072;_&#1056;&#1086;&#1089;&#1089;&#1080;&#1080;" TargetMode="External"/><Relationship Id="rId13" Type="http://schemas.openxmlformats.org/officeDocument/2006/relationships/hyperlink" Target="http://ru.wikipedia.org/wiki/&#1053;&#1077;&#1087;&#1088;&#1080;&#1079;&#1085;&#1072;&#1085;&#1085;&#1099;&#1077;_&#1080;_&#1095;&#1072;&#1089;&#1090;&#1080;&#1095;&#1085;&#1086;_&#1087;&#1088;&#1080;&#1079;&#1085;&#1072;&#1085;&#1085;&#1099;&#1077;_&#1075;&#1086;&#1089;&#1091;&#1076;&#1072;&#1088;&#1089;&#1090;&#1074;&#1072;" TargetMode="External"/><Relationship Id="rId14" Type="http://schemas.openxmlformats.org/officeDocument/2006/relationships/hyperlink" Target="http://ru.wikipedia.org/wiki/&#1057;&#1091;&#1096;&#1072;" TargetMode="External"/><Relationship Id="rId15" Type="http://schemas.openxmlformats.org/officeDocument/2006/relationships/hyperlink" Target="http://ru.wikipedia.org/wiki/&#1053;&#1086;&#1088;&#1074;&#1077;&#1075;&#1080;&#1103;" TargetMode="External"/><Relationship Id="rId16" Type="http://schemas.openxmlformats.org/officeDocument/2006/relationships/hyperlink" Target="http://ru.wikipedia.org/wiki/&#1060;&#1080;&#1085;&#1083;&#1103;&#1085;&#1076;&#1080;&#1103;" TargetMode="External"/><Relationship Id="rId17" Type="http://schemas.openxmlformats.org/officeDocument/2006/relationships/hyperlink" Target="http://ru.wikipedia.org/wiki/&#1069;&#1089;&#1090;&#1086;&#1085;&#1080;&#1103;" TargetMode="External"/><Relationship Id="rId18" Type="http://schemas.openxmlformats.org/officeDocument/2006/relationships/hyperlink" Target="http://ru.wikipedia.org/wiki/&#1051;&#1072;&#1090;&#1074;&#1080;&#1103;" TargetMode="External"/><Relationship Id="rId19" Type="http://schemas.openxmlformats.org/officeDocument/2006/relationships/hyperlink" Target="http://ru.wikipedia.org/wiki/&#1051;&#1080;&#1090;&#1074;&#1072;" TargetMode="External"/><Relationship Id="rId20" Type="http://schemas.openxmlformats.org/officeDocument/2006/relationships/hyperlink" Target="http://ru.wikipedia.org/wiki/&#1055;&#1086;&#1083;&#1100;&#1096;&#1072;" TargetMode="External"/><Relationship Id="rId21" Type="http://schemas.openxmlformats.org/officeDocument/2006/relationships/hyperlink" Target="http://ru.wikipedia.org/wiki/&#1041;&#1077;&#1083;&#1086;&#1088;&#1091;&#1089;&#1089;&#1080;&#1103;" TargetMode="External"/><Relationship Id="rId22" Type="http://schemas.openxmlformats.org/officeDocument/2006/relationships/hyperlink" Target="http://ru.wikipedia.org/wiki/&#1059;&#1082;&#1088;&#1072;&#1080;&#1085;&#1072;" TargetMode="External"/><Relationship Id="rId23" Type="http://schemas.openxmlformats.org/officeDocument/2006/relationships/hyperlink" Target="http://ru.wikipedia.org/wiki/&#1040;&#1073;&#1093;&#1072;&#1079;&#1080;&#1103;" TargetMode="External"/><Relationship Id="rId24" Type="http://schemas.openxmlformats.org/officeDocument/2006/relationships/hyperlink" Target="http://ru.wikipedia.org/wiki/&#1043;&#1088;&#1091;&#1079;&#1080;&#1103;" TargetMode="External"/><Relationship Id="rId25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26" Type="http://schemas.openxmlformats.org/officeDocument/2006/relationships/hyperlink" Target="http://ru.wikipedia.org/wiki/&#1040;&#1079;&#1077;&#1088;&#1073;&#1072;&#1081;&#1076;&#1078;&#1072;&#1085;" TargetMode="External"/><Relationship Id="rId27" Type="http://schemas.openxmlformats.org/officeDocument/2006/relationships/hyperlink" Target="http://ru.wikipedia.org/wiki/&#1050;&#1072;&#1079;&#1072;&#1093;&#1089;&#1090;&#1072;&#1085;" TargetMode="External"/><Relationship Id="rId28" Type="http://schemas.openxmlformats.org/officeDocument/2006/relationships/hyperlink" Target="http://ru.wikipedia.org/wiki/&#1050;&#1053;&#1056;" TargetMode="External"/><Relationship Id="rId29" Type="http://schemas.openxmlformats.org/officeDocument/2006/relationships/hyperlink" Target="http://ru.wikipedia.org/wiki/&#1052;&#1086;&#1085;&#1075;&#1086;&#1083;&#1080;&#1103;" TargetMode="External"/><Relationship Id="rId30" Type="http://schemas.openxmlformats.org/officeDocument/2006/relationships/hyperlink" Target="http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header" Target="header1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" TargetMode="Externa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g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4:00Z</dcterms:created>
  <dc:creator>ольга</dc:creator>
  <dc:description/>
  <cp:keywords/>
  <dc:language>en-US</dc:language>
  <cp:lastModifiedBy>ольга</cp:lastModifiedBy>
  <dcterms:modified xsi:type="dcterms:W3CDTF">2015-07-21T11:43:00Z</dcterms:modified>
  <cp:revision>4</cp:revision>
  <dc:subject/>
  <dc:title/>
</cp:coreProperties>
</file>