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Характеристика деятельности государственных структур Мурманской области в поддержке и развитии малого бизнеса в регион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0"/>
        <w:outlineLvl w:val="1"/>
        <w:rPr>
          <w:rFonts w:ascii="Georgia" w:hAnsi="Georgia" w:eastAsia="Times New Roman" w:cs="Georgia"/>
          <w:color w:val="162656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162656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оддержка малого и среднего бизнеса в Мурманской области осуществляется следующими основными организациями: Министерством экономического развития Мурманской области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осударственным областным  бюджетным учреждением «Мурманский региональный инновационный бизнес-инкубатор», Некоммерческой организацией «Фонд развития малого предпринимательства Мурманской области», «Мурманским региональным  агентством поддержки малого и среднего бизнеса», северной торгово-промышленной палатой, некоммерческим партнерством "Технопарк - Апатиты", таблица 2.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из этих организаций осуществляет свои функции в пределах своих полномочий. Рассмотрим кратко характеристику деятельности государственных структур Мурманской области, осуществляющих поддержку малого бизнеса в рег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экономического развития Мурманской области - исполнительный орган государственной власти Мурманской области, осуществляющий функции по формированию и реализации государственной политики Мурманской области в сферах: стратегического планирования социально-экономического развития Мурманской области; развития предпринимательской и инновационной деятельности, государственной поддержки субъектов малого и среднего предпринимательства; инвестиционной деятельности и государственных инвестиций;  региональных налогов и налоговых льгот, финансового оздоровления организаций;  внешнеэкономических связей, международной технической помощи, приграничного и межрегионального экономического сотрудничества;  торговой деятельности (за исключением розничных рынков);  туриз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.6 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 организаций, входящих в инфраструктуру поддержки малого и среднего бизнеса Мурманской области.</w:t>
        </w:r>
      </w:hyperlink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42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Arialrgb69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кономического развития Мурманской обла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06, Мурманск, пр. Ленина, 7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экономического разви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арков Сергей Анатольеви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Государственное областное  бюджетное учреждение «Мурманский региональный инновационный бизнес-инкубатор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rgb69"/>
                <w:rFonts w:eastAsia="Times New Roman" w:cs="Times New Roman" w:ascii="Times New Roman" w:hAnsi="Times New Roman"/>
                <w:sz w:val="24"/>
                <w:szCs w:val="24"/>
              </w:rPr>
              <w:t>184209, Мурманская область, г. Апатиты, ул. Ленина, 27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екоммерческая организация «Фонд развития малого предпринимательства Мурманской област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rgb69"/>
                <w:rFonts w:eastAsia="Times New Roman" w:cs="Times New Roman" w:ascii="Times New Roman" w:hAnsi="Times New Roman"/>
                <w:sz w:val="24"/>
                <w:szCs w:val="24"/>
              </w:rPr>
              <w:t>Мурманск, пер. Терский,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«Мурманское региональное агентство поддержки малого и среднего бизнес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Style w:val="Arialrgb6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rialrgb69"/>
                <w:rFonts w:eastAsia="Times New Roman" w:cs="Times New Roman" w:ascii="Times New Roman" w:hAnsi="Times New Roman"/>
                <w:sz w:val="24"/>
                <w:szCs w:val="24"/>
              </w:rPr>
              <w:t>183008, г.Мурманск, пр-т Кольски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rgb69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rialrgb69"/>
                <w:rFonts w:eastAsia="Times New Roman" w:cs="Times New Roman" w:ascii="Times New Roman" w:hAnsi="Times New Roman"/>
                <w:sz w:val="24"/>
                <w:szCs w:val="24"/>
              </w:rPr>
              <w:t>дом 110-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rialrgb69"/>
                <w:rFonts w:eastAsia="Times New Roman" w:cs="Times New Roman" w:ascii="Times New Roman" w:hAnsi="Times New Roman"/>
                <w:sz w:val="24"/>
                <w:szCs w:val="24"/>
              </w:rPr>
              <w:t>Генеральный директор: Иванова Светлана Анатольевна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еверная торгово-промышленная пал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rialrgb69"/>
                <w:rFonts w:eastAsia="Times New Roman" w:cs="Times New Roman" w:ascii="Times New Roman" w:hAnsi="Times New Roman"/>
                <w:sz w:val="24"/>
                <w:szCs w:val="24"/>
              </w:rPr>
              <w:t>Адрес: 183766, г. Мурманск, пер. Русанова, дом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rialrgb69"/>
                <w:rFonts w:eastAsia="Times New Roman" w:cs="Times New Roman" w:ascii="Times New Roman" w:hAnsi="Times New Roman"/>
                <w:sz w:val="24"/>
                <w:szCs w:val="24"/>
              </w:rPr>
              <w:t>Президент Северной ТПП: Глушков Анатолий Михайлович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екомерческое партнерство "Технопарк - Апатиты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Arialrgb69"/>
                <w:rFonts w:eastAsia="Times New Roman" w:cs="Times New Roman" w:ascii="Times New Roman" w:hAnsi="Times New Roman"/>
                <w:sz w:val="24"/>
                <w:szCs w:val="24"/>
              </w:rPr>
              <w:t>184209 г.Апатиты Мурманской области, Академгородок, 42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екоммерческое партнерство "Центр трансфера технологий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Arialrgb69"/>
                <w:rFonts w:eastAsia="Times New Roman" w:cs="Times New Roman" w:ascii="Times New Roman" w:hAnsi="Times New Roman"/>
                <w:sz w:val="24"/>
                <w:szCs w:val="24"/>
              </w:rPr>
              <w:t>184209, Мурманская область, г. Апатиты микрорайон Академгородок, дом 42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Arialrgb69"/>
                <w:rFonts w:eastAsia="Times New Roman" w:cs="Times New Roman" w:ascii="Times New Roman" w:hAnsi="Times New Roman"/>
                <w:sz w:val="24"/>
                <w:szCs w:val="24"/>
              </w:rPr>
              <w:t>Исполнительный директор: Бритвина Светлана Васил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rialrgb69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экономического развития Мурманской области осуществляет функции по нормативно-правовому регулированию, контролю и надзору, оказанию государственных услуг в указанных сферах деятельности в пределах своей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государственной поддержки МСП Министерства экономического развития Мурманской обла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держка начинающих предпринимател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крозай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луги бизнес инкубато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н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держка действующих предпринимател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ьготные микрозай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рантийный фон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луги бизнес инкубато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бсид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рис.2.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70485</wp:posOffset>
                </wp:positionV>
                <wp:extent cx="5972175" cy="8429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4297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5.55pt;width:470.2pt;height:663.7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23310</wp:posOffset>
                </wp:positionH>
                <wp:positionV relativeFrom="paragraph">
                  <wp:posOffset>-3625215</wp:posOffset>
                </wp:positionV>
                <wp:extent cx="8163560" cy="6388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637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ые функции государственных структур, направленные на поддержку и развитие малого бизнеса в Мурманской обла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5.35pt;margin-top:-285.5pt;width:642.75pt;height:5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ые функции государственных структур, направленные на поддержку и развитие малого бизнеса в Мурманской области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37160</wp:posOffset>
                </wp:positionV>
                <wp:extent cx="5105400" cy="323850"/>
                <wp:effectExtent l="16510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33"/>
                                <w:lang w:val="ru-RU" w:eastAsia="ru-RU" w:bidi="ar-SA"/>
                              </w:rPr>
                              <w:t>Министерство экономического развития Мурман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1.2pt;margin-top:10.8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33"/>
                          <w:lang w:val="ru-RU" w:eastAsia="ru-RU" w:bidi="ar-SA"/>
                        </w:rPr>
                        <w:t>Министерство экономического развития Мурманской области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040</wp:posOffset>
                </wp:positionH>
                <wp:positionV relativeFrom="paragraph">
                  <wp:posOffset>122555</wp:posOffset>
                </wp:positionV>
                <wp:extent cx="4959350" cy="758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758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оддержка начинающих  предпринимателей(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Микрозай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услуги бизнес инкубатор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грант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держка действующих предпринимателей:  (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льготные микрозайм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гарантийный фонд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услуги бизнес инкубатор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,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  <w:t>субсиди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0.5pt;height:59.75pt;mso-wrap-distance-left:9.05pt;mso-wrap-distance-right:9.05pt;mso-wrap-distance-top:0pt;mso-wrap-distance-bottom:0pt;margin-top:9.65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Поддержка начинающих  предпринимателей( </w:t>
                      </w:r>
                      <w:hyperlink r:id="rId22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Микрозаймы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, </w:t>
                      </w:r>
                      <w:hyperlink r:id="rId2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услуги бизнес инкубатор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, </w:t>
                      </w:r>
                      <w:hyperlink r:id="rId2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гранты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ддержка действующих предпринимателей:  (</w:t>
                      </w:r>
                      <w:hyperlink r:id="rId2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льготные микрозаймы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, </w:t>
                      </w:r>
                      <w:hyperlink r:id="rId2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гарантийный фонд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, </w:t>
                      </w:r>
                      <w:hyperlink r:id="rId2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услуги бизнес инкубатор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, </w:t>
                      </w:r>
                      <w:hyperlink r:id="rId2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субсидии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24765</wp:posOffset>
                </wp:positionV>
                <wp:extent cx="5105400" cy="476250"/>
                <wp:effectExtent l="16510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ое областное  бюджетное учреждение «Мурманский региональный инновационный бизнес-инкубато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1.95pt;width:401.95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ое областное  бюджетное учреждение «Мурманский региональный инновационный бизнес-инкубатор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5040</wp:posOffset>
                </wp:positionH>
                <wp:positionV relativeFrom="paragraph">
                  <wp:posOffset>162560</wp:posOffset>
                </wp:positionV>
                <wp:extent cx="5016500" cy="596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Arialrgb69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Arialrgb69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ощь при создании малого инновационного предприятия; помощь вновь созданным  инновационным предприятиям; образовательные и консалтинговые услу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5pt;height:47pt;mso-wrap-distance-left:9.05pt;mso-wrap-distance-right:9.05pt;mso-wrap-distance-top:0pt;mso-wrap-distance-bottom:0pt;margin-top:12.8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Arialrgb69"/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Arialrgb69"/>
                          <w:rFonts w:cs="Times New Roman" w:ascii="Times New Roman" w:hAnsi="Times New Roman"/>
                          <w:sz w:val="20"/>
                          <w:szCs w:val="20"/>
                        </w:rPr>
                        <w:t>помощь при создании малого инновационного предприятия; помощь вновь созданным  инновационным предприятиям; образовательные и консалтинговые услуг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190500</wp:posOffset>
                </wp:positionV>
                <wp:extent cx="5105400" cy="504825"/>
                <wp:effectExtent l="16510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коммерческая организация «Фонд развития малого предпринимательства Мурманской облас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15pt;width:401.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коммерческая организация «Фонд развития малого предпринимательства Мурманской област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5040</wp:posOffset>
                </wp:positionH>
                <wp:positionV relativeFrom="paragraph">
                  <wp:posOffset>50165</wp:posOffset>
                </wp:positionV>
                <wp:extent cx="5016500" cy="901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901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Arialrgb69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микрозаймов субъектам малого предпринимательства;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Arialrgb69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поручительств по кредитам субъектов малого предпринимательства;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Arialrgb69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пертиза инвестиционных проектов;  поиск инвесторов;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Style w:val="Arialrgb69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семинаров для предпринимателей;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Arialrgb69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ации для предпринима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5pt;height:71pt;mso-wrap-distance-left:9.05pt;mso-wrap-distance-right:9.05pt;mso-wrap-distance-top:0pt;mso-wrap-distance-bottom:0pt;margin-top:3.95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Style w:val="Arialrgb69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микрозаймов субъектам малого предпринимательства; 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Arialrgb69"/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поручительств по кредитам субъектов малого предпринимательства; 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Arialrgb69"/>
                          <w:rFonts w:cs="Times New Roman" w:ascii="Times New Roman" w:hAnsi="Times New Roman"/>
                          <w:sz w:val="20"/>
                          <w:szCs w:val="20"/>
                        </w:rPr>
                        <w:t>экспертиза инвестиционных проектов;  поиск инвесторов;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 </w:t>
                      </w:r>
                      <w:r>
                        <w:rPr>
                          <w:rStyle w:val="Arialrgb69"/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семинаров для предпринимателей;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Arialrgb69"/>
                          <w:rFonts w:cs="Times New Roman" w:ascii="Times New Roman" w:hAnsi="Times New Roman"/>
                          <w:sz w:val="20"/>
                          <w:szCs w:val="20"/>
                        </w:rPr>
                        <w:t>консультации для предпринимател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47625</wp:posOffset>
                </wp:positionV>
                <wp:extent cx="5105400" cy="495300"/>
                <wp:effectExtent l="16510" t="16510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рманское региональное агентство поддержки малого и среднего бизнес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454545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3.75pt;width:40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рманское региональное агентство поддержки малого и среднего бизнес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454545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7440</wp:posOffset>
                </wp:positionH>
                <wp:positionV relativeFrom="paragraph">
                  <wp:posOffset>205105</wp:posOffset>
                </wp:positionV>
                <wp:extent cx="4864100" cy="768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768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Arialrgb69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rialrgb69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аботка и продвижение инвестиционных проектов, поиск инвестиций;  бизнес-планирование, маркетинговые исследования, управление проектами   бизнес-обучение;  реализация международных проектов;  консалтинг в области системы менеджмента качества и информационных технолог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3pt;height:60.5pt;mso-wrap-distance-left:9.05pt;mso-wrap-distance-right:9.05pt;mso-wrap-distance-top:0pt;mso-wrap-distance-bottom:0pt;margin-top:16.1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Arialrgb69"/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Arialrgb69"/>
                          <w:rFonts w:cs="Times New Roman" w:ascii="Times New Roman" w:hAnsi="Times New Roman"/>
                          <w:sz w:val="20"/>
                          <w:szCs w:val="20"/>
                        </w:rPr>
                        <w:t>разработка и продвижение инвестиционных проектов, поиск инвестиций;  бизнес-планирование, маркетинговые исследования, управление проектами   бизнес-обучение;  реализация международных проектов;  консалтинг в области системы менеджмента качества и информационных технолог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135890</wp:posOffset>
                </wp:positionV>
                <wp:extent cx="5105400" cy="371475"/>
                <wp:effectExtent l="16510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верная торгово-промышленная пал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10.7pt;width:401.9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верная торгово-промышленная пал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040</wp:posOffset>
                </wp:positionH>
                <wp:positionV relativeFrom="paragraph">
                  <wp:posOffset>168910</wp:posOffset>
                </wp:positionV>
                <wp:extent cx="5016500" cy="1016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016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rialrgb69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ционно - консультационное обслуживание  предпринимателей; 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454545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Arialrgb69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вые услуги, содействие разрешению экономических споров Третейским судом;  оформление и удостоверение сертификатов происхождения товаров, сертификация продукции и услуг;  - подбор и обучение персонала;  презентации, маркетинговые услуги, поиск партнёров; - патентные, оценочные услуги, перевод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5pt;height:80pt;mso-wrap-distance-left:9.05pt;mso-wrap-distance-right:9.05pt;mso-wrap-distance-top:0pt;mso-wrap-distance-bottom:0pt;margin-top:13.3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rialrgb69"/>
                          <w:rFonts w:cs="Times New Roman" w:ascii="Times New Roman" w:hAnsi="Times New Roman"/>
                          <w:sz w:val="20"/>
                          <w:szCs w:val="20"/>
                        </w:rPr>
                        <w:t>информационно - консультационное обслуживание  предпринимателей; 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454545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Arialrgb69"/>
                          <w:rFonts w:cs="Times New Roman" w:ascii="Times New Roman" w:hAnsi="Times New Roman"/>
                          <w:sz w:val="20"/>
                          <w:szCs w:val="20"/>
                        </w:rPr>
                        <w:t>правовые услуги, содействие разрешению экономических споров Третейским судом;  оформление и удостоверение сертификатов происхождения товаров, сертификация продукции и услуг;  - подбор и обучение персонала;  презентации, маркетинговые услуги, поиск партнёров; - патентные, оценочные услуги, переводы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290195</wp:posOffset>
                </wp:positionV>
                <wp:extent cx="5105400" cy="314325"/>
                <wp:effectExtent l="16510" t="16510" r="1651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комерческое партнерство "Технопарк - Апатиты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22.85pt;width:401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комерческое партнерство "Технопарк - Апатиты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115</wp:posOffset>
                </wp:positionH>
                <wp:positionV relativeFrom="paragraph">
                  <wp:posOffset>208915</wp:posOffset>
                </wp:positionV>
                <wp:extent cx="4797425" cy="7969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796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rialrgb69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Arialrgb69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рытие и сопровождение бизнеса; услуги по сертификации  инновационных товаров и продуктов; организация дополнительного обучения; организация  информационных и обучающих семинаров;  информационное сопровождение малого бизнес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77.75pt;height:62.75pt;mso-wrap-distance-left:9.05pt;mso-wrap-distance-right:9.05pt;mso-wrap-distance-top:0pt;mso-wrap-distance-bottom:0pt;margin-top:16.45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rialrgb69"/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Arialrgb69"/>
                          <w:rFonts w:cs="Times New Roman" w:ascii="Times New Roman" w:hAnsi="Times New Roman"/>
                          <w:sz w:val="20"/>
                          <w:szCs w:val="20"/>
                        </w:rPr>
                        <w:t>открытие и сопровождение бизнеса; услуги по сертификации  инновационных товаров и продуктов; организация дополнительного обучения; организация  информационных и обучающих семинаров;  информационное сопровождение малого бизнеса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139700</wp:posOffset>
                </wp:positionV>
                <wp:extent cx="5105400" cy="371475"/>
                <wp:effectExtent l="16510" t="16510" r="1651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коммерческое партнерство "Центр трансфера технологий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11pt;width:401.9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коммерческое партнерство "Центр трансфера технологий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7440</wp:posOffset>
                </wp:positionH>
                <wp:positionV relativeFrom="paragraph">
                  <wp:posOffset>172720</wp:posOffset>
                </wp:positionV>
                <wp:extent cx="4864100" cy="692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5454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rialrgb69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Arialrgb69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движение инновационных технологий; проведение технико-экономической экспертизы проектов; маркетинговое исследования наукоемкой продукции;  организация образовательных курсов в инновационной сфе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5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rgb69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545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3pt;height:54.5pt;mso-wrap-distance-left:9.05pt;mso-wrap-distance-right:9.05pt;mso-wrap-distance-top:0pt;mso-wrap-distance-bottom:0pt;margin-top:13.6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454545"/>
                          <w:sz w:val="20"/>
                          <w:szCs w:val="20"/>
                        </w:rPr>
                      </w:pPr>
                      <w:r>
                        <w:rPr>
                          <w:rStyle w:val="Arialrgb69"/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Arialrgb69"/>
                          <w:rFonts w:cs="Times New Roman" w:ascii="Times New Roman" w:hAnsi="Times New Roman"/>
                          <w:sz w:val="20"/>
                          <w:szCs w:val="20"/>
                        </w:rPr>
                        <w:t>продвижение инновационных технологий; проведение технико-экономической экспертизы проектов; маркетинговое исследования наукоемкой продукции;  организация образовательных курсов в инновационной сфер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454545"/>
                          <w:sz w:val="24"/>
                          <w:szCs w:val="24"/>
                        </w:rPr>
                      </w:pPr>
                      <w:r>
                        <w:rPr>
                          <w:rStyle w:val="Arialrgb69"/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5454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5454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2.6- Основные функции государственных структур, направленные на поддержку и развитие малого бизнеса в Мурма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ущность микрозаймов, субсидий и гра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икрозайм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больш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йм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ороткий сро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- денежная компенсация части расходов субъектов МСП, связанных: с уплатой процентов по привлеченным кредитам коммерческих банков и лизинговых компаний для реализации проектов на территории города  Мурманска;  с технологическим присоединением и подключением к системам коммунальной инфраструктуры (электро-, тепло-, водоснабжение и водоотведение) объектов недвижимости, необходимых для осуществления предпринимательской деятельности;  с участием в выставочно-ярмарочных мероприятиях в Российской Федерации; с затратами по договорам на разработку бизнес-плана, проектно-конструкторской документации, проведение технологической экспертизы, патентование, разработку и внедрение систем менеджмента ка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- денежные средства, выделяемые безвозмездно из бюджета муниципального образования город Мурманск и предоставляемые победителям Конкурса молодежных бизнес-проектов «КПД» с последующим отчетом об их использов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новными услугами Государственного областного  бюджетного учреждения «Мурманский региональный инновационный бизнес-инкубатор» (ГОБУ МРИБИ) являются: </w:t>
      </w:r>
      <w:r>
        <w:rPr>
          <w:rStyle w:val="Arialrgb69"/>
          <w:rFonts w:cs="Times New Roman" w:ascii="Times New Roman" w:hAnsi="Times New Roman"/>
          <w:sz w:val="28"/>
          <w:szCs w:val="28"/>
        </w:rPr>
        <w:t xml:space="preserve"> помощь при создании малого инновационного предприятия;  помощь вновь созданным инновационным предприятиям;   образовательные и консалтинговые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БУ МРИБИ создано по инициативе Правительства Мурманской области, при поддержке Министерства экономического развития РФ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БУ МРИБИ – учреждение, задача которого – способствование созданию и поддержка при развитии малых и средних предприятий, осуществляющих деятельность, направленную на разработку, внедрение, распространение новой или усовершенствованной продукции, нового или усовершенствованного технологического или иного процесса, реализуемых в экономическом обороте с использованием научных исследований, разработок, опытно-конструкторских работ либо иных научно-технических достижений. Предметом деятельности Учреждения является реализация мероприятий по государственной поддержке развития малого и среднего предпринимательства и инновационной деятельности в Мурманской области – оказанию государственных услуг по финансовой, информационной, консультационной поддержке субъектов малого и среднего предпринимательства. Цели деятельности Учрежд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разработке и внедрению новых товаров и услуг, иннов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созданию новых инновационных пред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профессиональных навыков и квалификации предпринимателей Мурман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развитию в регионе инфраструктуры малых и средних инновационных пред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инансовая, информационная, консультационная поддержка начинающих предпринимателей Мурма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консалтинговых услуг субъектам малого и среднего бизнеса, занятым в различных сферах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влечение в инновационную и предпринимательскую деятельность молодых специа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БУ МРИБИ оказывает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абочего места и при необходимости оборудованных переговорных комнат лицам, указанным в п.1.3-1.4 Порядка предоставления услуг государственным областным учреждением "Мурманский региональный инновационный бизнес-инкубатор", утвержденного постановлением Правительства Мурманской области №377-ПП от 25.08.20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рабо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мощь в получении кредитов и банковских гарантий, поиске инвесторов и посредничество в контактах с потенциальными деловыми партнер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ламная и маркетинговая деятельность, исследование конъюктуры рын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и проведение конференций, лекций и семинаров (в т.ч. международных), проведение презентаций проектов, выставок продуктов и услуг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сультационные услуги по вопросам налогообложения, бухгалтерского учета, кредитования, правовой защиты и развития предприятия, бизнес-планирования, повышения квалификации и обу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уги по реализации комплексных мероприятий по государственной поддержке начинающих предпринимат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тово-секретарские, редакторские услуги по переводу для Резидентов бизнес-инкубат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ение доступа к внутренней, городской, междугородней и международной телефонной и факсимильной связи и сети Интернет (300 Мб/месяц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помощи в проведении маркетинговых исследов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зовательные и консалтинговые услуги, деятельность в области пра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помощи при составлении типовых догово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ентрализованная бухгалтерия для Резидентов бизнес-инкубат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учредительных документов и помощь в регистрации юридически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аким образом, основными услугами ГО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РИБИ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щь при создании малого инновационного предприятия;  помощь вновь созданным инновационным предприятиям;  образовательные и консалтинговые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коммерческая организация «Фонд развития малого предпринимательства Мурманской области» (НКО ФОРМАП) оказывает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rialrgb69"/>
          <w:rFonts w:cs="Times New Roman" w:ascii="Times New Roman" w:hAnsi="Times New Roman"/>
          <w:sz w:val="28"/>
          <w:szCs w:val="28"/>
        </w:rPr>
        <w:t xml:space="preserve">основные услуги: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rialrgb69"/>
          <w:rFonts w:cs="Times New Roman" w:ascii="Times New Roman" w:hAnsi="Times New Roman"/>
          <w:sz w:val="28"/>
          <w:szCs w:val="28"/>
        </w:rPr>
        <w:t xml:space="preserve">предоставление микрозаймов субъектам малого предпринимательства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rialrgb69"/>
          <w:rFonts w:cs="Times New Roman" w:ascii="Times New Roman" w:hAnsi="Times New Roman"/>
          <w:sz w:val="28"/>
          <w:szCs w:val="28"/>
        </w:rPr>
        <w:t xml:space="preserve">предоставление поручительств по кредитам субъектов малого предпринимательства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rialrgb69"/>
          <w:rFonts w:cs="Times New Roman" w:ascii="Times New Roman" w:hAnsi="Times New Roman"/>
          <w:sz w:val="28"/>
          <w:szCs w:val="28"/>
        </w:rPr>
        <w:t>экспертиза инвестиционных проект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rialrgb69"/>
          <w:rFonts w:cs="Times New Roman" w:ascii="Times New Roman" w:hAnsi="Times New Roman"/>
          <w:sz w:val="28"/>
          <w:szCs w:val="28"/>
        </w:rPr>
        <w:t>поиск инвесторов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  <w:r>
        <w:rPr>
          <w:rStyle w:val="Arialrgb69"/>
          <w:rFonts w:cs="Times New Roman" w:ascii="Times New Roman" w:hAnsi="Times New Roman"/>
          <w:sz w:val="28"/>
          <w:szCs w:val="28"/>
        </w:rPr>
        <w:t>организация семинаров для предпринимателе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rialrgb69"/>
          <w:rFonts w:cs="Times New Roman" w:ascii="Times New Roman" w:hAnsi="Times New Roman"/>
          <w:sz w:val="28"/>
          <w:szCs w:val="28"/>
        </w:rPr>
        <w:t>консультации для предприним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кратко историю фонда. История ФОРМАП начинается с 1990 года. Мурманский фонд является первым фондом финансовой поддержки предпринимательства в России. В результате международных контактов с северным соседом Мурманской области – норвежской губернией Финнмарк в перестроечный период председатель Облисполкома А.Малинин подписал Постановление о создании Фонда финансовой поддержки и содействия развитию предпринимательства в Мурманской области. Для предоставления займов фонду были выделены из областного бюджета 3 млн.советских рублей. Все было сделано как в фонде «Остханделцентр», позже переименованным в  Норвежский фонд индустриального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91 – 1995 годах Мурманский фонд стал инкубатором для малых предприятий рыночной инфраструктуры и главным партером иностранных организаций и компаний в налаживании международного сотрудничества с Мурманской областью. В стенах фонда  родились Мурманская товарно-сырьевая биржа, консалтинговая компания «Мурман-аудит», образовательный центр «Лидеры» и многие другие компании. Фонд успешно выполнял функции регионального информационно-методического центра для предпринимателей и органов местного самоуправления. Второе рождение фонда – государственная регистрация нового юридического лица: Некоммерческой организации  "Государственный фонд развития малого предпринимательства Мурманской области" (ФОРМАП), было связано с выходом федерального закона от  14.07.95    №88 «О государственной поддержке развития малого предпринимательства в Российской Федерации». В соответствии с Федеральным законом от 12.01.1996г. № 7-ФЗ в апреле 2010 года название фонда изменилось и теперь он называется:  Некоммерческая организация «Фонд развития малого и среднего предпринимательства Мурманской области». В настоящее время через ФОРМАП реализуются механизмы государственной финансовой поддержки субъектов малого и среднего предпринимательства Мурманской области, а именно:  микрофинансиров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ручительств при банковском кредитовании;  субсидир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Мурманское региональное агентство поддержки малого и среднего бизнеса» (АНО МРАПМСБ) оказывает следующие </w:t>
      </w:r>
      <w:r>
        <w:rPr>
          <w:rStyle w:val="Arialrgb69"/>
          <w:rFonts w:cs="Times New Roman" w:ascii="Times New Roman" w:hAnsi="Times New Roman"/>
          <w:sz w:val="28"/>
          <w:szCs w:val="28"/>
        </w:rPr>
        <w:t xml:space="preserve">основные услуги:  разработка и продвижение инвестиционных проектов, поиск инвестиций;   бизнес-планирование, маркетинговые исследования, управление проектами;  бизнес-обучение; реализация международных проектов;  консалтинг в области системы менеджмента качества и информационных технологий. </w:t>
      </w:r>
      <w:r>
        <w:rPr>
          <w:rFonts w:cs="Times New Roman" w:ascii="Times New Roman" w:hAnsi="Times New Roman"/>
          <w:sz w:val="28"/>
          <w:szCs w:val="28"/>
        </w:rPr>
        <w:t>Мурманское региональное агентство поддержки малого и среднего бизнеса - это профессиональная консультационная организация, созданная в 1995 году при содействии Российского агентства поддержки малого и среднего бизнеса, Правительства Мурманской области и администрации города Мурманска и ведущих консалтинговых организаций города Мурманска. С момента своего основания Мурманское агентство успешно работает на рынке консалтинговых услуг для малого и среднего предпринимательства, являясь ведущей компанией в эт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Мурманское региональное агентство поддержки малого и среднего бизнеса» (АНО МРАПМСБ) оказывает также финансовую и имущественную поддержку. </w:t>
      </w:r>
      <w:r>
        <w:rPr>
          <w:rFonts w:cs="Times New Roman" w:ascii="Times New Roman" w:hAnsi="Times New Roman"/>
          <w:sz w:val="28"/>
          <w:szCs w:val="28"/>
        </w:rPr>
        <w:t>Финансовая поддержка включает в себя: Субсидирование расходов субъектов МСП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льготные микрозаймы, займы начинающим предпринимателям, поручительства по кредитам. Рассмотрим кратко сущность эти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рование расходов субъектов МСП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данной услуги являются МСП, крестьянские (фермерские) хозяйства, зарегистрированные налоговыми органами Мурманской области, имеющие договоры, подлежащие субсидированию, заключенные в срок не ранее чем за 2 года до начала текущего финансов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убсидий: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говор кредитования (займа, кредитной линии) в части оплаты процента по кредиту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говор финансовой аренды (лизинга) в части оплаты услуг лизингового процента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говор на проведение работ по сертификации продукции, на оказание услуг по выполнению обязательных требований законодательства РФ (или) законодательства страны-импортера при осуществлении экспортных операций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говор на оплату участия в выставочно-ярмарочных мероприятиях за рубежом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говор на разработку бизнес-плана, проектно-конструкторской документации, на проведение технологической экспертизы, патентования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ч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ьготные микрозай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е займы предоставляются субъектам МСП, зарегистрированным и осуществляющим свою деятельность на территории Мурма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едоставления льготного микрозайма: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ая сумма микрозайма до 1 млн. рублей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икрозайма до 3 лет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нтная ставка по займу - учетная ставка ЦБ РФ + 2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тбора заявок: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действующего не менее 6 месяцев; бизнеса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технико-экономического обоснования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е финансовое состояние заявителя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ая направленность использования микрозайма (50% от суммы займа)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залогового обеспечения и (или) поручительства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расчетного счета в банке и операций по нему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ровень среднемесячной заработной платы наемным работникам должен быть не ниже прожиточного минимума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задолженности перед бюдж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ймы начинающим предпринимател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ющие предприниматели могут воспользоваться льготными микрозаймами ФОРМАП в сумме до 500 тыс. рублей, сроком до  3 лет и процентной ставкой, равной учетной ставке ЦБ РФ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ребования, предъявляемые к заемщику для предоставления микрозайма: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бизнес-плана, планируемого к реализации в следующих сферах бизнеса: производство, услуги и торгово-закупочная деятельность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екта в размере 30% (от общей стоимости проекта) осуществляется за счет собственных средств заявителя и в размере 70 % за счет заемных средств ФОРМАП;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товность к ведению бизнеса: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помещения, технологического оборудования (договора аренды, собственность)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договора с поставщиками и покупателями (для производственных компаний)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ерсонал (наличие штатного расписания, должностных обязанностей и потенциальных работников);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ругие документы, подтверждающие наличие условий для реализации проекта: сертификаты, лицен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учительство по кредит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ке собственного залогового обеспечения для получения кредита либо заключения договора лизинг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АП  за  счет средств Гарантийного фонда предоставляет поручительства субъектам МСП. Размер платы за поручительство составляет 1/3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тной ставки ЦБ РФ от суммы обеспечиваемых обязательств. В случае использования кредита на инвестиционные цели Заемщи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меет возможность компенсирова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 бюджета д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0%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оимости платы за поручительство и до 50%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ов по оплате процентов за пользование кредитом. Размер поручительства по кредитному договору, не может превышать 50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нт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общего объема необходимого обеспечения по этому договору, определенному кредитором. Величина предоставляемого поручительства по одному договору не может превышать 5 миллион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. Общая сумма предоставляемого поручительства одному субъекту МСБ не может превышать 10 миллион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маловажная роль в поддержке малого бизнеса Мурманской области принадлежит: Северной торгово-промышленной палаты (СТПП). </w:t>
      </w:r>
      <w:r>
        <w:rPr>
          <w:rStyle w:val="Arialrgb69"/>
          <w:rFonts w:cs="Times New Roman" w:ascii="Times New Roman" w:hAnsi="Times New Roman"/>
          <w:sz w:val="28"/>
          <w:szCs w:val="28"/>
        </w:rPr>
        <w:t xml:space="preserve">Основные услуги, которая оказывает СППП:  информационно - консультационное обслуживание предпринимателей; 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rialrgb69"/>
          <w:rFonts w:cs="Times New Roman" w:ascii="Times New Roman" w:hAnsi="Times New Roman"/>
          <w:sz w:val="28"/>
          <w:szCs w:val="28"/>
        </w:rPr>
        <w:t>правовые услуги, содействие разрешению экономических споров Третейским судом;   оформление и удостоверение сертификатов происхождения товаров, сертификация продукции и услуг;  подбор и обучение персонала;  презентации, маркетинговые услуги, поиск партнёров; патентные, оценочные услуги, перев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ссия Северной торгово-промышленной палаты: «Содействовать превращению Мурманской области в привлекательный для бизнеса регион России, способствовать созданию рабочих мест, успеху членов палаты посредством защиты их интересов, предоставления информационных и деловых услуг».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ая торгово-промышленная палата — негосударственная, некоммерческая организация. Финансируется за счет членских взносов, спонсорства, доходов от платных услуг. Основной задачей СТПП является содействие развития предпринимательства и торгово-экономических связей, защита интересов своих членов, в том числе в органах государственной власти. Ее правовой базис — Федеральный Закон "О торгово-промышленных палатах в Российской Федерации"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создания и деятельности Северной торгово-промышленной палаты: содействие развитию экономики Мурманской обла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временной инфраструктуры для развития бизнеса и содействие созданию благоприятных условий для предпринимательской деятельности; развитие торгово-экономических и научно технических связей, расширение делового сотрудничества российских и зарубежных фирм и организаций;  взаимодействие с органами власти, в т. ч. представительство во властных структурах и защита интересов предприятий, предпринимателей и их объединений независимо от форм собственности и подчин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ая торгово-промышленная палата учреждена 7 декабря 1990 года и в настоящее время объединяет на добровольной основе около 170 коммерческих и некоммерческих организаций и предпринимателей Мурманской области. Северная торгово-промышленная палата является членом торгово-промышленной палаты Российской Федерации, Ассоциации торгово-промышленных палат Северо-Запада России, Союза промышленников и предпринимателей Мурманской области. Вступая в члены Северной торгово-промышленной палаты, предприятия одновременно становятся членами Торгово-промышленной палаты Российской Федерации. Северная торгово-промышленная палата — инициатор и один из учредителей Евро-Арктической торговой палаты (Баренц-Палаты), объединившей торговые палаты северных территорий России, Финляндии, Швеции, Норвегии. Северной ТПП подписаны соглашения о сотрудничестве с правительством Мурманской области, Мурманской областной Думой, Мурманской таможней, Арбитражным судом Мурманской области, рядом региональных российских и зарубежных палат. Это позволяет СТПП оказывать реальную помощь и защищать интересы предпринимательства на всех уровнях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им кратко историю СТПП. </w:t>
      </w:r>
      <w:r>
        <w:rPr>
          <w:rFonts w:cs="Times New Roman" w:ascii="Times New Roman" w:hAnsi="Times New Roman"/>
          <w:sz w:val="28"/>
          <w:szCs w:val="28"/>
        </w:rPr>
        <w:t>Первой торгово-промышленной палатой в России считается Северо-Западная областная торговая палата, которая была образована в 1921 году. Затем была организована Всесоюзная торговая палата, которая в 1972 году была преобразована в Торгово-промышленную палату СССР. Торгово-промышленная палата России была учреждена 19 октября 1991 года. Торгово-промышленные палаты в Российской Федерации - это негосударственные, некоммерческие организации, объединяющие на добровольной основе организации и предпринимателей. Основной задачей ТПП является содействие развитию предпринимательства и торгово-экономических связей, защита интересов своих членов, в том числе в органах государственной власти. Торгово-промышленная палата Российской Федерации насчитывает 173 палаты субъектов и муниципальных образований России, 22 зарубежных представительства. Президентом ТПП РФ является Сергей Николаевич Катыр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им основные Функции СТП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 торгово-промышленных палатах в Российской Федерации» от 7 июля 1993 года № 5340-1 Северная торгово-промышленная палата является негосударственной некоммерческой организацией, объединяет на добровольной основе предприятия и предпринимателей Мурманской области и выполняет следующие функции: оказывает активное содействие созданию благоприятных условий для предпринимательской деятельности; организует и проводит миссии, встречи деловых кругов, выставки, презентации; содействует открытию в регионе представительств иностранных организаций, аккредитации их в ТПП РФ, обеспечивает предоставление им услуг, необходимых для их деятельности; осуществляет взаимодействие с органами власти, в т. ч. представляет и защищает интересы своих членов в государственных органах; удостоверяет в соответствии с международной практикой сертификаты происхождения товаров, а также другие документы, связанные с осуществлением внешнеэкономической деятельности; участвует в работе по освидетельствованию: торговых и портовых обычаев, принятых в Российской Федерации, обстоятельств форс-мажора; оказывает услуги и проводит консультации по таможенным вопросам. В соответствии с установленным ТПП России порядком выдаёт карнеты АТА — международные таможенные документы для временного ввоза/вывоза товаров; проводит по поручению российских и иностранных организаций и компаний экспертизу качества, количества и комплектности товаров и оборудования; осуществляет независимую экспертизу проектов нормативных актов в области экономики, а также по другим вопросам, затрагивающим интересы организаций и предпринимателей; разрешает экономические споры в соответствии с законодательством Российской Федерации в Третейском суде при Северной ТПП; составляет юридические заключения для регистрации ипотеки морских судов; осуществляет правовую экспертизу договоров, внешнеэкономических контрактов и других документов правового характера; готовит документы для обращения в арбитражный, третейский суд, суд общей юрисдикции; представляет интересы предприятий и индивидуальных предпринимателей при рассмотрении споров в арбитражных, третейских судах и судах общей юрисдикции; издает журнал делового сообщества Мурманской области «Северный Меркурий»; осуществляет устные и письменные переводы; переводы, выполненные и заверенные Северной ТПП, признаются на всей территории Российской Федерации; по заявкам предприятий и предпринимателей осуществляет поиск деловых партнеров в стране и за рубежом; участвует в выработке и реализации мер по пресечению изготовления и оборота контрафактной продукции, защите и охране объектов интеллектуальной собственности; оказывает содействие предприятиям и предпринимателям в патентовании изобретений, полезных моделей, промышленных образцов, регистрации товарных знаков, знаков обслуживании, присвоении штриховых кодов; осуществляет оценку движимого и недвижимого имущества; проводит маркетинговые исследования, мониторинг по заявленным группам товаров; организует и проводит семинары, конференции, «круглые столы» по различным направлениям предпринимательской деятельности; осуществляет поиск и подбор персонала для компаний; организует и проводит тренинги и семинары для персонала всех уровней; проводит кадровый консалтинг; осуществляет мониторинг заработной платы и проведение исследований на рынках персонала Мурманской области; осуществляет консультационную и информационную поддержку начинающих и потенциальных предпринимателей; осуществляет разработку учредительных документов для государственной регистрации юридических лиц; осуществляет добровольную сертификацию услуг в соответствии с областью аккредитации (область аккредитации: услуги розничной торговли; услуги общественного питания; туристские услуги и услуги средств размещения для временного проживания туристов); осуществляет сертификацию пищевых продуктов и продовольственного сырья в соответствии с областью аккредитации; осуществляет иные функции, предусмотренные уставом Северной торгово-промышленной палаты и действующим законодательством Российской Федерации.  Северная торгово-промышленная палата реализует свои функции через аппарат и созданные с участием палаты организации. В палате созданы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онно-консультационный центр для начинающего предпринима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ентр правовой экспертизы и помощи предпринимател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ждународный информационно-выставочный и маркетинговый цент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дел зарубежных связ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дровое агентство «Эксперт-Персонал»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дел экспертизы качества товаров и у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 по сертификации продукции и у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астием палаты созда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ОО «Соэкс-Север» — независимая инспекционная организа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етейский суд для разрешения экономических спо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О «Центр правовых экспертиз»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О «Мурманский региональный центр субконтрактации и аутсорсинга»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ьская Ассоциация туристических предприятий «Гольфстрим»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рманский HR-Клуб «Персоналия».</w:t>
      </w:r>
    </w:p>
    <w:p>
      <w:pPr>
        <w:pStyle w:val="Normal"/>
        <w:spacing w:lineRule="auto" w:line="360" w:before="0" w:after="0"/>
        <w:ind w:firstLine="709"/>
        <w:jc w:val="both"/>
        <w:rPr>
          <w:rStyle w:val="Arialrgb69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комерческое партнерство "Технопарк - Апатиты" также входит в состав организаций, осуществляющих государственную поддержку малого бизнеса Мурманской области. </w:t>
      </w:r>
      <w:r>
        <w:rPr>
          <w:rStyle w:val="Arialrgb69"/>
          <w:rFonts w:cs="Times New Roman" w:ascii="Times New Roman" w:hAnsi="Times New Roman"/>
          <w:sz w:val="28"/>
          <w:szCs w:val="28"/>
        </w:rPr>
        <w:t>Основными услугами 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комерческого партнерства Технопарк - Апатиты" являются следующие</w:t>
      </w:r>
      <w:r>
        <w:rPr>
          <w:rStyle w:val="Arialrgb69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Style w:val="Arialrgb69"/>
          <w:rFonts w:ascii="Times New Roman" w:hAnsi="Times New Roman" w:cs="Times New Roman"/>
          <w:sz w:val="28"/>
          <w:szCs w:val="28"/>
        </w:rPr>
      </w:pPr>
      <w:r>
        <w:rPr>
          <w:rStyle w:val="Arialrgb69"/>
          <w:rFonts w:cs="Times New Roman" w:ascii="Times New Roman" w:hAnsi="Times New Roman"/>
          <w:sz w:val="28"/>
          <w:szCs w:val="28"/>
        </w:rPr>
        <w:t>- открытие и сопровождение бизнеса;</w:t>
      </w:r>
    </w:p>
    <w:p>
      <w:pPr>
        <w:pStyle w:val="Normal"/>
        <w:spacing w:lineRule="auto" w:line="360" w:before="0" w:after="0"/>
        <w:ind w:firstLine="709"/>
        <w:jc w:val="both"/>
        <w:rPr>
          <w:rStyle w:val="Arialrgb69"/>
          <w:rFonts w:ascii="Times New Roman" w:hAnsi="Times New Roman" w:cs="Times New Roman"/>
          <w:sz w:val="28"/>
          <w:szCs w:val="28"/>
        </w:rPr>
      </w:pPr>
      <w:r>
        <w:rPr>
          <w:rStyle w:val="Arialrgb69"/>
          <w:rFonts w:cs="Times New Roman" w:ascii="Times New Roman" w:hAnsi="Times New Roman"/>
          <w:sz w:val="28"/>
          <w:szCs w:val="28"/>
        </w:rPr>
        <w:t>- услуги по сертификации инновационных товаров и продуктов;</w:t>
      </w:r>
    </w:p>
    <w:p>
      <w:pPr>
        <w:pStyle w:val="Normal"/>
        <w:spacing w:lineRule="auto" w:line="360" w:before="0" w:after="0"/>
        <w:ind w:firstLine="709"/>
        <w:jc w:val="both"/>
        <w:rPr>
          <w:rStyle w:val="Arialrgb69"/>
          <w:rFonts w:ascii="Times New Roman" w:hAnsi="Times New Roman" w:cs="Times New Roman"/>
          <w:sz w:val="28"/>
          <w:szCs w:val="28"/>
        </w:rPr>
      </w:pPr>
      <w:r>
        <w:rPr>
          <w:rStyle w:val="Arialrgb69"/>
          <w:rFonts w:cs="Times New Roman" w:ascii="Times New Roman" w:hAnsi="Times New Roman"/>
          <w:sz w:val="28"/>
          <w:szCs w:val="28"/>
        </w:rPr>
        <w:t>- организация дополнительного обучения;</w:t>
      </w:r>
    </w:p>
    <w:p>
      <w:pPr>
        <w:pStyle w:val="Normal"/>
        <w:spacing w:lineRule="auto" w:line="360" w:before="0" w:after="0"/>
        <w:ind w:firstLine="709"/>
        <w:jc w:val="both"/>
        <w:rPr>
          <w:rStyle w:val="Arialrgb69"/>
          <w:rFonts w:ascii="Times New Roman" w:hAnsi="Times New Roman" w:cs="Times New Roman"/>
          <w:sz w:val="28"/>
          <w:szCs w:val="28"/>
        </w:rPr>
      </w:pPr>
      <w:r>
        <w:rPr>
          <w:rStyle w:val="Arialrgb69"/>
          <w:rFonts w:cs="Times New Roman" w:ascii="Times New Roman" w:hAnsi="Times New Roman"/>
          <w:sz w:val="28"/>
          <w:szCs w:val="28"/>
        </w:rPr>
        <w:t>- организация информационных и обучающих семинаров;</w:t>
      </w:r>
    </w:p>
    <w:p>
      <w:pPr>
        <w:pStyle w:val="Normal"/>
        <w:spacing w:lineRule="auto" w:line="360" w:before="0" w:after="0"/>
        <w:ind w:firstLine="709"/>
        <w:jc w:val="both"/>
        <w:rPr>
          <w:rStyle w:val="Arialrgb69"/>
          <w:rFonts w:ascii="Times New Roman" w:hAnsi="Times New Roman" w:cs="Times New Roman"/>
          <w:sz w:val="28"/>
          <w:szCs w:val="28"/>
        </w:rPr>
      </w:pPr>
      <w:r>
        <w:rPr>
          <w:rStyle w:val="Arialrgb69"/>
          <w:rFonts w:cs="Times New Roman" w:ascii="Times New Roman" w:hAnsi="Times New Roman"/>
          <w:sz w:val="28"/>
          <w:szCs w:val="28"/>
        </w:rPr>
        <w:t>- информационное сопровождение малого бизн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оммерческое партнерство "Центр трансфера технологий" оказывает следующие виды услуг, направленных на поддержку и развитие малого бизнеса в Мурманской области:</w:t>
      </w:r>
    </w:p>
    <w:p>
      <w:pPr>
        <w:pStyle w:val="Normal"/>
        <w:spacing w:lineRule="auto" w:line="360" w:before="0" w:after="0"/>
        <w:ind w:firstLine="709"/>
        <w:jc w:val="both"/>
        <w:rPr>
          <w:rStyle w:val="Arialrgb69"/>
          <w:rFonts w:ascii="Times New Roman" w:hAnsi="Times New Roman" w:cs="Times New Roman"/>
          <w:sz w:val="28"/>
          <w:szCs w:val="28"/>
        </w:rPr>
      </w:pPr>
      <w:r>
        <w:rPr>
          <w:rStyle w:val="Arialrgb69"/>
          <w:rFonts w:cs="Times New Roman" w:ascii="Times New Roman" w:hAnsi="Times New Roman"/>
          <w:sz w:val="28"/>
          <w:szCs w:val="28"/>
        </w:rPr>
        <w:t>- продвижение инновационных 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Style w:val="Arialrgb69"/>
          <w:rFonts w:ascii="Times New Roman" w:hAnsi="Times New Roman" w:cs="Times New Roman"/>
          <w:sz w:val="28"/>
          <w:szCs w:val="28"/>
        </w:rPr>
      </w:pPr>
      <w:r>
        <w:rPr>
          <w:rStyle w:val="Arialrgb69"/>
          <w:rFonts w:cs="Times New Roman" w:ascii="Times New Roman" w:hAnsi="Times New Roman"/>
          <w:sz w:val="28"/>
          <w:szCs w:val="28"/>
        </w:rPr>
        <w:t>- проведение технико-экономической экспертизы проектов;</w:t>
      </w:r>
    </w:p>
    <w:p>
      <w:pPr>
        <w:pStyle w:val="Normal"/>
        <w:spacing w:lineRule="auto" w:line="360" w:before="0" w:after="0"/>
        <w:ind w:firstLine="709"/>
        <w:jc w:val="both"/>
        <w:rPr>
          <w:rStyle w:val="Arialrgb69"/>
          <w:rFonts w:ascii="Times New Roman" w:hAnsi="Times New Roman" w:cs="Times New Roman"/>
          <w:sz w:val="28"/>
          <w:szCs w:val="28"/>
        </w:rPr>
      </w:pPr>
      <w:r>
        <w:rPr>
          <w:rStyle w:val="Arialrgb69"/>
          <w:rFonts w:cs="Times New Roman" w:ascii="Times New Roman" w:hAnsi="Times New Roman"/>
          <w:sz w:val="28"/>
          <w:szCs w:val="28"/>
        </w:rPr>
        <w:t>- маркетинговое исследования наукоемкой проду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rialrgb69"/>
          <w:rFonts w:cs="Times New Roman" w:ascii="Times New Roman" w:hAnsi="Times New Roman"/>
          <w:sz w:val="28"/>
          <w:szCs w:val="28"/>
        </w:rPr>
        <w:t>- организация образовательных курсов в инновационной сф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rialrgb69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заказчиками и координаторами программ, направленных на поддержку и развитие малого бизнеса в Мурманской област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инистерство экономического развития Мурман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ромышленного развития, экологии и природопользования Мурман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БУ "Мурманский региональный инновационный бизнес-инкубатор" (ГОБУ МРИБ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КО "Фонд развития малого и среднего предпринимательства Мурманской области" (НКО ФОРМАП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 "Мурманское региональное агентство поддержки малого и среднего бизнеса" (АНО МРАПМСБ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КО "Центр поддержки предпринимательства Мурманской области" (НКО ЦПП МО)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567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"/>
        </w:tabs>
        <w:ind w:left="142" w:hanging="142"/>
      </w:pPr>
      <w:rPr>
        <w:smallCaps w:val="false"/>
        <w:caps w:val="false"/>
        <w:outline w:val="false"/>
        <w:dstrike w:val="false"/>
        <w:strike w:val="false"/>
        <w:vertAlign w:val="superscript"/>
        <w:sz w:val="20"/>
        <w:i/>
        <w:shadow w:val="false"/>
        <w:b w:val="false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80" w:after="0"/>
      <w:ind w:hanging="0"/>
      <w:textAlignment w:val="baseline"/>
      <w:outlineLvl w:val="5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240" w:after="0"/>
      <w:textAlignment w:val="baseline"/>
      <w:outlineLvl w:val="6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160" w:after="240"/>
      <w:ind w:hanging="0"/>
      <w:textAlignment w:val="baseline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ind w:firstLine="284"/>
      <w:textAlignment w:val="baseline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  <w:vertAlign w:val="superscript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vertAlign w:val="superscript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6">
    <w:name w:val="сноска Знак"/>
    <w:qFormat/>
    <w:rPr>
      <w:rFonts w:ascii="Times New Roman" w:hAnsi="Times New Roman" w:eastAsia="Times New Roman" w:cs="Times New Roman"/>
      <w:i/>
      <w:lang w:val="en-US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аголовок 2 Знак1"/>
    <w:basedOn w:val="3"/>
    <w:qFormat/>
    <w:rPr>
      <w:caps/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b/>
      <w:sz w:val="22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21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32">
    <w:name w:val="Стиль Заголовок 3 + не все прописные Знак"/>
    <w:qFormat/>
    <w:rPr>
      <w:rFonts w:ascii="Times New Roman" w:hAnsi="Times New Roman" w:eastAsia="Times New Roman" w:cs="Times New Roman"/>
      <w:b/>
      <w:bCs/>
      <w:cap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шрифт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Style17">
    <w:name w:val="комментарии Знак"/>
    <w:qFormat/>
    <w:rPr>
      <w:rFonts w:eastAsia="Trebuchet MS"/>
      <w:lang w:val="ru-RU" w:bidi="ar-SA"/>
    </w:rPr>
  </w:style>
  <w:style w:type="character" w:styleId="CharacterStyle1">
    <w:name w:val="Character Style 1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Garantcommenttitle">
    <w:name w:val="garantcommenttitle"/>
    <w:basedOn w:val="Style5"/>
    <w:qFormat/>
    <w:rPr/>
  </w:style>
  <w:style w:type="character" w:styleId="S10">
    <w:name w:val="s_10"/>
    <w:basedOn w:val="Style5"/>
    <w:qFormat/>
    <w:rPr/>
  </w:style>
  <w:style w:type="character" w:styleId="Versioncommenttitle">
    <w:name w:val="versioncommenttitl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Arialrgb69">
    <w:name w:val="arialrgb69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шапка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numPr>
        <w:ilvl w:val="0"/>
        <w:numId w:val="4"/>
      </w:numPr>
      <w:tabs>
        <w:tab w:val="clear" w:pos="708"/>
      </w:tabs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носка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оковик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16"/>
      <w:szCs w:val="20"/>
    </w:rPr>
  </w:style>
  <w:style w:type="paragraph" w:styleId="Style21">
    <w:name w:val="данн.таблицы"/>
    <w:basedOn w:val="Normal"/>
    <w:qFormat/>
    <w:pPr>
      <w:spacing w:lineRule="auto" w:line="240" w:before="0" w:after="0"/>
      <w:jc w:val="right"/>
    </w:pPr>
    <w:rPr>
      <w:rFonts w:ascii="Times New Roman" w:hAnsi="Times New Roman" w:eastAsia="Trebuchet MS" w:cs="Times New Roman"/>
      <w:sz w:val="20"/>
      <w:szCs w:val="20"/>
    </w:rPr>
  </w:style>
  <w:style w:type="paragraph" w:styleId="11">
    <w:name w:val="бок1"/>
    <w:basedOn w:val="Style20"/>
    <w:qFormat/>
    <w:pPr>
      <w:widowControl/>
      <w:overflowPunct w:val="true"/>
      <w:autoSpaceDE w:val="true"/>
      <w:ind w:left="284" w:hanging="0"/>
      <w:textAlignment w:val="auto"/>
    </w:pPr>
    <w:rPr>
      <w:rFonts w:ascii="Times New Roman" w:hAnsi="Times New Roman" w:eastAsia="Trebuchet MS" w:cs="Times New Roman"/>
      <w:sz w:val="20"/>
    </w:rPr>
  </w:style>
  <w:style w:type="paragraph" w:styleId="41">
    <w:name w:val="бок4"/>
    <w:basedOn w:val="Normal"/>
    <w:qFormat/>
    <w:pPr>
      <w:widowControl w:val="false"/>
      <w:spacing w:lineRule="auto" w:line="240" w:before="0" w:after="0"/>
      <w:ind w:left="142" w:hanging="0"/>
    </w:pPr>
    <w:rPr>
      <w:rFonts w:ascii="Times New Roman" w:hAnsi="Times New Roman" w:eastAsia="Trebuchet MS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2">
    <w:name w:val="Обычный (веб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4">
    <w:name w:val="Стиль1"/>
    <w:basedOn w:val="Normal"/>
    <w:qFormat/>
    <w:pPr>
      <w:overflowPunct w:val="false"/>
      <w:autoSpaceDE w:val="false"/>
      <w:spacing w:lineRule="auto" w:line="240" w:before="0" w:after="0"/>
      <w:ind w:right="-57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23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240" w:before="120" w:after="120"/>
      <w:ind w:right="567" w:hanging="0"/>
      <w:textAlignment w:val="baseline"/>
    </w:pPr>
    <w:rPr>
      <w:rFonts w:ascii="Times New Roman" w:hAnsi="Times New Roman" w:eastAsia="Times New Roman" w:cs="Times New Roman"/>
      <w:bCs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240" w:before="60" w:after="60"/>
      <w:ind w:left="284" w:right="567" w:hanging="0"/>
      <w:textAlignment w:val="baseline"/>
    </w:pPr>
    <w:rPr>
      <w:rFonts w:ascii="Times New Roman" w:hAnsi="Times New Roman" w:eastAsia="Times New Roman" w:cs="Times New Roman"/>
      <w:caps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240" w:before="0" w:after="0"/>
      <w:ind w:left="425" w:right="567" w:hanging="0"/>
      <w:textAlignment w:val="baseline"/>
    </w:pPr>
    <w:rPr>
      <w:rFonts w:ascii="Times New Roman" w:hAnsi="Times New Roman" w:eastAsia="Times New Roman" w:cs="Times New Roman"/>
      <w:iCs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240" w:before="0" w:after="0"/>
      <w:ind w:left="1760" w:hanging="0"/>
      <w:textAlignment w:val="baseline"/>
    </w:pPr>
    <w:rPr>
      <w:rFonts w:ascii="Times New Roman" w:hAnsi="Times New Roman" w:eastAsia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14"/>
      <w:szCs w:val="20"/>
    </w:rPr>
  </w:style>
  <w:style w:type="paragraph" w:styleId="Style24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exact" w:line="220" w:before="0" w:after="0"/>
      <w:ind w:firstLine="284"/>
      <w:jc w:val="both"/>
    </w:pPr>
    <w:rPr>
      <w:rFonts w:ascii="Arial" w:hAnsi="Arial" w:eastAsia="Times New Roman" w:cs="Arial"/>
      <w:sz w:val="1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Стиль Заголовок 3 + не все прописные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0" w:after="0"/>
      <w:jc w:val="center"/>
      <w:textAlignment w:val="baseline"/>
      <w:outlineLvl w:val="9"/>
    </w:pPr>
    <w:rPr>
      <w:rFonts w:ascii="Times New Roman" w:hAnsi="Times New Roman" w:cs="Times New Roman"/>
      <w:caps/>
      <w:sz w:val="22"/>
      <w:szCs w:val="22"/>
      <w:lang w:val="en-US"/>
    </w:rPr>
  </w:style>
  <w:style w:type="paragraph" w:styleId="Style26">
    <w:name w:val="подзаголовок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7">
    <w:name w:val="текст сноски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53" w:leader="dot"/>
      </w:tabs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Contents5">
    <w:name w:val="TOC 5"/>
    <w:basedOn w:val="Normal"/>
    <w:next w:val="Normal"/>
    <w:pPr>
      <w:tabs>
        <w:tab w:val="clear" w:pos="708"/>
        <w:tab w:val="right" w:pos="9753" w:leader="dot"/>
      </w:tabs>
      <w:overflowPunct w:val="false"/>
      <w:autoSpaceDE w:val="false"/>
      <w:spacing w:lineRule="auto" w:line="240" w:before="0" w:after="0"/>
      <w:ind w:left="960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Contents6">
    <w:name w:val="TOC 6"/>
    <w:basedOn w:val="Normal"/>
    <w:next w:val="Normal"/>
    <w:pPr>
      <w:tabs>
        <w:tab w:val="clear" w:pos="708"/>
        <w:tab w:val="right" w:pos="9753" w:leader="dot"/>
      </w:tabs>
      <w:overflowPunct w:val="false"/>
      <w:autoSpaceDE w:val="false"/>
      <w:spacing w:lineRule="auto" w:line="240" w:before="0" w:after="0"/>
      <w:ind w:left="1200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Contents7">
    <w:name w:val="TOC 7"/>
    <w:basedOn w:val="Normal"/>
    <w:next w:val="Normal"/>
    <w:pPr>
      <w:tabs>
        <w:tab w:val="clear" w:pos="708"/>
        <w:tab w:val="right" w:pos="9753" w:leader="dot"/>
      </w:tabs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Contents8">
    <w:name w:val="TOC 8"/>
    <w:basedOn w:val="Normal"/>
    <w:next w:val="Normal"/>
    <w:pPr>
      <w:tabs>
        <w:tab w:val="clear" w:pos="708"/>
        <w:tab w:val="right" w:pos="9753" w:leader="dot"/>
      </w:tabs>
      <w:overflowPunct w:val="false"/>
      <w:autoSpaceDE w:val="false"/>
      <w:spacing w:lineRule="auto" w:line="240" w:before="0" w:after="0"/>
      <w:ind w:left="1680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8">
    <w:name w:val="Подлежащее таблицы"/>
    <w:basedOn w:val="Normal"/>
    <w:next w:val="Normal"/>
    <w:qFormat/>
    <w:pPr>
      <w:autoSpaceDE w:val="false"/>
      <w:spacing w:lineRule="exact" w:line="240" w:before="0" w:after="0"/>
      <w:ind w:left="113" w:hanging="113"/>
    </w:pPr>
    <w:rPr>
      <w:rFonts w:ascii="Arial" w:hAnsi="Arial" w:eastAsia="Times New Roman" w:cs="Arial"/>
      <w:spacing w:val="-8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30">
    <w:name w:val="комментарии"/>
    <w:basedOn w:val="Normal"/>
    <w:qFormat/>
    <w:pPr>
      <w:widowControl w:val="false"/>
      <w:spacing w:lineRule="auto" w:line="240" w:before="120" w:after="0"/>
      <w:ind w:firstLine="720"/>
      <w:jc w:val="both"/>
    </w:pPr>
    <w:rPr>
      <w:rFonts w:ascii="Times New Roman" w:hAnsi="Times New Roman" w:eastAsia="Trebuchet MS" w:cs="Times New Roman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  <w:ind w:right="360"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сноски1"/>
    <w:basedOn w:val="Normal"/>
    <w:qFormat/>
    <w:pPr>
      <w:widowControl w:val="fals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32">
    <w:name w:val="Обычный + Междустр.интервал:  полуторный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rbiz.ru/index.php?option=com_content&amp;view=article&amp;id=511:2012-01-30-13-24-47&amp;catid=111:2012-01-10-12-58-17&amp;Itemid=602" TargetMode="External"/><Relationship Id="rId4" Type="http://schemas.openxmlformats.org/officeDocument/2006/relationships/hyperlink" Target="http://minec.gov-murman.ru/content/buss_devel/sub01/sub01/" TargetMode="External"/><Relationship Id="rId5" Type="http://schemas.openxmlformats.org/officeDocument/2006/relationships/hyperlink" Target="http://minec.gov-murman.ru/content/buss_devel/sub01/sub01/sub01/" TargetMode="External"/><Relationship Id="rId6" Type="http://schemas.openxmlformats.org/officeDocument/2006/relationships/hyperlink" Target="http://minec.gov-murman.ru/content/buss_devel/sub01/sub01/sub02/" TargetMode="External"/><Relationship Id="rId7" Type="http://schemas.openxmlformats.org/officeDocument/2006/relationships/hyperlink" Target="http://minec.gov-murman.ru/content/buss_devel/sub01/sub01/sub03/" TargetMode="External"/><Relationship Id="rId8" Type="http://schemas.openxmlformats.org/officeDocument/2006/relationships/hyperlink" Target="http://minec.gov-murman.ru/content/buss_devel/sub01/sub02/" TargetMode="External"/><Relationship Id="rId9" Type="http://schemas.openxmlformats.org/officeDocument/2006/relationships/hyperlink" Target="http://minec.gov-murman.ru/content/buss_devel/sub01/sub02/sub01/" TargetMode="External"/><Relationship Id="rId10" Type="http://schemas.openxmlformats.org/officeDocument/2006/relationships/hyperlink" Target="http://minec.gov-murman.ru/content/buss_devel/sub01/sub02/sub02/" TargetMode="External"/><Relationship Id="rId11" Type="http://schemas.openxmlformats.org/officeDocument/2006/relationships/hyperlink" Target="http://minec.gov-murman.ru/content/buss_devel/sub01/sub02/sub03/" TargetMode="External"/><Relationship Id="rId12" Type="http://schemas.openxmlformats.org/officeDocument/2006/relationships/hyperlink" Target="http://minec.gov-murman.ru/content/buss_devel/sub01/sub02/sub04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minec.gov-murman.ru/content/buss_devel/sub01/sub01/sub01/" TargetMode="External"/><Relationship Id="rId16" Type="http://schemas.openxmlformats.org/officeDocument/2006/relationships/hyperlink" Target="http://minec.gov-murman.ru/content/buss_devel/sub01/sub01/sub02/" TargetMode="External"/><Relationship Id="rId17" Type="http://schemas.openxmlformats.org/officeDocument/2006/relationships/hyperlink" Target="http://minec.gov-murman.ru/content/buss_devel/sub01/sub01/sub03/" TargetMode="External"/><Relationship Id="rId18" Type="http://schemas.openxmlformats.org/officeDocument/2006/relationships/hyperlink" Target="http://minec.gov-murman.ru/content/buss_devel/sub01/sub02/sub01/" TargetMode="External"/><Relationship Id="rId19" Type="http://schemas.openxmlformats.org/officeDocument/2006/relationships/hyperlink" Target="http://minec.gov-murman.ru/content/buss_devel/sub01/sub02/sub02/" TargetMode="External"/><Relationship Id="rId20" Type="http://schemas.openxmlformats.org/officeDocument/2006/relationships/hyperlink" Target="http://minec.gov-murman.ru/content/buss_devel/sub01/sub02/sub03/" TargetMode="External"/><Relationship Id="rId21" Type="http://schemas.openxmlformats.org/officeDocument/2006/relationships/hyperlink" Target="http://minec.gov-murman.ru/content/buss_devel/sub01/sub02/sub04/" TargetMode="External"/><Relationship Id="rId22" Type="http://schemas.openxmlformats.org/officeDocument/2006/relationships/hyperlink" Target="http://minec.gov-murman.ru/content/buss_devel/sub01/sub01/sub01/" TargetMode="External"/><Relationship Id="rId23" Type="http://schemas.openxmlformats.org/officeDocument/2006/relationships/hyperlink" Target="http://minec.gov-murman.ru/content/buss_devel/sub01/sub01/sub02/" TargetMode="External"/><Relationship Id="rId24" Type="http://schemas.openxmlformats.org/officeDocument/2006/relationships/hyperlink" Target="http://minec.gov-murman.ru/content/buss_devel/sub01/sub01/sub03/" TargetMode="External"/><Relationship Id="rId25" Type="http://schemas.openxmlformats.org/officeDocument/2006/relationships/hyperlink" Target="http://minec.gov-murman.ru/content/buss_devel/sub01/sub02/sub01/" TargetMode="External"/><Relationship Id="rId26" Type="http://schemas.openxmlformats.org/officeDocument/2006/relationships/hyperlink" Target="http://minec.gov-murman.ru/content/buss_devel/sub01/sub02/sub02/" TargetMode="External"/><Relationship Id="rId27" Type="http://schemas.openxmlformats.org/officeDocument/2006/relationships/hyperlink" Target="http://minec.gov-murman.ru/content/buss_devel/sub01/sub02/sub03/" TargetMode="External"/><Relationship Id="rId28" Type="http://schemas.openxmlformats.org/officeDocument/2006/relationships/hyperlink" Target="http://minec.gov-murman.ru/content/buss_devel/sub01/sub02/sub04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7:00Z</dcterms:created>
  <dc:creator>Ольга</dc:creator>
  <dc:description/>
  <cp:keywords/>
  <dc:language>en-US</dc:language>
  <cp:lastModifiedBy>ольга</cp:lastModifiedBy>
  <cp:lastPrinted>2013-01-12T05:57:00Z</cp:lastPrinted>
  <dcterms:modified xsi:type="dcterms:W3CDTF">2015-07-21T11:41:00Z</dcterms:modified>
  <cp:revision>3</cp:revision>
  <dc:subject/>
  <dc:title/>
</cp:coreProperties>
</file>