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before="0" w:after="0"/>
        <w:jc w:val="center"/>
        <w:rPr/>
      </w:pPr>
      <w:r>
        <w:rPr>
          <w:rFonts w:cs="Times New Roman" w:ascii="Times New Roman" w:hAnsi="Times New Roman"/>
          <w:sz w:val="28"/>
          <w:szCs w:val="28"/>
        </w:rPr>
        <w:t>3  МЕРОПРИЯТИЯ, НАПРАВЛЕННЫЕ НА СОВЕРШЕНСТВОВАНИЕ УЧАСТИЯ ГОСУДАРСТВЕННЫХ СТРУКТУР В ПОДДЕРЖКЕ И РАЗВИТИИ МАЛОГО БИЗНЕСА В МУРМАНСКОЙ ОБЛАСТ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 Оценка государственных программ поддержки малого бизнеса в Росси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pPr>
      <w:r>
        <w:rPr>
          <w:rFonts w:cs="Times New Roman" w:ascii="Times New Roman" w:hAnsi="Times New Roman"/>
          <w:sz w:val="28"/>
          <w:szCs w:val="28"/>
        </w:rPr>
        <w:t>Государственные программы поддержки малого бизнеса в России разрабатываются на федеральном, региональном и муниципальном уровнях. В связи с этим в ФЗ от 24.07.2007 № 209-ФЗ «О развитии малого и среднего предпринимательства в Российской Федерации»  (с изм. и доп. от 6 декабря 2011 г.)</w:t>
      </w:r>
      <w:r>
        <w:rPr>
          <w:rFonts w:cs="Times New Roman" w:ascii="Times New Roman" w:hAnsi="Times New Roman"/>
          <w:color w:val="000000"/>
          <w:sz w:val="28"/>
          <w:szCs w:val="28"/>
        </w:rPr>
        <w:t xml:space="preserve"> [6]</w:t>
      </w:r>
      <w:r>
        <w:rPr>
          <w:rFonts w:cs="Times New Roman" w:ascii="Times New Roman" w:hAnsi="Times New Roman"/>
          <w:sz w:val="28"/>
          <w:szCs w:val="28"/>
        </w:rPr>
        <w:t xml:space="preserve"> даны определения выше перечисленным программам поддерж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федеральные программы развития субъектов малого и среднего предпринимательства</w:t>
      </w:r>
      <w:r>
        <w:rPr>
          <w:rFonts w:eastAsia="Times New Roman" w:cs="Times New Roman" w:ascii="Times New Roman" w:hAnsi="Times New Roman"/>
          <w:sz w:val="28"/>
          <w:szCs w:val="28"/>
          <w:lang w:eastAsia="ru-RU"/>
        </w:rPr>
        <w:t>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spacing w:lineRule="auto" w:line="360" w:before="0" w:after="0"/>
        <w:ind w:firstLine="709"/>
        <w:jc w:val="both"/>
        <w:rPr/>
      </w:pPr>
      <w:bookmarkStart w:id="0" w:name="33"/>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егиональные программы развития субъектов малого и среднего предпринимательства</w:t>
      </w:r>
      <w:r>
        <w:rPr>
          <w:rFonts w:eastAsia="Times New Roman" w:cs="Times New Roman" w:ascii="Times New Roman" w:hAnsi="Times New Roman"/>
          <w:sz w:val="28"/>
          <w:szCs w:val="28"/>
          <w:lang w:eastAsia="ru-RU"/>
        </w:rPr>
        <w:t>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spacing w:lineRule="auto" w:line="360" w:before="0" w:after="0"/>
        <w:ind w:firstLine="709"/>
        <w:jc w:val="both"/>
        <w:rPr/>
      </w:pPr>
      <w:bookmarkStart w:id="1" w:name="34"/>
      <w:bookmarkEnd w:id="1"/>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муниципальные программы развития субъектов малого и среднего предпринимательства</w:t>
      </w:r>
      <w:r>
        <w:rPr>
          <w:rFonts w:eastAsia="Times New Roman" w:cs="Times New Roman" w:ascii="Times New Roman" w:hAnsi="Times New Roman"/>
          <w:sz w:val="28"/>
          <w:szCs w:val="28"/>
          <w:lang w:eastAsia="ru-RU"/>
        </w:rPr>
        <w:t>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ратко историю федеральных, региональных и муниципальных программ поддержки и развития малого предпринимательства в Росс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ервая федеральная программа государственной поддержки малого предпринимательства на 1994-1995 гг. отражала политику государственного патернализма в отношении малого бизнеса, табл. 3.1.В ней была предпринята попытка создать основные предпосылки для формирования необходимой для функционирования субъектов малого бизнеса среды. В соответствии с поставленными задачами в программу были включены меры по созданию финансовой и базовой инфраструктуры поддержки МП, информационному и кадровому обеспечению, содействию их внешнеэкономической деятельности, технологической помощи, включая лизинговые операции. Первая программа была ориентирована на мероприятия федерального уровня, обеспечивающие формирование базисных элементов институциональной среды, создание необходимых правовых, финансовых и организационных условий становления малого бизнеса. Конкретизация этих мер с учетом реальных условий должна была осуществляться на региональном уровне с частичным финансированием из федерального бюджет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отработки отдельных элементов системы поддержки малого предпринимательства на региональном уровне в федеральную программу были включены для экспериментальной апробации несколько региональных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t>Таблица 3.1-История развития государственных программ поддержки малого бизнеса в России</w:t>
      </w:r>
    </w:p>
    <w:tbl>
      <w:tblPr>
        <w:tblW w:w="9770" w:type="dxa"/>
        <w:jc w:val="left"/>
        <w:tblInd w:w="-163" w:type="dxa"/>
        <w:tblLayout w:type="fixed"/>
        <w:tblCellMar>
          <w:top w:w="0" w:type="dxa"/>
          <w:left w:w="108" w:type="dxa"/>
          <w:bottom w:w="0" w:type="dxa"/>
          <w:right w:w="108" w:type="dxa"/>
        </w:tblCellMar>
      </w:tblPr>
      <w:tblGrid>
        <w:gridCol w:w="735"/>
        <w:gridCol w:w="1480"/>
        <w:gridCol w:w="75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обенности</w:t>
            </w:r>
          </w:p>
        </w:tc>
      </w:tr>
      <w:tr>
        <w:trPr>
          <w:trHeight w:val="125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едеральная программа</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ервая федеральная программа (1994-1995 гг.) отражала политику государственного патернализма в отношении малого бизнеса. В ней была предпринята попытка создать основные предпосылки для формирования необходимой для функционирования субъектов малого бизнеса среды. В соответствии с поставленными задачами в программу были включены меры по созданию финансовой и базовой инфраструктуры поддержки МП, информационному и кадровому обеспечению, содействию их внешнеэкономической деятельности, технологической помощи, включая лизинговые опер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торая федеральная программа (1996-1997гг.)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е предусматривала кардинального изменения стратегии в отношении малого предпринимательства. Ее целью постулировалось обеспечение устойчивого развития малого бизнеса в производственной и инновационной сферах как неотъемлемой части новой структуры экономики. В третьей федеральной программе (1998-1999 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ажным элементом была  координация деятельности федерального, регионального и местного уровней власти по реализации данной политики.</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е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зрабатывались программы на различной методической основе, с разной степенью обоснования и экспертизы включаемых в них мероприятий. В программах 1993-1995 гг. ряд приоритетов был идентичным: поддержка производства промышленных и сельскохозяйственных товаров, медикаментов и медицинской техники, строительства, сферы услуг для населения, охраны окружающей среды. Одним из приоритетов программы 1995-1996 гг. была инновационная деятельность. Недостатком многих региональных программ являлась неудовлетворительная экспертиза предпринимательских проектов, отсутствие оценки эффективности функциональных блоков (подпрограмм) и программы в целом.</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е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ионерами в разработке муниципальных программ стали областные центры - Екатеринбург, Рязань, Ту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городских программ в какой-то степени повторяет структуру региональных: в них содержатся мероприятия по нормативно-правовому, организационному, инфраструктурному, финансовому, кадровому обеспечению, а также механизм реализации. В то же время приоритеты муниципальных программ становятся более конкретными. Например, в программе г. Тулы в их число входят “русская еда”, “тульские чайники”, развитие традиционных тульских ремесел и промыслов, производство комплекса оборудования и услуг по энергосберегающей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отных проектов: бизнес-инкубаторы, технопарки, лизинговые компании и др. Главным их координатором являлся Федеральный фонд поддержки предпринимательства. На региональном уровне в этой роли должны были выступать департаменты, управления, отделы (подотделы) поддержки малого предпринимательства. Финансирование большинства пилотных проектов должно было осуществляться на единой основе из федерального и регионального бюджетов. Федеральный фонд в качестве контрактора заключал по поводу данных проектов специальные соглашения с администрациями заинтересованных регионов. Предполагалось, что для выполнения первой федеральной программы понадобится 210 млрд. руб. Длительное и неоднократное рассмотрение программы в правительстве привело к тому, что она была одобрена практически к концу срока ее реализации, а на финансирование предусмотренных мер было фактически выделено всего 20-25 млрд. руб. В итоге большинство мероприятий программы осуществить не удалось. Однако сам факт ее разработки послужил важным импульсом для организации поддержки малого бизнеса в регионах.</w:t>
      </w:r>
      <w:r>
        <w:rPr>
          <w:rFonts w:cs="Times New Roman" w:ascii="Times New Roman" w:hAnsi="Times New Roman"/>
          <w:color w:val="000000"/>
          <w:sz w:val="28"/>
          <w:szCs w:val="28"/>
        </w:rPr>
        <w:t xml:space="preserve"> [34, с.23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торая федеральная программа государственной поддержки малого предпринимательства на 1996-1997гг. разрабатывалась в период, когда появились первые признаки приближающегося оздоровления экономики, снижения инфляции. Поэтому государственная политика поддержки могла бы строиться на основе дирижистско-конкурентной концепции. Однако новая программа не предусматривала кардинального изменения стратегии в отношении малого предпринимательства. Ее целью постулировалось обеспечение устойчивого развития малого бизнеса в производственной и инновационной сферах как неотъемлемой части новой структуры экономики. Предполагалось дальнейшее углубление направлений, содержавшихся в предыдущей программе, прежде всего по созданию и развитию элементов инфраструктуры, а также их объединение в систему с разветвленной сетью объектов (центры и агентства поддержки МП, технопарки и бизнес-инкубаторы, лизинговые компании и т.п.). Для отработки новых элементов инфраструктуры и механизмов поддержки МП была поставлена задача подготовить концепцию обществ взаимного кредитования, страхования субъектов малого предпринимательства в государственных инвестиционных программах. Разработчики программы исходили из того, что сочетание мер прямой и косвенной поддержки будет способствовать формированию необходимого стартового капитала для вновь создаваемых МП и преодолению негативной тенденции ухода малого бизнеса от налогообложения. Для повышения эффективности использования кредитных ресурсов намечалось формирование механизма предоставления госгарантий по целевым кредитам и инвестиционным кредитам, выдаваемым кредитно-финансовыми учреждениями малым предприятиям. Наряду с определенной преемственностью основных разделов во второй программе появились относительно новые направления. Так, например, научно-методическое обеспечение ориентировалось на обоснование стратегии и тактики развития малого предпринимательства с использованием мультипликативных эффектов при оказании поддержки на региональном и федеральном уровнях. Особое внимание уделялось поддержке МП в кризисных и депрессивных регионах. При разработке второй программы была предпринята попытка более четкого разграничения полномочий и ответственности между Федерацией и ее субъектами в вопросах регулирования и поддержки малого предпринимательства. Так, предусматривалось усилить взаимодействие с аналогичными региональными программами путем оказания им методического и финансового содейств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ом программы стал Фонд поддержки предпринимательства, координацию деятельности исполнителей программы (министерств, ведомств, научных и общественных организаций) осуществлял ГКРП. В разработке программы приняли участие Министерство экономики РФ, Федеральный фонд поддержки малого предпринимательства, ГКРП и другие организации. Финансирование региональных инвестиционных программ и проектов было в основном ориентировано на средства субъектов РФ, в т.ч. на внутренние резервы развивающихся финансовых институтов: фондов, компаний, банков и самых МП. Кроме того, намечалось привлечение средств международных финансовых организаций, а также финансовых ресурсов по линии технической помощи. Разработчики программы оценивали и результативность мероприятий, предусмотренных ею: обеспечение роста числа МП; получение дополнительных товарных ресурсов, усиление конкуренции среди отечественных товаропроизводител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была осложнена затянувшимися дебатами в Госдуме по поводу ее одобрения, которые велись на протяжении всего 1996 г. Этот год вообще оказался неблагоприятным для поддержки МП. Резкое ужесточение федеральной бюджетной политики не позволило выполнить не только приоритетные мероприятия второй программы, но и воспользоваться правительственными гарантиями под кредитные линии банков Германии. В 1997 г. ГКРП удалось привлечь на осуществление программных мероприятий более 250 млрд. руб., а за счет отчислений от приватизации - еще 60 млрд. Кроме того, определенные средства поступили из зарубежных финансовых источников. В результате за 9 месяцев 1997 г. было профинансировано 139 мероприятий на сумму более 152 млрд. руб. Создан Федеральный гарантийный фонд в размере 150. млрд. руб., под который были привлечены кредиты бан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федеральная программа господдержки малого предпринимательства была  разработана на период с  1998-1999 гг. В федеральной программе указывалось на необходимость более активного участия малого бизнеса в решении антикризисных задач в сфере производства и соответственно задач экономического роста, обеспечении национальной безопасности, регионального развития, социальной стабильности. Для того, чтобы малый бизнес мог играть такую роль, необходимы специальные меры его господдержки, создание условий и инфраструктурных механизмов увеличения числа здоровых МП. Важным элементом этой программы была  координация деятельности федерального, регионального и местного уровней власти по реализации данной политики. Программа предусматривала создание, с одной стороны, общих благоприятных социально-экономических и правовых условий развития российского малого бизнеса, а с другой - целостной системы его государственной и общественной поддержки на федеральном, региональном, муниципальном уровня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ую организующую роль в становлении малого бизнеса сыграла разработка и реализация программ его поддержки в регионах России. На предыдущих этапах развития страны в автономных республиках, краях, областях имелся опыт разработки региональных (локальных) целевых комплексных программ для решения проблем, требующих координации усилий различных управленческих структур. Поэтому, когда сектор малого бизнеса стал объектом законодательного регулирования, в некоторых регионах начали разрабатывать программы развития и поддержки малого предпринимательства (бизнеса). Инициаторами их подготовки были как областные администрации, так и различные ассоциации, центры по поддержке предпринимательства. Разрабатывались программы на различной методической основе, с разной степенью обоснования и экспертизы включаемых в них мероприятий.</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м программы базировались на “Рекомендациях по разработке региональных программ поддержки малого предпринимательства”, подготовленных Минэкономики РФ и Центральным научно-исследовательским экономическим институтом при Минэкономики РФ при участии ГКАП в 1993 г. Хотя данные методические рекомендации не были директивным документом, они способствовали интенсификации этого процесса. В качестве заказчиков программы выступали органы исполнительной власти субъекта федерации. Заказчик должен был определить орган управления программой, ответственный за ее формирование и реализацию. Поскольку в начале 90-х годов регионы участвовали в реализации ряда федеральных мероприятий, рекомендовалось осуществлять согласование программы поддержки малого предпринимательства с другими программными документами.</w:t>
      </w:r>
      <w:r>
        <w:rPr>
          <w:rFonts w:cs="Times New Roman" w:ascii="Times New Roman" w:hAnsi="Times New Roman"/>
          <w:color w:val="000000"/>
          <w:sz w:val="28"/>
          <w:szCs w:val="28"/>
        </w:rPr>
        <w:t xml:space="preserve"> [34, с.247]</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 отборе приоритетов для поддержки малого бизнеса важно было учитывать приоритеты федерального уровня, т.к. включение соответствующих мероприятий (проектов) в программу служило дополнительным аргументом для получения поддержки из федерального бюджета. На практике федеральные приоритеты детализировались с учетом территориальных особенностей. Первоочередной задачей было создание необходимых условий для становления малого бизнеса. Поэтому в блок функциональных подпрограмм были выделены мероприятия по нормативно-правовому и инфраструктурному, финансовому, информационному, кадровому, организационному и материально-техническому обеспечению МП. В самостоятельный раздел выделялись инвестиционные проекты в различных отраслях и сферах производства. Разработанные позднее региональные программы в основном придерживались предложенной структуры. Содержание программ, особенно в части инвестиционных проектов (производственных подпрограмм), отражало региональные особенности, отношение органов управления к реформ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ажным условием успешной реализации программ поддержки малого предпринимательства является отбор мероприятий, проектов, включаемых в них в соответствии с приоритетами, определенными для периода, на который рассчитана программа. В программах 1993-1995 гг. ряд приоритетов был идентичным: поддержка производства промышленных и сельскохозяйственных товаров, медикаментов и медицинской техники, строительства, сферы услуг для населения, охраны окружающей среды. При этом стандартный набор приоритетов мог присутствовать в программе как депрессивного региона (например, Ивановской области), так и региона крупномасштабного сырьевого экспорта (например, Республики Коми). В то же время некоторые регионы определяли приоритетные направления поддержки малого предпринимательства с учетом социально-экономической ситуации. Например, в Свердловской области, для которой характерно исторически сложившееся гипертрофированное развитие тяжелой промышленности с преобладанием предприятий металлургии, машиностроения, военно-промышленного комплекса и высокой долей научных и проектно-конструкторских организаций, одним из приоритетов программы 1995-1996 гг. была инновационная деятельность. Предусматривались разработка и производство новых видов продукции, наукоемких продуктов, освоение прогрессивных технологий, патентов, лицензий, “know-how”, участие в реализации федеральных, областных и районных научно-технических программ и заказов. Одним из приоритетов большинства региональных программ поддержки МП стало обеспечение занятости населения, создание новых рабочих мест. Особое место занимает работа по вовлечению в предпринимательскую деятельность молодежи. В ряде субъектов Федерации действуют государственные и общественные структуры, помогающие различным социальным группам молодых людей адаптироваться к рыночной экономике. Например, в Новгородской области поддержкой молодежного предпринимательства занимаются бизнес-парк и технопар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ом многих региональных программ поддержки малого предпринимательства являлась неудовлетворительная экспертиза предпринимательских проектов. Несколько лучше она была организована в регионах с высоким научным потенциалом (Свердловская, Томская, Нижегородская области). В настоящее время в ряде регионов имеются экспертные советы по оценке и отбору проектов. В отдельных случаях экспертизу и конкурс проектов проводят структуры, уполномоченные для этих целей. Наиболее эффективно система экспертного отбора и конкурс проектов организованы в Москве, где за них отвечает общественно-экспертный совет по малому предпринимательству при правительстве города. Аналогичные советы созданы при префектурах административных округов. Таким образом, организован двухступенчатый отбор заявок предпринимателей с учетом городских и территориальных приоритет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ьезный недостаток многих региональных программ - отсутствие оценки эффективности функциональных блоков (подпрограмм) и программы в целом. Имеется незначительный опыт анализа эффективности реализации предыдущей программы в регионах, где разработаны и реализуются программы второго-третьего поколений. Например, в Иркутской области, где уже на протяжении ряда лет налажена экспертиза предпринимательских проектов, при разработке  программы приводятся ожидаемые конечные результаты в количественном измерении: темпы роста количества МП; рост доли продукции, производимой МП в структуре экономики области; рост объема выпускаемой МП продукции; количество новых рабочих мест; рост прибыли от реализации проектов; рост отчислений в бюджет области. Действенность региональных программ поддержки МП во многом определяется наличием и качеством механизма их разработки и реализации. Решение о разработке программ, как правило, принималось органами исполнительной власти субъектов Федерации. По мере формирования в составе администраций краев, областей, правительств республик структур по поддержке МП функции заказчика делегировались этим структурам, они же осуществляли контроль за реализацией программных мероприятий, инвестиционных проектов. С развитием на федеральном уровне системы поддержки малого предпринимательства отрабатывались и механизмы управления программами на региональном уровн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 программы явились важным средством координации усилий различных структур и совершенствования управления процессом поддержки МП. Опыт разработки и организации выполнения региональных программ способствовал повышению квалификации представителей территориальных органов управления, других структур, ориентированных на поддержку малого бизнеса, и самих предпринимателей, прошедших жесткую систему отбора инвестиционных проектов для включения их в программы поддержки и получения льготных кредит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обстоятельства определили целесообразность и своевременность подготовки специалистами ИСАРП “Методических рекомендаций по разработке региональных программ поддержки малого предпринимательства”. Данные рекомендации были изданы и разосланы во все регионы РФ. Программам поддержки малого предпринимательства рекомендуется придать статус целевой региональной программы, что потребует особого контроля и выделения ее финансирования в региональном бюджете отдельной стро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Большое внимание в данных рекомендациях уделено пред проектной стадии разработки региональных программ, на которой происходят сбор и анализ исходной информации, выявление ключевых проблем региона и малого бизнеса. При разработке программ нового поколения на последующие годы рекомендовалось  производить расчет эффективности программы в целом и отдельных инвестиционных проектов. Наряду с экономическим эффектом нужно учитывать социальные, экологические и другие результаты. Предлагаемый механизм управления разработкой программы, основанный на организационно-экономическом взаимодействии всех участников и координации деятельности привлекаемых структур, восполняет существенный пробел в методическом обеспечении развития малого предпринимательства.</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Рассмотрим исторические особенности муниципальных программ. </w:t>
      </w:r>
      <w:r>
        <w:rPr>
          <w:rFonts w:eastAsia="Times New Roman" w:cs="Times New Roman" w:ascii="Times New Roman" w:hAnsi="Times New Roman"/>
          <w:color w:val="000000"/>
          <w:sz w:val="28"/>
          <w:szCs w:val="28"/>
          <w:lang w:eastAsia="ru-RU"/>
        </w:rPr>
        <w:t>Демократизация проводимых в нашей стране реформ предполагает вовлечение в них низовых территориальных образований, активизацию малого предпринимательства в городах и поселках. Перспективы государственной политики в отношении малого бизнеса связаны с переносом акцента в реализации соответствующих мер поддержки с федерального на региональный и муниципальный уровни. До определенного  времени малый бизнес был сосредоточен в основном в столицах, областных (краевых) центрах, городах, приграничных районах и элементы инфраструктуры создавались прежде всего в крупных городах. Предприниматели из провинции при отборе проектов для включения в региональные программы оказывались подчас неконкурентоспособными, не обладая необходимой информацией, а иногда и квалификацией для надлежащего оформления проектов. Тем не менее вовлечение в цивилизованное предпринимательство всех городов и поселков региона является одним из условий оздоровления экономики, укрепления местного самоуправления. Опыт региональной поддержки МП свидетельствует о том, что организующим началом в формировании МП на местах могут стать программы поддержки малого предпринимательства. Пионерами в разработке муниципальных программ стали областные центры - Екатеринбург, Рязань, Тула. Однако и в ряде региональных программ (Москва, Иркутская область и др.) учитываются предложения низовых территориальных образова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городских программ в какой-то степени повторяет структуру региональных: в них содержатся мероприятия по нормативно-правовому, организационному, инфраструктурному, финансовому, кадровому обеспечению, а также механизм реализации. В то же время приоритеты муниципальных программ становятся более конкретными. Например, в программе г. Тулы в их число входят “русская еда”, “тульские чайники”, развитие традиционных тульских ремесел и промыслов, производство комплекса оборудования и услуг по энергосберегающей технологии. Специальный раздел программы г. Тулы посвящен созданию органами местного самоуправления системы поддержки малого предпринимательства. В нем предусмотрен механизм координации деятельности органов местного самоуправления и общественных организаций в этой области с целью лоббирования интересов малого бизнеса, создания благоприятного общественного мнения. Там, где успешно происходит становление местного самоуправления, уделяется значительное внимание малому предпринимательству как предпосылке укрепления экономической базы территории и решения ее социальных проблем. В ряде регионов (Иркутская, Свердловская области и др.) также ведется методическая и организационная работа по подготовке базовой модели поддержки малого предпринимательства на уровне органов местного самоупра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им государственные программы поддержки и развития малого предпринимательства на федеральном, региональном и муниципальном уровнях, действующих в настоящее время. Так, на федеральном уровне  действует:  </w:t>
      </w:r>
      <w:hyperlink r:id="rId3">
        <w:r>
          <w:rPr>
            <w:rStyle w:val="InternetLink"/>
            <w:rFonts w:cs="Times New Roman" w:ascii="Times New Roman" w:hAnsi="Times New Roman"/>
            <w:color w:val="000000"/>
            <w:sz w:val="28"/>
            <w:szCs w:val="28"/>
            <w:u w:val="none"/>
          </w:rPr>
          <w:t>Федеральная программа финансовой поддержки малого и среднего предпринимательства</w:t>
        </w:r>
      </w:hyperlink>
      <w:r>
        <w:rPr>
          <w:rFonts w:cs="Times New Roman" w:ascii="Times New Roman" w:hAnsi="Times New Roman"/>
          <w:sz w:val="28"/>
          <w:szCs w:val="28"/>
        </w:rPr>
        <w:t>». Минэкономразвития России осуществляет реализацию государственной финансовой программы поддержки малого и среднего предпринимательства с 2005 года. Порядок предоставления средств федерального бюджета на конкурсной основе в виде субсидии бюджетам субъектов Российской Федерации установлен постановлением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убсидии предоставляются в целях софинансирования расходных обязательств субъекта Российской Федерации, возникающих при выполнении мероприятий, осуществляемых в рамках оказания государственной поддержки в данном субъекте Российской Федерации в соответствии с утвержденной им программой развития субъектов малого и среднего предпринимательства.</w:t>
      </w:r>
    </w:p>
    <w:p>
      <w:pPr>
        <w:pStyle w:val="Style22"/>
        <w:shd w:fill="FFFFFF" w:val="clear"/>
        <w:spacing w:lineRule="auto" w:line="360" w:before="0" w:after="0"/>
        <w:ind w:firstLine="709"/>
        <w:jc w:val="both"/>
        <w:rPr>
          <w:sz w:val="28"/>
          <w:szCs w:val="28"/>
          <w:lang w:val="ru-RU"/>
        </w:rPr>
      </w:pPr>
      <w:r>
        <w:rPr>
          <w:sz w:val="28"/>
          <w:szCs w:val="28"/>
        </w:rPr>
        <w:t>Основными направлениями финансирования программы поддержки малого и среднего предпринимательства являются: увеличение объемов поддержки малых инновационных компаний</w:t>
      </w:r>
      <w:r>
        <w:rPr>
          <w:sz w:val="28"/>
          <w:szCs w:val="28"/>
          <w:lang w:val="ru-RU"/>
        </w:rPr>
        <w:t>,</w:t>
      </w:r>
      <w:r>
        <w:rPr>
          <w:sz w:val="28"/>
          <w:szCs w:val="28"/>
        </w:rPr>
        <w:t xml:space="preserve"> увеличение объемов поддержки средних компаний</w:t>
      </w:r>
      <w:r>
        <w:rPr>
          <w:sz w:val="28"/>
          <w:szCs w:val="28"/>
          <w:lang w:val="ru-RU"/>
        </w:rPr>
        <w:t>,</w:t>
      </w:r>
      <w:r>
        <w:rPr>
          <w:sz w:val="28"/>
          <w:szCs w:val="28"/>
        </w:rPr>
        <w:t xml:space="preserve"> увеличение объемов грантовой поддержки начинающих предпринимателей</w:t>
      </w:r>
      <w:r>
        <w:rPr>
          <w:sz w:val="28"/>
          <w:szCs w:val="28"/>
          <w:lang w:val="ru-RU"/>
        </w:rPr>
        <w:t>,</w:t>
      </w:r>
      <w:r>
        <w:rPr>
          <w:sz w:val="28"/>
          <w:szCs w:val="28"/>
        </w:rPr>
        <w:t xml:space="preserve"> сохранение темпов поддержки экспорта продукции малых компаний</w:t>
      </w:r>
      <w:r>
        <w:rPr>
          <w:sz w:val="28"/>
          <w:szCs w:val="28"/>
          <w:lang w:val="ru-RU"/>
        </w:rPr>
        <w:t>,</w:t>
      </w:r>
      <w:r>
        <w:rPr>
          <w:sz w:val="28"/>
          <w:szCs w:val="28"/>
        </w:rPr>
        <w:t xml:space="preserve"> создание бизнес-инкубаторов, промышленных парков, технопарков, центров предпринимательства</w:t>
      </w:r>
      <w:r>
        <w:rPr>
          <w:sz w:val="28"/>
          <w:szCs w:val="28"/>
          <w:lang w:val="ru-RU"/>
        </w:rPr>
        <w:t xml:space="preserve"> и др., табл. 3.2.</w:t>
      </w:r>
    </w:p>
    <w:p>
      <w:pPr>
        <w:pStyle w:val="Style22"/>
        <w:shd w:fill="FFFFFF" w:val="clear"/>
        <w:spacing w:lineRule="auto" w:line="360" w:before="0" w:after="0"/>
        <w:jc w:val="both"/>
        <w:rPr>
          <w:sz w:val="28"/>
          <w:szCs w:val="28"/>
          <w:lang w:val="ru-RU"/>
        </w:rPr>
      </w:pPr>
      <w:r>
        <w:rPr>
          <w:sz w:val="28"/>
          <w:szCs w:val="28"/>
          <w:lang w:val="ru-RU"/>
        </w:rPr>
        <w:t xml:space="preserve">Таблица 3.2-Основные направления финансирования Федеральной программы поддержки малого и среднего предпринимательства </w:t>
      </w:r>
    </w:p>
    <w:tbl>
      <w:tblPr>
        <w:tblW w:w="10222" w:type="dxa"/>
        <w:jc w:val="left"/>
        <w:tblInd w:w="-431" w:type="dxa"/>
        <w:tblLayout w:type="fixed"/>
        <w:tblCellMar>
          <w:top w:w="0" w:type="dxa"/>
          <w:left w:w="108" w:type="dxa"/>
          <w:bottom w:w="0" w:type="dxa"/>
          <w:right w:w="108" w:type="dxa"/>
        </w:tblCellMar>
      </w:tblPr>
      <w:tblGrid>
        <w:gridCol w:w="593"/>
        <w:gridCol w:w="962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сновные направления финансирования</w:t>
            </w:r>
          </w:p>
        </w:tc>
      </w:tr>
      <w:tr>
        <w:trPr>
          <w:trHeight w:val="9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увеличение объемов поддержки малых инновационных компаний, осуществляющих разработку и внедрение инновационной продукции (инновационные гранты, субсидии действующим инновационным компаниям, поддержка компаний, выходящим на биржу, программы обучения);</w:t>
            </w:r>
          </w:p>
        </w:tc>
      </w:tr>
      <w:tr>
        <w:trPr>
          <w:trHeight w:val="4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величение объемов поддержки средних компаний (субсидирование процентной ставки по кредитам; компенсация расходов на приобретение оборудования);</w:t>
            </w:r>
          </w:p>
        </w:tc>
      </w:tr>
      <w:tr>
        <w:trPr>
          <w:trHeight w:val="7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величение объемов содействия развитию лизинга оборудования малых компаний (приоритет – лизинг оборудования, гранты на уплату первого взноса, поддержка мобильных платфор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величение объемов грантовой поддержки начинающих предпринимателей (приоритет – безработные, уволенные в запас, поддержка социального предприниматель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хранение темпов поддержки экспорта продукции малых компаний (приоритет- создание Центров поддержки экспорта, гранты начинающим экспортерам);</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w:t>
            </w:r>
          </w:p>
        </w:tc>
        <w:tc>
          <w:tcPr>
            <w:tcW w:w="9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здание бизнес-инкубаторов, промышленных парков, технопарков, центров предпринимательства, центров кластерного развития, центров прототипирования, центров дизайна, центров коллективного доступа к оборудованию.</w:t>
            </w:r>
          </w:p>
        </w:tc>
      </w:tr>
    </w:tbl>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регионе РФ разрабатываются и действуют долгосрочные целевые программы, направленные на поддержку и развитие малого бизнеса в РФ, некоторые из ни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госрочная целевая программа Московской области «Развитие субъектов малого и среднего предпринимательства в Московской области на 2013-2016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hyperlink r:id="rId4">
        <w:r>
          <w:rPr>
            <w:rStyle w:val="InternetLink"/>
            <w:rFonts w:eastAsia="Times New Roman" w:cs="Times New Roman" w:ascii="Times New Roman" w:hAnsi="Times New Roman"/>
            <w:sz w:val="28"/>
            <w:szCs w:val="28"/>
            <w:lang w:eastAsia="ru-RU"/>
          </w:rPr>
          <w:t>Долгосрочная целевая программа "Развитие и государственная поддержка малого и среднего предпринимательства в Ленинградской области на 2009-2013 годы"</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hyperlink r:id="rId5">
        <w:r>
          <w:rPr>
            <w:rStyle w:val="InternetLink"/>
            <w:rFonts w:eastAsia="Times New Roman" w:cs="Times New Roman" w:ascii="Times New Roman" w:hAnsi="Times New Roman"/>
            <w:sz w:val="28"/>
            <w:szCs w:val="28"/>
            <w:lang w:eastAsia="ru-RU"/>
          </w:rPr>
          <w:t>Областная целевая программа "Поддержка и развитие малого предпринимательства в Кировской области" на 2010 - 2014 годы</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8"/>
            <w:szCs w:val="28"/>
            <w:lang w:eastAsia="ru-RU"/>
          </w:rPr>
          <w:t>Областная целевая программа "Развитие субъектов малого и среднего предпринимательства Костромской области" на 2009-2013 гг.</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Долгосрочная целевая программа "Развитие и государственная поддержка малого и среднего предпринимательства в Ленинградской области на 2009-2013 годы."</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hyperlink r:id="rId8">
        <w:r>
          <w:rPr>
            <w:rStyle w:val="InternetLink"/>
            <w:rFonts w:eastAsia="Times New Roman" w:cs="Times New Roman" w:ascii="Times New Roman" w:hAnsi="Times New Roman"/>
            <w:sz w:val="28"/>
            <w:szCs w:val="28"/>
            <w:lang w:eastAsia="ru-RU"/>
          </w:rPr>
          <w:t>Областная целевая программа "Развитие субъектов малого и среднего предпринимательства в Новосибирской области на 2009 - 2013 годы"</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sz w:val="28"/>
            <w:szCs w:val="28"/>
            <w:lang w:eastAsia="ru-RU"/>
          </w:rPr>
          <w:t>Долгосрочная целевая программа Омской области "Развитие малого и среднего предпринимательства в Омской области (2009 - 2013 годы)"</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hyperlink r:id="rId10">
        <w:r>
          <w:rPr>
            <w:rStyle w:val="InternetLink"/>
            <w:rFonts w:eastAsia="Times New Roman" w:cs="Times New Roman" w:ascii="Times New Roman" w:hAnsi="Times New Roman"/>
            <w:sz w:val="28"/>
            <w:szCs w:val="28"/>
            <w:lang w:eastAsia="ru-RU"/>
          </w:rPr>
          <w:t>Долгосрочная целевая программа Ивановской области "Развитие малого и среднего предпринимательства в Ивановской области на 2009 - 2013 годы</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hyperlink r:id="rId11">
        <w:r>
          <w:rPr>
            <w:rStyle w:val="InternetLink"/>
            <w:rFonts w:eastAsia="Times New Roman" w:cs="Times New Roman" w:ascii="Times New Roman" w:hAnsi="Times New Roman"/>
            <w:sz w:val="28"/>
            <w:szCs w:val="28"/>
            <w:lang w:eastAsia="ru-RU"/>
          </w:rPr>
          <w:t>Региональная программа «Развитие малого и среднего предпринимательства в Республике Карелия на период до 2014 года»</w:t>
        </w:r>
      </w:hyperlink>
      <w:r>
        <w:rPr>
          <w:rFonts w:eastAsia="Times New Roman" w:cs="Times New Roman" w:ascii="Times New Roman" w:hAnsi="Times New Roman"/>
          <w:sz w:val="28"/>
          <w:szCs w:val="28"/>
          <w:lang w:eastAsia="ru-RU"/>
        </w:rPr>
        <w:t xml:space="preserve">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региональных программ направлена прежде всего на решение следующих проблем малого бизнеса: нехватка финансовых ресурсов, высокая стоимость аренды помещений, нехватка квалифицированных кадров, недостаточное развитие инфраструктуры поддержки МБ, сложность выхода на рынки сбыта, проблемы с административным регулированием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утями выше перечисленных проблем являются: создание и реализация специальных программ, создание бизнес-инкубаторов, создание советов по малому бизнесу и др., табл. 3.3.</w:t>
      </w:r>
    </w:p>
    <w:p>
      <w:pPr>
        <w:pStyle w:val="Normal"/>
        <w:spacing w:lineRule="auto" w:line="360" w:before="0" w:after="0"/>
        <w:jc w:val="both"/>
        <w:rPr/>
      </w:pPr>
      <w:r>
        <w:rPr>
          <w:rFonts w:cs="Times New Roman" w:ascii="Times New Roman" w:hAnsi="Times New Roman"/>
          <w:sz w:val="28"/>
          <w:szCs w:val="28"/>
        </w:rPr>
        <w:t>Таблица 3.3-Основные проблемы,</w:t>
      </w:r>
      <w:r>
        <w:rPr/>
        <w:t xml:space="preserve"> на которые направлена разработка программ по поддержке малого предпринимательства в регионах</w:t>
      </w:r>
    </w:p>
    <w:tbl>
      <w:tblPr>
        <w:tblW w:w="9730" w:type="dxa"/>
        <w:jc w:val="left"/>
        <w:tblInd w:w="-163" w:type="dxa"/>
        <w:tblLayout w:type="fixed"/>
        <w:tblCellMar>
          <w:top w:w="0" w:type="dxa"/>
          <w:left w:w="108" w:type="dxa"/>
          <w:bottom w:w="0" w:type="dxa"/>
          <w:right w:w="108" w:type="dxa"/>
        </w:tblCellMar>
      </w:tblPr>
      <w:tblGrid>
        <w:gridCol w:w="735"/>
        <w:gridCol w:w="3676"/>
        <w:gridCol w:w="53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блемы</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решения</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ватка финансовых ресурсов</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пециа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ондов кредитования малого бизнеса</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тоимость аренды помещений</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изнес-инуб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уп арендованных помещен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ватка квалифицированных кадров</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пециальных програм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выхода на рынки сбыт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Евро Инфо Центр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развитие инфраструктуры поддержки МБ</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еть бизнес-инкубаторов, создавать научные центры, технопарки и др.</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 административным регулированием</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щественных советов по бизнесу при Губернатор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место по количеству малых предприятий на 100 тыс. жителей принадлежит г. Санкт-Петербург (по итогам 2010 г.). Санкт-Петербург также занимает лидирующее положение по объему оборота малых предприятий в % от среднего по РФ(по данным 2010 г.), рис. 3.1,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ва и Московская область занимает третье место как по количеству малых предприятий, так и по объему оборота мал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сновные направления региональных программ, направленных на поддержку и развитие малого предпринимательства в  Ленинградской и Московской област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настоящее время  в Ленинградской области разработана и действует </w:t>
      </w:r>
      <w:hyperlink r:id="rId12">
        <w:r>
          <w:rPr>
            <w:rStyle w:val="InternetLink"/>
            <w:rFonts w:eastAsia="Times New Roman" w:cs="Times New Roman" w:ascii="Times New Roman" w:hAnsi="Times New Roman"/>
            <w:sz w:val="28"/>
            <w:szCs w:val="28"/>
            <w:lang w:eastAsia="ru-RU"/>
          </w:rPr>
          <w:t>Долгосрочная целевая программа "Развитие и государственная поддержка малого и среднего предпринимательства в Ленинградской области на 2009-2013 годы"</w:t>
        </w:r>
      </w:hyperlink>
      <w:r>
        <w:rPr>
          <w:rFonts w:cs="Times New Roman" w:ascii="Times New Roman" w:hAnsi="Times New Roman"/>
          <w:sz w:val="28"/>
          <w:szCs w:val="28"/>
        </w:rPr>
        <w:t xml:space="preserve"> в ред.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Ленинградской области от 29.11.2011 N 407)</w:t>
      </w:r>
      <w:r>
        <w:rPr>
          <w:rFonts w:eastAsia="Times New Roman" w:cs="Times New Roman" w:ascii="Times New Roman" w:hAnsi="Times New Roman"/>
          <w:sz w:val="28"/>
          <w:szCs w:val="28"/>
          <w:lang w:eastAsia="ru-RU"/>
        </w:rPr>
        <w:t>. Программа предусматривает следующую структуру мероприятий:</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71120</wp:posOffset>
                </wp:positionV>
                <wp:extent cx="5989955" cy="4050665"/>
                <wp:effectExtent l="0" t="0" r="0" b="0"/>
                <wp:wrapNone/>
                <wp:docPr id="2" name="Frame1"/>
                <a:graphic xmlns:a="http://schemas.openxmlformats.org/drawingml/2006/main">
                  <a:graphicData uri="http://schemas.microsoft.com/office/word/2010/wordprocessingShape">
                    <wps:wsp>
                      <wps:cNvSpPr txBox="1"/>
                      <wps:spPr>
                        <a:xfrm>
                          <a:off x="0" y="0"/>
                          <a:ext cx="5989955" cy="4050665"/>
                        </a:xfrm>
                        <a:prstGeom prst="rect"/>
                        <a:solidFill>
                          <a:srgbClr val="FFFFFF"/>
                        </a:solidFill>
                        <a:ln w="31750">
                          <a:solidFill>
                            <a:srgbClr val="9BBB59"/>
                          </a:solidFill>
                        </a:ln>
                      </wps:spPr>
                      <wps:txbx>
                        <w:txbxContent>
                          <w:p>
                            <w:pPr>
                              <w:pStyle w:val="Normal"/>
                              <w:spacing w:before="0" w:after="200"/>
                              <w:rPr>
                                <w:lang w:val="en-US" w:eastAsia="en-US"/>
                              </w:rPr>
                            </w:pPr>
                            <w:r>
                              <w:rPr>
                                <w:lang w:val="en-US" w:eastAsia="en-US"/>
                              </w:rPr>
                              <w:drawing>
                                <wp:inline distT="0" distB="0" distL="0" distR="0">
                                  <wp:extent cx="5742940" cy="38474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4"/>
                                          <a:srcRect l="-8" t="-13" r="-8" b="-13"/>
                                          <a:stretch>
                                            <a:fillRect/>
                                          </a:stretch>
                                        </pic:blipFill>
                                        <pic:spPr bwMode="auto">
                                          <a:xfrm>
                                            <a:off x="0" y="0"/>
                                            <a:ext cx="5742940" cy="384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71.65pt;height:318.95pt;mso-wrap-distance-left:9.05pt;mso-wrap-distance-right:9.05pt;mso-wrap-distance-top:0pt;mso-wrap-distance-bottom:0pt;margin-top:-5.6pt;mso-position-vertical-relative:text;margin-left:8.75pt;mso-position-horizontal-relative:text">
                <v:textbox>
                  <w:txbxContent>
                    <w:p>
                      <w:pPr>
                        <w:pStyle w:val="Normal"/>
                        <w:spacing w:before="0" w:after="200"/>
                        <w:rPr>
                          <w:lang w:val="en-US" w:eastAsia="en-US"/>
                        </w:rPr>
                      </w:pPr>
                      <w:r>
                        <w:rPr>
                          <w:lang w:val="en-US" w:eastAsia="en-US"/>
                        </w:rPr>
                        <w:drawing>
                          <wp:inline distT="0" distB="0" distL="0" distR="0">
                            <wp:extent cx="5742940" cy="38474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5"/>
                                    <a:srcRect l="-8" t="-13" r="-8" b="-13"/>
                                    <a:stretch>
                                      <a:fillRect/>
                                    </a:stretch>
                                  </pic:blipFill>
                                  <pic:spPr bwMode="auto">
                                    <a:xfrm>
                                      <a:off x="0" y="0"/>
                                      <a:ext cx="5742940" cy="384746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1-Лидирующее положение Санкт-Петербурга по количеству малых предприятий (на 100 тысяч жителей).</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81965</wp:posOffset>
                </wp:positionV>
                <wp:extent cx="6064250" cy="4114800"/>
                <wp:effectExtent l="0" t="0" r="0" b="0"/>
                <wp:wrapNone/>
                <wp:docPr id="5" name="Frame2"/>
                <a:graphic xmlns:a="http://schemas.openxmlformats.org/drawingml/2006/main">
                  <a:graphicData uri="http://schemas.microsoft.com/office/word/2010/wordprocessingShape">
                    <wps:wsp>
                      <wps:cNvSpPr txBox="1"/>
                      <wps:spPr>
                        <a:xfrm>
                          <a:off x="0" y="0"/>
                          <a:ext cx="6064250" cy="4114800"/>
                        </a:xfrm>
                        <a:prstGeom prst="rect"/>
                        <a:solidFill>
                          <a:srgbClr val="FFFFFF"/>
                        </a:solidFill>
                        <a:ln w="31750">
                          <a:solidFill>
                            <a:srgbClr val="F79646"/>
                          </a:solidFill>
                        </a:ln>
                      </wps:spPr>
                      <wps:txbx>
                        <w:txbxContent>
                          <w:p>
                            <w:pPr>
                              <w:pStyle w:val="Normal"/>
                              <w:spacing w:before="0" w:after="200"/>
                              <w:rPr>
                                <w:lang w:val="en-US" w:eastAsia="en-US"/>
                              </w:rPr>
                            </w:pPr>
                            <w:r>
                              <w:rPr>
                                <w:lang w:val="en-US" w:eastAsia="en-US"/>
                              </w:rPr>
                              <w:drawing>
                                <wp:inline distT="0" distB="0" distL="0" distR="0">
                                  <wp:extent cx="5817235" cy="397573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6"/>
                                          <a:srcRect l="-8" t="-13" r="-8" b="-13"/>
                                          <a:stretch>
                                            <a:fillRect/>
                                          </a:stretch>
                                        </pic:blipFill>
                                        <pic:spPr bwMode="auto">
                                          <a:xfrm>
                                            <a:off x="0" y="0"/>
                                            <a:ext cx="5817235" cy="397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477.5pt;height:324pt;mso-wrap-distance-left:9.05pt;mso-wrap-distance-right:9.05pt;mso-wrap-distance-top:0pt;mso-wrap-distance-bottom:0pt;margin-top:37.95pt;mso-position-vertical-relative:text;margin-left:2.85pt;mso-position-horizontal-relative:text">
                <v:textbox>
                  <w:txbxContent>
                    <w:p>
                      <w:pPr>
                        <w:pStyle w:val="Normal"/>
                        <w:spacing w:before="0" w:after="200"/>
                        <w:rPr>
                          <w:lang w:val="en-US" w:eastAsia="en-US"/>
                        </w:rPr>
                      </w:pPr>
                      <w:r>
                        <w:rPr>
                          <w:lang w:val="en-US" w:eastAsia="en-US"/>
                        </w:rPr>
                        <w:drawing>
                          <wp:inline distT="0" distB="0" distL="0" distR="0">
                            <wp:extent cx="5817235" cy="397573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7"/>
                                    <a:srcRect l="-8" t="-13" r="-8" b="-13"/>
                                    <a:stretch>
                                      <a:fillRect/>
                                    </a:stretch>
                                  </pic:blipFill>
                                  <pic:spPr bwMode="auto">
                                    <a:xfrm>
                                      <a:off x="0" y="0"/>
                                      <a:ext cx="5817235" cy="39757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2- Лидирующее положение Санкт-Петербурга по объему оборота малых предприятий в % от среднего по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Расширение доступа субъектов малого и среднего предпринимательства к финансовым и материальным ресурса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2.Обеспечение консультационной, организационно-методической и информационной поддержки субъектов малого и среднего предприним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йствие росту конкурентоспособности и продвижению продукции субъектов малого  и среднего предпринимательства на товарные ры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Содействие в устранении административных барьеров и препятствий, сдерживающих развитие малого и среднего  предприним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Содействие в реализации муниципальных программ развития и поддержки субъектов малого и среднего предпринимательства  в моногородах Ленинград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Подпрограмма "Вовлечение молодежи Ленинградской области в предпринимательск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Нормативно-правовое обеспечение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направлениями программ являются:</w:t>
      </w:r>
    </w:p>
    <w:p>
      <w:pPr>
        <w:pStyle w:val="Normal"/>
        <w:spacing w:lineRule="auto" w:line="360" w:before="0" w:after="0"/>
        <w:ind w:firstLine="709"/>
        <w:jc w:val="both"/>
        <w:rPr/>
      </w:pPr>
      <w:r>
        <w:rPr>
          <w:rFonts w:cs="Times New Roman" w:ascii="Times New Roman" w:hAnsi="Times New Roman"/>
          <w:sz w:val="28"/>
          <w:szCs w:val="28"/>
        </w:rPr>
        <w:t>-Развитие кадрового потенциала;</w:t>
      </w:r>
    </w:p>
    <w:p>
      <w:pPr>
        <w:pStyle w:val="Normal"/>
        <w:spacing w:lineRule="auto" w:line="360" w:before="0" w:after="0"/>
        <w:ind w:firstLine="709"/>
        <w:jc w:val="both"/>
        <w:rPr/>
      </w:pPr>
      <w:r>
        <w:rPr>
          <w:rFonts w:cs="Times New Roman" w:ascii="Times New Roman" w:hAnsi="Times New Roman"/>
          <w:sz w:val="28"/>
          <w:szCs w:val="28"/>
        </w:rPr>
        <w:t>-Финансовая поддержка;</w:t>
      </w:r>
    </w:p>
    <w:p>
      <w:pPr>
        <w:pStyle w:val="Normal"/>
        <w:spacing w:lineRule="auto" w:line="360" w:before="0" w:after="0"/>
        <w:ind w:firstLine="709"/>
        <w:jc w:val="both"/>
        <w:rPr/>
      </w:pPr>
      <w:r>
        <w:rPr>
          <w:rFonts w:cs="Times New Roman" w:ascii="Times New Roman" w:hAnsi="Times New Roman"/>
          <w:sz w:val="28"/>
          <w:szCs w:val="28"/>
        </w:rPr>
        <w:t>-Усиление рыночных позиций;</w:t>
      </w:r>
    </w:p>
    <w:p>
      <w:pPr>
        <w:pStyle w:val="Normal"/>
        <w:spacing w:lineRule="auto" w:line="360" w:before="0" w:after="0"/>
        <w:ind w:firstLine="709"/>
        <w:jc w:val="both"/>
        <w:rPr/>
      </w:pPr>
      <w:r>
        <w:rPr>
          <w:rFonts w:cs="Times New Roman" w:ascii="Times New Roman" w:hAnsi="Times New Roman"/>
          <w:sz w:val="28"/>
          <w:szCs w:val="28"/>
        </w:rPr>
        <w:t>-Развитие социального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w:t>
      </w:r>
    </w:p>
    <w:p>
      <w:pPr>
        <w:pStyle w:val="Normal"/>
        <w:spacing w:lineRule="auto" w:line="360" w:before="0" w:after="0"/>
        <w:ind w:firstLine="709"/>
        <w:jc w:val="both"/>
        <w:rPr/>
      </w:pPr>
      <w:r>
        <w:rPr>
          <w:rFonts w:cs="Times New Roman" w:ascii="Times New Roman" w:hAnsi="Times New Roman"/>
          <w:sz w:val="28"/>
          <w:szCs w:val="28"/>
        </w:rPr>
        <w:t>-Повышение общественной знач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м Московской области утверждена долгосрочная целевая программа Московской области «Развитие субъектов малого и среднего предпринимательства в Московской области на 2013-2016 г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анной программы предусматривает три главных этапа поддержки. Первый – обучение людей, которые хотят открыть свое дело, но не знают, как это сделать. Второй - создание специальной инфраструктуры по всей области. Это могут быть молодежные инновационные центры на базе крупных федеральных вузов или таких научных городков, как Дубна, Ступино, Королев. Третье -  предоставление участникам программы финансовой поддержки в форме субсидий и гр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руктура программы по направлениям выгляди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Развитие инновационн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оддержка субъектов малого и среднего предпринимательства, осуществляющих внешнеэкономическ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йствие развитию молодежн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одействие подготовки кадров для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оддержка субъектов малого предпринимательства через муниципальные программы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PR</w:t>
      </w:r>
      <w:r>
        <w:rPr>
          <w:rFonts w:cs="Times New Roman" w:ascii="Times New Roman" w:hAnsi="Times New Roman"/>
          <w:sz w:val="28"/>
          <w:szCs w:val="28"/>
        </w:rPr>
        <w:t>- сопровождение программы.</w:t>
      </w:r>
    </w:p>
    <w:p>
      <w:pPr>
        <w:pStyle w:val="Normal"/>
        <w:spacing w:lineRule="auto" w:line="360" w:before="0" w:after="0"/>
        <w:ind w:firstLine="709"/>
        <w:jc w:val="both"/>
        <w:rPr/>
      </w:pPr>
      <w:r>
        <w:rPr>
          <w:rFonts w:cs="Times New Roman" w:ascii="Times New Roman" w:hAnsi="Times New Roman"/>
          <w:sz w:val="28"/>
          <w:szCs w:val="28"/>
        </w:rPr>
        <w:t>Более подробно о мероприятиях программ и объемах финансирования рассмотрено в приложении 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держки малого бизнеса имеют меньший объем финансирования и предусматривают более упрощенную структуру реализации мероприятий програм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настоящий момент в каждом муниципальном районе разрабатываются программы поддержки малого и среднего предпринимательства. Они рассчитаны как на долгосрочный, так и краткосрочный периоды действия, так в частности:</w:t>
      </w:r>
      <w:hyperlink r:id="rId18">
        <w:r>
          <w:rPr>
            <w:rStyle w:val="InternetLink"/>
            <w:rFonts w:cs="Times New Roman" w:ascii="Times New Roman" w:hAnsi="Times New Roman"/>
            <w:sz w:val="28"/>
            <w:szCs w:val="28"/>
            <w:lang w:eastAsia="ru-RU"/>
          </w:rPr>
          <w:br/>
        </w:r>
        <w:r>
          <w:rPr>
            <w:rStyle w:val="InternetLink"/>
            <w:rFonts w:cs="Times New Roman" w:ascii="Times New Roman" w:hAnsi="Times New Roman"/>
            <w:sz w:val="28"/>
            <w:szCs w:val="28"/>
            <w:lang w:eastAsia="ru-RU"/>
          </w:rPr>
          <w:t xml:space="preserve">          -Долгосрочная муниципальная целевая программа «Поддержка и развитие малого и среднего предпринимательства Светлогорского сельского поселения» на 2010-2012 годы и на период до 2020 года</w:t>
        </w:r>
      </w:hyperlink>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hyperlink r:id="rId19">
        <w:r>
          <w:rPr>
            <w:rStyle w:val="InternetLink"/>
            <w:rFonts w:eastAsia="Times New Roman" w:cs="Times New Roman" w:ascii="Times New Roman" w:hAnsi="Times New Roman"/>
            <w:sz w:val="28"/>
            <w:szCs w:val="28"/>
            <w:lang w:eastAsia="ru-RU"/>
          </w:rPr>
          <w:t>Муниципальная целевая программа «Поддержка и развитие малого и среднего предпринимательства монопрофильной территории Карабашского городского округа Челябинской области на 2010-2015 годы»</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hyperlink r:id="rId20">
        <w:r>
          <w:rPr>
            <w:rStyle w:val="InternetLink"/>
            <w:rFonts w:eastAsia="Times New Roman" w:cs="Times New Roman" w:ascii="Times New Roman" w:hAnsi="Times New Roman"/>
            <w:sz w:val="28"/>
            <w:szCs w:val="28"/>
            <w:lang w:eastAsia="ru-RU"/>
          </w:rPr>
          <w:t>Муниципальная целевая программа «Поддержка и развитие малого и среднего предпринимательства монопрофильной территории Карабашского городского округа Челябинской области на 2010-2015 годы»</w:t>
        </w:r>
      </w:hyperlink>
      <w:r>
        <w:rPr>
          <w:rFonts w:eastAsia="Times New Roman" w:cs="Times New Roman" w:ascii="Times New Roman" w:hAnsi="Times New Roman"/>
          <w:sz w:val="28"/>
          <w:szCs w:val="28"/>
          <w:lang w:eastAsia="ru-RU"/>
        </w:rPr>
        <w:t xml:space="preserve">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 является обеспечение благоприятных условий для развития малого и среднего предпринимательства и повышение его вклада в социально-экономическое развитие муниципального образов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и имущественная поддержка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тивная поддержка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шению кадровых проблем субъектов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 государственной поддержки малого предпринимательства на муниципальном уровне выгляди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ние нормативно-правовой базы предпринимательской деятельности и устранения административных барьеров на пути развития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Финансовая и имущественная поддержка субъектов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Информационная поддержка малого субъектов мало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Консультативная поддержка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Мероприятия по решению кадровых проблем субъектов малого предпринимательства.</w:t>
      </w:r>
    </w:p>
    <w:p>
      <w:pPr>
        <w:pStyle w:val="Normal"/>
        <w:spacing w:lineRule="auto" w:line="360" w:before="0" w:after="0"/>
        <w:ind w:firstLine="709"/>
        <w:jc w:val="both"/>
        <w:rPr/>
      </w:pPr>
      <w:r>
        <w:rPr>
          <w:rFonts w:cs="Times New Roman" w:ascii="Times New Roman" w:hAnsi="Times New Roman"/>
          <w:sz w:val="28"/>
          <w:szCs w:val="28"/>
        </w:rPr>
        <w:t>Объемы финансирования муниципальных программ незначительны и колеблятся в пределах от 0,5 млн. руб. до 1,0 млн. руб.</w:t>
      </w:r>
    </w:p>
    <w:p>
      <w:pPr>
        <w:pStyle w:val="Normal"/>
        <w:spacing w:lineRule="auto" w:line="360" w:before="0" w:after="0"/>
        <w:ind w:firstLine="709"/>
        <w:jc w:val="both"/>
        <w:rPr/>
      </w:pPr>
      <w:r>
        <w:rPr>
          <w:rFonts w:cs="Times New Roman" w:ascii="Times New Roman" w:hAnsi="Times New Roman"/>
          <w:sz w:val="28"/>
          <w:szCs w:val="28"/>
        </w:rPr>
        <w:t>Целевыми показателями муниципальных Программ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на малых и средних предприятиях, осуществляющих деятельность на территории муницип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 общем числе малых и средних предприятий доли малых и средних предприятий, осуществляющих свою деятельность в сфере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логовых поступлений от субъектов малого и среднего предпринимательства в бюджет муниципального образ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то, что на федеральном, региональном и муниципальном уровнях разрабатываются и реализуются программы поддержки малого и среднего предпринимательства, основными проблемами, сдерживающие развитие малого бизнеса в РФ были и ост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а квалифицированной рабоче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 покупательской способ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ный доступ к финанс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 инфраструк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а квалифицированных управлен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и с внедрением н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стоимость рабоче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 административным регулированием;</w:t>
      </w:r>
    </w:p>
    <w:p>
      <w:pPr>
        <w:pStyle w:val="Normal"/>
        <w:spacing w:lineRule="auto" w:line="360" w:before="0" w:after="0"/>
        <w:ind w:firstLine="709"/>
        <w:jc w:val="both"/>
        <w:rPr/>
      </w:pPr>
      <w:r>
        <w:rPr>
          <w:rFonts w:cs="Times New Roman" w:ascii="Times New Roman" w:hAnsi="Times New Roman"/>
          <w:sz w:val="28"/>
          <w:szCs w:val="28"/>
        </w:rPr>
        <w:t>-Сложности с изменением оргструктуры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совершенствование роли государственных структур в сфере поддержки и развития малого предпринимательства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701"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decimal"/>
      <w:lvlText w:val="%1)"/>
      <w:lvlJc w:val="left"/>
      <w:pPr>
        <w:tabs>
          <w:tab w:val="num" w:pos="142"/>
        </w:tabs>
        <w:ind w:left="142" w:hanging="142"/>
      </w:pPr>
      <w:rPr>
        <w:smallCaps w:val="false"/>
        <w:caps w:val="false"/>
        <w:outline w:val="false"/>
        <w:dstrike w:val="false"/>
        <w:strike w:val="false"/>
        <w:vertAlign w:val="superscript"/>
        <w:sz w:val="20"/>
        <w:i/>
        <w:shadow w:val="false"/>
        <w:b w:val="false"/>
        <w:szCs w:val="2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80" w:after="0"/>
      <w:ind w:hanging="0"/>
      <w:textAlignment w:val="baseline"/>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240" w:after="0"/>
      <w:textAlignment w:val="baseline"/>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160" w:after="240"/>
      <w:ind w:hanging="0"/>
      <w:textAlignment w:val="baseline"/>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ind w:firstLine="284"/>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b w:val="false"/>
      <w:i/>
      <w:caps w:val="false"/>
      <w:smallCaps w:val="false"/>
      <w:strike w:val="false"/>
      <w:dstrike w:val="false"/>
      <w:outline w:val="false"/>
      <w:shadow w:val="false"/>
      <w:vanish w:val="false"/>
      <w:color w:val="000000"/>
      <w:sz w:val="20"/>
      <w:szCs w:val="20"/>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 w:val="24"/>
    </w:rPr>
  </w:style>
  <w:style w:type="character" w:styleId="7">
    <w:name w:val="Заголовок 7 Знак"/>
    <w:basedOn w:val="Style5"/>
    <w:qFormat/>
    <w:rPr>
      <w:rFonts w:ascii="Times New Roman" w:hAnsi="Times New Roman" w:eastAsia="Times New Roman" w:cs="Times New Roman"/>
      <w:b/>
      <w:color w:val="000000"/>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6">
    <w:name w:val="сноска Знак"/>
    <w:qFormat/>
    <w:rPr>
      <w:rFonts w:ascii="Times New Roman" w:hAnsi="Times New Roman" w:eastAsia="Times New Roman" w:cs="Times New Roman"/>
      <w:i/>
      <w:lang w:val="en-US"/>
    </w:rPr>
  </w:style>
  <w:style w:type="character" w:styleId="31">
    <w:name w:val="Основной текст с отступом 3 Знак"/>
    <w:basedOn w:val="Style5"/>
    <w:qFormat/>
    <w:rPr>
      <w:sz w:val="16"/>
      <w:szCs w:val="16"/>
    </w:rPr>
  </w:style>
  <w:style w:type="character" w:styleId="211">
    <w:name w:val="Заголовок 2 Знак1"/>
    <w:basedOn w:val="3"/>
    <w:qFormat/>
    <w:rPr>
      <w:caps/>
      <w:sz w:val="28"/>
      <w:szCs w:val="28"/>
      <w:lang w:val="ru-RU" w:bidi="ar-SA"/>
    </w:rPr>
  </w:style>
  <w:style w:type="character" w:styleId="Style7">
    <w:name w:val="Основной текст Знак"/>
    <w:basedOn w:val="Style5"/>
    <w:qFormat/>
    <w:rPr>
      <w:rFonts w:ascii="Times New Roman" w:hAnsi="Times New Roman" w:eastAsia="Times New Roman" w:cs="Times New Roman"/>
      <w:b/>
      <w:sz w:val="22"/>
    </w:rPr>
  </w:style>
  <w:style w:type="character" w:styleId="Style8">
    <w:name w:val="Обычный (веб) Знак"/>
    <w:qFormat/>
    <w:rPr>
      <w:rFonts w:ascii="Times New Roman" w:hAnsi="Times New Roman" w:eastAsia="Times New Roman" w:cs="Times New Roman"/>
      <w:sz w:val="24"/>
    </w:rPr>
  </w:style>
  <w:style w:type="character" w:styleId="Style9">
    <w:name w:val="Основной текст с отступом Знак"/>
    <w:basedOn w:val="Style5"/>
    <w:qFormat/>
    <w:rPr>
      <w:rFonts w:ascii="Times New Roman" w:hAnsi="Times New Roman" w:eastAsia="Times New Roman" w:cs="Times New Roman"/>
      <w:sz w:val="24"/>
      <w:lang w:val="en-US"/>
    </w:rPr>
  </w:style>
  <w:style w:type="character" w:styleId="Style10">
    <w:name w:val="Верхний колонтитул Знак"/>
    <w:basedOn w:val="Style5"/>
    <w:qFormat/>
    <w:rPr>
      <w:rFonts w:ascii="Times New Roman" w:hAnsi="Times New Roman" w:eastAsia="Times New Roman" w:cs="Times New Roman"/>
      <w:sz w:val="24"/>
    </w:rPr>
  </w:style>
  <w:style w:type="character" w:styleId="Style11">
    <w:name w:val="Нижний колонтитул Знак"/>
    <w:basedOn w:val="Style5"/>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Схема документа Знак"/>
    <w:basedOn w:val="Style5"/>
    <w:qFormat/>
    <w:rPr>
      <w:rFonts w:ascii="Tahoma" w:hAnsi="Tahoma" w:eastAsia="Times New Roman" w:cs="Tahoma"/>
      <w:shd w:fill="000080" w:val="clear"/>
    </w:rPr>
  </w:style>
  <w:style w:type="character" w:styleId="Style14">
    <w:name w:val="Название Знак"/>
    <w:basedOn w:val="Style5"/>
    <w:qFormat/>
    <w:rPr>
      <w:rFonts w:ascii="Times New Roman" w:hAnsi="Times New Roman" w:eastAsia="Times New Roman" w:cs="Times New Roman"/>
      <w:b/>
      <w:sz w:val="21"/>
    </w:rPr>
  </w:style>
  <w:style w:type="character" w:styleId="Style15">
    <w:name w:val="Текст сноски Знак"/>
    <w:basedOn w:val="Style5"/>
    <w:qFormat/>
    <w:rPr>
      <w:rFonts w:ascii="Times New Roman" w:hAnsi="Times New Roman" w:eastAsia="Times New Roman" w:cs="Times New Roman"/>
    </w:rPr>
  </w:style>
  <w:style w:type="character" w:styleId="Emphasis">
    <w:name w:val="Emphasis"/>
    <w:qFormat/>
    <w:rPr>
      <w:i/>
      <w:iCs/>
    </w:rPr>
  </w:style>
  <w:style w:type="character" w:styleId="32">
    <w:name w:val="Стиль Заголовок 3 + не все прописные Знак"/>
    <w:qFormat/>
    <w:rPr>
      <w:rFonts w:ascii="Times New Roman" w:hAnsi="Times New Roman" w:eastAsia="Times New Roman" w:cs="Times New Roman"/>
      <w:b/>
      <w:bCs/>
      <w:caps/>
      <w:sz w:val="22"/>
      <w:szCs w:val="22"/>
    </w:rPr>
  </w:style>
  <w:style w:type="character" w:styleId="FootnoteCharacters">
    <w:name w:val="Footnote Characters"/>
    <w:qFormat/>
    <w:rPr>
      <w:vertAlign w:val="superscript"/>
    </w:rPr>
  </w:style>
  <w:style w:type="character" w:styleId="Style16">
    <w:name w:val="Основной шрифт"/>
    <w:qFormat/>
    <w:rPr/>
  </w:style>
  <w:style w:type="character" w:styleId="Hyperlink">
    <w:name w:val="Hyperlink"/>
    <w:qFormat/>
    <w:rPr>
      <w:color w:val="0000FF"/>
      <w:sz w:val="20"/>
      <w:u w:val="single"/>
    </w:rPr>
  </w:style>
  <w:style w:type="character" w:styleId="Style17">
    <w:name w:val="комментарии Знак"/>
    <w:qFormat/>
    <w:rPr>
      <w:rFonts w:eastAsia="Trebuchet MS"/>
      <w:lang w:val="ru-RU" w:bidi="ar-SA"/>
    </w:rPr>
  </w:style>
  <w:style w:type="character" w:styleId="CharacterStyle1">
    <w:name w:val="Character Style 1"/>
    <w:qFormat/>
    <w:rPr>
      <w:sz w:val="22"/>
      <w:szCs w:val="22"/>
    </w:rPr>
  </w:style>
  <w:style w:type="character" w:styleId="Appleconvertedspace">
    <w:name w:val="apple-converted-space"/>
    <w:basedOn w:val="Style5"/>
    <w:qFormat/>
    <w:rPr/>
  </w:style>
  <w:style w:type="character" w:styleId="Garantcommenttitle">
    <w:name w:val="garantcommenttitle"/>
    <w:basedOn w:val="Style5"/>
    <w:qFormat/>
    <w:rPr/>
  </w:style>
  <w:style w:type="character" w:styleId="S10">
    <w:name w:val="s_10"/>
    <w:basedOn w:val="Style5"/>
    <w:qFormat/>
    <w:rPr/>
  </w:style>
  <w:style w:type="character" w:styleId="Versioncommenttitle">
    <w:name w:val="versioncommenttitle"/>
    <w:basedOn w:val="Style5"/>
    <w:qFormat/>
    <w:rPr/>
  </w:style>
  <w:style w:type="character" w:styleId="StrongEmphasis">
    <w:name w:val="Strong"/>
    <w:basedOn w:val="Style5"/>
    <w:qFormat/>
    <w:rPr>
      <w:b/>
      <w:bCs/>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rialrgb69">
    <w:name w:val="arialrgb69"/>
    <w:basedOn w:val="Style5"/>
    <w:qFormat/>
    <w:rPr/>
  </w:style>
  <w:style w:type="character" w:styleId="Applestylespan">
    <w:name w:val="apple-style-span"/>
    <w:basedOn w:val="Style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1"/>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22">
    <w:name w:val="Основной текст с отступом 2"/>
    <w:basedOn w:val="Normal"/>
    <w:qFormat/>
    <w:pPr>
      <w:numPr>
        <w:ilvl w:val="0"/>
        <w:numId w:val="4"/>
      </w:numPr>
      <w:tabs>
        <w:tab w:val="clear" w:pos="708"/>
      </w:tabs>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сноска"/>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оковик"/>
    <w:basedOn w:val="Normal"/>
    <w:qFormat/>
    <w:pPr>
      <w:widowControl w:val="false"/>
      <w:overflowPunct w:val="false"/>
      <w:autoSpaceDE w:val="false"/>
      <w:spacing w:lineRule="auto" w:line="240" w:before="0" w:after="0"/>
      <w:textAlignment w:val="baseline"/>
    </w:pPr>
    <w:rPr>
      <w:rFonts w:ascii="Arial" w:hAnsi="Arial" w:eastAsia="Times New Roman" w:cs="Arial"/>
      <w:sz w:val="16"/>
      <w:szCs w:val="20"/>
    </w:rPr>
  </w:style>
  <w:style w:type="paragraph" w:styleId="Style21">
    <w:name w:val="данн.таблицы"/>
    <w:basedOn w:val="Normal"/>
    <w:qFormat/>
    <w:pPr>
      <w:spacing w:lineRule="auto" w:line="240" w:before="0" w:after="0"/>
      <w:jc w:val="right"/>
    </w:pPr>
    <w:rPr>
      <w:rFonts w:ascii="Times New Roman" w:hAnsi="Times New Roman" w:eastAsia="Trebuchet MS" w:cs="Times New Roman"/>
      <w:sz w:val="20"/>
      <w:szCs w:val="20"/>
    </w:rPr>
  </w:style>
  <w:style w:type="paragraph" w:styleId="11">
    <w:name w:val="бок1"/>
    <w:basedOn w:val="Style20"/>
    <w:qFormat/>
    <w:pPr>
      <w:widowControl/>
      <w:overflowPunct w:val="true"/>
      <w:autoSpaceDE w:val="true"/>
      <w:ind w:left="284" w:hanging="0"/>
      <w:textAlignment w:val="auto"/>
    </w:pPr>
    <w:rPr>
      <w:rFonts w:ascii="Times New Roman" w:hAnsi="Times New Roman" w:eastAsia="Trebuchet MS" w:cs="Times New Roman"/>
      <w:sz w:val="20"/>
    </w:rPr>
  </w:style>
  <w:style w:type="paragraph" w:styleId="41">
    <w:name w:val="бок4"/>
    <w:basedOn w:val="Normal"/>
    <w:qFormat/>
    <w:pPr>
      <w:widowControl w:val="false"/>
      <w:spacing w:lineRule="auto" w:line="240" w:before="0" w:after="0"/>
      <w:ind w:left="142" w:hanging="0"/>
    </w:pPr>
    <w:rPr>
      <w:rFonts w:ascii="Times New Roman" w:hAnsi="Times New Roman" w:eastAsia="Trebuchet M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ижний колонтитул1"/>
    <w:basedOn w:val="Normal"/>
    <w:qFormat/>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13">
    <w:name w:val="Верхний колонтитул1"/>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22">
    <w:name w:val="Обычный (веб)"/>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overflowPunct w:val="false"/>
      <w:autoSpaceDE w:val="false"/>
      <w:spacing w:lineRule="atLeast" w:line="240" w:before="0" w:after="0"/>
      <w:ind w:firstLine="284"/>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14">
    <w:name w:val="Стиль1"/>
    <w:basedOn w:val="Normal"/>
    <w:qFormat/>
    <w:pPr>
      <w:overflowPunct w:val="false"/>
      <w:autoSpaceDE w:val="false"/>
      <w:spacing w:lineRule="auto" w:line="240" w:before="0" w:after="0"/>
      <w:ind w:right="-57" w:hanging="0"/>
      <w:jc w:val="both"/>
      <w:textAlignment w:val="baseline"/>
    </w:pPr>
    <w:rPr>
      <w:rFonts w:ascii="Times New Roman" w:hAnsi="Times New Roman" w:eastAsia="Times New Roman" w:cs="Times New Roman"/>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ntents1">
    <w:name w:val="TOC 1"/>
    <w:basedOn w:val="Normal"/>
    <w:next w:val="Normal"/>
    <w:pPr>
      <w:overflowPunct w:val="false"/>
      <w:autoSpaceDE w:val="false"/>
      <w:spacing w:lineRule="auto" w:line="240" w:before="120" w:after="120"/>
      <w:ind w:right="567" w:hanging="0"/>
      <w:textAlignment w:val="baseline"/>
    </w:pPr>
    <w:rPr>
      <w:rFonts w:ascii="Times New Roman" w:hAnsi="Times New Roman" w:eastAsia="Times New Roman" w:cs="Times New Roman"/>
      <w:bCs/>
      <w:caps/>
      <w:szCs w:val="20"/>
    </w:rPr>
  </w:style>
  <w:style w:type="paragraph" w:styleId="Contents2">
    <w:name w:val="TOC 2"/>
    <w:basedOn w:val="Normal"/>
    <w:next w:val="Normal"/>
    <w:pPr>
      <w:overflowPunct w:val="false"/>
      <w:autoSpaceDE w:val="false"/>
      <w:spacing w:lineRule="auto" w:line="240" w:before="60" w:after="60"/>
      <w:ind w:left="284" w:right="567" w:hanging="0"/>
      <w:textAlignment w:val="baseline"/>
    </w:pPr>
    <w:rPr>
      <w:rFonts w:ascii="Times New Roman" w:hAnsi="Times New Roman" w:eastAsia="Times New Roman" w:cs="Times New Roman"/>
      <w:caps/>
      <w:szCs w:val="20"/>
    </w:rPr>
  </w:style>
  <w:style w:type="paragraph" w:styleId="Contents3">
    <w:name w:val="TOC 3"/>
    <w:basedOn w:val="Normal"/>
    <w:next w:val="Normal"/>
    <w:pPr>
      <w:overflowPunct w:val="false"/>
      <w:autoSpaceDE w:val="false"/>
      <w:spacing w:lineRule="auto" w:line="240" w:before="0" w:after="0"/>
      <w:ind w:left="425" w:right="567" w:hanging="0"/>
      <w:textAlignment w:val="baseline"/>
    </w:pPr>
    <w:rPr>
      <w:rFonts w:ascii="Times New Roman" w:hAnsi="Times New Roman" w:eastAsia="Times New Roman" w:cs="Times New Roman"/>
      <w:iCs/>
      <w:szCs w:val="20"/>
    </w:rPr>
  </w:style>
  <w:style w:type="paragraph" w:styleId="Contents9">
    <w:name w:val="TOC 9"/>
    <w:basedOn w:val="Normal"/>
    <w:next w:val="Normal"/>
    <w:pPr>
      <w:overflowPunct w:val="false"/>
      <w:autoSpaceDE w:val="false"/>
      <w:spacing w:lineRule="auto" w:line="240" w:before="0" w:after="0"/>
      <w:ind w:left="1760" w:hanging="0"/>
      <w:textAlignment w:val="baseline"/>
    </w:pPr>
    <w:rPr>
      <w:rFonts w:ascii="Times New Roman" w:hAnsi="Times New Roman" w:eastAsia="Times New Roman" w:cs="Times New Roman"/>
      <w:sz w:val="18"/>
      <w:szCs w:val="18"/>
    </w:rPr>
  </w:style>
  <w:style w:type="paragraph" w:styleId="Index1">
    <w:name w:val="Index 1"/>
    <w:basedOn w:val="Normal"/>
    <w:next w:val="Normal"/>
    <w:pPr>
      <w:overflowPunct w:val="false"/>
      <w:autoSpaceDE w:val="false"/>
      <w:spacing w:lineRule="auto" w:line="240" w:before="0" w:after="0"/>
      <w:textAlignment w:val="baseline"/>
    </w:pPr>
    <w:rPr>
      <w:rFonts w:ascii="Arial" w:hAnsi="Arial" w:eastAsia="Times New Roman" w:cs="Arial"/>
      <w:sz w:val="14"/>
      <w:szCs w:val="20"/>
    </w:rPr>
  </w:style>
  <w:style w:type="paragraph" w:styleId="Style24">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Îáû÷íûé"/>
    <w:qFormat/>
    <w:pPr>
      <w:widowControl/>
      <w:bidi w:val="0"/>
    </w:pPr>
    <w:rPr>
      <w:rFonts w:ascii="Arial" w:hAnsi="Arial" w:eastAsia="Times New Roman" w:cs="Arial"/>
      <w:color w:val="auto"/>
      <w:sz w:val="14"/>
      <w:szCs w:val="20"/>
      <w:lang w:val="ru-RU" w:bidi="ar-SA" w:eastAsia="zh-CN"/>
    </w:rPr>
  </w:style>
  <w:style w:type="paragraph" w:styleId="BodyTextIndent21">
    <w:name w:val="Body Text Indent 21"/>
    <w:basedOn w:val="Normal"/>
    <w:qFormat/>
    <w:pPr>
      <w:widowControl w:val="false"/>
      <w:spacing w:lineRule="exact" w:line="220" w:before="0" w:after="0"/>
      <w:ind w:firstLine="284"/>
      <w:jc w:val="both"/>
    </w:pPr>
    <w:rPr>
      <w:rFonts w:ascii="Arial" w:hAnsi="Arial" w:eastAsia="Times New Roman" w:cs="Arial"/>
      <w:sz w:val="16"/>
      <w:szCs w:val="20"/>
    </w:rPr>
  </w:style>
  <w:style w:type="paragraph" w:styleId="BodyText2">
    <w:name w:val="Body Text 2"/>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i/>
      <w:sz w:val="24"/>
      <w:szCs w:val="20"/>
    </w:rPr>
  </w:style>
  <w:style w:type="paragraph" w:styleId="BodyText21">
    <w:name w:val="Body Text 21"/>
    <w:basedOn w:val="Normal"/>
    <w:qFormat/>
    <w:pPr>
      <w:widowControl w:val="false"/>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34">
    <w:name w:val="Стиль Заголовок 3 + не все прописные"/>
    <w:basedOn w:val="Heading3"/>
    <w:qFormat/>
    <w:pPr>
      <w:widowControl w:val="false"/>
      <w:numPr>
        <w:ilvl w:val="0"/>
        <w:numId w:val="0"/>
      </w:numPr>
      <w:overflowPunct w:val="false"/>
      <w:autoSpaceDE w:val="false"/>
      <w:spacing w:lineRule="auto" w:line="240" w:before="0" w:after="0"/>
      <w:jc w:val="center"/>
      <w:textAlignment w:val="baseline"/>
      <w:outlineLvl w:val="9"/>
    </w:pPr>
    <w:rPr>
      <w:rFonts w:ascii="Times New Roman" w:hAnsi="Times New Roman" w:cs="Times New Roman"/>
      <w:caps/>
      <w:sz w:val="22"/>
      <w:szCs w:val="22"/>
      <w:lang w:val="en-US"/>
    </w:rPr>
  </w:style>
  <w:style w:type="paragraph" w:styleId="Style26">
    <w:name w:val="подзаголовок"/>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0"/>
    </w:rPr>
  </w:style>
  <w:style w:type="paragraph" w:styleId="Style27">
    <w:name w:val="текст сноски"/>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eastAsia="ja-JP"/>
    </w:rPr>
  </w:style>
  <w:style w:type="paragraph" w:styleId="Contents4">
    <w:name w:val="TOC 4"/>
    <w:basedOn w:val="Normal"/>
    <w:next w:val="Normal"/>
    <w:pPr>
      <w:tabs>
        <w:tab w:val="clear" w:pos="708"/>
        <w:tab w:val="right" w:pos="9753" w:leader="dot"/>
      </w:tabs>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lang w:eastAsia="ja-JP"/>
    </w:rPr>
  </w:style>
  <w:style w:type="paragraph" w:styleId="Contents5">
    <w:name w:val="TOC 5"/>
    <w:basedOn w:val="Normal"/>
    <w:next w:val="Normal"/>
    <w:pPr>
      <w:tabs>
        <w:tab w:val="clear" w:pos="708"/>
        <w:tab w:val="right" w:pos="9753" w:leader="dot"/>
      </w:tabs>
      <w:overflowPunct w:val="false"/>
      <w:autoSpaceDE w:val="false"/>
      <w:spacing w:lineRule="auto" w:line="240" w:before="0" w:after="0"/>
      <w:ind w:left="960" w:hanging="0"/>
      <w:textAlignment w:val="baseline"/>
    </w:pPr>
    <w:rPr>
      <w:rFonts w:ascii="Times New Roman" w:hAnsi="Times New Roman" w:eastAsia="Times New Roman" w:cs="Times New Roman"/>
      <w:sz w:val="24"/>
      <w:szCs w:val="20"/>
      <w:lang w:eastAsia="ja-JP"/>
    </w:rPr>
  </w:style>
  <w:style w:type="paragraph" w:styleId="Contents6">
    <w:name w:val="TOC 6"/>
    <w:basedOn w:val="Normal"/>
    <w:next w:val="Normal"/>
    <w:pPr>
      <w:tabs>
        <w:tab w:val="clear" w:pos="708"/>
        <w:tab w:val="right" w:pos="9753"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24"/>
      <w:szCs w:val="20"/>
      <w:lang w:eastAsia="ja-JP"/>
    </w:rPr>
  </w:style>
  <w:style w:type="paragraph" w:styleId="Contents7">
    <w:name w:val="TOC 7"/>
    <w:basedOn w:val="Normal"/>
    <w:next w:val="Normal"/>
    <w:pPr>
      <w:tabs>
        <w:tab w:val="clear" w:pos="708"/>
        <w:tab w:val="right" w:pos="9753" w:leader="dot"/>
      </w:tabs>
      <w:overflowPunct w:val="false"/>
      <w:autoSpaceDE w:val="false"/>
      <w:spacing w:lineRule="auto" w:line="240" w:before="0" w:after="0"/>
      <w:ind w:left="1440" w:hanging="0"/>
      <w:textAlignment w:val="baseline"/>
    </w:pPr>
    <w:rPr>
      <w:rFonts w:ascii="Times New Roman" w:hAnsi="Times New Roman" w:eastAsia="Times New Roman" w:cs="Times New Roman"/>
      <w:sz w:val="24"/>
      <w:szCs w:val="20"/>
      <w:lang w:eastAsia="ja-JP"/>
    </w:rPr>
  </w:style>
  <w:style w:type="paragraph" w:styleId="Contents8">
    <w:name w:val="TOC 8"/>
    <w:basedOn w:val="Normal"/>
    <w:next w:val="Normal"/>
    <w:pPr>
      <w:tabs>
        <w:tab w:val="clear" w:pos="708"/>
        <w:tab w:val="right" w:pos="9753" w:leader="dot"/>
      </w:tabs>
      <w:overflowPunct w:val="false"/>
      <w:autoSpaceDE w:val="false"/>
      <w:spacing w:lineRule="auto" w:line="240" w:before="0" w:after="0"/>
      <w:ind w:left="1680" w:hanging="0"/>
      <w:textAlignment w:val="baseline"/>
    </w:pPr>
    <w:rPr>
      <w:rFonts w:ascii="Times New Roman" w:hAnsi="Times New Roman" w:eastAsia="Times New Roman" w:cs="Times New Roman"/>
      <w:sz w:val="24"/>
      <w:szCs w:val="20"/>
      <w:lang w:eastAsia="ja-JP"/>
    </w:rPr>
  </w:style>
  <w:style w:type="paragraph" w:styleId="23">
    <w:name w:val=" Знак2"/>
    <w:basedOn w:val="Normal"/>
    <w:qFormat/>
    <w:pPr>
      <w:spacing w:lineRule="exact" w:line="240" w:before="0" w:after="160"/>
    </w:pPr>
    <w:rPr>
      <w:rFonts w:ascii="Verdana" w:hAnsi="Verdana" w:eastAsia="Times New Roman" w:cs="Verdana"/>
      <w:sz w:val="24"/>
      <w:szCs w:val="24"/>
      <w:lang w:val="en-US"/>
    </w:rPr>
  </w:style>
  <w:style w:type="paragraph" w:styleId="Style28">
    <w:name w:val="Подлежащее таблицы"/>
    <w:basedOn w:val="Normal"/>
    <w:next w:val="Normal"/>
    <w:qFormat/>
    <w:pPr>
      <w:autoSpaceDE w:val="false"/>
      <w:spacing w:lineRule="exact" w:line="240" w:before="0" w:after="0"/>
      <w:ind w:left="113" w:hanging="113"/>
    </w:pPr>
    <w:rPr>
      <w:rFonts w:ascii="Arial" w:hAnsi="Arial" w:eastAsia="Times New Roman" w:cs="Arial"/>
      <w:spacing w:val="-8"/>
    </w:rPr>
  </w:style>
  <w:style w:type="paragraph" w:styleId="Style29">
    <w:name w:val="Маркированный список"/>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Cs w:val="20"/>
    </w:rPr>
  </w:style>
  <w:style w:type="paragraph" w:styleId="Style30">
    <w:name w:val="комментарии"/>
    <w:basedOn w:val="Normal"/>
    <w:qFormat/>
    <w:pPr>
      <w:widowControl w:val="false"/>
      <w:spacing w:lineRule="auto" w:line="240" w:before="120" w:after="0"/>
      <w:ind w:firstLine="720"/>
      <w:jc w:val="both"/>
    </w:pPr>
    <w:rPr>
      <w:rFonts w:ascii="Times New Roman" w:hAnsi="Times New Roman" w:eastAsia="Trebuchet MS" w:cs="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ind w:right="360" w:firstLine="720"/>
      <w:jc w:val="both"/>
    </w:pPr>
    <w:rPr>
      <w:rFonts w:ascii="Times New Roman" w:hAnsi="Times New Roman" w:eastAsia="Times New Roman" w:cs="Times New Roman"/>
      <w:color w:val="auto"/>
      <w:sz w:val="22"/>
      <w:szCs w:val="22"/>
      <w:lang w:val="ru-RU" w:bidi="ar-SA" w:eastAsia="zh-CN"/>
    </w:rPr>
  </w:style>
  <w:style w:type="paragraph" w:styleId="15">
    <w:name w:val="текст сноски1"/>
    <w:basedOn w:val="Normal"/>
    <w:qFormat/>
    <w:pPr>
      <w:widowControl w:val="false"/>
      <w:overflowPunct w:val="false"/>
      <w:autoSpaceDE w:val="false"/>
      <w:spacing w:lineRule="auto" w:line="240" w:before="0" w:after="0"/>
      <w:jc w:val="right"/>
      <w:textAlignment w:val="baseline"/>
    </w:pPr>
    <w:rPr>
      <w:rFonts w:ascii="Times New Roman" w:hAnsi="Times New Roman" w:eastAsia="Times New Roman" w:cs="Times New Roman"/>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Style32">
    <w:name w:val="Обычный + Междустр.интервал:  полуторный"/>
    <w:basedOn w:val="Normal"/>
    <w:qFormat/>
    <w:pPr>
      <w:suppressAutoHyphens w:val="true"/>
      <w:spacing w:lineRule="auto" w:line="36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deral.pmp.gkr.su/programs/fed/" TargetMode="External"/><Relationship Id="rId4" Type="http://schemas.openxmlformats.org/officeDocument/2006/relationships/hyperlink" Target="http://federal.pmp.gkr.su/registry/program/srf/41,5135/index.php?" TargetMode="External"/><Relationship Id="rId5" Type="http://schemas.openxmlformats.org/officeDocument/2006/relationships/hyperlink" Target="http://federal.pmp.gkr.su/registry/program/srf/33,5107/index.php?" TargetMode="External"/><Relationship Id="rId6" Type="http://schemas.openxmlformats.org/officeDocument/2006/relationships/hyperlink" Target="http://federal.pmp.gkr.su/registry/program/srf/34,5113/index.php?" TargetMode="External"/><Relationship Id="rId7" Type="http://schemas.openxmlformats.org/officeDocument/2006/relationships/hyperlink" Target="http://federal.pmp.gkr.su/registry/program/srf/41,5135/index.php?" TargetMode="External"/><Relationship Id="rId8" Type="http://schemas.openxmlformats.org/officeDocument/2006/relationships/hyperlink" Target="http://federal.pmp.gkr.su/registry/program/srf/50,5196/index.php?" TargetMode="External"/><Relationship Id="rId9" Type="http://schemas.openxmlformats.org/officeDocument/2006/relationships/hyperlink" Target="http://federal.pmp.gkr.su/registry/program/srf/52,5206/index.php?" TargetMode="External"/><Relationship Id="rId10" Type="http://schemas.openxmlformats.org/officeDocument/2006/relationships/hyperlink" Target="http://federal.pmp.gkr.su/registry/program/srf/75,5131/index.php?" TargetMode="External"/><Relationship Id="rId11" Type="http://schemas.openxmlformats.org/officeDocument/2006/relationships/hyperlink" Target="http://federal.pmp.gkr.su/registry/program/srf/86,5283/index.php?" TargetMode="External"/><Relationship Id="rId12" Type="http://schemas.openxmlformats.org/officeDocument/2006/relationships/hyperlink" Target="http://federal.pmp.gkr.su/registry/program/srf/41,5135/index.php?" TargetMode="External"/><Relationship Id="rId13" Type="http://schemas.openxmlformats.org/officeDocument/2006/relationships/hyperlink" Target="consultantplus://offline/ref=1DE11421A05F5508031F55D2FAD95C7D0FFCA93CFD8AD09A9AB8A28F5D47F08043CDD442A844C76913C5H"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federal.pmp.gkr.su/registry/program/srf/05,317725/index.php?" TargetMode="External"/><Relationship Id="rId19" Type="http://schemas.openxmlformats.org/officeDocument/2006/relationships/hyperlink" Target="http://federal.pmp.gkr.su/registry/program/srf/75,317757/index.php?" TargetMode="External"/><Relationship Id="rId20" Type="http://schemas.openxmlformats.org/officeDocument/2006/relationships/hyperlink" Target="http://federal.pmp.gkr.su/registry/program/srf/75,317759/index.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4:00Z</dcterms:created>
  <dc:creator>Ольга</dc:creator>
  <dc:description/>
  <cp:keywords/>
  <dc:language>en-US</dc:language>
  <cp:lastModifiedBy>ольга</cp:lastModifiedBy>
  <cp:lastPrinted>2013-01-12T05:57:00Z</cp:lastPrinted>
  <dcterms:modified xsi:type="dcterms:W3CDTF">2015-07-21T11:39:00Z</dcterms:modified>
  <cp:revision>4</cp:revision>
  <dc:subject/>
  <dc:title/>
</cp:coreProperties>
</file>