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424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Недостатки поддержки и развития малого предпринимательства и мероприятия, направленные на совершенствование участия государственных структур Мурманской области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ше проведенный анализ показал,  несмотря на то, что ежегодно разрабатываются различные программы поддержки малого и среднего бизнеса как на федеральном, на региональном, так и а муниципальном уровнях, проблем тормозящих развитие малого предпринимательства остается достаточно много и Мурманская область не является не исключением. Так, в частности  можно выделить ряд недостатков, табл. 3.4.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, табл. 3.4  показывает, что в Мурманской области наблюдается несовершенство всех ресурсов системы управления  развитием малого бизнеса. Несовершенство информационных ресурсов заключается в  недостаточности нормативно-правовой базы по инвестиционному законодательству; 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раздела «Наука» сайта администрации Мурманской области, сайтов научных организаций региона и т.д.  </w:t>
      </w:r>
      <w:r>
        <w:rPr>
          <w:rFonts w:cs="Times New Roman" w:ascii="Times New Roman" w:hAnsi="Times New Roman"/>
          <w:sz w:val="28"/>
          <w:szCs w:val="28"/>
        </w:rPr>
        <w:t>Немаловажная роль в эффективности управления информационными ресурсами заключается в своевременном приведении регионального законодательства в соответствии с федеральным, так как ежегодно осуществляется внесение изменений в федеральные нормативные правовые акты. В Мурманской области является необходимым создание базы законов, направленных на оптимизацию венчурного финансирования, выдачу инвестиционных кредитов, предоставления налоговых льгот, выдачу субсидий  субъектам науч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существенных недостатков системы управления поддержки малого и среднего бизнеса в Мурманской области,  является –качество кадрового соста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 именно: ограничение кадровых ресурсов, отток кадров другие регионы, недостаточный опыт  управленческого    персонала, ошибки и  низкий уровень   менеджмента; сокращение 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ленности работников научно-технических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3.4- Недостатки поддержки и развития малого предпринимательства Мурманской област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ы поддержки/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форма поддержки</w:t>
            </w:r>
          </w:p>
        </w:tc>
      </w:tr>
      <w:tr>
        <w:trPr>
          <w:trHeight w:val="2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достаточная нормативно-правовая база по инвестиционному законодательству; не</w:t>
            </w:r>
            <w:r>
              <w:rPr>
                <w:rFonts w:cs="Times New Roman" w:ascii="Times New Roman" w:hAnsi="Times New Roman"/>
                <w:color w:val="000000"/>
              </w:rPr>
              <w:t xml:space="preserve">совершенствование раздела «Наука» сайта администрации Мурманской области, сайтов научных организаций региона и т.д.; Программой, направленной на поддержку малого предпринимательства не предусмотрены мероприятия: </w:t>
            </w:r>
            <w:r>
              <w:rPr>
                <w:rFonts w:cs="Times New Roman" w:ascii="Times New Roman" w:hAnsi="Times New Roman"/>
              </w:rPr>
              <w:t xml:space="preserve">О предоставлении информации субъектам малого предпринимательства для участия в конкурсах по отбору лучших инвестиционных проектов; О предоставлении информации субъектам малого и среднего предпринимательства о наличии в регионе инвестиционных площадок, оказание помощи в подборе инвестиционных площадок.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ая форма поддержк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 база законов, направленных на оптимизацию венчурного финансирования, выдачу инвестиционных кредитов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ая форма поддержки</w:t>
            </w:r>
          </w:p>
        </w:tc>
      </w:tr>
      <w:tr>
        <w:trPr>
          <w:trHeight w:val="1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ватка квалифицированных кадров; миграционный отток трудоспособного населения в соседние регионы; непрофессионализм, недостаточный опыт  управленческого    персонала, ошибки и  низкий уровень   менеджмента; сокращение ч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сленности работников научно-технических  и конструкторских подразделений предприятий, выполнявших научные исследования,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тарение высококвалифицированных специалистов и др.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ов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а поддерж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достаточность финансовых ресурсов на областные целевые программы, невыполнение всех этапов и задач программ своевременно из-за недофинансирования, </w:t>
            </w:r>
            <w:r>
              <w:rPr>
                <w:rFonts w:cs="Times New Roman" w:ascii="Times New Roman" w:hAnsi="Times New Roman"/>
                <w:bCs/>
              </w:rPr>
              <w:t xml:space="preserve">отсутствует механизм венчурного финансирования и др.Программой направленной на поддержку малого предпринимательства не предусмотрены мероприятия, направленные н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ансовую поддержку организаций, образующих инфраструктуру поддержки субъектов малого и среднего предпринимательства;  </w:t>
            </w:r>
            <w:r>
              <w:rPr>
                <w:rFonts w:cs="Times New Roman" w:ascii="Times New Roman" w:hAnsi="Times New Roman"/>
              </w:rPr>
              <w:t>Предоставление субъектам малого предпринимательства, осуществляющим свою деятельность менее одного года, субсидий на создание собственного бизнеса; Предоставление субсидий на развитие бизнес инкубаторов и др. инфраструктуры поддержки и др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форма поддержки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существляется организация и проведение конкурсов, направленных на повышение конкурентоспособности субъектов малого и среднего предпринимательства 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е регулирование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уществляется содействие и устранение административных барьеров  и препятствий, сдерживающих развитие малого и среднего предпринимательства.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здание и развитие объекта инфраструктуры поддержки МСП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инфраструктуры поддержки малого предпринимательства, а именно:  отсутствуют технопарки, центры трансферта технологий, фонды содействия развитию венчурных инвестиций в малые предприятия научно-технической сферы; не развивается сеть бизнес-инкубаторов и др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структорских подразделений предприятий, выполнявших научные исследования. </w:t>
      </w:r>
      <w:r>
        <w:rPr>
          <w:rFonts w:cs="Times New Roman" w:ascii="Times New Roman" w:hAnsi="Times New Roman"/>
          <w:sz w:val="28"/>
          <w:szCs w:val="28"/>
        </w:rPr>
        <w:t xml:space="preserve">Для решения демографической проблемы и    ограничения кадровых ресурсов, приоритетными направлениями должно стать  - внедрение малолюдных технологий и производств; приоритет - стимулирование занятости в  обла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финансирования  научной деятельности региона области приводит к невыполнению задач, направленных на совершенствование роли государственных структур в поддержке малого предпринимательства Мурман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нейшим недостатком в развитии малого и среднего предпринимательства в Мурманской области является несовершенство инфраструктуры поддержки бизнеса, а именно: не развивается сеть бизнес-инкубаторов, </w:t>
      </w:r>
      <w:r>
        <w:rPr>
          <w:rFonts w:cs="Times New Roman" w:ascii="Times New Roman" w:hAnsi="Times New Roman"/>
          <w:sz w:val="28"/>
          <w:szCs w:val="28"/>
        </w:rPr>
        <w:t>центров трансферта технологий, инновационно — технологических центров и технопарков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вершенствования организационно-управленческих ресурсов Мурманской области  на региональном уровне необходим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создание </w:t>
      </w:r>
      <w:r>
        <w:rPr>
          <w:rFonts w:cs="Times New Roman" w:ascii="Times New Roman" w:hAnsi="Times New Roman"/>
          <w:sz w:val="28"/>
          <w:szCs w:val="28"/>
        </w:rPr>
        <w:t>центров трансферта технологий, а также бизнес-инкубаторов, инновационно — технологических центров и технопарков;</w:t>
      </w:r>
    </w:p>
    <w:p>
      <w:pPr>
        <w:pStyle w:val="Style22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-создание </w:t>
      </w:r>
      <w:r>
        <w:rPr>
          <w:sz w:val="28"/>
          <w:szCs w:val="28"/>
        </w:rPr>
        <w:t xml:space="preserve"> фонда инновационного развития и поддержки  изобретательства и рационализации;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создание</w:t>
      </w:r>
      <w:r>
        <w:rPr>
          <w:bCs/>
          <w:sz w:val="28"/>
          <w:szCs w:val="28"/>
        </w:rPr>
        <w:t xml:space="preserve"> Фонда содействия развитию венчурного инвестирования в малые предприятия</w:t>
      </w:r>
      <w:r>
        <w:rPr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-развитие центров фундаментальных  и прикладных исследова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 подробнее совершенствование инфраструктуры поддержки малого предпринимательства Мурман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оздания ЦТТ «Центра трансферта технологий» является повышение конкурентоспособности отраслей реального сектора экономики региона, посредством организации трансферта передовых технологий, а также активизации инновационной деятельности в республике путем формирования и развития инновационной инфраструктуры. Основные виды деятельности ЦТТ: создание и развитие субъектов инновационной инфраструктуры; коммерциализация научно-технических разработок; поиск проектов и технологий и т.д.( приложение 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оздания бизнес-инкубаторов является: развитие экономики региона; развитие высоких инновационных технологий в России; развитие малого бизнеса инновационной направленности, обеспечение благоприятных условий ведения хозяйственной деятельности для малых предприятий-производителей; налаживание связей между крупными промышленными предприятиями и малым бизнесом; стимулирование процесса учредительства и всесторонней поддержки развития новых фирм; создание новых рабочих ме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сновных услуг, предоставляемых бизнес-инкубатором: предоставление в аренду оборудованных «под ключ» комфортабельных офисных помещений, оснащенных мебелью и оргтехникой; осуществление технической эксплуатации здания, обеспечение исправной работы всей инфраструктуры, уборка; обслуживание электронно-вычислительной техники и сетевого оборудования; услуги связи и Интернет; установка лицензионного программного обеспечения; почтово-секретарские, диспетчерские услуги; консультационные услуги по вопросам: налогообложения, бухгалтерского учета, кредитования, правовой защиты и развития предприятия, бизнес-планирования, повышения квалификации и обучения, продвижения услуг; доступ к информационным базам данных; внешнее бухгалтерское обслуживание; проведение обучающих программ и семинаров; предоставление конференц-комплекса; помощь в организации деловых мероприятий, участии в выставках, форумах; размещение рекламной продукции на территории бизнес-центра; коммуникации с профильными организациями (комитетами, общественными советами, фондами и т.д.); техническая и информационная поддержка сайта бизнес-инкубатора; информационно-техническое обслуживание установленного сенсорного киос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парк</w:t>
      </w:r>
      <w:r>
        <w:rPr>
          <w:rFonts w:cs="Times New Roman" w:ascii="Times New Roman" w:hAnsi="Times New Roman"/>
          <w:sz w:val="28"/>
          <w:szCs w:val="28"/>
        </w:rPr>
        <w:t xml:space="preserve"> —это имущественный комплекс, в котором объединены научно-исследовательские институты, объекты индустрии, деловые центры, выставочные площадки, учебные заведения, а также обслуживающие объекты: средства транспорта, подъездные пути, жилой поселок, охрана. Смысл создания технопарка в том, чтобы сконцентрировать на единой территории специалистов общего профиля деятельности. Ученые могут здесь проводить исследовани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ИИ</w:t>
        </w:r>
      </w:hyperlink>
      <w:r>
        <w:rPr>
          <w:rFonts w:cs="Times New Roman" w:ascii="Times New Roman" w:hAnsi="Times New Roman"/>
          <w:sz w:val="28"/>
          <w:szCs w:val="28"/>
        </w:rPr>
        <w:t>, преподавать в учебных заведениях и участвовать в процессе внедрения результатов своих исследований в жизнь. Управление Технопарком осуществляет внешняя управляющая компания. В настоящий момент в России насчитывается около 80 технопарков, наиболее известные их них представлены в приложении 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еятельности фон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ития венчурного инвестирования должно стать </w:t>
      </w:r>
      <w:r>
        <w:rPr>
          <w:rFonts w:cs="Times New Roman" w:ascii="Times New Roman" w:hAnsi="Times New Roman"/>
          <w:sz w:val="28"/>
          <w:szCs w:val="28"/>
        </w:rPr>
        <w:t xml:space="preserve"> создание на территории области инфраструктуры венчурного (рискового) финансирования субъектов малого предпринимательства в научно-технической сфере. Основная форма инвестирования - увеличение уставного капитала юридических лиц, участие в уставном капитале путем приобретения акций (дол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нчурный фонд</w:t>
      </w:r>
      <w:r>
        <w:rPr>
          <w:rFonts w:cs="Times New Roman" w:ascii="Times New Roman" w:hAnsi="Times New Roman"/>
          <w:sz w:val="28"/>
          <w:szCs w:val="28"/>
        </w:rPr>
        <w:t xml:space="preserve"> —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вестиционна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пания, работающая исключительно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новационны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приятиями и проектами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ртап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bCs/>
          <w:sz w:val="28"/>
          <w:szCs w:val="28"/>
        </w:rPr>
        <w:t>Венчурное предприятие</w:t>
      </w:r>
      <w:r>
        <w:rPr>
          <w:rFonts w:cs="Times New Roman" w:ascii="Times New Roman" w:hAnsi="Times New Roman"/>
          <w:sz w:val="28"/>
          <w:szCs w:val="28"/>
        </w:rPr>
        <w:t xml:space="preserve"> — предприяти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алого бизне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занимающеес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пытно-конструкторскими разработк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другими наукоёмкими работами, благодаря которым осуществляются рискованные проекты. </w:t>
      </w:r>
      <w:r>
        <w:rPr>
          <w:rFonts w:cs="Times New Roman" w:ascii="Times New Roman" w:hAnsi="Times New Roman"/>
          <w:bCs/>
          <w:sz w:val="28"/>
          <w:szCs w:val="28"/>
        </w:rPr>
        <w:t>Венчурное финансирование</w:t>
      </w:r>
      <w:r>
        <w:rPr>
          <w:rFonts w:cs="Times New Roman" w:ascii="Times New Roman" w:hAnsi="Times New Roman"/>
          <w:sz w:val="28"/>
          <w:szCs w:val="28"/>
        </w:rPr>
        <w:t> — рисковое предпринимательство, направленное на использование технических и технологических новшеств, научных достижений, ещё не используемых на практике. Такой вид финансирования связан с большим риском неполучения доходов по инвестициям. Венчурное инвестирование – это предоставление средств на долгий срок молодым компаниям, находящимся на ранних стадиях развития, в обмен на долю в этих компания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42,14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сновными мероприятиями, направленные на совершенствование роли государственных структур в области поддержки и развития малого предпринимательства Мурманской области являются следующие, табл. 3.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5-Мероприятия, направленные на  совершенствование роли государственных структур в области поддержки и развития малого предпринимательства Мурманской област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7512"/>
      </w:tblGrid>
      <w:tr>
        <w:trPr>
          <w:trHeight w:val="6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ддерж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субъектам малого предпринимательства для участия в конкурсах по отбору лучших инвестиционных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субъектам малого и среднего предпринимательства о наличии в регионе инвестиционных площадок, оказание помощи в подборе инвестиционных площадок. Ведение реестра инвестиционных площа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в сети «Интернет» материалов о малом предпринимательстве.</w:t>
            </w:r>
          </w:p>
        </w:tc>
      </w:tr>
      <w:tr>
        <w:trPr>
          <w:trHeight w:val="1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нормативных правовых актов по вопросам развития малого и среднего предпринимательства в рамках установленных полномоч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законов, направленных на оптимизацию венчурного финансирования, выдачу инвестиционных кредитов, предоставления налоговых льгот, выдачу субсидий  субъектам научной деятельности.</w:t>
            </w:r>
          </w:p>
        </w:tc>
      </w:tr>
      <w:tr>
        <w:trPr>
          <w:trHeight w:val="8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ярмарок вакансий по различным направлениям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сотрудников организаций муниципальной инфраструктуры  поддержки предпринимательства с целью повышения их квалификации по актуальным вопросам содействия развитию малого и среднего предпринимательства.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 поддержка организаций, образующих инфраструктуру поддержки субъектов малого и среднего предпринимательства, формирующих благоприятные условия для развития субъектов малого и среднего предпринимательства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субъектам малого предпринимательства, осуществляющим свою деятельность менее одного года, субсидий на создание собственного бизн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развитие бизнес инкубаторов и др. инфраструктуры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«Лучший в малом и среднем бизнес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ткрытого конкурса для средств массовой информации Мурманской области на лучшее освещение  актуальных вопросов развития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курса организационн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таблицы 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инфраструктуры поддержки предпринимательства «Лучшая организация поддержки  предприниматель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 для субъектов  малого предпринимательства по направлению: создание управляющих компаний в жилищно-коммунальном хозяй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 для субъектов  малого предпринимательства по направлению: социальное партнерство- как форма взаимодействия субъектов малого  среднего предпринимательства и органов местного самоуправл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регулиров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и устранение административных барьеров  и препятствий, сдерживающих развитие малого и среднего предприниматель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блем и препятствий сдерживающих развити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аботе комиссии по устранению административных барьеров, препятствующих развитию предпринимательства в Мурма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ого исследования среди субъектов малого предпринимательства области по выявлению коррупционных факторов, мешающих развитию бизнес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и развитие объекта инфраструктуры поддержки М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ов трансферта технологий, а также бизнес-инкубаторов, инновационно — технологических центров и технопарков;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нда инновационного развития и поддержки  изобретательства и рационализации;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нда содействия развитию венчурного инвестирования в малые пред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центров фундаментальных  и прикладных исслед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ля  совершенствования роли государственных структур Мурманской области в сфере поддержки малого предпринимательства необходимо совершенствование и включение в  областную целевую программу, направленную на поддержку малого предпринимательства области: правовых, организационных, финансовых мероприятий, а также мероприятий направленных на развитие инфраструктуры субъектов поддержки малого предпринимательства  и административное регулир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держки малого и среднего предпринимательства важнейшая роль должна отдаться мероприятиям, направленным на развитие науки и инновации в Мурманской области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проблем в сфере развития науки и инноваций может применяться множество вариантов, а именно: эволюционный, инвестиционный, партнерский и комплексный.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 качестве возможных вариантов решения проблем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 сфере развития науки и инноваций</w:t>
      </w:r>
      <w:r>
        <w:rPr>
          <w:color w:val="000000"/>
          <w:sz w:val="28"/>
          <w:szCs w:val="28"/>
          <w:lang w:val="ru-RU"/>
        </w:rPr>
        <w:t xml:space="preserve"> Мурманской </w:t>
      </w:r>
      <w:r>
        <w:rPr>
          <w:color w:val="000000"/>
          <w:sz w:val="28"/>
          <w:szCs w:val="28"/>
        </w:rPr>
        <w:t xml:space="preserve"> области должен применяться комплексный вариант решения проблем. Этот вариант  базируется на преимуществах эволюционного, инвестиционного, партнерского вариантов и снижает риски при их реализации.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Поэтому для совершенствования системы управления</w:t>
      </w:r>
      <w:r>
        <w:rPr>
          <w:color w:val="000000"/>
          <w:sz w:val="28"/>
          <w:szCs w:val="28"/>
          <w:lang w:val="ru-RU"/>
        </w:rPr>
        <w:t xml:space="preserve"> и  роли государственных структур</w:t>
      </w:r>
      <w:r>
        <w:rPr>
          <w:color w:val="000000"/>
          <w:sz w:val="28"/>
          <w:szCs w:val="28"/>
        </w:rPr>
        <w:t xml:space="preserve"> научной деятельностью, именно этому варианту должно отдаться предпочтение, рис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ru-RU"/>
        </w:rPr>
        <w:t>.3.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олюционный вариант, при реализации которого осуществляется прямое применение мер и механизмов, используемых при реализации целевых научно-технических программ с сохранением пропорций ресурсного обеспечения программных мероприятий. Преимуществами данного варианта являются отработанность механизмов поддержки, сложившаяся система управления, снижение издержек управления и наиболее заметный эффект в среднесрочной перспективе, а рисками — падающая эффективность, вытеснение частных инвестиций, сохранение круга активных субъектов инновационных процессов, исчерпание технологического потенциала, сужение базы для долгосрочного развития;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онный вариант, при реализации которого осуществляется формирование центров превосходства и развитие научно-технологической базы. Преимуществами данного варианта являются развитие научно-технологического потенциала для долгосрочного развития, повышение привлекательности научной деятельности для молодых специалистов, формирование институциональной базы исследований и разработок, реализация отдельных прорывных направлений научно-технического развития, а рисками — некорректность выбора направлений инвестиций, нерациональность состава закупаемых технологических комплексов, замораживание вложенных средств, неэффективность использования нового оборудования;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артнерский вариант, при реализации которого осуществляется развитие механизмов государственно-частного партнерства, привлечение новых </w:t>
      </w:r>
    </w:p>
    <w:p>
      <w:pPr>
        <w:pStyle w:val="Style32"/>
        <w:spacing w:lineRule="auto" w:line="240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145415</wp:posOffset>
                </wp:positionV>
                <wp:extent cx="5745480" cy="83331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83332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pt;margin-top:11.45pt;width:452.35pt;height:656.1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32"/>
        <w:spacing w:lineRule="auto" w:line="24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510</wp:posOffset>
                </wp:positionH>
                <wp:positionV relativeFrom="paragraph">
                  <wp:posOffset>-17145</wp:posOffset>
                </wp:positionV>
                <wp:extent cx="5360035" cy="601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6019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лексный вариант решения пробле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в  сфере развития науки и инноваций Мурм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22.05pt;height:47.4pt;mso-wrap-distance-left:9.05pt;mso-wrap-distance-right:9.05pt;mso-wrap-distance-top:0pt;mso-wrap-distance-bottom:0pt;margin-top:-1.3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плексный вариант решения проблем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в  сфере развития науки и инноваций Мурм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lineRule="auto" w:line="24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670</wp:posOffset>
                </wp:positionH>
                <wp:positionV relativeFrom="paragraph">
                  <wp:posOffset>124460</wp:posOffset>
                </wp:positionV>
                <wp:extent cx="276225" cy="1270"/>
                <wp:effectExtent l="635" t="31750" r="63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648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1pt;margin-top:9.8pt;width:21.65pt;height:0.05pt;flip:x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670</wp:posOffset>
                </wp:positionH>
                <wp:positionV relativeFrom="paragraph">
                  <wp:posOffset>124460</wp:posOffset>
                </wp:positionV>
                <wp:extent cx="1270" cy="7479665"/>
                <wp:effectExtent l="31750" t="635" r="317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797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pt;margin-top:-463.9pt;width:0.05pt;height:588.9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</wp:posOffset>
                </wp:positionH>
                <wp:positionV relativeFrom="paragraph">
                  <wp:posOffset>140970</wp:posOffset>
                </wp:positionV>
                <wp:extent cx="2651125" cy="563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638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Эволюционный вари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08.75pt;height:44.4pt;mso-wrap-distance-left:9.05pt;mso-wrap-distance-right:9.05pt;mso-wrap-distance-top:0pt;mso-wrap-distance-bottom:0pt;margin-top:11.1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Эволюционный вари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3565</wp:posOffset>
                </wp:positionH>
                <wp:positionV relativeFrom="paragraph">
                  <wp:posOffset>11430</wp:posOffset>
                </wp:positionV>
                <wp:extent cx="2211705" cy="19958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9958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имущества: отработанность механизмов поддержки, сложившаяся система управления, снижение издержек управления и наиболее заметный эффект в среднесрочной перспектив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74.15pt;height:157.15pt;mso-wrap-distance-left:9.05pt;mso-wrap-distance-right:9.05pt;mso-wrap-distance-top:0pt;mso-wrap-distance-bottom:0pt;margin-top:0.9pt;mso-position-vertical-relative:text;margin-left:24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еимущества: отработанность механизмов поддержки, сложившаяся система управления, снижение издержек управления и наиболее заметный эффект в среднесрочной перспектив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lineRule="auto" w:line="24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6680</wp:posOffset>
                </wp:positionH>
                <wp:positionV relativeFrom="paragraph">
                  <wp:posOffset>45720</wp:posOffset>
                </wp:positionV>
                <wp:extent cx="577850" cy="422910"/>
                <wp:effectExtent l="19050" t="61595" r="36830" b="850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423000"/>
                        </a:xfrm>
                        <a:prstGeom prst="rightArrow">
                          <a:avLst>
                            <a:gd name="adj1" fmla="val 50000"/>
                            <a:gd name="adj2" fmla="val 3414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208.4pt;margin-top:3.6pt;width:45.45pt;height:33.2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32"/>
        <w:spacing w:lineRule="auto" w:line="24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6840</wp:posOffset>
                </wp:positionH>
                <wp:positionV relativeFrom="paragraph">
                  <wp:posOffset>91440</wp:posOffset>
                </wp:positionV>
                <wp:extent cx="466090" cy="327660"/>
                <wp:effectExtent l="111125" t="19050" r="123825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327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109.2pt;margin-top:7.2pt;width:36.65pt;height:25.7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3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94630</wp:posOffset>
                </wp:positionH>
                <wp:positionV relativeFrom="paragraph">
                  <wp:posOffset>79375</wp:posOffset>
                </wp:positionV>
                <wp:extent cx="302260" cy="577850"/>
                <wp:effectExtent l="20320" t="5080" r="3238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5778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0504d" stroked="t" o:allowincell="f" style="position:absolute;margin-left:416.9pt;margin-top:6.25pt;width:23.75pt;height:45.4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605</wp:posOffset>
                </wp:positionH>
                <wp:positionV relativeFrom="paragraph">
                  <wp:posOffset>-21590</wp:posOffset>
                </wp:positionV>
                <wp:extent cx="2651125" cy="16598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6598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уществляется прямое применение мер и механизмов, используемых при реализации целевых научно-технических программ с сохранением пропорций ресурсного обеспечения программных мероприят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08.75pt;height:130.7pt;mso-wrap-distance-left:9.05pt;mso-wrap-distance-right:9.05pt;mso-wrap-distance-top:0pt;mso-wrap-distance-bottom:0pt;margin-top:-1.7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существляется прямое применение мер и механизмов, используемых при реализации целевых научно-технических программ с сохранением пропорций ресурсного обеспечения программных мероприят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lineRule="auto" w:line="24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1965</wp:posOffset>
                </wp:positionH>
                <wp:positionV relativeFrom="paragraph">
                  <wp:posOffset>12700</wp:posOffset>
                </wp:positionV>
                <wp:extent cx="35560" cy="5461635"/>
                <wp:effectExtent l="31750" t="635" r="317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000" cy="54619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95pt;margin-top:1pt;width:2.75pt;height:429.95pt;flip:xy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0385</wp:posOffset>
                </wp:positionH>
                <wp:positionV relativeFrom="paragraph">
                  <wp:posOffset>28575</wp:posOffset>
                </wp:positionV>
                <wp:extent cx="2298065" cy="24441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4441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имущества: развитие научно-технологического потенциала для долгосрочного развития, повышение привлекательности научной деятельности для молодых специалистов, формирование институциональной базы исследований и разработок, реализация отдельных прорывных направлений научно-технического развит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80.95pt;height:192.45pt;mso-wrap-distance-left:9.05pt;mso-wrap-distance-right:9.05pt;mso-wrap-distance-top:0pt;mso-wrap-distance-bottom:0pt;margin-top:2.25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еимущества: развитие научно-технологического потенциала для долгосрочного развития, повышение привлекательности научной деятельности для молодых специалистов, формирование институциональной базы исследований и разработок, реализация отдельных прорывных направлений научно-технического развит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05</wp:posOffset>
                </wp:positionH>
                <wp:positionV relativeFrom="paragraph">
                  <wp:posOffset>137160</wp:posOffset>
                </wp:positionV>
                <wp:extent cx="2651125" cy="6584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6584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нвестиционный вари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08.75pt;height:51.85pt;mso-wrap-distance-left:9.05pt;mso-wrap-distance-right:9.05pt;mso-wrap-distance-top:0pt;mso-wrap-distance-bottom:0pt;margin-top:10.8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Инвестиционный вари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lineRule="auto" w:line="24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6680</wp:posOffset>
                </wp:positionH>
                <wp:positionV relativeFrom="paragraph">
                  <wp:posOffset>59055</wp:posOffset>
                </wp:positionV>
                <wp:extent cx="508635" cy="414020"/>
                <wp:effectExtent l="19685" t="67310" r="35560" b="908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414000"/>
                        </a:xfrm>
                        <a:prstGeom prst="rightArrow">
                          <a:avLst>
                            <a:gd name="adj1" fmla="val 50000"/>
                            <a:gd name="adj2" fmla="val 3071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08.4pt;margin-top:4.65pt;width:40pt;height:32.5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3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4630</wp:posOffset>
                </wp:positionH>
                <wp:positionV relativeFrom="paragraph">
                  <wp:posOffset>64770</wp:posOffset>
                </wp:positionV>
                <wp:extent cx="302260" cy="474980"/>
                <wp:effectExtent l="20320" t="123190" r="32385" b="145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4748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16.9pt;margin-top:5.1pt;width:23.75pt;height:37.3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8720</wp:posOffset>
                </wp:positionH>
                <wp:positionV relativeFrom="paragraph">
                  <wp:posOffset>64770</wp:posOffset>
                </wp:positionV>
                <wp:extent cx="750570" cy="474980"/>
                <wp:effectExtent l="123825" t="19050" r="137160" b="425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474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93.6pt;margin-top:5.1pt;width:59.05pt;height:37.3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3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605</wp:posOffset>
                </wp:positionH>
                <wp:positionV relativeFrom="paragraph">
                  <wp:posOffset>-30480</wp:posOffset>
                </wp:positionV>
                <wp:extent cx="2651125" cy="10039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0039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уществляется формирование центров превосходства и развитие научно-технологической баз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08.75pt;height:79.05pt;mso-wrap-distance-left:9.05pt;mso-wrap-distance-right:9.05pt;mso-wrap-distance-top:0pt;mso-wrap-distance-bottom:0pt;margin-top:-2.4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существляется формирование центров превосходства и развитие научно-технологической баз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2780</wp:posOffset>
                </wp:positionH>
                <wp:positionV relativeFrom="paragraph">
                  <wp:posOffset>160655</wp:posOffset>
                </wp:positionV>
                <wp:extent cx="2185670" cy="2012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2012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имущества: расширение круга инновационно-активных компаний, рост внебюджетного софинансирования, усиление координации проводимых исследований и разработок, рациональность выбора направлений исследова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72.1pt;height:158.5pt;mso-wrap-distance-left:9.05pt;mso-wrap-distance-right:9.05pt;mso-wrap-distance-top:0pt;mso-wrap-distance-bottom:0pt;margin-top:12.65pt;mso-position-vertical-relative:text;margin-left:25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еимущества: расширение круга инновационно-активных компаний, рост внебюджетного софинансирования, усиление координации проводимых исследований и разработок, рациональность выбора направлений исследов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8765</wp:posOffset>
                </wp:positionH>
                <wp:positionV relativeFrom="paragraph">
                  <wp:posOffset>93980</wp:posOffset>
                </wp:positionV>
                <wp:extent cx="457200" cy="396875"/>
                <wp:effectExtent l="19050" t="71755" r="35560" b="933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720"/>
                        </a:xfrm>
                        <a:prstGeom prst="rightArrow">
                          <a:avLst>
                            <a:gd name="adj1" fmla="val 50000"/>
                            <a:gd name="adj2" fmla="val 2881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1.95pt;margin-top:7.4pt;width:35.95pt;height:31.2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605</wp:posOffset>
                </wp:positionH>
                <wp:positionV relativeFrom="paragraph">
                  <wp:posOffset>62230</wp:posOffset>
                </wp:positionV>
                <wp:extent cx="2728595" cy="4603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460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артнерский вари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14.85pt;height:36.25pt;mso-wrap-distance-left:9.05pt;mso-wrap-distance-right:9.05pt;mso-wrap-distance-top:0pt;mso-wrap-distance-bottom:0pt;margin-top:4.9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артнерский вари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lineRule="auto" w:line="24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4630</wp:posOffset>
                </wp:positionH>
                <wp:positionV relativeFrom="paragraph">
                  <wp:posOffset>88265</wp:posOffset>
                </wp:positionV>
                <wp:extent cx="302260" cy="836930"/>
                <wp:effectExtent l="19685" t="3810" r="32385" b="266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8370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16.9pt;margin-top:6.95pt;width:23.75pt;height:65.8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32"/>
        <w:spacing w:lineRule="auto" w:line="24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7645</wp:posOffset>
                </wp:positionH>
                <wp:positionV relativeFrom="paragraph">
                  <wp:posOffset>-4445</wp:posOffset>
                </wp:positionV>
                <wp:extent cx="521970" cy="345440"/>
                <wp:effectExtent l="117475" t="19050" r="131445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345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16.35pt;margin-top:-0.35pt;width:41.05pt;height:27.1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32"/>
        <w:spacing w:lineRule="auto" w:line="24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605</wp:posOffset>
                </wp:positionH>
                <wp:positionV relativeFrom="paragraph">
                  <wp:posOffset>35560</wp:posOffset>
                </wp:positionV>
                <wp:extent cx="2875280" cy="15849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5849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уществляется развитие механизмов государственно-частного партнерства, привлечение новых инвесторов, частного бизнеса к участию в Программе в сочетании с усилением их роли в выработке и принятии реше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26.4pt;height:124.8pt;mso-wrap-distance-left:9.05pt;mso-wrap-distance-right:9.05pt;mso-wrap-distance-top:0pt;mso-wrap-distance-bottom:0pt;margin-top:2.8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существляется развитие механизмов государственно-частного партнерства, привлечение новых инвесторов, частного бизнеса к участию в Программе в сочетании с усилением их роли в выработке и принятии реш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2780</wp:posOffset>
                </wp:positionH>
                <wp:positionV relativeFrom="paragraph">
                  <wp:posOffset>126365</wp:posOffset>
                </wp:positionV>
                <wp:extent cx="2625725" cy="11328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132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зируется на преимуществах эволюционного, партнерского и инвестиционного вариантов и снижает риски при их реализ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06.75pt;height:89.2pt;mso-wrap-distance-left:9.05pt;mso-wrap-distance-right:9.05pt;mso-wrap-distance-top:0pt;mso-wrap-distance-bottom:0pt;margin-top:9.95pt;mso-position-vertical-relative:text;margin-left:25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базируется на преимуществах эволюционного, партнерского и инвестиционного вариантов и снижает риски при их реализ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5585</wp:posOffset>
                </wp:positionH>
                <wp:positionV relativeFrom="paragraph">
                  <wp:posOffset>122555</wp:posOffset>
                </wp:positionV>
                <wp:extent cx="500380" cy="370840"/>
                <wp:effectExtent l="19050" t="62230" r="36830" b="850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70800"/>
                        </a:xfrm>
                        <a:prstGeom prst="rightArrow">
                          <a:avLst>
                            <a:gd name="adj1" fmla="val 50000"/>
                            <a:gd name="adj2" fmla="val 3373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8.55pt;margin-top:9.65pt;width:39.35pt;height:29.1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605</wp:posOffset>
                </wp:positionH>
                <wp:positionV relativeFrom="paragraph">
                  <wp:posOffset>-12700</wp:posOffset>
                </wp:positionV>
                <wp:extent cx="2806700" cy="53784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5378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плексный вари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21pt;height:42.35pt;mso-wrap-distance-left:9.05pt;mso-wrap-distance-right:9.05pt;mso-wrap-distance-top:0pt;mso-wrap-distance-bottom:0pt;margin-top:-1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Комплексный вари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lineRule="auto" w:line="24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670</wp:posOffset>
                </wp:positionH>
                <wp:positionV relativeFrom="paragraph">
                  <wp:posOffset>38735</wp:posOffset>
                </wp:positionV>
                <wp:extent cx="276225" cy="1270"/>
                <wp:effectExtent l="635" t="95250" r="0" b="946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48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pt;margin-top:3.05pt;width:21.7pt;height:0.0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both"/>
        <w:rPr/>
      </w:pPr>
      <w:r>
        <w:rPr>
          <w:sz w:val="28"/>
          <w:szCs w:val="28"/>
        </w:rPr>
        <w:t>Рисунок 3.3- Комплексный вариант решения проблем</w:t>
      </w:r>
      <w:r>
        <w:rPr>
          <w:color w:val="000000"/>
          <w:sz w:val="28"/>
          <w:szCs w:val="28"/>
        </w:rPr>
        <w:t xml:space="preserve"> в сфере  развития науки и инноваций Мурманской области.</w:t>
      </w:r>
    </w:p>
    <w:p>
      <w:pPr>
        <w:pStyle w:val="Style32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инвесторов, частного бизнеса к участию в Программе в сочетании с усилением их роли в выработке и принятии решений. Преимуществами данного варианта являются расширение круга инновационно-активных компаний, рост внебюджетного софинансирования, усиление координации проводимых исследований и разработок, рациональность выбора направлений исследований, а рисками — «размывание» приоритетов технологического развития, смещение проводимых исследований и разработок к ближайшей перспективе, рост издержек управления Программой;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ый вариант, как было описано выше,  базируется на преимуществах указанных вариантов и снижает риски при их реализации. </w:t>
      </w:r>
    </w:p>
    <w:p>
      <w:pPr>
        <w:pStyle w:val="Style32"/>
        <w:ind w:firstLine="708"/>
        <w:jc w:val="both"/>
        <w:rPr/>
      </w:pPr>
      <w:r>
        <w:rPr>
          <w:sz w:val="28"/>
          <w:szCs w:val="28"/>
        </w:rPr>
        <w:t>В ходе разработки мероприятий по развитию малого предпринимательства Мурманской области необходимо обратить внимание на увеличение вливания инвестиций в науку, а также иных инновационных инвестиций, в частности, на создание и обеспечение роста числа новых организаций с качественными ресурсами. Здесь также важна инвестиционная политика органов государственного управления Мурманской области, эффективное использование инструментария для привлечения дополнительных ресурсов. Необходимо обеспечить соискателям инвестиций возможность получения информационных, консалтинговых, ипотечных, лизинговых и других услуг.</w:t>
      </w:r>
    </w:p>
    <w:p>
      <w:pPr>
        <w:pStyle w:val="Style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еобходимо реализовать ряд мер по увеличению общего уровня инновационности всей экономической деятельности области. Основой инновационного развития области является создание и поддержка малых научно-производственных инновационных фирм, которые будут проводниками нововведений и инноваций в регионе. </w:t>
      </w:r>
    </w:p>
    <w:p>
      <w:pPr>
        <w:pStyle w:val="Style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567" w:gutter="0" w:header="0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"/>
        </w:tabs>
        <w:ind w:left="142" w:hanging="142"/>
      </w:pPr>
      <w:rPr>
        <w:smallCaps w:val="false"/>
        <w:caps w:val="false"/>
        <w:outline w:val="false"/>
        <w:dstrike w:val="false"/>
        <w:strike w:val="false"/>
        <w:vertAlign w:val="superscript"/>
        <w:sz w:val="20"/>
        <w:i/>
        <w:shadow w:val="false"/>
        <w:b w:val="false"/>
        <w:szCs w:val="20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80" w:after="0"/>
      <w:ind w:hanging="0"/>
      <w:textAlignment w:val="baseline"/>
      <w:outlineLvl w:val="5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240" w:after="0"/>
      <w:textAlignment w:val="baseline"/>
      <w:outlineLvl w:val="6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160" w:after="240"/>
      <w:ind w:hanging="0"/>
      <w:textAlignment w:val="baseline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uto" w:line="240" w:before="0" w:after="0"/>
      <w:ind w:firstLine="284"/>
      <w:textAlignment w:val="baseline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0"/>
      <w:szCs w:val="20"/>
      <w:vertAlign w:val="superscript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vertAlign w:val="superscript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2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6">
    <w:name w:val="сноска Знак"/>
    <w:qFormat/>
    <w:rPr>
      <w:rFonts w:ascii="Times New Roman" w:hAnsi="Times New Roman" w:eastAsia="Times New Roman" w:cs="Times New Roman"/>
      <w:i/>
      <w:lang w:val="en-US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11">
    <w:name w:val="Заголовок 2 Знак1"/>
    <w:basedOn w:val="3"/>
    <w:qFormat/>
    <w:rPr>
      <w:caps/>
      <w:sz w:val="28"/>
      <w:szCs w:val="28"/>
      <w:lang w:val="ru-RU" w:bidi="ar-SA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b/>
      <w:sz w:val="22"/>
    </w:rPr>
  </w:style>
  <w:style w:type="character" w:styleId="Style8">
    <w:name w:val="Обычный (веб) Знак"/>
    <w:qFormat/>
    <w:rPr>
      <w:rFonts w:ascii="Times New Roman" w:hAnsi="Times New Roman" w:eastAsia="Times New Roman" w:cs="Times New Roman"/>
      <w:sz w:val="24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Style14">
    <w:name w:val="Название Знак"/>
    <w:basedOn w:val="Style5"/>
    <w:qFormat/>
    <w:rPr>
      <w:rFonts w:ascii="Times New Roman" w:hAnsi="Times New Roman" w:eastAsia="Times New Roman" w:cs="Times New Roman"/>
      <w:b/>
      <w:sz w:val="21"/>
    </w:rPr>
  </w:style>
  <w:style w:type="character" w:styleId="Style15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32">
    <w:name w:val="Стиль Заголовок 3 + не все прописные Знак"/>
    <w:qFormat/>
    <w:rPr>
      <w:rFonts w:ascii="Times New Roman" w:hAnsi="Times New Roman" w:eastAsia="Times New Roman" w:cs="Times New Roman"/>
      <w:b/>
      <w:bCs/>
      <w:cap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шрифт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Style17">
    <w:name w:val="комментарии Знак"/>
    <w:qFormat/>
    <w:rPr>
      <w:rFonts w:eastAsia="Trebuchet MS"/>
      <w:lang w:val="ru-RU" w:bidi="ar-SA"/>
    </w:rPr>
  </w:style>
  <w:style w:type="character" w:styleId="CharacterStyle1">
    <w:name w:val="Character Style 1"/>
    <w:qFormat/>
    <w:rPr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Garantcommenttitle">
    <w:name w:val="garantcommenttitle"/>
    <w:basedOn w:val="Style5"/>
    <w:qFormat/>
    <w:rPr/>
  </w:style>
  <w:style w:type="character" w:styleId="S10">
    <w:name w:val="s_10"/>
    <w:basedOn w:val="Style5"/>
    <w:qFormat/>
    <w:rPr/>
  </w:style>
  <w:style w:type="character" w:styleId="Versioncommenttitle">
    <w:name w:val="versioncommenttitl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Arialrgb69">
    <w:name w:val="arialrgb69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1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шапка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22">
    <w:name w:val="Основной текст с отступом 2"/>
    <w:basedOn w:val="Normal"/>
    <w:qFormat/>
    <w:pPr>
      <w:numPr>
        <w:ilvl w:val="0"/>
        <w:numId w:val="4"/>
      </w:numPr>
      <w:tabs>
        <w:tab w:val="clear" w:pos="708"/>
      </w:tabs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сноска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оковик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16"/>
      <w:szCs w:val="20"/>
    </w:rPr>
  </w:style>
  <w:style w:type="paragraph" w:styleId="Style21">
    <w:name w:val="данн.таблицы"/>
    <w:basedOn w:val="Normal"/>
    <w:qFormat/>
    <w:pPr>
      <w:spacing w:lineRule="auto" w:line="240" w:before="0" w:after="0"/>
      <w:jc w:val="right"/>
    </w:pPr>
    <w:rPr>
      <w:rFonts w:ascii="Times New Roman" w:hAnsi="Times New Roman" w:eastAsia="Trebuchet MS" w:cs="Times New Roman"/>
      <w:sz w:val="20"/>
      <w:szCs w:val="20"/>
    </w:rPr>
  </w:style>
  <w:style w:type="paragraph" w:styleId="11">
    <w:name w:val="бок1"/>
    <w:basedOn w:val="Style20"/>
    <w:qFormat/>
    <w:pPr>
      <w:widowControl/>
      <w:overflowPunct w:val="true"/>
      <w:autoSpaceDE w:val="true"/>
      <w:ind w:left="284" w:hanging="0"/>
      <w:textAlignment w:val="auto"/>
    </w:pPr>
    <w:rPr>
      <w:rFonts w:ascii="Times New Roman" w:hAnsi="Times New Roman" w:eastAsia="Trebuchet MS" w:cs="Times New Roman"/>
      <w:sz w:val="20"/>
    </w:rPr>
  </w:style>
  <w:style w:type="paragraph" w:styleId="41">
    <w:name w:val="бок4"/>
    <w:basedOn w:val="Normal"/>
    <w:qFormat/>
    <w:pPr>
      <w:widowControl w:val="false"/>
      <w:spacing w:lineRule="auto" w:line="240" w:before="0" w:after="0"/>
      <w:ind w:left="142" w:hanging="0"/>
    </w:pPr>
    <w:rPr>
      <w:rFonts w:ascii="Times New Roman" w:hAnsi="Times New Roman" w:eastAsia="Trebuchet MS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22">
    <w:name w:val="Обычный (веб)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4">
    <w:name w:val="Стиль1"/>
    <w:basedOn w:val="Normal"/>
    <w:qFormat/>
    <w:pPr>
      <w:overflowPunct w:val="false"/>
      <w:autoSpaceDE w:val="false"/>
      <w:spacing w:lineRule="auto" w:line="240" w:before="0" w:after="0"/>
      <w:ind w:right="-57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23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auto" w:line="240" w:before="120" w:after="120"/>
      <w:ind w:right="567" w:hanging="0"/>
      <w:textAlignment w:val="baseline"/>
    </w:pPr>
    <w:rPr>
      <w:rFonts w:ascii="Times New Roman" w:hAnsi="Times New Roman" w:eastAsia="Times New Roman" w:cs="Times New Roman"/>
      <w:bCs/>
      <w:caps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240" w:before="60" w:after="60"/>
      <w:ind w:left="284" w:right="567" w:hanging="0"/>
      <w:textAlignment w:val="baseline"/>
    </w:pPr>
    <w:rPr>
      <w:rFonts w:ascii="Times New Roman" w:hAnsi="Times New Roman" w:eastAsia="Times New Roman" w:cs="Times New Roman"/>
      <w:caps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240" w:before="0" w:after="0"/>
      <w:ind w:left="425" w:right="567" w:hanging="0"/>
      <w:textAlignment w:val="baseline"/>
    </w:pPr>
    <w:rPr>
      <w:rFonts w:ascii="Times New Roman" w:hAnsi="Times New Roman" w:eastAsia="Times New Roman" w:cs="Times New Roman"/>
      <w:iCs/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spacing w:lineRule="auto" w:line="240" w:before="0" w:after="0"/>
      <w:ind w:left="1760" w:hanging="0"/>
      <w:textAlignment w:val="baseline"/>
    </w:pPr>
    <w:rPr>
      <w:rFonts w:ascii="Times New Roman" w:hAnsi="Times New Roman" w:eastAsia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14"/>
      <w:szCs w:val="20"/>
    </w:rPr>
  </w:style>
  <w:style w:type="paragraph" w:styleId="Style24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exact" w:line="220" w:before="0" w:after="0"/>
      <w:ind w:firstLine="284"/>
      <w:jc w:val="both"/>
    </w:pPr>
    <w:rPr>
      <w:rFonts w:ascii="Arial" w:hAnsi="Arial" w:eastAsia="Times New Roman" w:cs="Arial"/>
      <w:sz w:val="1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Стиль Заголовок 3 + не все прописные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auto" w:line="240" w:before="0" w:after="0"/>
      <w:jc w:val="center"/>
      <w:textAlignment w:val="baseline"/>
      <w:outlineLvl w:val="9"/>
    </w:pPr>
    <w:rPr>
      <w:rFonts w:ascii="Times New Roman" w:hAnsi="Times New Roman" w:cs="Times New Roman"/>
      <w:caps/>
      <w:sz w:val="22"/>
      <w:szCs w:val="22"/>
      <w:lang w:val="en-US"/>
    </w:rPr>
  </w:style>
  <w:style w:type="paragraph" w:styleId="Style26">
    <w:name w:val="подзаголовок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tyle27">
    <w:name w:val="текст сноски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Contents4">
    <w:name w:val="TOC 4"/>
    <w:basedOn w:val="Normal"/>
    <w:next w:val="Normal"/>
    <w:pPr>
      <w:tabs>
        <w:tab w:val="clear" w:pos="708"/>
        <w:tab w:val="right" w:pos="9753" w:leader="dot"/>
      </w:tabs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Contents5">
    <w:name w:val="TOC 5"/>
    <w:basedOn w:val="Normal"/>
    <w:next w:val="Normal"/>
    <w:pPr>
      <w:tabs>
        <w:tab w:val="clear" w:pos="708"/>
        <w:tab w:val="right" w:pos="9753" w:leader="dot"/>
      </w:tabs>
      <w:overflowPunct w:val="false"/>
      <w:autoSpaceDE w:val="false"/>
      <w:spacing w:lineRule="auto" w:line="240" w:before="0" w:after="0"/>
      <w:ind w:left="960" w:hanging="0"/>
      <w:textAlignment w:val="baseline"/>
    </w:pPr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Contents6">
    <w:name w:val="TOC 6"/>
    <w:basedOn w:val="Normal"/>
    <w:next w:val="Normal"/>
    <w:pPr>
      <w:tabs>
        <w:tab w:val="clear" w:pos="708"/>
        <w:tab w:val="right" w:pos="9753" w:leader="dot"/>
      </w:tabs>
      <w:overflowPunct w:val="false"/>
      <w:autoSpaceDE w:val="false"/>
      <w:spacing w:lineRule="auto" w:line="240" w:before="0" w:after="0"/>
      <w:ind w:left="1200" w:hanging="0"/>
      <w:textAlignment w:val="baseline"/>
    </w:pPr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Contents7">
    <w:name w:val="TOC 7"/>
    <w:basedOn w:val="Normal"/>
    <w:next w:val="Normal"/>
    <w:pPr>
      <w:tabs>
        <w:tab w:val="clear" w:pos="708"/>
        <w:tab w:val="right" w:pos="9753" w:leader="dot"/>
      </w:tabs>
      <w:overflowPunct w:val="false"/>
      <w:autoSpaceDE w:val="false"/>
      <w:spacing w:lineRule="auto" w:line="240" w:before="0" w:after="0"/>
      <w:ind w:left="1440" w:hanging="0"/>
      <w:textAlignment w:val="baseline"/>
    </w:pPr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Contents8">
    <w:name w:val="TOC 8"/>
    <w:basedOn w:val="Normal"/>
    <w:next w:val="Normal"/>
    <w:pPr>
      <w:tabs>
        <w:tab w:val="clear" w:pos="708"/>
        <w:tab w:val="right" w:pos="9753" w:leader="dot"/>
      </w:tabs>
      <w:overflowPunct w:val="false"/>
      <w:autoSpaceDE w:val="false"/>
      <w:spacing w:lineRule="auto" w:line="240" w:before="0" w:after="0"/>
      <w:ind w:left="1680" w:hanging="0"/>
      <w:textAlignment w:val="baseline"/>
    </w:pPr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8">
    <w:name w:val="Подлежащее таблицы"/>
    <w:basedOn w:val="Normal"/>
    <w:next w:val="Normal"/>
    <w:qFormat/>
    <w:pPr>
      <w:autoSpaceDE w:val="false"/>
      <w:spacing w:lineRule="exact" w:line="240" w:before="0" w:after="0"/>
      <w:ind w:left="113" w:hanging="113"/>
    </w:pPr>
    <w:rPr>
      <w:rFonts w:ascii="Arial" w:hAnsi="Arial" w:eastAsia="Times New Roman" w:cs="Arial"/>
      <w:spacing w:val="-8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30">
    <w:name w:val="комментарии"/>
    <w:basedOn w:val="Normal"/>
    <w:qFormat/>
    <w:pPr>
      <w:widowControl w:val="false"/>
      <w:spacing w:lineRule="auto" w:line="240" w:before="120" w:after="0"/>
      <w:ind w:firstLine="720"/>
      <w:jc w:val="both"/>
    </w:pPr>
    <w:rPr>
      <w:rFonts w:ascii="Times New Roman" w:hAnsi="Times New Roman" w:eastAsia="Trebuchet MS" w:cs="Times New Roman"/>
      <w:sz w:val="20"/>
      <w:szCs w:val="20"/>
    </w:rPr>
  </w:style>
  <w:style w:type="paragraph" w:styleId="Style210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  <w:ind w:right="360"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сноски1"/>
    <w:basedOn w:val="Normal"/>
    <w:qFormat/>
    <w:pPr>
      <w:widowControl w:val="false"/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32">
    <w:name w:val="Обычный + Междустр.интервал:  полуторный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3;&#1072;&#1091;&#1095;&#1085;&#1086;-&#1080;&#1089;&#1089;&#1083;&#1077;&#1076;&#1086;&#1074;&#1072;&#1090;&#1077;&#1083;&#1100;&#1089;&#1082;&#1080;&#1081;_&#1080;&#1085;&#1089;&#1090;&#1080;&#1090;&#1091;&#1090;" TargetMode="External"/><Relationship Id="rId4" Type="http://schemas.openxmlformats.org/officeDocument/2006/relationships/hyperlink" Target="http://ru.wikipedia.org/wiki/&#1048;&#1085;&#1074;&#1077;&#1089;&#1090;&#1080;&#1094;&#1080;&#1080;" TargetMode="External"/><Relationship Id="rId5" Type="http://schemas.openxmlformats.org/officeDocument/2006/relationships/hyperlink" Target="http://ru.wikipedia.org/wiki/&#1048;&#1085;&#1085;&#1086;&#1074;&#1072;&#1094;&#1080;&#1103;" TargetMode="External"/><Relationship Id="rId6" Type="http://schemas.openxmlformats.org/officeDocument/2006/relationships/hyperlink" Target="http://ru.wikipedia.org/wiki/&#1057;&#1090;&#1072;&#1088;&#1090;&#1072;&#1087;" TargetMode="External"/><Relationship Id="rId7" Type="http://schemas.openxmlformats.org/officeDocument/2006/relationships/hyperlink" Target="http://ru.wikipedia.org/wiki/&#1052;&#1072;&#1083;&#1099;&#1081;_&#1073;&#1080;&#1079;&#1085;&#1077;&#1089;" TargetMode="External"/><Relationship Id="rId8" Type="http://schemas.openxmlformats.org/officeDocument/2006/relationships/hyperlink" Target="http://ru.wikipedia.org/wiki/&#1054;&#1087;&#1099;&#1090;&#1085;&#1086;-&#1082;&#1086;&#1085;&#1089;&#1090;&#1088;&#1091;&#1082;&#1090;&#1086;&#1088;&#1089;&#1082;&#1080;&#1077;_&#1088;&#1072;&#1073;&#1086;&#1090;&#1099;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35:00Z</dcterms:created>
  <dc:creator>Ольга</dc:creator>
  <dc:description/>
  <cp:keywords/>
  <dc:language>en-US</dc:language>
  <cp:lastModifiedBy>ольга</cp:lastModifiedBy>
  <cp:lastPrinted>2013-01-12T05:57:00Z</cp:lastPrinted>
  <dcterms:modified xsi:type="dcterms:W3CDTF">2015-07-21T11:39:00Z</dcterms:modified>
  <cp:revision>4</cp:revision>
  <dc:subject/>
  <dc:title/>
</cp:coreProperties>
</file>