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регионального рынка услуг ООО «Де-Факт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анализ рынка общественного питания на основании данных статистической отчетности по России и по Санкт-Петербургу (прил.1). Как показывают данные, рынок общественного питания динамично развивается, появляются все новые и новые предприятия. В частности в 2012 г. количество ресторанов в России составило 49,4 тыс. ед., это существенно превышает показатель 2008 г., в котором число ресторанов составляло 28,5 тыс. ед., рис.2.2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1773555</wp:posOffset>
                </wp:positionV>
                <wp:extent cx="6039485" cy="222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22244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2470" cy="2105660"/>
                                  <wp:effectExtent l="0" t="0" r="0" b="0"/>
                                  <wp:docPr id="3" name="Диаграмма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иаграмма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75.55pt;height:175.15pt;mso-wrap-distance-left:9.05pt;mso-wrap-distance-right:9.05pt;mso-wrap-distance-top:0pt;mso-wrap-distance-bottom:0pt;margin-top:139.6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2470" cy="2105660"/>
                            <wp:effectExtent l="0" t="0" r="0" b="0"/>
                            <wp:docPr id="4" name="Диаграмма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Диаграмма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2470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2.1-Динамика количества ресторанов в России с 2008-2012 г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и количество баров , столовых в России, рис.2.2.2. Так, в частности по состоянию на 2012 г. число баров составило 5,6 тыс. ед., а это на 69,7% выше по сравнению с тем же показателем 2008 г.  Количество столовых возросло на 2,6 тыс. ед. и в 2012 г. их число составило 6,1 тыс. ед., рис.2.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</wp:posOffset>
                </wp:positionH>
                <wp:positionV relativeFrom="paragraph">
                  <wp:posOffset>10795</wp:posOffset>
                </wp:positionV>
                <wp:extent cx="5593715" cy="2429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24295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0" cy="2114550"/>
                                  <wp:effectExtent l="0" t="0" r="0" b="0"/>
                                  <wp:docPr id="6" name="Диаграмма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Диаграмма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0.45pt;height:191.3pt;mso-wrap-distance-left:9.05pt;mso-wrap-distance-right:9.05pt;mso-wrap-distance-top:0pt;mso-wrap-distance-bottom:0pt;margin-top:0.8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200" cy="2114550"/>
                            <wp:effectExtent l="0" t="0" r="0" b="0"/>
                            <wp:docPr id="7" name="Диаграмма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Диаграмма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2.2- Динамика количества баров и ресторанов в России с 2008-2012 г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рынка товарооборота общественного питания напрямую зависят от доходов населения. В частности, после кризисного 2008 г. наблюдалась тенденция снижения товарооборота рынка как в целом по России, так и по Санкт-Петербургу в частности, рис.2.2.3. Данные рис.2.2.3 показывают, что в 2009 г. темпы рос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а общественного питания составили 87,3%, следовательно, после 2008 г. оборот снизился на 12,7%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745</wp:posOffset>
                </wp:positionH>
                <wp:positionV relativeFrom="paragraph">
                  <wp:posOffset>-12065</wp:posOffset>
                </wp:positionV>
                <wp:extent cx="5837555" cy="2647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6473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90540" cy="2498725"/>
                                  <wp:effectExtent l="0" t="0" r="0" b="0"/>
                                  <wp:docPr id="9" name="Диаграмм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Диаграмм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0540" cy="249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9.65pt;height:208.45pt;mso-wrap-distance-left:9.05pt;mso-wrap-distance-right:9.05pt;mso-wrap-distance-top:0pt;mso-wrap-distance-bottom:0pt;margin-top:-0.9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90540" cy="2498725"/>
                            <wp:effectExtent l="0" t="0" r="0" b="0"/>
                            <wp:docPr id="10" name="Диаграмма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Диаграмма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7" r="-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0540" cy="249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2.3- Темпы роста оборота общественного питания России с 2000-2012 г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начиная с 2010 г. ситуация улучшилась и наблюдается  ежегодный прирост товарооборота, который колеблется в пределах  от 3,0% до 6,8%, рис.2.2.3.  При этом замечено, что в 2011г.- 2012г. оборот общественного питания растет более чем на 6,0% ежегодно. И по состоянию на 2012 г. оборот общественного питания России состав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9325 млн. руб., рис.2.2.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</wp:posOffset>
                </wp:positionH>
                <wp:positionV relativeFrom="paragraph">
                  <wp:posOffset>1462405</wp:posOffset>
                </wp:positionV>
                <wp:extent cx="5489575" cy="1543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543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2560" cy="1350645"/>
                                  <wp:effectExtent l="0" t="0" r="0" b="0"/>
                                  <wp:docPr id="12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8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256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32.25pt;height:121.5pt;mso-wrap-distance-left:9.05pt;mso-wrap-distance-right:9.05pt;mso-wrap-distance-top:0pt;mso-wrap-distance-bottom:0pt;margin-top:115.1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2560" cy="1350645"/>
                            <wp:effectExtent l="0" t="0" r="0" b="0"/>
                            <wp:docPr id="13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8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2560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2.4-Оборот общественного питания России с 2000-2012 г.г., млн.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Санкт-Петербурга колеблется в пределах от 45,9 млрд. руб. до 55,8 млрд. руб. в 2012г., рис.2.2.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</wp:posOffset>
                </wp:positionH>
                <wp:positionV relativeFrom="paragraph">
                  <wp:posOffset>537210</wp:posOffset>
                </wp:positionV>
                <wp:extent cx="5599430" cy="2873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873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52415" cy="2628265"/>
                                  <wp:effectExtent l="0" t="0" r="0" b="0"/>
                                  <wp:docPr id="15" name="Диаграмма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Диаграмма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2415" cy="262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40.9pt;height:226.25pt;mso-wrap-distance-left:9.05pt;mso-wrap-distance-right:9.05pt;mso-wrap-distance-top:0pt;mso-wrap-distance-bottom:0pt;margin-top:42.3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52415" cy="2628265"/>
                            <wp:effectExtent l="0" t="0" r="0" b="0"/>
                            <wp:docPr id="16" name="Диаграмма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Диаграмма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2415" cy="262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2.4- Оборот общественного питания по Санкт-Петербургу с 2010-2012г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5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темпы роста оборота общественного питания по Санкт-Петербургу значительно ниже, чем в целом по России и составили на 2011 г.-2012 г. 104,2% и 102,9% соответственно, рис.2.2.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745</wp:posOffset>
                </wp:positionH>
                <wp:positionV relativeFrom="paragraph">
                  <wp:posOffset>24130</wp:posOffset>
                </wp:positionV>
                <wp:extent cx="5648325" cy="30486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0486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1310" cy="2837180"/>
                                  <wp:effectExtent l="0" t="0" r="0" b="0"/>
                                  <wp:docPr id="18" name="Диаграмма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Диаграмма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44.75pt;height:240.05pt;mso-wrap-distance-left:9.05pt;mso-wrap-distance-right:9.05pt;mso-wrap-distance-top:0pt;mso-wrap-distance-bottom:0pt;margin-top:1.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01310" cy="2837180"/>
                            <wp:effectExtent l="0" t="0" r="0" b="0"/>
                            <wp:docPr id="19" name="Диаграмма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Диаграмма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1310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2.5- Темпы роста оборота общественного питания по Санкт-Петербургу с 2010-2012г.г. (по отношению к предыдущему год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5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роизошли не только в объемах оборота общественного питания, но и в структуре предприятий общественного питания. Так, в частности по России структура общественного питания в 2008 г. представляла собой: кафе, рестораны, бары, закусочные, столовые, рис.2.2.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</wp:posOffset>
                </wp:positionH>
                <wp:positionV relativeFrom="paragraph">
                  <wp:posOffset>1129665</wp:posOffset>
                </wp:positionV>
                <wp:extent cx="6082665" cy="19411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941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5650" cy="1744980"/>
                                  <wp:effectExtent l="0" t="0" r="0" b="0"/>
                                  <wp:docPr id="2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0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8.95pt;height:152.85pt;mso-wrap-distance-left:9.05pt;mso-wrap-distance-right:9.05pt;mso-wrap-distance-top:0pt;mso-wrap-distance-bottom:0pt;margin-top:88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35650" cy="1744980"/>
                            <wp:effectExtent l="0" t="0" r="0" b="0"/>
                            <wp:docPr id="2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0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исунок</w:t>
      </w:r>
      <w:r>
        <w:rPr>
          <w:rFonts w:cs="Times New Roman" w:ascii="Times New Roman" w:hAnsi="Times New Roman"/>
          <w:bCs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2.6</w:t>
      </w:r>
      <w:r>
        <w:rPr>
          <w:rFonts w:cs="Times New Roman" w:ascii="Times New Roman" w:hAnsi="Times New Roman"/>
          <w:bCs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Структура рынка общественного питания в 2008 году, %</w:t>
      </w:r>
      <w:bookmarkStart w:id="0" w:name="_ftnref2"/>
      <w:r>
        <w:rPr>
          <w:rFonts w:cs="Times New Roman" w:ascii="Times New Roman" w:hAnsi="Times New Roman"/>
          <w:bCs/>
          <w:sz w:val="28"/>
          <w:szCs w:val="28"/>
        </w:rPr>
        <w:t>[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49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0 г. на рынке общественного питания, стали появляться новые заведения: мультиформатные ресторанные дома, фаст  фуды, предприятия питания на транспорте, кейтиринговые компании и др., рис.2.2.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</wp:posOffset>
                </wp:positionH>
                <wp:positionV relativeFrom="paragraph">
                  <wp:posOffset>871855</wp:posOffset>
                </wp:positionV>
                <wp:extent cx="6029325" cy="29959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9959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2310" cy="2799080"/>
                                  <wp:effectExtent l="0" t="0" r="0" b="0"/>
                                  <wp:docPr id="2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2310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4.75pt;height:235.9pt;mso-wrap-distance-left:9.05pt;mso-wrap-distance-right:9.05pt;mso-wrap-distance-top:0pt;mso-wrap-distance-bottom:0pt;margin-top:68.6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2310" cy="2799080"/>
                            <wp:effectExtent l="0" t="0" r="0" b="0"/>
                            <wp:docPr id="2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2310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исунок 2.2.7 - Общая структура рынка общественного питания в России в 2010 году,% [49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2013 года структура рынка общественного питания имела уже следующий вид: пивные рестораны, блинные, пивные, кафе, рестораны, кофейни, рис.2.2.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требования потребителей к предприятиям общественного питания возрастают. Появляются новые формы и виды предприятий торговли продуктами питания, растет спрос на новые виды услуг, меняются предпочтения потребите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1035050</wp:posOffset>
                </wp:positionV>
                <wp:extent cx="6048375" cy="20516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051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1360" cy="1967230"/>
                                  <wp:effectExtent l="0" t="0" r="0" b="0"/>
                                  <wp:docPr id="27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1360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76.25pt;height:161.55pt;mso-wrap-distance-left:9.05pt;mso-wrap-distance-right:9.05pt;mso-wrap-distance-top:0pt;mso-wrap-distance-bottom:0pt;margin-top:81.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1360" cy="1967230"/>
                            <wp:effectExtent l="0" t="0" r="0" b="0"/>
                            <wp:docPr id="28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1360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2.2.8 – Общая структура рынка общественного питания в 2012 году, %</w:t>
      </w:r>
      <w:bookmarkStart w:id="1" w:name="_ftnref10"/>
      <w:r>
        <w:rPr>
          <w:rFonts w:cs="Times New Roman" w:ascii="Times New Roman" w:hAnsi="Times New Roman"/>
          <w:bCs/>
          <w:sz w:val="28"/>
          <w:szCs w:val="28"/>
        </w:rPr>
        <w:t>[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55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чалу 2013 года в России сложился устойчивый спрос на доставку блюд из ресторанов. Все чаще потребители стали отдавать предпочтение покупке готовой еды, хотя еще в 2010-2011 гг. лидировало приобретение полуфабрикатов высокой степени готовности в магазинах и кулинармаркетах. Отчасти подобное смещение приоритетов объясняется относительно стабилизировавшейся экономической ситуацией, отчасти – потерей доверия к промышленным полуфабрикатам. Как итог – в городах-миллионниках доставку блюд стали практиковать около 20-30 процентов ресторанов, рис. 2.2.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305</wp:posOffset>
                </wp:positionH>
                <wp:positionV relativeFrom="paragraph">
                  <wp:posOffset>2360295</wp:posOffset>
                </wp:positionV>
                <wp:extent cx="6306185" cy="22301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230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59170" cy="201041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96.55pt;height:175.6pt;mso-wrap-distance-left:9.05pt;mso-wrap-distance-right:9.05pt;mso-wrap-distance-top:0pt;mso-wrap-distance-bottom:0pt;margin-top:185.8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59170" cy="201041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2.2.9- Рынок доставки блюд из ресторанов в городах-миллионниках (% от общего числа ресторанов) в 2013 г.[43]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ресторанной доставкой, потребители этих городов пользуются услугами по доставке еды из кейтеринговых компаний и компаний, имеющих небольшое производство, избравших доставку своим основным видом деятельности. Что характерно, жители регионов более лояльны к таким предприятиям, чем москвичи и петербуржц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, рис.2.2.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</wp:posOffset>
                </wp:positionH>
                <wp:positionV relativeFrom="paragraph">
                  <wp:posOffset>1471930</wp:posOffset>
                </wp:positionV>
                <wp:extent cx="5922645" cy="22256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225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75630" cy="196088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563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66.35pt;height:175.25pt;mso-wrap-distance-left:9.05pt;mso-wrap-distance-right:9.05pt;mso-wrap-distance-top:0pt;mso-wrap-distance-bottom:0pt;margin-top:115.9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75630" cy="196088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563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6"/>
          <w:rFonts w:cs="Times New Roman" w:ascii="Times New Roman" w:hAnsi="Times New Roman"/>
          <w:color w:val="000000"/>
          <w:sz w:val="28"/>
          <w:szCs w:val="28"/>
        </w:rPr>
        <w:t>Рисунок 2.2.10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ынок доставки блюд из компаний, специализирующихся на доставке (% от общего числа доставок) в 2013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3]</w:t>
      </w:r>
    </w:p>
    <w:p>
      <w:pPr>
        <w:pStyle w:val="Normal"/>
        <w:spacing w:lineRule="auto" w:line="360" w:before="0" w:after="0"/>
        <w:ind w:firstLine="709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6"/>
          <w:rFonts w:cs="Times New Roman" w:ascii="Times New Roman" w:hAnsi="Times New Roman"/>
          <w:color w:val="000000"/>
          <w:sz w:val="28"/>
          <w:szCs w:val="28"/>
        </w:rPr>
        <w:t>Иная картина наблюдается в сравнении частоты доставки на работу и дом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26"/>
          <w:rFonts w:cs="Times New Roman" w:ascii="Times New Roman" w:hAnsi="Times New Roman"/>
          <w:color w:val="000000"/>
          <w:sz w:val="28"/>
          <w:szCs w:val="28"/>
        </w:rPr>
        <w:t>Столичные жители заказывают доставку из ресторанов в офисы почти в три раза чаще, чем жители регионов. Объясняется популярность данной услуги у офисных служащих, прежде всего, высокой концентрацией западного менеджмента – покупателей, не только более лояльных к доставке, но и являющихся представителями прозападной культуры потребления, из которой данная услуга была в свое время заимствована, рис.2.2.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830</wp:posOffset>
                </wp:positionH>
                <wp:positionV relativeFrom="paragraph">
                  <wp:posOffset>2084070</wp:posOffset>
                </wp:positionV>
                <wp:extent cx="6276340" cy="18923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892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29325" cy="177165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93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4.2pt;height:149pt;mso-wrap-distance-left:9.05pt;mso-wrap-distance-right:9.05pt;mso-wrap-distance-top:0pt;mso-wrap-distance-bottom:0pt;margin-top:164.1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29325" cy="177165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93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6"/>
          <w:rFonts w:cs="Times New Roman" w:ascii="Times New Roman" w:hAnsi="Times New Roman"/>
          <w:color w:val="000000"/>
          <w:sz w:val="28"/>
          <w:szCs w:val="28"/>
        </w:rPr>
        <w:t>Рисунок 2.2.11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ынок заказов еды из ресторанов на рабочее место (% от общего числа доставок) в 2013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Style w:val="26"/>
          <w:rFonts w:cs="Times New Roman" w:ascii="Times New Roman" w:hAnsi="Times New Roman"/>
          <w:color w:val="000000"/>
          <w:sz w:val="28"/>
          <w:szCs w:val="28"/>
        </w:rPr>
        <w:t>В ближнесрочной перспективе резких перемен потребительских предпочтений не ждут (безусловно, если не случится экономического кризиса). В долгосрочной – аналитики прогнозируют увеличение спроса со стороны целевой аудитории. Данный рост ожидается на уровне 3-8 процентов в год в зависимости от региона и касается доставки блюд из ресторанов как на дом, так и в офи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ссортиментном плане предпочтения россиян практически не различаются: от Москвы до Находки ведущим блюдом ресторанной доставки остаются суши. Независимо от того, что в стационарном формате суши-бары являются все же нисходящим трендом, на дом и в офисы жители нашей страны чаще заказывают именно их, рис.2.2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3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20</wp:posOffset>
                </wp:positionH>
                <wp:positionV relativeFrom="paragraph">
                  <wp:posOffset>1443990</wp:posOffset>
                </wp:positionV>
                <wp:extent cx="6083935" cy="25304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530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36920" cy="233426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9.05pt;height:199.25pt;mso-wrap-distance-left:9.05pt;mso-wrap-distance-right:9.05pt;mso-wrap-distance-top:0pt;mso-wrap-distance-bottom:0pt;margin-top:113.7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36920" cy="233426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2.2.12- Частота заказа еды (% от общего ассортимента) в 201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по популярности блюдо – пицца. Жители трех городов – Москвы, Петербурга и Нижнего Новгорода пиццу покупают с доставкой не особенно реже, чем заказывают в стационарном ресторане, присутствуя лично. Из начинок по опросам лидируют ветчина, ветчина+ ананасы, грибы, салями. Реже всего в режиме доставки покупатели приобретают пиццу с помидорами («Маргариту»), а также пиццу с рыбой. Сограждане отдают предпочтение большим «семейным» пиццам, которые берут на несколько человек, рис.2.2.1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 место в ассортиментных соревнованиях занимает традиционная экс-советская кухня. На ее долю приходится 70-85 процентов заказов в рабоче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720</wp:posOffset>
                </wp:positionH>
                <wp:positionV relativeFrom="paragraph">
                  <wp:posOffset>-61595</wp:posOffset>
                </wp:positionV>
                <wp:extent cx="5946775" cy="24999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999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99760" cy="230378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76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68.25pt;height:196.85pt;mso-wrap-distance-left:9.05pt;mso-wrap-distance-right:9.05pt;mso-wrap-distance-top:0pt;mso-wrap-distance-bottom:0pt;margin-top:-4.8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99760" cy="230378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76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2.2.13- Частота покупки пиццы с доставкой (% от общего числа покупок пицц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ется популярность данного направления относительно большим количеством «оптовых» заказов на доставку комплексных обедов в компании, не располагающие собственными столовыми. Как правило, стоимость таких обедов не превышает 200 руб. и состоят они преимущественно из трех перемен (салат, суп, основное блюдо с гарниром), рис.2.2.1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395</wp:posOffset>
                </wp:positionH>
                <wp:positionV relativeFrom="paragraph">
                  <wp:posOffset>-13335</wp:posOffset>
                </wp:positionV>
                <wp:extent cx="5999480" cy="21113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111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52465" cy="191452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246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72.4pt;height:166.25pt;mso-wrap-distance-left:9.05pt;mso-wrap-distance-right:9.05pt;mso-wrap-distance-top:0pt;mso-wrap-distance-bottom:0pt;margin-top:-1.0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52465" cy="191452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2465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6"/>
          <w:rFonts w:cs="Times New Roman" w:ascii="Times New Roman" w:hAnsi="Times New Roman"/>
          <w:color w:val="000000"/>
          <w:sz w:val="28"/>
          <w:szCs w:val="28"/>
        </w:rPr>
        <w:t>Рисунок 2.2.14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яя стоимость комплексного обеда с доставкой (руб.)</w:t>
      </w:r>
    </w:p>
    <w:p>
      <w:pPr>
        <w:pStyle w:val="Normal"/>
        <w:spacing w:lineRule="auto" w:line="360" w:before="0" w:after="0"/>
        <w:ind w:firstLine="709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6"/>
          <w:rFonts w:cs="Times New Roman" w:ascii="Times New Roman" w:hAnsi="Times New Roman"/>
          <w:color w:val="000000"/>
          <w:sz w:val="28"/>
          <w:szCs w:val="28"/>
        </w:rPr>
        <w:t>Четвертое место – за коробочным фаст-фудом. Во всем мире китайская еда, продаваемая в коробочках – лидер ресторанной доставки. У нас коробочное направление начало набирать обороты лишь в 2010-2011 гг, а в некоторых городах-миллионниках и на сегодняшний день остается в зачаточном состоянии. Базовые составные коробочного фаст-фуда – лапша, рис, овощи. По титульному ингредиенту лидируют свинина в кисло-сладком соусе и курица, рис.2.2.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3]</w:t>
      </w:r>
    </w:p>
    <w:p>
      <w:pPr>
        <w:pStyle w:val="Normal"/>
        <w:spacing w:lineRule="auto" w:line="360" w:before="0" w:after="0"/>
        <w:ind w:firstLine="709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470</wp:posOffset>
                </wp:positionH>
                <wp:positionV relativeFrom="paragraph">
                  <wp:posOffset>-166370</wp:posOffset>
                </wp:positionV>
                <wp:extent cx="5733415" cy="1873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87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86400" cy="162941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51.45pt;height:147.5pt;mso-wrap-distance-left:9.05pt;mso-wrap-distance-right:9.05pt;mso-wrap-distance-top:0pt;mso-wrap-distance-bottom:0pt;margin-top:-13.1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86400" cy="1629410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2.15 -</w:t>
      </w:r>
      <w:r>
        <w:rPr>
          <w:rStyle w:val="26"/>
          <w:rFonts w:cs="Times New Roman" w:ascii="Times New Roman" w:hAnsi="Times New Roman"/>
          <w:color w:val="000000"/>
          <w:sz w:val="28"/>
          <w:szCs w:val="28"/>
        </w:rPr>
        <w:t xml:space="preserve"> Средняя стоимость коробочного предложения (руб.) в 2013 г. по Росс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ссмотрим динамику частоты заказов блюд с доставкой и величины среднего чека в 2010-2013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пользователей данной услуги растет прямо пропорционально популяризации отрасли. Спрос на доставку блюд из ресторанов в городах России, где общественное питание занимает существенный сегмент городской экономики, показывает наибольший прирост, табл.2.2.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.2.1-</w:t>
      </w:r>
      <w:r>
        <w:rPr/>
        <w:t xml:space="preserve"> Динамика частоты заказов еды на дом, 2010-2013 гг. (контрольная выборка – 100 человек из числа заказчиков еды на дом, Москва, Петербур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1304"/>
        <w:gridCol w:w="1303"/>
        <w:gridCol w:w="1103"/>
        <w:gridCol w:w="1203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е 1 раза в месяц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раза в месяц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 и чаще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идно из сравнительного анализа, на протяжении 2010-2012 годах частота заказов оставалась примерно на похожем уровне. Но к 2013-му году различия оказались довольно существенными, табл.2.2.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.2.2-</w:t>
      </w:r>
      <w:r>
        <w:rPr/>
        <w:t>Динамика частоты заказов еды в офис, 2010-2013 гг. (контрольная выборка – 100 человек из числа заказчиков еды в офис, Москва, Петербур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1304"/>
        <w:gridCol w:w="1303"/>
        <w:gridCol w:w="1103"/>
        <w:gridCol w:w="1203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е 1 раза в месяц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раза в месяц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 и чаще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ая картина сложилась для сегмента доставки блюд в офисы и другие производственные помещения. Так реже раза в месяц данной услугой пользовались в 2010 году 12 процентов потребителей, в 2011 – 14 процентов, в 2012 – 18 и лишь к 2013 динамика редких («случайных») заказов пошла на спад. Зато не может не радовать динамика частых («постоянных») заказов подкласса «1 раз в неделю»: с 19 процентов в 2010 году до 27 процентов в 2013-м. Последняя строчка в таблице показывает, что число корпоративных клиентов ресторанных доставок упало с 44 процентов в 2010 до 34 процентов – в 2013 году. Вопрос, почему предприятия стали заказывать реже обеды своим сотрудникам остается открытым, табл.2.2.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.2.3-</w:t>
      </w:r>
      <w:r>
        <w:rPr/>
        <w:t xml:space="preserve"> Динамика среднего чека заказов еды на дом и в офис, 2010-2013 гг. (контрольная выборка – 100 человек из числа заказчиков еды на дом и в офис, Москва, Петербур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1304"/>
        <w:gridCol w:w="1303"/>
        <w:gridCol w:w="1103"/>
        <w:gridCol w:w="1203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0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300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400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-500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500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чек в большинстве случаев выше 500 руб. Но тут надо понимать, что не всегда речь идет о заказе на одну персону – чаще наоборот. «Семейная» пицца, набор суши – эти и подобные заказы изменяют динамику величины среднего чека. С другой стороны, сейчас на рынке присутствует совсем немного компаний, готовых осуществлять доставку блюд из ресторанов при заказе ниже 200 руб. В этом сегменте работают преимущественно компании, доставляющие «быструю еду» и зарабатывающие не на наценке, а на стоимости самой доставки. Отсюда такие низкие показатели соответствующего подкласса (от 7 процентов в 2010-м году до 3 процентов – в 2013-м). Другие цифры с 2010 по 2013 год претерпели слабые изменения. [43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ное исследование позволяет сделать вывод, ч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общественного питания- это динамично развивающаяся отрасль. В России наблюдается ежегодное увеличение количества ресторанов, баров, столовых, растет и оборот общественного питания. Однако темпы роста оборота общественного питания Санкт-Петербурга значительно ниже, чем в целом по России. Существенные изменения произошли и в структуре предприятий общепита Санкт-Петербурга. В частности по состоянию на 2008 г. рынок общественного питания представлял собой: рестораны, столовые, кафе, бары, закусочные. К 2012 г. ситуация изменилась и на сегодняшний день кроме традиционных кафе и ресторанов, появились новые предприятия: фаст фуды, кофейни, пиццерии, блинные, пивные рестораны и др. Достаточно быстрыми темпами развивается услуга по доставке блюд из ресторанов, особенно это касается городов- миллионников. В настояще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– в городах-миллионниках доставку блюд стали практиковать около 20-30 процентов ресторанов. Следовательно, с развитием рынка общественного питания, появляются все новые и новые требования к уровню сервиса, которые способно удовлетворить предприятие, имеющее четкую стратегию развития, миссию и ясно выраженные цели, достаточность финансовых и материальных ресурсов,  качественный кадровый состав предприятия и др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6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10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стиль25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6">
    <w:name w:val="стиль26"/>
    <w:basedOn w:val="Style11"/>
    <w:qFormat/>
    <w:rPr/>
  </w:style>
  <w:style w:type="character" w:styleId="71">
    <w:name w:val="стиль71"/>
    <w:basedOn w:val="Style11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3:00Z</dcterms:created>
  <dc:creator>катя</dc:creator>
  <dc:description/>
  <cp:keywords/>
  <dc:language>en-US</dc:language>
  <cp:lastModifiedBy>ольга</cp:lastModifiedBy>
  <dcterms:modified xsi:type="dcterms:W3CDTF">2015-07-22T11:23:00Z</dcterms:modified>
  <cp:revision>4</cp:revision>
  <dc:subject/>
  <dc:title/>
</cp:coreProperties>
</file>