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Оценка экономической эффективности мероприятий по предотвращению хищений в ресторане</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того, как построены отношения между работниками и работодателями в организации, зависит успех любого предприятия. Эффективность трудовой деятельности правомерно рассматривать как часть эффективности общественного производства, поскольку труд является одним из важнейших факторов производства.  Условия, в которых происходит взаимодействие работников организации, влияют на успешность их совместной деятельности, на удовлетворенность процессом и результатами труда. Эффективность нормативно-правового регулирования между работниками и работодателями, моральная и материальная мотивация работников, характер взаимоотношений в группе,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многое другое оказывает существенное влияние на трудовые отношения и организацию процесса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оценка эффективности управления позволяет активно воздействовать на текущее состояние и тенденции развития учреждения(предприятия), устанавливать их размеры, отслеживать и корректировать неуправляемые явления и процессы, составлять прогнозы и планы развития этих компаний и их структурных подразделений. Исходя из специфики деятельности предприятия или учреждения, нужно четко представлять, что надо измерять, чтобы вычислить ее эффективность. Любые расходы, прямо влияют на эффективность функционирования любого хозяйствующего субъекта. В связи этим данные, относящиеся к расходам, представляют собой главный компонент, положенный в основу управления предприятием. Эффективность управления охватывает различные сферы человеческой деятельности. В буквальном смысле эффективно вести дело означает действенно, результативно, производительно. </w:t>
      </w:r>
      <w:r>
        <w:rPr>
          <w:rFonts w:cs="Times New Roman" w:ascii="Times New Roman" w:hAnsi="Times New Roman"/>
          <w:iCs/>
          <w:sz w:val="28"/>
          <w:szCs w:val="28"/>
        </w:rPr>
        <w:t>Экономическая эффективность мероприятий, направленных на совершенствование кадровой политики и эффективного использования кадрового потенциала может проводиться различными способами: оценка темпов роста и прироста прибыли, оценка темпов снижения себестоимости, оценка уровня рентабельности  и др. В любом случае экономическая эффективность достигается за счет экономии затрат предприятия и увеличения прибыли.</w:t>
      </w:r>
      <w:r>
        <w:rPr>
          <w:rFonts w:eastAsia="Times New Roman" w:cs="Times New Roman" w:ascii="Times New Roman" w:hAnsi="Times New Roman"/>
          <w:color w:val="000000"/>
          <w:sz w:val="28"/>
          <w:szCs w:val="28"/>
          <w:lang w:eastAsia="ru-RU"/>
        </w:rPr>
        <w:t xml:space="preserve"> [24]</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так как основными показателями экономической эффективности являются экономия затрат и рост прибыли, целесообразно выделить основные затраты на проведение выше изложенных мероприятий предприятия ООО «Де-Факто». В частности,  большинство мероприятий,  не требуют никаких вложений, ими являются: совершенствование кадровой политики (разработка анкет, проведение тестирования работников на порядочность, разработка положения о корпоративной культуре организации), проведение инвентаризации.  Основные мероприятия, требующие затрат: автоматизация учета за счет внедрения программных продуктов: </w:t>
      </w:r>
      <w:r>
        <w:rPr>
          <w:rFonts w:eastAsia="Times New Roman" w:cs="Times New Roman" w:ascii="Times New Roman" w:hAnsi="Times New Roman"/>
          <w:bCs/>
          <w:sz w:val="28"/>
          <w:szCs w:val="28"/>
          <w:lang w:eastAsia="ru-RU"/>
        </w:rPr>
        <w:t xml:space="preserve">1С:Предприятие 8. Ресторан» и 1С:Предприятие 8. Общепит» и </w:t>
      </w:r>
      <w:r>
        <w:rPr>
          <w:rFonts w:cs="Times New Roman" w:ascii="Times New Roman" w:hAnsi="Times New Roman"/>
          <w:sz w:val="28"/>
          <w:szCs w:val="28"/>
        </w:rPr>
        <w:t xml:space="preserve"> установка системы видеонаблюдения. Средняя стоимость программных продуктов составляет: </w:t>
      </w:r>
      <w:r>
        <w:rPr>
          <w:rFonts w:cs="Times New Roman" w:ascii="Times New Roman" w:hAnsi="Times New Roman"/>
          <w:bCs/>
          <w:sz w:val="28"/>
          <w:szCs w:val="28"/>
        </w:rPr>
        <w:t xml:space="preserve">1С:Предприятие 8. Ресторан- </w:t>
      </w:r>
      <w:r>
        <w:rPr>
          <w:rFonts w:eastAsia="Times New Roman" w:cs="Times New Roman" w:ascii="Times New Roman" w:hAnsi="Times New Roman"/>
          <w:sz w:val="28"/>
          <w:szCs w:val="28"/>
          <w:lang w:eastAsia="ru-RU"/>
        </w:rPr>
        <w:t xml:space="preserve">24000 руб. </w:t>
      </w:r>
      <w:r>
        <w:rPr>
          <w:rFonts w:eastAsia="Times New Roman" w:cs="Times New Roman" w:ascii="Times New Roman" w:hAnsi="Times New Roman"/>
          <w:kern w:val="2"/>
          <w:sz w:val="28"/>
          <w:szCs w:val="28"/>
          <w:lang w:eastAsia="ru-RU"/>
        </w:rPr>
        <w:t>1С:Предприятие 8. Общепит</w:t>
      </w:r>
      <w:r>
        <w:rPr>
          <w:rFonts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22000 руб. В совокупности затраты на программное обеспечение составляют 46000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тоимость системы видеонаблюдения зависит от видов тарифов. Например, э</w:t>
      </w:r>
      <w:r>
        <w:rPr>
          <w:rFonts w:cs="Times New Roman" w:ascii="Times New Roman" w:hAnsi="Times New Roman"/>
          <w:bCs/>
          <w:sz w:val="28"/>
          <w:szCs w:val="28"/>
          <w:lang w:eastAsia="ru-RU"/>
        </w:rPr>
        <w:t>коном</w:t>
      </w:r>
      <w:r>
        <w:rPr>
          <w:rFonts w:cs="Times New Roman" w:ascii="Times New Roman" w:hAnsi="Times New Roman"/>
          <w:sz w:val="28"/>
          <w:szCs w:val="28"/>
          <w:lang w:eastAsia="ru-RU"/>
        </w:rPr>
        <w:t> </w:t>
      </w:r>
      <w:r>
        <w:rPr>
          <w:rFonts w:cs="Times New Roman" w:ascii="Times New Roman" w:hAnsi="Times New Roman"/>
          <w:sz w:val="28"/>
          <w:szCs w:val="28"/>
          <w:lang w:eastAsia="ru-RU"/>
        </w:rPr>
        <w:t>тариф включает в себя один обязательный выезд для профилактики, и один срочный выезд. с</w:t>
      </w:r>
      <w:r>
        <w:rPr>
          <w:rFonts w:cs="Times New Roman" w:ascii="Times New Roman" w:hAnsi="Times New Roman"/>
          <w:bCs/>
          <w:sz w:val="28"/>
          <w:szCs w:val="28"/>
          <w:lang w:eastAsia="ru-RU"/>
        </w:rPr>
        <w:t>тандарт </w:t>
      </w:r>
      <w:r>
        <w:rPr>
          <w:rFonts w:cs="Times New Roman" w:ascii="Times New Roman" w:hAnsi="Times New Roman"/>
          <w:bCs/>
          <w:sz w:val="28"/>
          <w:szCs w:val="28"/>
          <w:lang w:eastAsia="ru-RU"/>
        </w:rPr>
        <w:t> </w:t>
      </w:r>
      <w:r>
        <w:rPr>
          <w:rFonts w:cs="Times New Roman" w:ascii="Times New Roman" w:hAnsi="Times New Roman"/>
          <w:sz w:val="28"/>
          <w:szCs w:val="28"/>
          <w:lang w:eastAsia="ru-RU"/>
        </w:rPr>
        <w:t>тариф включает в себя один обязательный выезд для профилактики, и 3 срочных, п</w:t>
      </w:r>
      <w:r>
        <w:rPr>
          <w:rFonts w:cs="Times New Roman" w:ascii="Times New Roman" w:hAnsi="Times New Roman"/>
          <w:bCs/>
          <w:sz w:val="28"/>
          <w:szCs w:val="28"/>
          <w:lang w:eastAsia="ru-RU"/>
        </w:rPr>
        <w:t>ремиум</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ариф включает в себя один обязательный выезд для профилактики, и до 15 срочных. При обслуживании свыше 100 камер количество срочных выездов неограниченно. Примерная средняя стоимость обслуживания системы видеонаблюдения представлена в табл.3.3.1.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аблица 3.3.1- </w:t>
      </w:r>
      <w:r>
        <w:rPr>
          <w:rFonts w:cs="Times New Roman" w:ascii="Times New Roman" w:hAnsi="Times New Roman"/>
          <w:sz w:val="28"/>
          <w:szCs w:val="28"/>
          <w:lang w:eastAsia="ru-RU"/>
        </w:rPr>
        <w:t>Примерная средняя стоимость обслуживания системы видеонаблюдения</w:t>
      </w:r>
    </w:p>
    <w:tbl>
      <w:tblPr>
        <w:tblW w:w="10079" w:type="dxa"/>
        <w:jc w:val="left"/>
        <w:tblInd w:w="-38" w:type="dxa"/>
        <w:tblLayout w:type="fixed"/>
        <w:tblCellMar>
          <w:top w:w="60" w:type="dxa"/>
          <w:left w:w="0" w:type="dxa"/>
          <w:bottom w:w="60" w:type="dxa"/>
          <w:right w:w="150" w:type="dxa"/>
        </w:tblCellMar>
      </w:tblPr>
      <w:tblGrid>
        <w:gridCol w:w="2510"/>
        <w:gridCol w:w="2507"/>
        <w:gridCol w:w="2536"/>
        <w:gridCol w:w="2526"/>
      </w:tblGrid>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Количество камер </w:t>
            </w:r>
          </w:p>
        </w:tc>
        <w:tc>
          <w:tcPr>
            <w:tcW w:w="5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Стоимость обслуживания 1 камеры в мес.</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Эконом</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Стандарт</w:t>
            </w:r>
            <w:r>
              <w:rPr>
                <w:rFonts w:eastAsia="Times New Roman" w:cs="Times New Roman" w:ascii="Times New Roman" w:hAnsi="Times New Roman"/>
                <w:bCs/>
                <w:sz w:val="20"/>
                <w:lang w:eastAsia="ru-RU"/>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Премиум</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 до 4</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3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0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65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 до 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0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5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9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9 до 16</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5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0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3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7 до 4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5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2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4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ыше 4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5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2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40 руб.</w:t>
            </w:r>
          </w:p>
        </w:tc>
      </w:tr>
    </w:tbl>
    <w:p>
      <w:pPr>
        <w:pStyle w:val="Normal"/>
        <w:spacing w:lineRule="auto" w:line="360" w:before="0" w:after="0"/>
        <w:ind w:firstLine="709"/>
        <w:jc w:val="both"/>
        <w:rPr/>
      </w:pPr>
      <w:r>
        <w:rPr>
          <w:rFonts w:cs="Times New Roman" w:ascii="Times New Roman" w:hAnsi="Times New Roman"/>
          <w:sz w:val="28"/>
          <w:szCs w:val="28"/>
        </w:rPr>
        <w:t xml:space="preserve">Так как выше было предложена установка системы видеонаблюдения из восьми камер, эконом класса, следовательно , стоимость системы составляет 18,0 тыс. руб. плюс </w:t>
      </w:r>
      <w:r>
        <w:rPr>
          <w:rFonts w:eastAsia="Times New Roman" w:cs="Times New Roman" w:ascii="Times New Roman" w:hAnsi="Times New Roman"/>
          <w:bCs/>
          <w:sz w:val="28"/>
          <w:szCs w:val="28"/>
          <w:lang w:eastAsia="ru-RU"/>
        </w:rPr>
        <w:t xml:space="preserve">стоимость обслуживания 8 камер в месяц составит </w:t>
      </w:r>
      <w:r>
        <w:rPr>
          <w:rFonts w:eastAsia="Times New Roman" w:cs="Times New Roman" w:ascii="Times New Roman" w:hAnsi="Times New Roman"/>
          <w:sz w:val="28"/>
          <w:szCs w:val="28"/>
          <w:lang w:eastAsia="ru-RU"/>
        </w:rPr>
        <w:t>400×8=3200 руб. В год обслуживание составит: 3200×12=384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ходы на предложенные выше мероприятия, можно подразделить на две группы: единовременные(покупка программного обеспечения, системы видеонаблюдения) и постоянные (связанные с обслуживанием  системы видеонаблюдения), табл.3.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3.2.-Экономичкская эффективность предложенных мероприятий на предприятии ООО «Де-Факто»</w:t>
      </w:r>
    </w:p>
    <w:tbl>
      <w:tblPr>
        <w:tblW w:w="10137" w:type="dxa"/>
        <w:jc w:val="left"/>
        <w:tblInd w:w="-113" w:type="dxa"/>
        <w:tblLayout w:type="fixed"/>
        <w:tblCellMar>
          <w:top w:w="0" w:type="dxa"/>
          <w:left w:w="108" w:type="dxa"/>
          <w:bottom w:w="0" w:type="dxa"/>
          <w:right w:w="108" w:type="dxa"/>
        </w:tblCellMar>
      </w:tblPr>
      <w:tblGrid>
        <w:gridCol w:w="817"/>
        <w:gridCol w:w="2966"/>
        <w:gridCol w:w="1854"/>
        <w:gridCol w:w="1564"/>
        <w:gridCol w:w="1412"/>
        <w:gridCol w:w="1524"/>
      </w:tblGrid>
      <w:tr>
        <w:trPr>
          <w:trHeight w:val="10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ероприят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мероприяти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без НД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9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стоимост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6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быль от реализации (с.1-с.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037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55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нд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60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мероприятия, всего т.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в фонд социального страхования и пенсионного обеспечения (30% от ФОТ)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облагаемая прибы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7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35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704,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с.7-с.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6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16,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нтабельность продаж (с.3/c.1)х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рентабельность (с.9/с.1) х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3.3.2. показывают, что в целом затраты на проведение мероприятий составят 102400,0 руб. (программное обеспечение (46000 руб.), система видеонаблюдения (18000 руб.), обслуживание системы видеонаблюдения (38400 руб.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предприятия ежегодно увеличивается в среднем на 2,0%, поэтому предположив, что рост выручки будет стабильным, то в перспективе он составит 10159200 руб. Себестоимость продукции составляет в среднем 40% от реализации, следовательно, в перспективе себестоимость составит 4063680 руб.  Так как планируется увеличить заработную плату за счет надбавок в среднем на 10-50% за хорошие результаты работы, однако предусмотрены и удержания из заработной платы за нарушения дисциплины в среднем от 10-30%, таким образом, можно  предположить средний рост заработной платы на 20%( по отношению к показателю 2012 г.), далее целесообразно повышать заработную плату согласно темпам роста товарооборота. Например, при росте товарооборота в 10%, увеличение составит не более 10%, при росте товарооборота в 20%, рост заработной платы не должен превышать темпы роста товарооборота. Таким образом, фонд заработной платы в следующем году должен составить 4320000,0 руб. Подоходный налог выплачивается из доходов работника, а различные отчисления в фонды социального страхования выплачиваются из доходов работодателя. Ставки налогов представлены в прил.6 и составляют в целом 30% от ФОТ. Таким образом, налоги в фонды составят 1296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3.3.2. также показывают, что  в результате проведенных мероприятий, возрастет показатель чистой прибыли и чистой рентабельности.  В частности чистая прибыль увеличится на 13,74% и составит  1234816,00 руб. В связи с ростом показателя чистой прибыли, рентабельность возрастет на 1,26% и составит 1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расчет экономических показателей является прогнозируемым, в действительности же показатель чистой прибыли и товарооборота может быть выше или ниже предполагаемых значений. Это все будет зависеть от того, насколько эффективно будет внедрены мероприятия,  направленные на совершенствование деятельности анализируемого предприятия. Однако, любые мероприятия в той или иной степени, направленные на  совершенствование кадровой политики, автоматизации учета, усиления контроля за деятельностью предприятия, позволят повысить экономические показатели, но какими они будут в действительности, покажет время.</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 по проектной ч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выше исследование позволяет сделать вывод, что для предотвращений хищений на предприятии ООО «Де-Факто», основными мероприятиями должны стать: совершенствование кадровой политики, повышение корпоративной культуры, усиление контроля. Для совершенствования кадровой политики предприятии  была разработана анкета, направленная на изучение качественных характеристик персонала, предложена методика, направленная на изучение порядочности соискателя на вакантную должность. Для повышения материальной и моральной мотивации необходимо внедрить систему стимулирующих доплат в размере от 10 до 50%,  а также за недобросовестное отношение к труду применять удержания из заработной платы в размере от 10-30%. К основным факторам повышения моральной мотивации относятся: объявление благодарности, награждение подарками на праздники, одобрение и похвала руководителя. Для повышения корпоративной культуры необходимо разработать положения о корпоративной культуре кафе. Усилить контроль на предприятии можно с помощью следующих мероприятий: регулярного проведения инвентаризаций, автоматизации учета с помощью программных продуктов: «</w:t>
      </w:r>
      <w:r>
        <w:rPr>
          <w:rFonts w:cs="Times New Roman" w:ascii="Times New Roman" w:hAnsi="Times New Roman"/>
          <w:bCs/>
          <w:sz w:val="28"/>
          <w:szCs w:val="28"/>
        </w:rPr>
        <w:t xml:space="preserve">1С:Предприятие 8. Ресторан»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1С:Предприятие 8. Общепит»</w:t>
      </w:r>
      <w:r>
        <w:rPr>
          <w:rFonts w:cs="Times New Roman" w:ascii="Times New Roman" w:hAnsi="Times New Roman"/>
          <w:sz w:val="28"/>
          <w:szCs w:val="28"/>
        </w:rPr>
        <w:t xml:space="preserve">  и внедрения системы видеонаблюдения. Проведение данных мероприятий целесообразно, так как будет достигнута экономическая эффективность, которая выражается в росте показателей прибыли и рентабельности. В связи с этим проведение данных мероприятий целесообразно и требует незамедлительного реш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10">
    <w:name w:val="s_10"/>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5">
    <w:name w:val="стиль25"/>
    <w:basedOn w:val="Style11"/>
    <w:qFormat/>
    <w:rPr/>
  </w:style>
  <w:style w:type="character" w:styleId="Emphasis">
    <w:name w:val="Emphasis"/>
    <w:basedOn w:val="Style11"/>
    <w:qFormat/>
    <w:rPr>
      <w:i/>
      <w:iCs/>
    </w:rPr>
  </w:style>
  <w:style w:type="character" w:styleId="26">
    <w:name w:val="стиль26"/>
    <w:basedOn w:val="Style11"/>
    <w:qFormat/>
    <w:rPr/>
  </w:style>
  <w:style w:type="character" w:styleId="71">
    <w:name w:val="стиль71"/>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9"/>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1"/>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1:00Z</dcterms:created>
  <dc:creator>катя</dc:creator>
  <dc:description/>
  <cp:keywords/>
  <dc:language>en-US</dc:language>
  <cp:lastModifiedBy>ольга</cp:lastModifiedBy>
  <dcterms:modified xsi:type="dcterms:W3CDTF">2015-07-22T11:25:00Z</dcterms:modified>
  <cp:revision>4</cp:revision>
  <dc:subject/>
  <dc:title/>
</cp:coreProperties>
</file>