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Тема диплома: Совершенствование технологии и развития въездного туризма в СПб и Ленинградской области</w:t>
      </w:r>
    </w:p>
    <w:p>
      <w:pPr>
        <w:pStyle w:val="Heading1"/>
        <w:jc w:val="center"/>
        <w:rPr>
          <w:rStyle w:val="Applestylespan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 (Принята Всенародным голосованием 12.12.93 г.(с изм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т 30 декабря 2008 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6 июля 2006 г. N 135-ФЗ"О защите конкуренции" (с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и дополнениями от 30 декабря 2012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7 февраля 1992 г. N 2300-I "О защите прав потребителей" (с изм. от 2 июл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4 ноября 1996 г. N 132-ФЗ "Об основах туристской деятельности в Российской Федерации" (с изм. и доп. от 3 мая 2012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7 июля 1999 г. № 181-ФЗ. «Об основах охраны труда в Российской Федерации»(с изм. и доп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анитарно-эпидемиологическом благополучии населения» № 52-ФЗ от 30 марта 1999 г. (в ред. от 25 ноября 2013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Ф от 23 сентября 1992 г. № 3520-I «О товарных знаках, знаках обслуживания и наименованиях мест происхождения товаров» (с изменениями и дополнениями от 11 декабря 2002 г. № 166-ФЗ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нкт-Петербурга от 02.07.2003 N 409-52 "О поддержке Санкт-Петербургом развития туризма в Санкт-Петербурге"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«Об утверждении Правил продажи отдельных видов товаров» №55 от 19 янв. 1998 г. (в ред. от 4 октября 2012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б «Утверждении  Положения «О Федеральном агентстве по туризму» от 31 декабря 2004 г. N 901 (с изм.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ноября 2013 г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равительства РФ от 2 августа 2011 г. N 644 Об утверждении Федеральной целевой программы "Развитие внутреннего и въездного туризма в Российской Федерации (2011 - 2018 годы)", с изм. от 18 февраля 2014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Санкт-Петербурга от 03.12.2012  N 1272 «Об утверждении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Комитета по развитию туризма Санкт-Петербург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нкт-Петербурга «</w:t>
      </w:r>
      <w:r>
        <w:rPr>
          <w:rFonts w:cs="Times New Roman" w:ascii="Times New Roman" w:hAnsi="Times New Roman"/>
          <w:bCs/>
          <w:sz w:val="28"/>
          <w:szCs w:val="28"/>
        </w:rPr>
        <w:t>О Программе развития Санкт-Петербурга как туристского центра на 2011-2016 годы» от 7 июня 2011 года N 732</w:t>
      </w:r>
      <w:r>
        <w:rPr>
          <w:rFonts w:cs="Times New Roman" w:ascii="Times New Roman" w:hAnsi="Times New Roman"/>
          <w:sz w:val="28"/>
          <w:szCs w:val="28"/>
        </w:rPr>
        <w:t>(с изменениями на 3 декабря 2012 го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нкт-Петербурга «О долгосрочной целевой программе «Развитие сферы туризма и рекреации Ленинградской области 2010-2015 г.г. от   25 июня 2010 г. N 15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22 января 2014 г. N 6 «Об образовании управления по туризму Ленинградской област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опян Милена «Международный опыт регулирования въездного туризма»//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Белорусский журнал международного права и международных отношений 2004 -№ 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чук, Г. В. Теория государственного управления. - М. : Омега-Л, 2012.- 30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Александрова А.Ю. Экономика и территориальная организация международного туризма. - М.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глоссарий терминов международного туризма. - СПб.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лков Ю.Ф. Введение в гостиничный и туристический бизнес. - Ростов н/Д: Феникс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 Ю.Ф. Введение в гостиничный и туристический бизнес: Учеб. пособие для студентов вузов, обучающихся по экон. специальностям / Ю.Ф. Волков. - 2-е изд. - Ростов н/Д: Феникс, 2012. - 348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А. Г. Муниципальное хозяйствование и управление: проблемы теории и практики. - М.: Финансы и статистика, 2012. - 176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 (часть первая от 30 ноября 1994 г. N 51-ФЗ, часть вторая от 26 января 1996 г. N 14-ФЗ, часть третья от 26 ноября 2001 г. N 146-ФЗ и часть четвертая от 18 декабря 2006 г. N 230-ФЗ),.с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и дополнениями от 11 февраля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сюк С.С.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дели государственного регулирования в сфере туриз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е исследования в сфере туризма: труды Международной туристской Академии. 2010. - Вып.6. - С.189-2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 В.Г. Туризм: экономика и социальное развитие/ В.Г. Гуляев. - М.: Финансы и статистика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М.Н., Забаева М.Н. Экономика и предпринимательство в социально культурном сервисе и туризме. Учебник - Москва: ЮНИТИ-ДАНА, 2011.- 3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М.А. Индустрия туризма: менеджмент организации / М.А. Жукова. - М.: Финансы и статистика, 2011. - 1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ева М.Н. Государственное регулирование туризма в России и за рубежом: модели, принципы и методы // Менеджмент в России и за рубежом. – 2009. – №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б итогах развития сферы туризма Ленинградской области  за 2013 год</w:t>
      </w:r>
      <w:r>
        <w:rPr>
          <w:rFonts w:cs="Times New Roman" w:ascii="Times New Roman" w:hAnsi="Times New Roman"/>
          <w:sz w:val="28"/>
          <w:szCs w:val="28"/>
        </w:rPr>
        <w:t xml:space="preserve"> [Электронная версия][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]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Е.Н. «Основы туристской деятельности» - М: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В.  Государственное управление: Справочное пособие / В.В. Иванов, А.Н. Коробова. – 2-е изд., доп. – М.: Инфра – М, 2011г. – 718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в В.А. «Иностранный туризм.- М.: Финансы и статистика, 2011 г.-2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в В.А. Туризм: учебник.-М.: Финансы и статистика, 2009, 32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закова Н.А. Управленческий анализ и диагностика предпринимательской  деятельности: учебное пособие / Н.А. Казакова.- М.:  Финансы и статистика; ИНФРА-М, 2009.- 496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ов А.С. Основы туризма. Учебник / А. С. Кусков, Ю. А. Джаладян. - М.: КНОРУС, 2012 - 40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Кодекс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от 30 декабря 2001 г. N 195-ФЗ(с изм. от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1 декабря 2013 г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а Н.С. Конкурентоспособность России в сфере туризма. Журнал Вестник № 2.2013 г. с. 4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с измен. и доп. от  7 мая 2013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цкий А.Г. Экономика и организация предпринимательской деятельности в сфере сервиса//учебное пособие. М.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Комитета по инвестициям и стратегическим проектам[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туристский портал Санкт-Петербурга. [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пеловский Д.В.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зиционирование туристских продуктов как фактор роста конкурентоспособности предприятий туризма. Ж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рнал «Российское предпринимательство» 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№ 12 (234) за 2013 год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cтр. 102-10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и архитектуры Москвы. Окрестности старой Москвы. Научный редактор и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. И. Комеч</w:t>
        </w:r>
      </w:hyperlink>
      <w:r>
        <w:rPr>
          <w:rFonts w:cs="Times New Roman" w:ascii="Times New Roman" w:hAnsi="Times New Roman"/>
          <w:sz w:val="28"/>
          <w:szCs w:val="28"/>
        </w:rPr>
        <w:t>. — Москва: «Искусство-XXI век», 200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ых Ю. А., Саак А. Э. Менеджмент в социально-культурном сервисе и туризме: Учебное пособие 2010 г. – 5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ирян Г.А. Маркетинг в туризме //учебное пособие - М.: «Финансы и статистика»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рода Москвы «Развитие индустрии отдыха и туризма на 2012-2016 г.г.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А.И. Основы государственного и муниципального управления. РнД.: 2011.-448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цифрах. Статистический сборник.2013 г. [электронная версия]//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йтинг конкурентоспособности стран мира в сфере туризма и путешествий в 2013 г. по версии Всемирного экономического форума (World Economic Forum)</w:t>
      </w:r>
      <w:r>
        <w:rPr>
          <w:rFonts w:cs="Times New Roman" w:ascii="Times New Roman" w:hAnsi="Times New Roman"/>
          <w:sz w:val="28"/>
          <w:szCs w:val="28"/>
        </w:rPr>
        <w:t xml:space="preserve">[Электронная версия].[]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я - лидер стран СНГ по рейтингу конкурентоспособности в сфере туризма[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А.И. Основы государственного и муниципального управления: системный подход /А.И. Радченко. – 2-е изд., перераб. и доп. – Ростов-на-Дону: Ростиздат, 2013г. – 720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, гостеприимство, сервис: Словарь-справочник. М.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Самойлов Б. Л., Морозо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Г. В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расная книга города Москвы.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М., 2004г.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туризма в Российской Федерации на период до 2020 год. (утв. Министерством культуры РФ). [Электронная версия]. [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 Национального туристического офиса Германии на русском языке о туризме в Германию для путешествен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ая отчетность по развитию туризма в Москве.</w:t>
      </w:r>
      <w:r>
        <w:rPr>
          <w:rFonts w:cs="Times New Roman" w:ascii="Times New Roman" w:hAnsi="Times New Roman"/>
          <w:sz w:val="28"/>
          <w:szCs w:val="28"/>
        </w:rPr>
        <w:t xml:space="preserve"> [Электронная версия ] [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енин В.С. Организация международного туризма: Учебник. - М.: Финансы и статистика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колова М.В. История туризма. - М.: Академия, 20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ий ежегодник -2013 г.- Культура, Отдых и Туризм.</w:t>
      </w:r>
      <w:r>
        <w:rPr>
          <w:rFonts w:eastAsia="Times New Roman" w:cs="Times New Roman" w:ascii="Times New Roman" w:hAnsi="Times New Roman"/>
          <w:bCs/>
          <w:i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ая версия ] </w:t>
      </w:r>
      <w:r>
        <w:rPr>
          <w:rFonts w:eastAsia="Times New Roman" w:cs="Times New Roman" w:ascii="Times New Roman" w:hAnsi="Times New Roman"/>
          <w:bCs/>
          <w:iCs/>
          <w:caps/>
          <w:sz w:val="28"/>
          <w:szCs w:val="28"/>
          <w:lang w:eastAsia="ru-RU"/>
        </w:rPr>
        <w:t>[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руктура комитета по туризму и гостиничному хозяйству Москвы</w:t>
      </w:r>
      <w:r>
        <w:rPr>
          <w:rFonts w:eastAsia="Times New Roman" w:cs="Times New Roman" w:ascii="Times New Roman" w:hAnsi="Times New Roman"/>
          <w:bCs/>
          <w:i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ая версия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Петербург в цифрах. Статистический сборник. 2013 г.[Электронная версия]/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кодекс Российской Федерации от 30 декабря 2001 г. N 197-ФЗ (ТК РФ).  (с изм. от </w:t>
      </w:r>
      <w:r>
        <w:rPr>
          <w:rFonts w:cs="Times New Roman" w:ascii="Times New Roman" w:hAnsi="Times New Roman"/>
          <w:sz w:val="28"/>
          <w:szCs w:val="28"/>
        </w:rPr>
        <w:t>5 апреля 2013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зм в России: вчера, сегодня, завтра / Под ред. И.В. Левченко. СПб, 2010. – 21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рис Г., Кац К. М. Стимулирование международного туризма в ХХI веке. М.: Финансы и статистика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енко В.А., Арапова Л.А. Рынок туристских услуг в условиях интеграции России в мировое хозяйство. – СПб: СПбГУСЭ, 2010г. –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вейцария и Лихтенштейн. Путеводитель «Вокруг света». под ред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ришат Мария.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дательство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округ света. 540 с.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ркин В.Е. Система государственного и муниципального управления. – М., 2013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Экономика и организация туризма: международный туризм / Под ред. И.А. Рябовой, Ю.В. Забаева, Е.Л. Драчевой. - М.: КНОРУС, 201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55171986/" TargetMode="External"/><Relationship Id="rId4" Type="http://schemas.openxmlformats.org/officeDocument/2006/relationships/hyperlink" Target="http://www.lentravel.ru/activity" TargetMode="External"/><Relationship Id="rId5" Type="http://schemas.openxmlformats.org/officeDocument/2006/relationships/hyperlink" Target="http://www.creativeconomy.ru/authors/26321/" TargetMode="External"/><Relationship Id="rId6" Type="http://schemas.openxmlformats.org/officeDocument/2006/relationships/hyperlink" Target="http://www.creativeconomy.ru/mag_rp/archive/29036/" TargetMode="External"/><Relationship Id="rId7" Type="http://schemas.openxmlformats.org/officeDocument/2006/relationships/hyperlink" Target="http://ru.wikipedia.org/wiki/&#1050;&#1086;&#1084;&#1077;&#1095;,_&#1040;&#1083;&#1077;&#1082;&#1089;&#1077;&#1081;_&#1048;&#1083;&#1100;&#1080;&#1095;" TargetMode="External"/><Relationship Id="rId8" Type="http://schemas.openxmlformats.org/officeDocument/2006/relationships/hyperlink" Target="http://www.germanyclub.ru/" TargetMode="External"/><Relationship Id="rId9" Type="http://schemas.openxmlformats.org/officeDocument/2006/relationships/hyperlink" Target="http://tourlib.net/books_history/sokolova.htm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4:00Z</dcterms:created>
  <dc:creator>ольга</dc:creator>
  <dc:description/>
  <cp:keywords/>
  <dc:language>en-US</dc:language>
  <cp:lastModifiedBy>ольга</cp:lastModifiedBy>
  <dcterms:modified xsi:type="dcterms:W3CDTF">2015-07-23T12:48:00Z</dcterms:modified>
  <cp:revision>4</cp:revision>
  <dc:subject/>
  <dc:title/>
</cp:coreProperties>
</file>