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5938520" cy="424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диплома: Повышение качества услуг на предприятии жилищно-коммунального хозяйства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литературы</w:t>
      </w:r>
    </w:p>
    <w:p>
      <w:pPr>
        <w:pStyle w:val="Normal"/>
        <w:numPr>
          <w:ilvl w:val="0"/>
          <w:numId w:val="0"/>
        </w:numPr>
        <w:spacing w:lineRule="auto" w:line="360"/>
        <w:ind w:left="142"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/>
          <w:bCs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kern w:val="2"/>
          <w:sz w:val="28"/>
          <w:szCs w:val="28"/>
        </w:rPr>
        <w:t>Конституция Российской Федерации (принята на всенародном голосовании 12 декабря 1993 г.) (с поправками</w:t>
      </w:r>
      <w:r>
        <w:rPr>
          <w:rStyle w:val="Applestylespan"/>
          <w:bCs/>
          <w:sz w:val="28"/>
          <w:szCs w:val="28"/>
        </w:rPr>
        <w:t xml:space="preserve"> от 30 декабря 2008 г.</w:t>
      </w:r>
      <w:r>
        <w:rPr>
          <w:kern w:val="2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Ф от 17 июля 1999 г. № 181-ФЗ. «Об основах охраны труда в Российской Федерации»(с изм. и доп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 г. N 190-ФЗ"О теплоснабжении"  (с изм. и доп. от 7 мая 2013 г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 марта 2003 г. N 35-ФЗ "Об электроэнергетике" (с изм. и доп. от  5 апреля 2013 г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июля 2007 г. N 185-ФЗ"О Фонде содействия реформированию жилищно-коммунального хозяйства" (с изм. и доп. 5 апреля 2013 г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Санкт- Петербурга от 06.05.2008 №234-38 «О порядке управления многоквартирными домами, все помещения которых находятся в собственности Санкт- Петербурга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перерывами, превышающими установленную продолжительность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ах»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1.01.2006 №25 «Об утверждении правил пользования жилыми помещениями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kern w:val="2"/>
          <w:sz w:val="28"/>
          <w:szCs w:val="28"/>
        </w:rPr>
        <w:t>Постановление Правительства РФ от 16.04.2012 № 307 «</w:t>
      </w:r>
      <w:r>
        <w:rPr>
          <w:sz w:val="28"/>
          <w:szCs w:val="28"/>
        </w:rPr>
        <w:t>О  Порядке подключения к системам теплоснабжения и о внесении изменений в некоторые акты правительства РФ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kern w:val="2"/>
          <w:sz w:val="28"/>
          <w:szCs w:val="28"/>
        </w:rPr>
        <w:t xml:space="preserve">Указ Президента РФ </w:t>
      </w:r>
      <w:r>
        <w:rPr>
          <w:sz w:val="28"/>
          <w:szCs w:val="28"/>
        </w:rPr>
        <w:t>от 7 мая 2012 года № 600 «</w:t>
      </w:r>
      <w:r>
        <w:rPr>
          <w:sz w:val="28"/>
          <w:szCs w:val="28"/>
        </w:rPr>
        <w:t>О Мерах по обеспечению граждан Российской Федерации доступным и комфортабельным жильем и повышению качества жилищно-коммунальных услуг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Applestylespan"/>
          <w:bCs/>
          <w:sz w:val="28"/>
          <w:szCs w:val="28"/>
        </w:rPr>
        <w:t>Постановление Госстроя РФ от 27 сентября 2003 г. N 170"Об утверждении Правил и норм технической эксплуатации жилищного фонда"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Аристов О.Л. Управление качеством: Учебник. Москва.2011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ГОСТ 12.0.003-74 (1999) ССБТ. Опасные и вредные производственные факторы. Классифика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 12.1.004-91. Пожарная безопасность. Общие требования. В</w:t>
      </w:r>
      <w:r>
        <w:rPr>
          <w:iCs/>
          <w:sz w:val="28"/>
          <w:szCs w:val="28"/>
        </w:rPr>
        <w:t>веден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01.07.9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 12.1.005-88. Общие санитарно-гигиенические требования к воздуху рабочей зоны. Введен01.01. 19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 12.1.029-80 Система стандартов безопасности труда. Средства и методы защиты от шума. Классификация. Введён в действие 01.07.198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ГОСТ 12.1.038-88 ССБТ. Электробезопасность. Предельно допустимые значения напряжения прикосновения токов. - М.: Издательство стандартов, 19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 12.1.030-81(2001) ССБТ. Электробезопасность. Защитное заземление, зануление. – М.: Издательство стандартов, 198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Р 50571.1-93. Электроустановки зданий. Общие полож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eastAsia="en-US"/>
        </w:rPr>
        <w:t>Графов А.А. Направления совершенствования жилищно-коммунального хозяйства на основе инноваций. // Экономика и управление: российский научный журнал. - СПб.: 2010.- № 2(52) – С.17-19- 0,35 п.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eastAsia="en-US"/>
        </w:rPr>
        <w:t>Графов А.А., Феноменов А.Н. Образ жилкомсервиса Санкт-Петербурга в период мирового финансового кризиса: проблемы, пути их решения. / Современное экономическое и социальное развитие: проблемы и перспективы. Учёные и специалисты Санкт-Петербурга и Ленинградской области – Петербургскому экономическому форуму 2009 года: Сб. науч. ст. - СПб.: СПбГИЭУ, 2009. – С. 91-97– 0,25 п.л. - (авт. – 0,2 п.л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eastAsia="en-US"/>
        </w:rPr>
        <w:t>Графов А.А. Использование зарубежного опыта жильцов по улучшению своей среды проживания в формировании индивидуальных образовательных траекториях дисциплин управления ЖКХ. / Регион: Политика. Экономика. Социология: научный журнал. - СПб.: Астерион, 2008. – №2-3’ - С. 101-103 – 0,6 п.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Графов А.А. Использование зарубежного опыта по улучшению среды проживания при формировании учебных программ. / Формирование университетских комплексов - путь стратегического инновационного развития образовательных учреждений: Сб. науч. трудов. Том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- СПб.: СПбГУСЭ, 2008. – С. 63-66– 0,25 п.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eastAsia="en-US"/>
        </w:rPr>
        <w:t>Графов А.А. Организационно-экономические особенности инновационного процесса при производстве жилищно-коммунальных услуг. / Приоритеты инновационного развития регионов: коллективная монография - СПб.: Астерион, 2008. – 196 с.– 12,25 п.л.- (авт. – 1 п.л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фов А.А. Тенденции развития конкуренции между ЛВС Санкт-Петербурга. / Социально-экономические аспекты сервиса: современное состояние и перспективы развития: сб. науч. трудов. СПб.: СПбГУСЭ, 2008. – С. 220-223– 0,25 п.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рафов А.А. Анализ причин непопулярности создания ТСЖ в Санкт-Петербурге как одной из проблем управления многоквартирными домами на местном уровне. / Сборник научных статей по итогам Дней студенческой науки 16-23 декабря 2008 г. Том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- СПб.: СПбГУСЭ, 2009. – С. 265-268- 0,25 п.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eastAsia="en-US"/>
        </w:rPr>
        <w:t>Графов А.А. Шевнина Л. Е. // Основные направления реформирования системы жилищно–коммунального хозяйства: монография. СПб.: СПбГУСЭ, 2009 –151 с. – 5 п.л. – (авт. 2,25 п.л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Графов А.А. Актуальные проблемы управляющих компаний г. Санкт-Петербурга на примере жилкомсервисов. / Социально-экономические аспекты сервиса: современное состояние и перспективы развития: Сб. науч. статей. Том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- СПб.: СПбГУСЭ, 2009. – С. 31-34- 0,25 п.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Графов А.А. Факторы, влияющие на эффективность внедрения инновационных технологий на предприятии (на примере жилищно-коммунального комплекса мегаполиса). / Университетский комплекс – форма инновационного развития образовательных учреждений: Сб. науч. статей. Том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– СПб.: СПбГУСЭ, 2009. – С. 93-96- 0,25 п.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и первая, вторая и третья).- М. : «ТК Велби», 2013. - 448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оздов Г.Д., Лелявина Т.А. Организация управления ЖКХ в условиях рыночных отношений. // Формирование университетских комплексов и инновационная деятельность вузов на современном этапе реформирования высшей школы: сб. науч. тр. – 2Т. – СПб.: РИО СПбГУСЭ, 2007, С. 157-16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оздов Г,Д., Лелявина Т.А. Принципы формирования хозяйственного механизма и системы управления жилищно-коммунальным хозяйством в условиях рынка. / Современное экономическое и социальное развитие: проблемы и перспективы. Ученые и специалисты Санкт-Петербурга и Ленинградской области - Петербургскому экономическому форуму 2007 года: сб. науч. ст. – СПб.: СПбГИЭУ, 2007, С.61-6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от 29 декабря 2004 г. N 188-ФЗ (с изм. и доп. от 5 апреля 2013 г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Ильенкова С.Д Управление качеством, Учебник. Юнити, М.: 2011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лявина Т.А. Проблемы управления сферой услуг жилищно-коммунального хозяйства России в условиях реформы. // Проблемы современной экономики: Евразийский международный научно-аналитический журнал – № 3. – 2008. С.456-45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лявина Т.А. Концепция управления ЖКХ в условиях конкурентной среды // Известия Российского государственного педагогического университета им. А.И.Герцена. – СПб., 2009. № 101. С. 78-8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лявина Т.А. Роль частно - государственного партнерства в инвестиционной политике в сфере ЖКХ. / Научно-теоретический журнал «Экономика сервиса». СПб.,2007. - №1, С. 68-7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лявина Т.А. Совершенствование механизма управления ЖКХ на основе изменения его законодательной базы. / Формирование университетских комплексов и инновационная деятельность вузов на современном этапе реформирования высшей школы: сб. науч. тр. – 2Т. – СПб.: РИО СПбГУСЭ, 2007, С.154-15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лявина Т.А. Формирование конкурентной среды как основа управления рынком жилищно-коммунальных услуг. / Современное экономическое и социальное развитие: проблемы и перспективы. Ученые и специалисты Санкт-Петербурга и Ленинградской области - Петербургскому экономическому форуму 2007 года: сб. науч. ст. – СПб.: СПбГИЭУ, 2007, С.105-1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лявина Т.А. Проблемы реформирования ЖКХ мегаполиса. / Современное экономическое и социальное развитие: проблемы и перспективы. Ученые и специалисты Санкт-Петербурга и Ленинградской области - Петербургскому экономическому форуму 2008 года: сб. науч. ст. – 1Ч. - СПб.: СПбГИЭУ, 2008, С.111-11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лявина Т.А. Методические основы совершенствования управления жилищно-коммунальным хозяйством мегаполиса. / Формирование университетских комплексов – путь стратегического инновационного развития образовательных учреждений: сб. науч. тр. – 3 том. – СПб.: РИО СПбГУСЭ, 2008, С. 201-2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 (с измен. и доп. от  7 мая 2013 г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форов А.Д. Управление качеством: учебное пособие для вузов.-М.: Дрофа, 2011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методы оценки предприятия (бизнеса): Учебник/под ред. В.И. Кошкина.-М., 2012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предприятия: теория и практика: учебное пособие/под ред. В.В. Григорьева, М.А. Федотовой.- М.: Инфра- М, 2011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репилов В.В. Менеджмент качества.- СПб.: Наука,2011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готовки и проведения отопительного сезона в Санкт –Петербург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ова Н.К. Управление качеством.- СПб.: Питер, 2012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kern w:val="2"/>
            <w:sz w:val="28"/>
            <w:szCs w:val="28"/>
          </w:rPr>
          <w:t>Рейтинг управляющих организаций Санкт-Петербурга</w:t>
        </w:r>
      </w:hyperlink>
      <w:r>
        <w:rPr>
          <w:kern w:val="2"/>
          <w:sz w:val="28"/>
          <w:szCs w:val="28"/>
        </w:rPr>
        <w:t>//</w:t>
      </w:r>
      <w:hyperlink r:id="rId4">
        <w:r>
          <w:rPr>
            <w:rStyle w:val="InternetLink"/>
            <w:kern w:val="2"/>
            <w:sz w:val="28"/>
            <w:szCs w:val="28"/>
          </w:rPr>
          <w:t>Жилищный комитет Санкт-Петербурга</w:t>
        </w:r>
      </w:hyperlink>
      <w:r>
        <w:rPr>
          <w:kern w:val="2"/>
          <w:sz w:val="28"/>
          <w:szCs w:val="28"/>
        </w:rPr>
        <w:t>[Электронная версия]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збергБ.А., Лозовский Л.Ш., Стародубцева Е.Б. Современный экономический словарь. М.: ИНФРА-М,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йтман А.Г., Смоленская Н.М. Ремонт и реконструкция жилых и общественных зданий. -М.: Стройиздат, 198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5">
        <w:r>
          <w:rPr>
            <w:rStyle w:val="InternetLink"/>
            <w:sz w:val="28"/>
            <w:szCs w:val="28"/>
          </w:rPr>
          <w:t>СНиП 21-01-97</w:t>
        </w:r>
      </w:hyperlink>
      <w:r>
        <w:rPr>
          <w:sz w:val="28"/>
          <w:szCs w:val="28"/>
        </w:rPr>
        <w:t>. Пожарная безопасность зданий и сооруж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НиП 41-01-2003. Строительные нормы и правила РФ. "Отопление, вентиляция и кондиционирование". (приняты 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> Госстроя РФ от 26 июня 2003 г. N 115). Введен 1 января 200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П  23-05-95 «Естественное и искусственное освещение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СНиП 23-03-2003.Защита от шума.</w:t>
      </w:r>
      <w:r>
        <w:rPr>
          <w:sz w:val="28"/>
          <w:szCs w:val="28"/>
        </w:rPr>
        <w:t xml:space="preserve"> Введен в действие постановлением Госстроя России от 30 июня 2003 г. № 13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акулин В.П., Эмиров И.Х. Безопасность жизнедеятельности. Учебн. пособ.- СПб: Изд-во СПБГАСЭ, 2009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чкин А.Е. Организация переустройства градостроительных комплексов. М.: Фонд «Новое тысячелетие», 2007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чкин А.Е. Системный анализ переустройства городских кварталов и комплексов. М.: Новое тысячелетие,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 Е.Б. Воспроизводство жилищного фонда крупного города в условиях формирования экономических отношений рыночного типа. СПб.: СПбГИЭА, 2007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а И.В., Смирнов Е.Б. Экономика реконструкции и капитального ремонта зданий и сооружений: учеб. пособие. СПб.: СПбГИЭА, 2007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вьев B.C. Стратегический менеджмент: Учебник. -Ростов-на-Дону: Феникс; Новосибирск: Сибирское соглашение, 2009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ик современного инженера жилищно-коммунального хозяйства / Под ред. Л.Р.Маиляна. Ростов н/Д: Феникс, 2011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ческий анализ социально-экономического развития региона: принципы, основные направления, проблемы / под ред. В.А.Гневко, В.Е.Рохчина. -СПб.: ИРЭ РАН, ИУЭ,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 от 30 декабря 2001 г. N 197-ФЗ (ТК РФ) (с изм. и доп. 7 мая 2013 г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жизненным циклом продукции /А.Ф.Колчин, М.В.Овсянников, А.Ф.Стрекалов, С.В.Сумароков. М.: Анахарсис, 2009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недвижимым имуществом: учебник /Под ред. СН.Максимова- СПб.: СП6ТИЭУ, 2011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тхутдинов Р.А. «Стратегический менеджмент» :учебник для вузов.-3-е изд. ,-М.: ЗАО «Бизнес-школа» «Интел-Синтез», 2012 г.41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Федорова А.И. Реконструкция зданий и сооружений: Учеб.пособие. -СПб.: МиФ, 2009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това М.А., Уткин Э.А. оценка недвижимости и бизнеса: Учебник. М.: ассоциация авторов и издателей «Тандем». Издательство «ЭКМОС», 2009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Чекалин B.C. Стратегическое управление в городском хозяйстве: учебное пособие. СПб.: СПбТИЭУ, 2001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як В.З. Экономика строительства и коммунального хозяйства: учебник для вузов. М.: ЮНИТИ-ДАНА, 2010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як В.З. Жилищно-коммунальное хозяйство: развитие, управление, экономика: Учебное пособие. М.:КНОРУС, 2011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лиев А.А.</w:t>
      </w:r>
      <w:r>
        <w:rPr>
          <w:color w:val="000000"/>
          <w:kern w:val="2"/>
          <w:sz w:val="28"/>
          <w:szCs w:val="28"/>
        </w:rPr>
        <w:t xml:space="preserve"> Методика оценки цены и качества жилищно-коммунальных услуг.</w:t>
      </w:r>
      <w:r>
        <w:rPr>
          <w:color w:val="000000"/>
          <w:sz w:val="28"/>
          <w:szCs w:val="28"/>
        </w:rPr>
        <w:t xml:space="preserve"> Статья представлена на Международной научно-практической конференции (17-19 апреля 2007г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ное оборудование для ЖКХ: скупой платит дважды. [электронная версия]//[]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а жилищно-коммунального хозяйства: учебное пособие / Под ред. Ю.Ф.Симионова. -М.: ИКЦ «МарТ»; Ростов н/Д: Изд. Центр «МарТ», 2011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а недвижимости: Учебное пособие. 2-е изд.-М.:Дело,2009г.</w:t>
      </w:r>
    </w:p>
    <w:p>
      <w:pPr>
        <w:pStyle w:val="Normal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firstLine="567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lkom-complex.ru/index.php?option=com_mtree&amp;task=viewlink&amp;link_id=1907&amp;Itemid=100" TargetMode="External"/><Relationship Id="rId4" Type="http://schemas.openxmlformats.org/officeDocument/2006/relationships/hyperlink" Target="http://www.gilkom-complex.ru/" TargetMode="External"/><Relationship Id="rId5" Type="http://schemas.openxmlformats.org/officeDocument/2006/relationships/hyperlink" Target="http://base.garant.ru/2305928/" TargetMode="External"/><Relationship Id="rId6" Type="http://schemas.openxmlformats.org/officeDocument/2006/relationships/hyperlink" Target="http://base.garant.ru/232264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18:00Z</dcterms:created>
  <dc:creator>ольга</dc:creator>
  <dc:description/>
  <cp:keywords/>
  <dc:language>en-US</dc:language>
  <cp:lastModifiedBy>ольга</cp:lastModifiedBy>
  <dcterms:modified xsi:type="dcterms:W3CDTF">2015-07-23T12:51:00Z</dcterms:modified>
  <cp:revision>2</cp:revision>
  <dc:subject/>
  <dc:title/>
</cp:coreProperties>
</file>