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а: Разработка мероприятий по предотвращению фактов хищения в ресторан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.12.93 г.(с изм.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30 декабря 2008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ествах с ограниченной ответственностью» от 8 февраля 1998 г. N 14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нят ГД ФС РФ 14.01.1998)</w:t>
      </w:r>
      <w:r>
        <w:rPr>
          <w:rFonts w:cs="Times New Roman" w:ascii="Times New Roman" w:hAnsi="Times New Roman"/>
          <w:sz w:val="28"/>
          <w:szCs w:val="28"/>
        </w:rPr>
        <w:t>//с изменениями от 28 декабря 2010 г. N 409-Ф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7 июля 1999 г. № 181-ФЗ. «Об основах охраны труда в Российской Федерации»(с изм. и доп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качестве и безопасности пищевых продуктов» № 29-ФЗ от 2 января 2000 г. (в ред. от 19 июля 2011 г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техническом регулировании» № 184-ФЗ от 27 декабря 2002 г. (в ред. от 23 июл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еспечении единства измерений» № 102-ФЗ от 26 июня 2008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нитарно-эпидемиологическом благополучии населения» № 52-ФЗ от 30 марта 1999 г. (в ред. от 25 ноябр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защите прав потребителей» № 2300-1 от 07 февраля 1992 г. (в ред. от 2 июля 2013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б утверждении правил оказания услуг общественного питания» № 1036 от 15 августа 1997 г. (в ред. от 4 октября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б утверждении Правил продажи отдельных видов товаров» №55 от 19 янв. 1998 г. (в ред. от 4 октября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8 декабря 2001 г. N 119н "Об утверждении Методических указаний по бухгалтерскому учету материально-производственных запасов" (с изменениями от 24 декабря 2010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 от 13 июня 1995 г. N 49 Об утверждении методических указаний по инвентаризации имущества и финансовых обязательств (в ред. Приказа Минфина РФ от 08.11.2010 N 142н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Новая корпоративная стратегия. [Текст] / И. Ансофф. - СПб: Издательство "ПИТЕР", 2011г. -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Л.Н., Анисимов А.Л. Трудовые договоры. Трудовые споры. –М.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мчук В.В., Ромашов О.В., Сорокина М.Е. Экономика и социология труда: Учебник для вузов – М.: ЮНИТИ, 2012г. – 407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вердов А.Р. Управление персоналом. – М.: Соминтэк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ий Н.П., Велесько С.Е., Питер Ройш. Управление персоналом. – Мн.: Интерпрессервис, Экоперспектива, 2011г. –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М.И., А.Д. Шеремет «Теория экономического анализа» Москв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ычевский В. С. Трудовое право: Учебное пособие — Ростов н/Д: Феникс, 2013г. —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П. Руководителю о человеческом факторе. – СПб: «Питер», 2011г. – 21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ейкин И.Е. Управление социальным развитием организации. – М.: ЮНИТИ, 2011г. – 4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ровство в ресторанах: кто? где? как?.[Электронная версия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[Ресурс: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Менеджмент персонала. – М.: Т.Д. “Элит-2000”, 2012.-435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цев С.В. Оценка бизнеса и управления стоимостью предприятия.: Учеб. Пособие для вузов.-М.: ЮНИТИ-ДАНА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лкова И.В., Миропольский Я.И., Мумрикова Г.М. Ресторанный бизнес в России. С чего начать и как преуспеть. – М.: Флинта, 2011г. – 1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и первая, вторая и третья).- М. : «ТК Велби», 2013. - 44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в В.П., Грибов В.Д.. Экономика предприятия. - М.: Финансы и статистика, 2009. с. 37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ин Б.М. Экономика и социология труда: Учебник для ВУЗов. М.: Норма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а Н. И. Система государственного управления. Учебник для вузов . М., 2013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слер Гари. Управление персоналом: Пер. с англ. — М.: БИНОМ.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ов В. А.. Кибанов А. Я.., Пихало В. Т. Управление персоналом: Учеб. пособие / Под ред. А. Я. Кибанова. — М.: ПРИОР. 2010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ишева А.П. Коллективные договоры и соглашения. Трудовые конфликты. – М.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фимов С.Л., Кучер Л.С. Ресторанный бизнес в России: технология успеха. Изд. 3. – М.: Росконсульт, 2012г. –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а Н.А. Менеджмент в сервисе и туризме: учебное пособие.- М.: ФОРУМ: ИНФРА-М, 2012. - 368 с. – (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105"/>
          <w:sz w:val="28"/>
          <w:szCs w:val="28"/>
        </w:rPr>
        <w:t xml:space="preserve">Ивановская Л. В., Свистунов В. М. </w:t>
      </w:r>
      <w:r>
        <w:rPr>
          <w:rFonts w:cs="Times New Roman" w:ascii="Times New Roman" w:hAnsi="Times New Roman"/>
          <w:w w:val="105"/>
          <w:sz w:val="28"/>
          <w:szCs w:val="28"/>
        </w:rPr>
        <w:t>Обеспечение системы управления персоналом на предприятии. — М.: ГАУ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бушкин Н.Н. Основы кадрового менеджмента. – М.: ЮНИТИ, 2011г.. 3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анов А.Я., Захаров Д.К. Формирование системы управления персоналом на предприятии. – М.: Дело, 2009. – 41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рринг А.И. Теория, практика и искусство управления. – М.: Дело, 2012г. – 1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рует в ресторанном бизнесе</w:t>
      </w:r>
      <w:r>
        <w:rPr>
          <w:rStyle w:val="25"/>
          <w:rFonts w:cs="Times New Roman" w:ascii="Times New Roman" w:hAnsi="Times New Roman"/>
          <w:sz w:val="28"/>
          <w:szCs w:val="28"/>
        </w:rPr>
        <w:t>[электронная версия].</w:t>
      </w:r>
      <w:r>
        <w:rPr>
          <w:rFonts w:cs="Times New Roman" w:ascii="Times New Roman" w:hAnsi="Times New Roman"/>
          <w:sz w:val="28"/>
          <w:szCs w:val="28"/>
        </w:rPr>
        <w:t xml:space="preserve"> [Ресурс: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едприятий общественного питания //</w:t>
      </w:r>
      <w:r>
        <w:rPr>
          <w:rStyle w:val="25"/>
          <w:rFonts w:cs="Times New Roman" w:ascii="Times New Roman" w:hAnsi="Times New Roman"/>
          <w:sz w:val="28"/>
          <w:szCs w:val="28"/>
        </w:rPr>
        <w:t>[электронная версия].</w:t>
      </w:r>
      <w:r>
        <w:rPr>
          <w:rFonts w:cs="Times New Roman" w:ascii="Times New Roman" w:hAnsi="Times New Roman"/>
          <w:sz w:val="28"/>
          <w:szCs w:val="28"/>
        </w:rPr>
        <w:t xml:space="preserve"> [Ресурс:  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шин Н.П. Анализ финансово-экономической деятельности предприятия / Н.П. Любушин, В.Б. Лещева, В.Г. Дьяконова - М.: ЮНИТИ, 2009. - 1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кович Джордж. Система вознаграждений и методы стимулирования персонала: пер. с англ./ Джордж Т. Милкович, Джерри М. Ньюман. - М.: Вершина, 2013. – 759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sz w:val="28"/>
          <w:szCs w:val="28"/>
        </w:rPr>
        <w:t>Маркетинговое исследование «Российский рынок доставки блюд из ресторанов в 2013 году»[электронная версия].</w:t>
      </w:r>
      <w:r>
        <w:rPr>
          <w:rFonts w:cs="Times New Roman" w:ascii="Times New Roman" w:hAnsi="Times New Roman"/>
          <w:sz w:val="28"/>
          <w:szCs w:val="28"/>
        </w:rPr>
        <w:t xml:space="preserve"> [Ресурс:  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М.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 М.А. Федотовой.- М.: Инфра- 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российского рынка общественного питания//</w:t>
      </w:r>
      <w:r>
        <w:rPr>
          <w:rStyle w:val="25"/>
          <w:rFonts w:cs="Times New Roman" w:ascii="Times New Roman" w:hAnsi="Times New Roman"/>
          <w:sz w:val="28"/>
          <w:szCs w:val="28"/>
        </w:rPr>
        <w:t xml:space="preserve"> [электронная версия].</w:t>
      </w:r>
      <w:r>
        <w:rPr>
          <w:rFonts w:cs="Times New Roman" w:ascii="Times New Roman" w:hAnsi="Times New Roman"/>
          <w:sz w:val="28"/>
          <w:szCs w:val="28"/>
        </w:rPr>
        <w:t xml:space="preserve"> [Ресурс:   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я в цифрах. Статистический сборник.2013 г. [электронная версия]// [Ресур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А.И.  Экономика предприятия в условиях рынка: Учебное пособие – Мн.: 2010г. – 26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общественного питания. Маркетинговое исследование и анализ рынка (обновление 2011). </w:t>
      </w:r>
      <w:r>
        <w:rPr>
          <w:rStyle w:val="25"/>
          <w:rFonts w:cs="Times New Roman" w:ascii="Times New Roman" w:hAnsi="Times New Roman"/>
          <w:sz w:val="28"/>
          <w:szCs w:val="28"/>
        </w:rPr>
        <w:t xml:space="preserve">[электронная версия]. </w:t>
      </w:r>
      <w:r>
        <w:rPr>
          <w:rFonts w:cs="Times New Roman" w:ascii="Times New Roman" w:hAnsi="Times New Roman"/>
          <w:sz w:val="28"/>
          <w:szCs w:val="28"/>
        </w:rPr>
        <w:t>[Ресурс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фе А. И., Лавров А. С., Галаева Е. В., Стрейко В. Т.: Экономика труда учебник для вузов.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дченко А.И. Основы государственного и муниципального управления. Учебное пособие для вузов. РнД.: 2011.-448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улин В.П., Эмиров И.Х. Безопасность жизнедеятельности. Учебн. пособ.- СПб: Изд-во СПБГАСЭ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Петербург в цифрах. Статистический сборник. 2013 г.[Электронная версия]/ [Ресурс: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Г.В. «Анализ хозяйственной деятельности предприятий»: Учебник- Мн.: ИП «Экоперспектива», 2013 г.-4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редприятий общественного питания в России 2012 //[Электронная версия]/ [Ресурс:  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удовой кодекс Российской Федерации от 30 декабря 2001 г. N 197-ФЗ (ТК РФ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>5 апрел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на порядочность[Электронная версия] [Ресур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ый кодекс Российской Федерации от 13 июня 1996 г. N 63-ФЗ. (с изм. и доп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5 ноябр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ных продуктов 1С.Предприятие. [Электронная версия]. [Ресурс:  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йкин М. М.. Менеджмент ресторанного бизнеса. М.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Шок Патти Д., Боуэн Джон. Маркетинг в ресторанном бизнесе. – М.: Ресторанные ведомости, 2010г. – 2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, А. Д., Сайфулин Р. С., Негашев. Методика финансового анализа / А.Д. Шеремет - М.: ИНФРА - М, 2011.  - 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орщ, К.В. Анализ хозяйственной деятельности предприятий России / К.В. Щиборщ - М.: Дело и Сервис, 2013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Учебник. 3-е изд., перераб. и доп. / под ред. А.С. Булатова. – М.: Юристъ, 2012.- 8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: Учебник/под ред. О.И. Волкова.-М.: ИНФРА-М, 2011 г.-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 Учебник/под ред. Проф. В.Я. Горфинкеля. Москва. НОРМА-ИНФР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 предприятия»</w:t>
      </w:r>
      <w:r>
        <w:rPr>
          <w:rFonts w:cs="Times New Roman" w:ascii="Times New Roman" w:hAnsi="Times New Roman"/>
          <w:sz w:val="28"/>
          <w:szCs w:val="28"/>
        </w:rPr>
        <w:t xml:space="preserve"> Учебник/под ред. Про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.Л. Кантора. М.,2013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Экономическая теория»</w:t>
      </w:r>
      <w:r>
        <w:rPr>
          <w:rFonts w:cs="Times New Roman" w:ascii="Times New Roman" w:hAnsi="Times New Roman"/>
          <w:sz w:val="28"/>
          <w:szCs w:val="28"/>
        </w:rPr>
        <w:t xml:space="preserve"> Учебник/под ред. Про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Э.И. Лобковича. М.,2011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5">
    <w:name w:val="стиль25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anadvic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8:00Z</dcterms:created>
  <dc:creator>ольга</dc:creator>
  <dc:description/>
  <cp:keywords/>
  <dc:language>en-US</dc:language>
  <cp:lastModifiedBy>ольга</cp:lastModifiedBy>
  <dcterms:modified xsi:type="dcterms:W3CDTF">2015-07-23T12:53:00Z</dcterms:modified>
  <cp:revision>3</cp:revision>
  <dc:subject/>
  <dc:title/>
</cp:coreProperties>
</file>