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ЧЕСКИЙ МАТЕРИАЛ К ДИПЛОМУ: «РОЛЬ БАНКОВ В РАЗВИТИИИ СЕВЕРО-ЗАПАДНОГО ЭКОНОМИЧЕСКОГО РЕГИ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</wp:posOffset>
                </wp:positionH>
                <wp:positionV relativeFrom="paragraph">
                  <wp:posOffset>144145</wp:posOffset>
                </wp:positionV>
                <wp:extent cx="5927090" cy="840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8402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11.35pt;width:466.65pt;height:661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365</wp:posOffset>
                </wp:positionH>
                <wp:positionV relativeFrom="paragraph">
                  <wp:posOffset>297815</wp:posOffset>
                </wp:positionV>
                <wp:extent cx="2320290" cy="871220"/>
                <wp:effectExtent l="160655" t="54610" r="762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71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.95pt;margin-top:23.45pt;width:182.65pt;height:68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егион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203835</wp:posOffset>
                </wp:positionV>
                <wp:extent cx="3267710" cy="96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964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 часть территории страны, обладающая общностью природных, социально-экономических, национально-культурных и иных усло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57.3pt;height:75.95pt;mso-wrap-distance-left:9.05pt;mso-wrap-distance-right:9.05pt;mso-wrap-distance-top:0pt;mso-wrap-distance-bottom:0pt;margin-top:16.0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то часть территории страны, обладающая общностью природных, социально-экономических, национально-культурных и иных усло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3010</wp:posOffset>
                </wp:positionH>
                <wp:positionV relativeFrom="paragraph">
                  <wp:posOffset>37465</wp:posOffset>
                </wp:positionV>
                <wp:extent cx="3838575" cy="4914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ификация регионов в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6.3pt;margin-top:2.95pt;width:302.2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ификация регионов в РФ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9280</wp:posOffset>
                </wp:positionH>
                <wp:positionV relativeFrom="paragraph">
                  <wp:posOffset>222250</wp:posOffset>
                </wp:positionV>
                <wp:extent cx="17780" cy="3744595"/>
                <wp:effectExtent l="31750" t="635" r="317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745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pt;margin-top:17.5pt;width:1.4pt;height:294.8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9280</wp:posOffset>
                </wp:positionH>
                <wp:positionV relativeFrom="paragraph">
                  <wp:posOffset>252095</wp:posOffset>
                </wp:positionV>
                <wp:extent cx="353695" cy="293370"/>
                <wp:effectExtent l="32385" t="113665" r="3746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3400"/>
                        </a:xfrm>
                        <a:prstGeom prst="rightArrow">
                          <a:avLst>
                            <a:gd name="adj1" fmla="val 50000"/>
                            <a:gd name="adj2" fmla="val 3012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.4pt;margin-top:19.85pt;width:27.8pt;height:23.0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565</wp:posOffset>
                </wp:positionH>
                <wp:positionV relativeFrom="paragraph">
                  <wp:posOffset>45720</wp:posOffset>
                </wp:positionV>
                <wp:extent cx="246507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31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лассификации в составе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4.1pt;height:57.6pt;mso-wrap-distance-left:9.05pt;mso-wrap-distance-right:9.05pt;mso-wrap-distance-top:0pt;mso-wrap-distance-bottom:0pt;margin-top:3.6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классификации в составе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344420" cy="731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31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 как экономическ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84.6pt;height:57.6pt;mso-wrap-distance-left:9.05pt;mso-wrap-distance-right:9.05pt;mso-wrap-distance-top:0pt;mso-wrap-distance-bottom:0pt;margin-top:3.6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 как экономическ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2080</wp:posOffset>
                </wp:positionH>
                <wp:positionV relativeFrom="paragraph">
                  <wp:posOffset>22860</wp:posOffset>
                </wp:positionV>
                <wp:extent cx="457200" cy="284480"/>
                <wp:effectExtent l="41275" t="90805" r="32385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leftArrow">
                          <a:avLst>
                            <a:gd name="adj1" fmla="val 50000"/>
                            <a:gd name="adj2" fmla="val 4019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0.4pt;margin-top:1.8pt;width:35.95pt;height:22.35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8795</wp:posOffset>
                </wp:positionH>
                <wp:positionV relativeFrom="paragraph">
                  <wp:posOffset>635</wp:posOffset>
                </wp:positionV>
                <wp:extent cx="517525" cy="353695"/>
                <wp:effectExtent l="191135" t="32385" r="19050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0.85pt;margin-top:0.05pt;width:40.7pt;height:27.8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60960</wp:posOffset>
                </wp:positionV>
                <wp:extent cx="638175" cy="336550"/>
                <wp:effectExtent l="8890" t="31750" r="82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.8pt;width:50.2pt;height:26.4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2576830" cy="2396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96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ый федеральный окру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веро-Западный федеральный окру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ый федеральный окр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 Кавказский федеральный окр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лжский федеральный окру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льский федеральный окру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бирский федеральный окр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евосточный федеральны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2.9pt;height:188.7pt;mso-wrap-distance-left:9.05pt;mso-wrap-distance-right:9.05pt;mso-wrap-distance-top:0pt;mso-wrap-distance-bottom:0pt;margin-top:-0.2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альный федеральный окру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веро-Западный федеральный окру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жный федеральный окру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о- Кавказский федеральный окру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волжский федеральный окру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ральский федеральный окру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бирский федеральный окру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ьневосточный федер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0740</wp:posOffset>
                </wp:positionH>
                <wp:positionV relativeFrom="paragraph">
                  <wp:posOffset>-3175</wp:posOffset>
                </wp:positionV>
                <wp:extent cx="2344420" cy="2396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396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вер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веро-Запад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нтраль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го-Вят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Центрально-Чернозем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олж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веро-Кавказ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аль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адно-Сибир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точно- Сибир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льневосточны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4.6pt;height:188.7pt;mso-wrap-distance-left:9.05pt;mso-wrap-distance-right:9.05pt;mso-wrap-distance-top:0pt;mso-wrap-distance-bottom:0pt;margin-top:-0.2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еверны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еверо-Западны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Центральны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лго-Вят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Центрально-Черноземны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волж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еверо-Кавказ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раль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падно-Сибир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сточно- Сибир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альневосточны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9280</wp:posOffset>
                </wp:positionH>
                <wp:positionV relativeFrom="paragraph">
                  <wp:posOffset>44450</wp:posOffset>
                </wp:positionV>
                <wp:extent cx="353695" cy="405765"/>
                <wp:effectExtent l="32385" t="153035" r="34925" b="152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05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3.5pt;width:27.8pt;height:31.9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7655</wp:posOffset>
                </wp:positionH>
                <wp:positionV relativeFrom="paragraph">
                  <wp:posOffset>173990</wp:posOffset>
                </wp:positionV>
                <wp:extent cx="301625" cy="387985"/>
                <wp:effectExtent l="34925" t="171450" r="31115" b="170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88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3.7pt;width:23.7pt;height:30.5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2499360" cy="697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7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 степени завис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6.8pt;height:54.9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о степени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4380</wp:posOffset>
                </wp:positionH>
                <wp:positionV relativeFrom="paragraph">
                  <wp:posOffset>36830</wp:posOffset>
                </wp:positionV>
                <wp:extent cx="2430780" cy="57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75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уровню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1.4pt;height:45.35pt;mso-wrap-distance-left:9.05pt;mso-wrap-distance-right:9.05pt;mso-wrap-distance-top:0pt;mso-wrap-distance-bottom:0pt;margin-top:2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по уровню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5180</wp:posOffset>
                </wp:positionH>
                <wp:positionV relativeFrom="paragraph">
                  <wp:posOffset>255270</wp:posOffset>
                </wp:positionV>
                <wp:extent cx="1270" cy="2157730"/>
                <wp:effectExtent l="31750" t="635" r="31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8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0.1pt;width:0.1pt;height:169.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4835</wp:posOffset>
                </wp:positionH>
                <wp:positionV relativeFrom="paragraph">
                  <wp:posOffset>69850</wp:posOffset>
                </wp:positionV>
                <wp:extent cx="1270" cy="2122805"/>
                <wp:effectExtent l="31750" t="635" r="317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5pt;width:0.05pt;height:167.1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5180</wp:posOffset>
                </wp:positionH>
                <wp:positionV relativeFrom="paragraph">
                  <wp:posOffset>207645</wp:posOffset>
                </wp:positionV>
                <wp:extent cx="491490" cy="259080"/>
                <wp:effectExtent l="31750" t="80010" r="44450" b="806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9200"/>
                        </a:xfrm>
                        <a:prstGeom prst="rightArrow">
                          <a:avLst>
                            <a:gd name="adj1" fmla="val 50000"/>
                            <a:gd name="adj2" fmla="val 4739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16.35pt;width:38.65pt;height:20.3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5545</wp:posOffset>
                </wp:positionH>
                <wp:positionV relativeFrom="paragraph">
                  <wp:posOffset>87630</wp:posOffset>
                </wp:positionV>
                <wp:extent cx="1939290" cy="481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81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тые регио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2.7pt;height:37.9pt;mso-wrap-distance-left:9.05pt;mso-wrap-distance-right:9.05pt;mso-wrap-distance-top:0pt;mso-wrap-distance-bottom:0pt;margin-top:6.9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развитые регион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4835</wp:posOffset>
                </wp:positionH>
                <wp:positionV relativeFrom="paragraph">
                  <wp:posOffset>160020</wp:posOffset>
                </wp:positionV>
                <wp:extent cx="370840" cy="267335"/>
                <wp:effectExtent l="31750" t="102235" r="39370" b="1016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67480"/>
                        </a:xfrm>
                        <a:prstGeom prst="rightArrow">
                          <a:avLst>
                            <a:gd name="adj1" fmla="val 50000"/>
                            <a:gd name="adj2" fmla="val 3465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12.6pt;width:29.15pt;height:21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985</wp:posOffset>
                </wp:positionH>
                <wp:positionV relativeFrom="paragraph">
                  <wp:posOffset>31115</wp:posOffset>
                </wp:positionV>
                <wp:extent cx="1982470" cy="602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02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зависим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г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6.1pt;height:47.45pt;mso-wrap-distance-left:9.05pt;mso-wrap-distance-right:9.05pt;mso-wrap-distance-top:0pt;mso-wrap-distance-bottom:0pt;margin-top:2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независимые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рег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5180</wp:posOffset>
                </wp:positionH>
                <wp:positionV relativeFrom="paragraph">
                  <wp:posOffset>120650</wp:posOffset>
                </wp:positionV>
                <wp:extent cx="491490" cy="250190"/>
                <wp:effectExtent l="31750" t="78105" r="45720" b="78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0200"/>
                        </a:xfrm>
                        <a:prstGeom prst="rightArrow">
                          <a:avLst>
                            <a:gd name="adj1" fmla="val 50000"/>
                            <a:gd name="adj2" fmla="val 4910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9.5pt;width:38.65pt;height:19.6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5545</wp:posOffset>
                </wp:positionH>
                <wp:positionV relativeFrom="paragraph">
                  <wp:posOffset>-8255</wp:posOffset>
                </wp:positionV>
                <wp:extent cx="1999615" cy="490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0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изисные рег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7.45pt;height:38.6pt;mso-wrap-distance-left:9.05pt;mso-wrap-distance-right:9.05pt;mso-wrap-distance-top:0pt;mso-wrap-distance-bottom:0pt;margin-top:-0.6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кризисные рег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5545</wp:posOffset>
                </wp:positionH>
                <wp:positionV relativeFrom="paragraph">
                  <wp:posOffset>220345</wp:posOffset>
                </wp:positionV>
                <wp:extent cx="1999615" cy="636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362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сталые регионы (слаборазвиты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7.45pt;height:50.1pt;mso-wrap-distance-left:9.05pt;mso-wrap-distance-right:9.05pt;mso-wrap-distance-top:0pt;mso-wrap-distance-bottom:0pt;margin-top:17.3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отсталые регионы (слаборазвиты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4835</wp:posOffset>
                </wp:positionH>
                <wp:positionV relativeFrom="paragraph">
                  <wp:posOffset>128270</wp:posOffset>
                </wp:positionV>
                <wp:extent cx="440055" cy="258445"/>
                <wp:effectExtent l="32385" t="86995" r="4191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8480"/>
                        </a:xfrm>
                        <a:prstGeom prst="rightArrow">
                          <a:avLst>
                            <a:gd name="adj1" fmla="val 50000"/>
                            <a:gd name="adj2" fmla="val 4254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10.1pt;width:34.6pt;height:20.3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5180</wp:posOffset>
                </wp:positionH>
                <wp:positionV relativeFrom="paragraph">
                  <wp:posOffset>128270</wp:posOffset>
                </wp:positionV>
                <wp:extent cx="491490" cy="258445"/>
                <wp:effectExtent l="31750" t="80645" r="44450" b="800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8480"/>
                        </a:xfrm>
                        <a:prstGeom prst="rightArrow">
                          <a:avLst>
                            <a:gd name="adj1" fmla="val 50000"/>
                            <a:gd name="adj2" fmla="val 4752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10.1pt;width:38.65pt;height:20.3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5985</wp:posOffset>
                </wp:positionH>
                <wp:positionV relativeFrom="paragraph">
                  <wp:posOffset>-34925</wp:posOffset>
                </wp:positionV>
                <wp:extent cx="2025650" cy="5848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84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тойчив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г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9.5pt;height:46.05pt;mso-wrap-distance-left:9.05pt;mso-wrap-distance-right:9.05pt;mso-wrap-distance-top:0pt;mso-wrap-distance-bottom:0pt;margin-top:-2.7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устойчивые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рег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4835</wp:posOffset>
                </wp:positionH>
                <wp:positionV relativeFrom="paragraph">
                  <wp:posOffset>265430</wp:posOffset>
                </wp:positionV>
                <wp:extent cx="491490" cy="232410"/>
                <wp:effectExtent l="31750" t="73660" r="46990" b="749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32560"/>
                        </a:xfrm>
                        <a:prstGeom prst="rightArrow">
                          <a:avLst>
                            <a:gd name="adj1" fmla="val 50000"/>
                            <a:gd name="adj2" fmla="val 5282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0.9pt;width:38.65pt;height:18.2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5180</wp:posOffset>
                </wp:positionH>
                <wp:positionV relativeFrom="paragraph">
                  <wp:posOffset>222250</wp:posOffset>
                </wp:positionV>
                <wp:extent cx="491490" cy="275590"/>
                <wp:effectExtent l="31750" t="83185" r="43180" b="8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75760"/>
                        </a:xfrm>
                        <a:prstGeom prst="rightArrow">
                          <a:avLst>
                            <a:gd name="adj1" fmla="val 50000"/>
                            <a:gd name="adj2" fmla="val 4455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17.5pt;width:38.65pt;height:21.6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5985</wp:posOffset>
                </wp:positionH>
                <wp:positionV relativeFrom="paragraph">
                  <wp:posOffset>33020</wp:posOffset>
                </wp:positionV>
                <wp:extent cx="1982470" cy="6108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10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висим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г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6.1pt;height:48.1pt;mso-wrap-distance-left:9.05pt;mso-wrap-distance-right:9.05pt;mso-wrap-distance-top:0pt;mso-wrap-distance-bottom:0pt;margin-top:2.6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висимые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рег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5870</wp:posOffset>
                </wp:positionH>
                <wp:positionV relativeFrom="paragraph">
                  <wp:posOffset>33020</wp:posOffset>
                </wp:positionV>
                <wp:extent cx="1939290" cy="6108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10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прессивные рег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2.7pt;height:48.1pt;mso-wrap-distance-left:9.05pt;mso-wrap-distance-right:9.05pt;mso-wrap-distance-top:0pt;mso-wrap-distance-bottom:0pt;margin-top:2.6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депрессивные рег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исунок 1.1-Понятие региона и их классификация 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5791200" cy="84194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419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pt;margin-top:3.75pt;width:455.95pt;height:662.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7375</wp:posOffset>
                </wp:positionH>
                <wp:positionV relativeFrom="paragraph">
                  <wp:posOffset>119380</wp:posOffset>
                </wp:positionV>
                <wp:extent cx="139192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76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гион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6pt;height:53.25pt;mso-wrap-distance-left:9.05pt;mso-wrap-distance-right:9.05pt;mso-wrap-distance-top:0pt;mso-wrap-distance-bottom:0pt;margin-top:9.4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егион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0585</wp:posOffset>
                </wp:positionH>
                <wp:positionV relativeFrom="paragraph">
                  <wp:posOffset>67945</wp:posOffset>
                </wp:positionV>
                <wp:extent cx="3574415" cy="13055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305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 составная часть государственного регулирования; комплекс законодательных, административных и экономических мероприятий, способствующих наиболее рациональному размещению производительных сил и выравниванию уровня жизн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1.45pt;height:102.8pt;mso-wrap-distance-left:9.05pt;mso-wrap-distance-right:9.05pt;mso-wrap-distance-top:0pt;mso-wrap-distance-bottom:0pt;margin-top:5.3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то составная часть государственного регулирования; комплекс законодательных, административных и экономических мероприятий, способствующих наиболее рациональному размещению производительных сил и выравниванию уровня жизн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8965</wp:posOffset>
                </wp:positionH>
                <wp:positionV relativeFrom="paragraph">
                  <wp:posOffset>34290</wp:posOffset>
                </wp:positionV>
                <wp:extent cx="293370" cy="422910"/>
                <wp:effectExtent l="31750" t="187960" r="34290" b="189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23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2.7pt;width:23.05pt;height:33.2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150495</wp:posOffset>
                </wp:positionV>
                <wp:extent cx="1270" cy="5305425"/>
                <wp:effectExtent l="31750" t="635" r="317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0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.85pt;width:0.05pt;height:417.7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8985</wp:posOffset>
                </wp:positionH>
                <wp:positionV relativeFrom="paragraph">
                  <wp:posOffset>238125</wp:posOffset>
                </wp:positionV>
                <wp:extent cx="2910205" cy="4953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регион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9.15pt;height:39pt;mso-wrap-distance-left:9.05pt;mso-wrap-distance-right:9.05pt;mso-wrap-distance-top:0pt;mso-wrap-distance-bottom:0pt;margin-top:18.7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менты регион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6480</wp:posOffset>
                </wp:positionH>
                <wp:positionV relativeFrom="paragraph">
                  <wp:posOffset>6350</wp:posOffset>
                </wp:positionV>
                <wp:extent cx="336550" cy="345440"/>
                <wp:effectExtent l="32385" t="137795" r="36195" b="138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0.5pt;width:26.45pt;height:27.1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9125</wp:posOffset>
                </wp:positionH>
                <wp:positionV relativeFrom="paragraph">
                  <wp:posOffset>144780</wp:posOffset>
                </wp:positionV>
                <wp:extent cx="182245" cy="1270"/>
                <wp:effectExtent l="9525" t="95885" r="0" b="939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.4pt;width:14.3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1590</wp:posOffset>
                </wp:positionH>
                <wp:positionV relativeFrom="paragraph">
                  <wp:posOffset>-25400</wp:posOffset>
                </wp:positionV>
                <wp:extent cx="1883410" cy="15132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13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оговая, бюджетная, ценовая, инвестиционная структурная, социальная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ституциональная полити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8.3pt;height:119.15pt;mso-wrap-distance-left:9.05pt;mso-wrap-distance-right:9.05pt;mso-wrap-distance-top:0pt;mso-wrap-distance-bottom:0pt;margin-top:-2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логовая, бюджетная, ценовая, инвестиционная структурная, социальная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ституциональная политик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8985</wp:posOffset>
                </wp:positionH>
                <wp:positionV relativeFrom="paragraph">
                  <wp:posOffset>8255</wp:posOffset>
                </wp:positionV>
                <wp:extent cx="2910205" cy="7277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27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етоды проведения региональной полит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9.15pt;height:57.3pt;mso-wrap-distance-left:9.05pt;mso-wrap-distance-right:9.05pt;mso-wrap-distance-top:0pt;mso-wrap-distance-bottom:0pt;margin-top:0.6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Методы проведения региональной полити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0725</wp:posOffset>
                </wp:positionH>
                <wp:positionV relativeFrom="paragraph">
                  <wp:posOffset>285750</wp:posOffset>
                </wp:positionV>
                <wp:extent cx="569595" cy="310515"/>
                <wp:effectExtent l="236855" t="32385" r="23622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10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22.5pt;width:44.8pt;height:24.4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125</wp:posOffset>
                </wp:positionH>
                <wp:positionV relativeFrom="paragraph">
                  <wp:posOffset>35560</wp:posOffset>
                </wp:positionV>
                <wp:extent cx="182245" cy="1270"/>
                <wp:effectExtent l="9525" t="95885" r="0" b="93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.8pt;width:14.3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4565</wp:posOffset>
                </wp:positionH>
                <wp:positionV relativeFrom="paragraph">
                  <wp:posOffset>289560</wp:posOffset>
                </wp:positionV>
                <wp:extent cx="4519930" cy="1276350"/>
                <wp:effectExtent l="16510" t="16510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27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ыделение «нуждающихся» районов, по отношению к которым государство должно проводить региональную политику;  «реанимация» депрессивных районов;  «стимулирующая» политика; «компенсирующая» полит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5.95pt;margin-top:22.8pt;width:355.85pt;height:10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ыделение «нуждающихся» районов, по отношению к которым государство должно проводить региональную политику;  «реанимация» депрессивных районов;  «стимулирующая» политика; «компенсирующая» полит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9770</wp:posOffset>
                </wp:positionH>
                <wp:positionV relativeFrom="paragraph">
                  <wp:posOffset>165100</wp:posOffset>
                </wp:positionV>
                <wp:extent cx="2633980" cy="6070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07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ная цель регион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7.4pt;height:47.8pt;mso-wrap-distance-left:9.05pt;mso-wrap-distance-right:9.05pt;mso-wrap-distance-top:0pt;mso-wrap-distance-bottom:0pt;margin-top:1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лавная цель регион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4730</wp:posOffset>
                </wp:positionH>
                <wp:positionV relativeFrom="paragraph">
                  <wp:posOffset>87630</wp:posOffset>
                </wp:positionV>
                <wp:extent cx="2160270" cy="14001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00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глаживание наиболее острых социальных и экономических диспропорций между отдельными районами стра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0.1pt;height:110.25pt;mso-wrap-distance-left:9.05pt;mso-wrap-distance-right:9.05pt;mso-wrap-distance-top:0pt;mso-wrap-distance-bottom:0pt;margin-top:6.9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глаживание наиболее острых социальных и экономических диспропорций между отдельными районами стран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7385</wp:posOffset>
                </wp:positionH>
                <wp:positionV relativeFrom="paragraph">
                  <wp:posOffset>62865</wp:posOffset>
                </wp:positionV>
                <wp:extent cx="379095" cy="327660"/>
                <wp:effectExtent l="33020" t="118110" r="36830" b="1193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27600"/>
                        </a:xfrm>
                        <a:prstGeom prst="right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4.95pt;width:29.8pt;height:25.7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9125</wp:posOffset>
                </wp:positionH>
                <wp:positionV relativeFrom="paragraph">
                  <wp:posOffset>106045</wp:posOffset>
                </wp:positionV>
                <wp:extent cx="182245" cy="8890"/>
                <wp:effectExtent l="12700" t="86360" r="0" b="958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9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8.35pt;width:14.3pt;height:0.6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9125</wp:posOffset>
                </wp:positionH>
                <wp:positionV relativeFrom="paragraph">
                  <wp:posOffset>241935</wp:posOffset>
                </wp:positionV>
                <wp:extent cx="457835" cy="1270"/>
                <wp:effectExtent l="635" t="94615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9.05pt;width:36.0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4575</wp:posOffset>
                </wp:positionH>
                <wp:positionV relativeFrom="paragraph">
                  <wp:posOffset>20320</wp:posOffset>
                </wp:positionV>
                <wp:extent cx="4040505" cy="615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цели региональной экономическ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8.15pt;height:48.5pt;mso-wrap-distance-left:9.05pt;mso-wrap-distance-right:9.05pt;mso-wrap-distance-top:0pt;mso-wrap-distance-bottom:0pt;margin-top:1.6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цели региональной экономическ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0185</wp:posOffset>
                </wp:positionH>
                <wp:positionV relativeFrom="paragraph">
                  <wp:posOffset>237490</wp:posOffset>
                </wp:positionV>
                <wp:extent cx="732790" cy="293370"/>
                <wp:effectExtent l="6350" t="31750" r="6985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9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18.7pt;width:57.65pt;height:23.0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735</wp:posOffset>
                </wp:positionH>
                <wp:positionV relativeFrom="paragraph">
                  <wp:posOffset>42545</wp:posOffset>
                </wp:positionV>
                <wp:extent cx="4683760" cy="198437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198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ктивизация социально-экономического развития регион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ирование эффективной системы использования экономического потенциала регион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ирование единого экономического пространства национальной экономи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ышение уровня жизни насел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05pt;margin-top:3.35pt;width:368.75pt;height:15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ктивизация социально-экономического развития регион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ирование эффективной системы использования экономического потенциала регион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ирование единого экономического пространства национальной экономик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ышение уровня жизни насел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унок 1.2- Сущность региональной политики , ее элементы и мет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</wp:posOffset>
                </wp:positionH>
                <wp:positionV relativeFrom="paragraph">
                  <wp:posOffset>27940</wp:posOffset>
                </wp:positionV>
                <wp:extent cx="6294755" cy="28390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839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7740" cy="2599055"/>
                                  <wp:effectExtent l="0" t="0" r="0" b="0"/>
                                  <wp:docPr id="56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74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5.65pt;height:223.55pt;mso-wrap-distance-left:9.05pt;mso-wrap-distance-right:9.05pt;mso-wrap-distance-top:0pt;mso-wrap-distance-bottom:0pt;margin-top:2.2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7740" cy="2599055"/>
                            <wp:effectExtent l="0" t="0" r="0" b="0"/>
                            <wp:docPr id="57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74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ок 1.4-Динамика общего количества учреждений банковской системы России с 2008-2013 г.г. (по данным на начало год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</wp:posOffset>
                </wp:positionH>
                <wp:positionV relativeFrom="paragraph">
                  <wp:posOffset>20320</wp:posOffset>
                </wp:positionV>
                <wp:extent cx="6329680" cy="24606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460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6930" cy="2305685"/>
                                  <wp:effectExtent l="0" t="0" r="0" b="0"/>
                                  <wp:docPr id="59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93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98.4pt;height:193.75pt;mso-wrap-distance-left:9.05pt;mso-wrap-distance-right:9.05pt;mso-wrap-distance-top:0pt;mso-wrap-distance-bottom:0pt;margin-top:1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6930" cy="2305685"/>
                            <wp:effectExtent l="0" t="0" r="0" b="0"/>
                            <wp:docPr id="60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93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ок 1.5-Структура учреждений банковской системы в России в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945</wp:posOffset>
                </wp:positionH>
                <wp:positionV relativeFrom="paragraph">
                  <wp:posOffset>-337820</wp:posOffset>
                </wp:positionV>
                <wp:extent cx="5875020" cy="85832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8583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-26.6pt;width:462.55pt;height:675.8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4830</wp:posOffset>
                </wp:positionH>
                <wp:positionV relativeFrom="paragraph">
                  <wp:posOffset>145415</wp:posOffset>
                </wp:positionV>
                <wp:extent cx="1270" cy="7462520"/>
                <wp:effectExtent l="31750" t="635" r="317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1.45pt;width:0.1pt;height:587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</wp:posOffset>
                </wp:positionH>
                <wp:positionV relativeFrom="paragraph">
                  <wp:posOffset>-310515</wp:posOffset>
                </wp:positionV>
                <wp:extent cx="5751830" cy="5067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06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ормативно-правовое регулирование банковской системы 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52.9pt;height:39.9pt;mso-wrap-distance-left:9.05pt;mso-wrap-distance-right:9.05pt;mso-wrap-distance-top:0pt;mso-wrap-distance-bottom:0pt;margin-top:-24.4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ормативно-правовое регулирование банковской системы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250190</wp:posOffset>
                </wp:positionV>
                <wp:extent cx="2663825" cy="74866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486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ституц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9.75pt;height:58.95pt;mso-wrap-distance-left:9.05pt;mso-wrap-distance-right:9.05pt;mso-wrap-distance-top:0pt;mso-wrap-distance-bottom:0pt;margin-top:19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онституц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4220</wp:posOffset>
                </wp:positionH>
                <wp:positionV relativeFrom="paragraph">
                  <wp:posOffset>250190</wp:posOffset>
                </wp:positionV>
                <wp:extent cx="2715260" cy="102425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24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27 июня 2011 г. N 161-ФЗ "О национальной платежной системе" (с измен. и доп.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декабря 2012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3.8pt;height:80.65pt;mso-wrap-distance-left:9.05pt;mso-wrap-distance-right:9.05pt;mso-wrap-distance-top:0pt;mso-wrap-distance-bottom:0pt;margin-top:19.7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едеральный закон от 27 июня 2011 г. N 161-ФЗ "О национальной платежной системе" (с измен. и доп.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 декабря 201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4830</wp:posOffset>
                </wp:positionH>
                <wp:positionV relativeFrom="paragraph">
                  <wp:posOffset>66675</wp:posOffset>
                </wp:positionV>
                <wp:extent cx="250190" cy="1270"/>
                <wp:effectExtent l="635" t="95250" r="0" b="946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5.25pt;width:19.7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0675</wp:posOffset>
                </wp:positionH>
                <wp:positionV relativeFrom="paragraph">
                  <wp:posOffset>27940</wp:posOffset>
                </wp:positionV>
                <wp:extent cx="224790" cy="1270"/>
                <wp:effectExtent l="0" t="95250" r="635" b="946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.2pt;width:17.6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865</wp:posOffset>
                </wp:positionH>
                <wp:positionV relativeFrom="paragraph">
                  <wp:posOffset>166370</wp:posOffset>
                </wp:positionV>
                <wp:extent cx="2594610" cy="12661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266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едеральный закон от 10 июля 2002 г. N 86-ФЗ "О Центральном банке Российской Федерации (Банке России)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 с измен. и доп. от 5 апреля 2013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04.3pt;height:99.7pt;mso-wrap-distance-left:9.05pt;mso-wrap-distance-right:9.05pt;mso-wrap-distance-top:0pt;mso-wrap-distance-bottom:0pt;margin-top:13.1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Федеральный закон от 10 июля 2002 г. N 86-ФЗ "О Центральном банке Российской Федерации (Банке России)"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 с измен. и доп. от 5 апреля 2013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4220</wp:posOffset>
                </wp:positionH>
                <wp:positionV relativeFrom="paragraph">
                  <wp:posOffset>101600</wp:posOffset>
                </wp:positionV>
                <wp:extent cx="2758440" cy="11709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0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едеральный закон "О банках и банковской деятельности" от 2 декабря 1990 г. N 395-I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 измен. и доп. от 14 марта 2013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7.2pt;height:92.2pt;mso-wrap-distance-left:9.05pt;mso-wrap-distance-right:9.05pt;mso-wrap-distance-top:0pt;mso-wrap-distance-bottom:0pt;margin-top:8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Федеральный закон "О банках и банковской деятельности" от 2 декабря 1990 г. N 395-I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с измен. и доп. от 14 марта 201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4830</wp:posOffset>
                </wp:positionH>
                <wp:positionV relativeFrom="paragraph">
                  <wp:posOffset>191135</wp:posOffset>
                </wp:positionV>
                <wp:extent cx="250190" cy="1270"/>
                <wp:effectExtent l="635" t="95250" r="0" b="946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5.05pt;width:19.7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0675</wp:posOffset>
                </wp:positionH>
                <wp:positionV relativeFrom="paragraph">
                  <wp:posOffset>220980</wp:posOffset>
                </wp:positionV>
                <wp:extent cx="224790" cy="1270"/>
                <wp:effectExtent l="0" t="95250" r="635" b="946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7.4pt;width:17.6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65</wp:posOffset>
                </wp:positionH>
                <wp:positionV relativeFrom="paragraph">
                  <wp:posOffset>48260</wp:posOffset>
                </wp:positionV>
                <wp:extent cx="2525395" cy="1231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31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10 декабря 2003 г. N 173-ФЗ "О валютном регулировании и валютном контрол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 измен. и доп. от 14 марта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98.85pt;height:97pt;mso-wrap-distance-left:9.05pt;mso-wrap-distance-right:9.05pt;mso-wrap-distance-top:0pt;mso-wrap-distance-bottom:0pt;margin-top:3.8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Федеральный закон от 10 декабря 2003 г. N 173-ФЗ "О валютном регулировании и валютном контроле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с измен. и доп. от 14 мар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4220</wp:posOffset>
                </wp:positionH>
                <wp:positionV relativeFrom="paragraph">
                  <wp:posOffset>91440</wp:posOffset>
                </wp:positionV>
                <wp:extent cx="2715260" cy="146494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64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от 3 июня 2009 г. N 103-ФЗ "О деятельности по приему платежей физических лиц, осуществляемой платежными агентами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 измен. и до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июня 2011 г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3.8pt;height:115.35pt;mso-wrap-distance-left:9.05pt;mso-wrap-distance-right:9.05pt;mso-wrap-distance-top:0pt;mso-wrap-distance-bottom:0pt;margin-top:7.2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едеральный закон от 3 июня 2009 г. N 103-ФЗ "О деятельности по приему платежей физических лиц, осуществляемой платежными агентами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(с измен. и до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 июня 2011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4830</wp:posOffset>
                </wp:positionH>
                <wp:positionV relativeFrom="paragraph">
                  <wp:posOffset>292735</wp:posOffset>
                </wp:positionV>
                <wp:extent cx="250190" cy="1270"/>
                <wp:effectExtent l="635" t="95250" r="0" b="946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3.05pt;width:19.7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1460</wp:posOffset>
                </wp:positionH>
                <wp:positionV relativeFrom="paragraph">
                  <wp:posOffset>175895</wp:posOffset>
                </wp:positionV>
                <wp:extent cx="294005" cy="1270"/>
                <wp:effectExtent l="0" t="95250" r="635" b="946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13.85pt;width:23.1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</wp:posOffset>
                </wp:positionH>
                <wp:positionV relativeFrom="paragraph">
                  <wp:posOffset>124460</wp:posOffset>
                </wp:positionV>
                <wp:extent cx="2594610" cy="106743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67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жение Банка России от 29 июня 2012 г. N 384-П "О платежной системе Банка России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04.3pt;height:84.05pt;mso-wrap-distance-left:9.05pt;mso-wrap-distance-right:9.05pt;mso-wrap-distance-top:0pt;mso-wrap-distance-bottom:0pt;margin-top:9.8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ложение Банка России от 29 июня 2012 г. N 384-П "О платежной системе Банка России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1460</wp:posOffset>
                </wp:positionH>
                <wp:positionV relativeFrom="paragraph">
                  <wp:posOffset>49530</wp:posOffset>
                </wp:positionV>
                <wp:extent cx="294005" cy="1270"/>
                <wp:effectExtent l="0" t="95250" r="635" b="946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3.9pt;width:23.1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4220</wp:posOffset>
                </wp:positionH>
                <wp:positionV relativeFrom="paragraph">
                  <wp:posOffset>76200</wp:posOffset>
                </wp:positionV>
                <wp:extent cx="2715260" cy="105156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51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ЦБР от 25 апреля 2007 г. № 303-П “О системе валовых расчетов в режиме реального времени Банка Ро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13.8pt;height:82.8pt;mso-wrap-distance-left:9.05pt;mso-wrap-distance-right:9.05pt;mso-wrap-distance-top:0pt;mso-wrap-distance-bottom:0pt;margin-top:6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е ЦБР от 25 апреля 2007 г. № 303-П “О системе валовых расчетов в режиме реального времени Банка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250190" cy="8890"/>
                <wp:effectExtent l="1270" t="93345" r="0" b="889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9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3.05pt;width:19.7pt;height:0.7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</wp:posOffset>
                </wp:positionH>
                <wp:positionV relativeFrom="paragraph">
                  <wp:posOffset>191135</wp:posOffset>
                </wp:positionV>
                <wp:extent cx="2594610" cy="19050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90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ложение ЦБР от 24 октября 2001 г. № 157-П «О порядке осуществления расчетов между резидентами и нерезидентами по договорам о выполнении работ, оказании услуг или передаче результатов интеллектуальной деятельност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04.3pt;height:150pt;mso-wrap-distance-left:9.05pt;mso-wrap-distance-right:9.05pt;mso-wrap-distance-top:0pt;mso-wrap-distance-bottom:0pt;margin-top:15.0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eastAsia="ru-RU"/>
                        </w:rPr>
                        <w:t>Положение ЦБР от 24 октября 2001 г. № 157-П «О порядке осуществления расчетов между резидентами и нерезидентами по договорам о выполнении работ, оказании услуг или передаче результатов интеллектуальной деятель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4220</wp:posOffset>
                </wp:positionH>
                <wp:positionV relativeFrom="paragraph">
                  <wp:posOffset>-10795</wp:posOffset>
                </wp:positionV>
                <wp:extent cx="2758440" cy="14560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56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жение Банка России от 24 декабря 2004 г. N 266-П"Об эмиссии банковских карт и об операциях, совершаемых с использованием платежных кар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с измен. и до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августа 2012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17.2pt;height:114.65pt;mso-wrap-distance-left:9.05pt;mso-wrap-distance-right:9.05pt;mso-wrap-distance-top:0pt;mso-wrap-distance-bottom:0pt;margin-top:-0.8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ложение Банка России от 24 декабря 2004 г. N 266-П"Об эмиссии банковских карт и об операциях, совершаемых с использованием платежных карт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(с измен. и доп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августа 201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1460</wp:posOffset>
                </wp:positionH>
                <wp:positionV relativeFrom="paragraph">
                  <wp:posOffset>258445</wp:posOffset>
                </wp:positionV>
                <wp:extent cx="294005" cy="1270"/>
                <wp:effectExtent l="0" t="95250" r="635" b="946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20.35pt;width:23.1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4830</wp:posOffset>
                </wp:positionH>
                <wp:positionV relativeFrom="paragraph">
                  <wp:posOffset>102235</wp:posOffset>
                </wp:positionV>
                <wp:extent cx="250190" cy="9525"/>
                <wp:effectExtent l="1270" t="93345" r="0" b="882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9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8.05pt;width:19.7pt;height:0.7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3270</wp:posOffset>
                </wp:positionH>
                <wp:positionV relativeFrom="paragraph">
                  <wp:posOffset>264795</wp:posOffset>
                </wp:positionV>
                <wp:extent cx="2677160" cy="102997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029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ЦБ РФ от 19.06.2012 г. № 383-П «О правилах осуществления перевода денежных средств»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0.8pt;height:81.1pt;mso-wrap-distance-left:9.05pt;mso-wrap-distance-right:9.05pt;mso-wrap-distance-top:0pt;mso-wrap-distance-bottom:0pt;margin-top:20.8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ожение ЦБ РФ от 19.06.2012 г. № 383-П «О правилах осуществления перевода денежных средств»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4830</wp:posOffset>
                </wp:positionH>
                <wp:positionV relativeFrom="paragraph">
                  <wp:posOffset>97155</wp:posOffset>
                </wp:positionV>
                <wp:extent cx="250190" cy="1270"/>
                <wp:effectExtent l="635" t="95250" r="0" b="946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7.65pt;width:19.7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2517140" cy="8089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089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ражданский кодекс 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 измен. и доп. 11 февраля 2013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3pt" style="position:absolute;rotation:-0;width:198.2pt;height:63.7pt;mso-wrap-distance-left:9.05pt;mso-wrap-distance-right:9.05pt;mso-wrap-distance-top:0pt;mso-wrap-distance-bottom:0pt;margin-top:17.2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Гражданский кодекс Р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(с измен. и доп. 11 февраля 201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4830</wp:posOffset>
                </wp:positionH>
                <wp:positionV relativeFrom="paragraph">
                  <wp:posOffset>247015</wp:posOffset>
                </wp:positionV>
                <wp:extent cx="250190" cy="1270"/>
                <wp:effectExtent l="635" t="95250" r="0" b="946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9.45pt;width:19.7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3990</wp:posOffset>
                </wp:positionH>
                <wp:positionV relativeFrom="paragraph">
                  <wp:posOffset>13970</wp:posOffset>
                </wp:positionV>
                <wp:extent cx="371475" cy="1270"/>
                <wp:effectExtent l="0" t="95250" r="635" b="946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.1pt;width:29.2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4220</wp:posOffset>
                </wp:positionH>
                <wp:positionV relativeFrom="paragraph">
                  <wp:posOffset>62865</wp:posOffset>
                </wp:positionV>
                <wp:extent cx="2715260" cy="4381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8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3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/>
                              <w:t>Международные договоры 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3pt" style="position:absolute;rotation:-0;width:213.8pt;height:34.5pt;mso-wrap-distance-left:9.05pt;mso-wrap-distance-right:9.05pt;mso-wrap-distance-top:0pt;mso-wrap-distance-bottom:0pt;margin-top:4.95pt;mso-position-vertical-relative:text;margin-left:258.6pt;mso-position-horizontal-relative:text">
                <v:textbox>
                  <w:txbxContent>
                    <w:p>
                      <w:pPr>
                        <w:pStyle w:val="S3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/>
                        <w:t>Международные договоры  и д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унок1.6- Нормативно-правовое регулирование банковской системы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5915025" cy="84194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419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1.05pt;width:465.7pt;height:662.9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1345</wp:posOffset>
                </wp:positionH>
                <wp:positionV relativeFrom="paragraph">
                  <wp:posOffset>160655</wp:posOffset>
                </wp:positionV>
                <wp:extent cx="2585720" cy="49847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98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Б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3.6pt;height:39.25pt;mso-wrap-distance-left:9.05pt;mso-wrap-distance-right:9.05pt;mso-wrap-distance-top:0pt;mso-wrap-distance-bottom:0pt;margin-top:12.6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ЛИ Б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655</wp:posOffset>
                </wp:positionH>
                <wp:positionV relativeFrom="paragraph">
                  <wp:posOffset>137795</wp:posOffset>
                </wp:positionV>
                <wp:extent cx="1381125" cy="1270"/>
                <wp:effectExtent l="635" t="31750" r="635" b="31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0.85pt;width:108.7pt;height:0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1655</wp:posOffset>
                </wp:positionH>
                <wp:positionV relativeFrom="paragraph">
                  <wp:posOffset>137795</wp:posOffset>
                </wp:positionV>
                <wp:extent cx="1270" cy="2286000"/>
                <wp:effectExtent l="31750" t="635" r="317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0.85pt;width:0.05pt;height:18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9250</wp:posOffset>
                </wp:positionH>
                <wp:positionV relativeFrom="paragraph">
                  <wp:posOffset>99695</wp:posOffset>
                </wp:positionV>
                <wp:extent cx="2844800" cy="155892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58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и обеспечение устойчивости рубля; развитие и укрепление банковской системы Российской Федерации; обеспечение стабильности и развитие национальной платежной сист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4pt;height:122.75pt;mso-wrap-distance-left:9.05pt;mso-wrap-distance-right:9.05pt;mso-wrap-distance-top:0pt;mso-wrap-distance-bottom:0pt;margin-top:7.8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щита и обеспечение устойчивости рубля; развитие и укрепление банковской системы Российской Федерации; обеспечение стабильности и развитие национальной платежной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655</wp:posOffset>
                </wp:positionH>
                <wp:positionV relativeFrom="paragraph">
                  <wp:posOffset>162560</wp:posOffset>
                </wp:positionV>
                <wp:extent cx="267335" cy="362585"/>
                <wp:effectExtent l="16510" t="89535" r="17145" b="889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2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2.8pt;width:21pt;height:28.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1105</wp:posOffset>
                </wp:positionH>
                <wp:positionV relativeFrom="paragraph">
                  <wp:posOffset>119380</wp:posOffset>
                </wp:positionV>
                <wp:extent cx="526415" cy="405765"/>
                <wp:effectExtent l="16510" t="54610" r="19050" b="539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05720"/>
                        </a:xfrm>
                        <a:prstGeom prst="rightArrow">
                          <a:avLst>
                            <a:gd name="adj1" fmla="val 50000"/>
                            <a:gd name="adj2" fmla="val 324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9.4pt;width:41.4pt;height:31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5795</wp:posOffset>
                </wp:positionH>
                <wp:positionV relativeFrom="paragraph">
                  <wp:posOffset>-17780</wp:posOffset>
                </wp:positionV>
                <wp:extent cx="1896110" cy="91122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ального банк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9.3pt;height:71.75pt;mso-wrap-distance-left:9.05pt;mso-wrap-distance-right:9.05pt;mso-wrap-distance-top:0pt;mso-wrap-distance-bottom:0pt;margin-top:-1.4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трального банк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865</wp:posOffset>
                </wp:positionH>
                <wp:positionV relativeFrom="paragraph">
                  <wp:posOffset>239395</wp:posOffset>
                </wp:positionV>
                <wp:extent cx="2007870" cy="69659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96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ерческих б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8.1pt;height:54.85pt;mso-wrap-distance-left:9.05pt;mso-wrap-distance-right:9.05pt;mso-wrap-distance-top:0pt;mso-wrap-distance-bottom:0pt;margin-top:18.8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мерческих б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1655</wp:posOffset>
                </wp:positionH>
                <wp:positionV relativeFrom="paragraph">
                  <wp:posOffset>139065</wp:posOffset>
                </wp:positionV>
                <wp:extent cx="327660" cy="310515"/>
                <wp:effectExtent l="15875" t="64770" r="19050" b="641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0680"/>
                        </a:xfrm>
                        <a:prstGeom prst="rightArrow">
                          <a:avLst>
                            <a:gd name="adj1" fmla="val 50000"/>
                            <a:gd name="adj2" fmla="val 263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0.95pt;width:25.75pt;height:24.4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54935</wp:posOffset>
                </wp:positionH>
                <wp:positionV relativeFrom="paragraph">
                  <wp:posOffset>139065</wp:posOffset>
                </wp:positionV>
                <wp:extent cx="362585" cy="361950"/>
                <wp:effectExtent l="16510" t="67310" r="17780" b="679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rightArrow">
                          <a:avLst>
                            <a:gd name="adj1" fmla="val 50000"/>
                            <a:gd name="adj2" fmla="val 25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05pt;margin-top:10.95pt;width:28.5pt;height:28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6720</wp:posOffset>
                </wp:positionH>
                <wp:positionV relativeFrom="paragraph">
                  <wp:posOffset>36195</wp:posOffset>
                </wp:positionV>
                <wp:extent cx="2818765" cy="5930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93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цель-получение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1.95pt;height:46.7pt;mso-wrap-distance-left:9.05pt;mso-wrap-distance-right:9.05pt;mso-wrap-distance-top:0pt;mso-wrap-distance-bottom:0pt;margin-top:2.8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ая цель-получение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115</wp:posOffset>
                </wp:positionH>
                <wp:positionV relativeFrom="paragraph">
                  <wp:posOffset>193675</wp:posOffset>
                </wp:positionV>
                <wp:extent cx="397510" cy="1270"/>
                <wp:effectExtent l="635" t="31750" r="635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5.25pt;width:31.25pt;height:0.1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115</wp:posOffset>
                </wp:positionH>
                <wp:positionV relativeFrom="paragraph">
                  <wp:posOffset>193675</wp:posOffset>
                </wp:positionV>
                <wp:extent cx="1270" cy="3235325"/>
                <wp:effectExtent l="31750" t="635" r="317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5.25pt;width:0.05pt;height:254.7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8190</wp:posOffset>
                </wp:positionH>
                <wp:positionV relativeFrom="paragraph">
                  <wp:posOffset>-29845</wp:posOffset>
                </wp:positionV>
                <wp:extent cx="4975860" cy="47244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472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ФУНКЦИИ Б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91.8pt;height:37.2pt;mso-wrap-distance-left:9.05pt;mso-wrap-distance-right:9.05pt;mso-wrap-distance-top:0pt;mso-wrap-distance-bottom:0pt;margin-top:-2.3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ФУНКЦИИ Б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5795</wp:posOffset>
                </wp:positionH>
                <wp:positionV relativeFrom="paragraph">
                  <wp:posOffset>215265</wp:posOffset>
                </wp:positionV>
                <wp:extent cx="2819400" cy="52451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4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ального банка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22pt;height:41.3pt;mso-wrap-distance-left:9.05pt;mso-wrap-distance-right:9.05pt;mso-wrap-distance-top:0pt;mso-wrap-distance-bottom:0pt;margin-top:16.9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трального банка Ро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115</wp:posOffset>
                </wp:positionH>
                <wp:positionV relativeFrom="paragraph">
                  <wp:posOffset>63500</wp:posOffset>
                </wp:positionV>
                <wp:extent cx="500380" cy="319405"/>
                <wp:effectExtent l="15875" t="46990" r="20955" b="463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ightArrow">
                          <a:avLst>
                            <a:gd name="adj1" fmla="val 50000"/>
                            <a:gd name="adj2" fmla="val 391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5pt;margin-top:5pt;width:39.35pt;height:25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6870</wp:posOffset>
                </wp:positionH>
                <wp:positionV relativeFrom="paragraph">
                  <wp:posOffset>296545</wp:posOffset>
                </wp:positionV>
                <wp:extent cx="577850" cy="259080"/>
                <wp:effectExtent l="3810" t="15875" r="4445" b="17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23.35pt;width:45.45pt;height:20.3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5795</wp:posOffset>
                </wp:positionH>
                <wp:positionV relativeFrom="paragraph">
                  <wp:posOffset>198120</wp:posOffset>
                </wp:positionV>
                <wp:extent cx="5182870" cy="209423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094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1"/>
                              <w:spacing w:before="0" w:after="0"/>
                              <w:jc w:val="both"/>
                              <w:rPr>
                                <w:rStyle w:val="S10"/>
                              </w:rPr>
                            </w:pPr>
                            <w:r>
                              <w:rPr/>
                              <w:t xml:space="preserve">разрабатывает и проводит единую государственную денежно-кредитную политику; монопольно осуществляет эмиссию наличных денег и организует наличное денежное обращение; устанавливает правила осуществления расчетов в РФ, устанавливает правила проведения банковских операций; осуществляет эффективное управление золотовалютными резервами Банка России; осуществляет надзор за деятельностью кредитных организаций и банковских групп;  регистрирует эмиссию ценных бумаг кредитными организациям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устанавливает</w:t>
                              </w:r>
                            </w:hyperlink>
                            <w:r>
                              <w:rPr/>
                              <w:t xml:space="preserve"> и публикует официальные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урсы</w:t>
                              </w:r>
                            </w:hyperlink>
                            <w:r>
                              <w:rPr/>
                              <w:t xml:space="preserve"> иностранных валют по отношению к рублю;  осуществляет иные функ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08.1pt;height:164.9pt;mso-wrap-distance-left:9.05pt;mso-wrap-distance-right:9.05pt;mso-wrap-distance-top:0pt;mso-wrap-distance-bottom:0pt;margin-top:15.6pt;mso-position-vertical-relative:text;margin-left:50.85pt;mso-position-horizontal-relative:text">
                <v:textbox>
                  <w:txbxContent>
                    <w:p>
                      <w:pPr>
                        <w:pStyle w:val="S1"/>
                        <w:spacing w:before="0" w:after="0"/>
                        <w:jc w:val="both"/>
                        <w:rPr>
                          <w:rStyle w:val="S10"/>
                        </w:rPr>
                      </w:pPr>
                      <w:r>
                        <w:rPr/>
                        <w:t xml:space="preserve">разрабатывает и проводит единую государственную денежно-кредитную политику; монопольно осуществляет эмиссию наличных денег и организует наличное денежное обращение; устанавливает правила осуществления расчетов в РФ, устанавливает правила проведения банковских операций; осуществляет эффективное управление золотовалютными резервами Банка России; осуществляет надзор за деятельностью кредитных организаций и банковских групп;  регистрирует эмиссию ценных бумаг кредитными организациями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устанавливает</w:t>
                        </w:r>
                      </w:hyperlink>
                      <w:r>
                        <w:rPr/>
                        <w:t xml:space="preserve"> и публикует официальные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курсы</w:t>
                        </w:r>
                      </w:hyperlink>
                      <w:r>
                        <w:rPr/>
                        <w:t xml:space="preserve"> иностранных валют по отношению к рублю;  осуществляет иные функции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7865</wp:posOffset>
                </wp:positionH>
                <wp:positionV relativeFrom="paragraph">
                  <wp:posOffset>198755</wp:posOffset>
                </wp:positionV>
                <wp:extent cx="3129280" cy="47307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ерческих бан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6.4pt;height:37.25pt;mso-wrap-distance-left:9.05pt;mso-wrap-distance-right:9.05pt;mso-wrap-distance-top:0pt;mso-wrap-distance-bottom:0pt;margin-top:15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мерческих бан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115</wp:posOffset>
                </wp:positionH>
                <wp:positionV relativeFrom="paragraph">
                  <wp:posOffset>12065</wp:posOffset>
                </wp:positionV>
                <wp:extent cx="586740" cy="302260"/>
                <wp:effectExtent l="15875" t="39370" r="22860" b="400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02400"/>
                        </a:xfrm>
                        <a:prstGeom prst="right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5pt;margin-top:0.95pt;width:46.15pt;height:23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4395</wp:posOffset>
                </wp:positionH>
                <wp:positionV relativeFrom="paragraph">
                  <wp:posOffset>55245</wp:posOffset>
                </wp:positionV>
                <wp:extent cx="474345" cy="396875"/>
                <wp:effectExtent l="80010" t="16510" r="79375" b="177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96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4.35pt;width:37.3pt;height:31.2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7865</wp:posOffset>
                </wp:positionH>
                <wp:positionV relativeFrom="paragraph">
                  <wp:posOffset>94615</wp:posOffset>
                </wp:positionV>
                <wp:extent cx="5130800" cy="118872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88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функция собирания, аккумуляции вре</w:t>
                              <w:softHyphen/>
                              <w:t>менно свободных денежных сред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функция регулирования денежного обор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посредническая функция, в соответствии с которой дея</w:t>
                              <w:softHyphen/>
                              <w:t>тельность банка понимается как посредника в платеж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04pt;height:93.6pt;mso-wrap-distance-left:9.05pt;mso-wrap-distance-right:9.05pt;mso-wrap-distance-top:0pt;mso-wrap-distance-bottom:0pt;margin-top:7.4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функция собирания, аккумуляции вре</w:t>
                        <w:softHyphen/>
                        <w:t>менно свободных денежных средст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функция регулирования денежного оборо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посредническая функция, в соответствии с которой дея</w:t>
                        <w:softHyphen/>
                        <w:t>тельность банка понимается как посредника в платеж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7-Цели и основные функции российских бан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2752090"/>
            <wp:effectExtent l="0" t="0" r="0" b="0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- Площадь территории Северо-</w:t>
      </w:r>
      <w:r>
        <w:rPr>
          <w:rFonts w:cs="Times New Roman" w:ascii="Times New Roman" w:hAnsi="Times New Roman"/>
          <w:sz w:val="24"/>
          <w:szCs w:val="24"/>
        </w:rPr>
        <w:t xml:space="preserve"> Западного экономического район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 состоянию на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- Численность населения Северо-</w:t>
      </w:r>
      <w:r>
        <w:rPr>
          <w:rFonts w:cs="Times New Roman" w:ascii="Times New Roman" w:hAnsi="Times New Roman"/>
          <w:sz w:val="24"/>
          <w:szCs w:val="24"/>
        </w:rPr>
        <w:t xml:space="preserve"> Западного экономического район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на 1 января 2012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3227705"/>
            <wp:effectExtent l="0" t="0" r="0" b="0"/>
            <wp:docPr id="11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 – Структура численности населения Северо-</w:t>
      </w:r>
      <w:r>
        <w:rPr>
          <w:rFonts w:cs="Times New Roman" w:ascii="Times New Roman" w:hAnsi="Times New Roman"/>
          <w:sz w:val="24"/>
          <w:szCs w:val="24"/>
        </w:rPr>
        <w:t xml:space="preserve"> Западного экономического район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на 1 января 2012 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2640" cy="2570480"/>
            <wp:effectExtent l="0" t="0" r="0" b="0"/>
            <wp:docPr id="11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4- Численность населения Северо-</w:t>
      </w:r>
      <w:r>
        <w:rPr>
          <w:rFonts w:cs="Times New Roman" w:ascii="Times New Roman" w:hAnsi="Times New Roman"/>
          <w:sz w:val="24"/>
          <w:szCs w:val="24"/>
        </w:rPr>
        <w:t xml:space="preserve"> Западного экономического район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на конец год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8350" cy="2284730"/>
            <wp:effectExtent l="0" t="0" r="0" b="0"/>
            <wp:docPr id="11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5- Динамика темпов прироста численности населения Северо-</w:t>
      </w:r>
      <w:r>
        <w:rPr>
          <w:rFonts w:cs="Times New Roman" w:ascii="Times New Roman" w:hAnsi="Times New Roman"/>
          <w:sz w:val="24"/>
          <w:szCs w:val="24"/>
        </w:rPr>
        <w:t xml:space="preserve"> Западного экономического район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Heading1"/>
        <w:spacing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2754630"/>
            <wp:effectExtent l="0" t="0" r="0" b="0"/>
            <wp:docPr id="11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Рисунок 2.6- Средне-душевые доходы населения в 2011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7"/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0" cy="2510155"/>
            <wp:effectExtent l="0" t="0" r="0" b="0"/>
            <wp:docPr id="11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7- Темпы роста реальных денежных доходов населения в 2011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2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Рисунок 2.8- Потребительские расходы населения в среднем на душу населения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9"/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160" cy="2752090"/>
            <wp:effectExtent l="0" t="0" r="0" b="0"/>
            <wp:docPr id="12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Рисунок 2.9- Темпы роста потребительских расходов населения с 2011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0"/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260" cy="1998345"/>
            <wp:effectExtent l="0" t="0" r="0" b="0"/>
            <wp:docPr id="12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0- Динамика среднемесячной заработной платы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715" cy="1850390"/>
            <wp:effectExtent l="0" t="0" r="0" b="0"/>
            <wp:docPr id="12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1- Темпы роста реальной заработной платы в 2011 г. по сравнению с предыдущим го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2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2- Темпы роста назначенных пенсий в процентах к предыдущему году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160" cy="2334260"/>
            <wp:effectExtent l="0" t="0" r="0" b="0"/>
            <wp:docPr id="125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3- Место субъекта по размерам назначенных пенсий в 2011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26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4- Место субъекта, занимаемого в РФ по величине прожиточного минимума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408555"/>
            <wp:effectExtent l="0" t="0" r="0" b="0"/>
            <wp:docPr id="12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5- Место субъекта, занимаемого в РФ по уровню занятости в 2011 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0430" cy="2541270"/>
            <wp:effectExtent l="0" t="0" r="0" b="0"/>
            <wp:docPr id="12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6- Место субъекта, занимаемого в РФ по уровню безработицы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1540" cy="2875915"/>
            <wp:effectExtent l="0" t="0" r="0" b="0"/>
            <wp:docPr id="12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Рисунок 2.17-Валовый региональный продукт в 2010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6"/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2752090"/>
            <wp:effectExtent l="0" t="0" r="0" b="0"/>
            <wp:docPr id="130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8-Динамика валового регионального продук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015" cy="2752090"/>
            <wp:effectExtent l="0" t="0" r="0" b="0"/>
            <wp:docPr id="13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19- Темпы роста валового регионального продукта в 2011 г.по сравнению с предыдущим годом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795" cy="2752090"/>
            <wp:effectExtent l="0" t="0" r="0" b="0"/>
            <wp:docPr id="13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0- Темпы роста промышленного производства в 2011 г.по сравнению с предыдущим го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33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1 -Число предприятий и организаций на конец год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9955" cy="1858645"/>
            <wp:effectExtent l="0" t="0" r="0" b="0"/>
            <wp:docPr id="134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2-Число малых предприятий на конец 2011  года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7235" cy="1838960"/>
            <wp:effectExtent l="0" t="0" r="0" b="0"/>
            <wp:docPr id="135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3-Оборот малых  предприятий на конец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240" cy="2133600"/>
            <wp:effectExtent l="0" t="0" r="0" b="0"/>
            <wp:docPr id="13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4- Темпы роста оборота розничной торговли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160" cy="1600200"/>
            <wp:effectExtent l="0" t="0" r="0" b="0"/>
            <wp:docPr id="13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5- Темпы роста инвестиций в основной капитал в 2011 г. по сравнению с предыдущим перио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9645" cy="301053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26- Общее количество учреждений банковской системы с 2011-2013 г.г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1F4B"/>
          <w:sz w:val="24"/>
          <w:szCs w:val="24"/>
          <w:lang w:eastAsia="ru-RU"/>
        </w:rPr>
        <w:footnoteReference w:id="23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715" cy="2752090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27- Динамика количества действующих банков России в Северо-Западном федеральном округе с 2008-2013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2752090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28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Число кредитных организаций в Санкт-Петербурге с 2001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2733040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2.29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Число кредитных организаций в Ленинградской, Новгородской и Псковской области с 2001-2012 г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2752090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0- Число  филиалов кредитных организаций в Санкт-Петербурге с 2001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562225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1-Число филиалов кредитных организаций в Ленинградской, Новгородской и Псковской области с 2001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752090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32-Количество учреждений банков  в расчете на1 млн. жителей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1F4B"/>
          <w:sz w:val="24"/>
          <w:szCs w:val="24"/>
          <w:lang w:eastAsia="ru-RU"/>
        </w:rPr>
        <w:footnoteReference w:id="26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0430" cy="2752090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33-Количество счетов, открытых учреждениями банковской системы, в расчете на 1 жителя, ед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209486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2.34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клады юридических и физических лиц  в рублях и иностранной валюте, привлеченные кредитными организациями  в Санкт-Петербурге с 2001-2012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266315"/>
            <wp:effectExtent l="0" t="0" r="0" b="0"/>
            <wp:docPr id="14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2.35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клады юридических и физических лиц  в рублях и иностранной валюте, привлеченные кредитными организациями с 2001-2012 г.г.</w:t>
      </w:r>
    </w:p>
    <w:p>
      <w:pPr>
        <w:pStyle w:val="Normal"/>
        <w:spacing w:lineRule="auto" w:line="360" w:before="0" w:after="0"/>
        <w:ind w:firstLine="709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070" cy="221043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6- Размер вклада физических лиц в кредитных организациях на душу населения с 2009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290" cy="1962785"/>
            <wp:effectExtent l="0" t="0" r="0" b="0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7- Покупка гражданами иностранной валюты через кредитные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 2005-2011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020" cy="1819910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8-  Продажа гражданами иностранной валюты через кредитные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 2005-2011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3037840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39- Вклады физических лиц на валютных счетах в Сберегательном банке с 2008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275209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сунок 2.40- Вклады физических лиц на валютных счетах в Сберегательном банке в Санкт-Петербурге  с 2008-2012 г.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2495" cy="275209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41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есто в РФ по вкладам физических лиц на валютных счетах Сберегательного банка (по данным на 2012 г.)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725" cy="2753995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2.42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редний размер вклада физических лиц на рублевых счетах в Сберегательном банке с 2008-2012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7560" cy="2342515"/>
            <wp:effectExtent l="0" t="0" r="0" b="0"/>
            <wp:docPr id="15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43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есто, занимаемое в РФ по среднему размеру вклада на рублевых счетах в Сберегательном банке по состоянию на 2012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6130" cy="1896110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2.44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редний размер вклада физических лиц на валютных счетах в Сберегательном банке с 2009-2012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3760" cy="1932305"/>
            <wp:effectExtent l="0" t="0" r="0" b="0"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2.45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есто, занимаемое в РФ по среднему размеру вклада на валютных счетах в Сберегательном банке (по состоянию на 2012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Style w:val="Applestylespan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3580" cy="2656205"/>
            <wp:effectExtent l="0" t="0" r="0" b="0"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52-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латежей, проведенных кредитными организациями по областям региона  с 2010-2012 г.г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4545" cy="2752090"/>
            <wp:effectExtent l="0" t="0" r="0" b="0"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53-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латежей, проведенных кредитными организациями по Санкт-Петербургу с 2010-2012 г.г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 w:eastAsia="en-US"/>
        </w:rPr>
        <w:drawing>
          <wp:inline distT="0" distB="0" distL="0" distR="0">
            <wp:extent cx="5953760" cy="2009775"/>
            <wp:effectExtent l="0" t="0" r="0" b="0"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1-Структура банковского сектора в России в 2012 г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36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5925820" cy="2125345"/>
            <wp:effectExtent l="0" t="0" r="0" b="0"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исунок 3.2-Предпочтения вложений россиян по данным опро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ании  «Левада-центр»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7405" cy="2600960"/>
            <wp:effectExtent l="0" t="0" r="0" b="0"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3- Задолженность по кредитам в рублях, предоставленным кредитными организациями  юрид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1905000"/>
            <wp:effectExtent l="0" t="0" r="0" b="0"/>
            <wp:docPr id="1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4- Задолженность по кредитам в рублях, предоставленным кредитными организациями  юридическим лица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715" cy="2837180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caps/>
          <w:sz w:val="24"/>
          <w:szCs w:val="24"/>
        </w:rPr>
        <w:t xml:space="preserve"> 3.5-З</w:t>
      </w:r>
      <w:r>
        <w:rPr>
          <w:rFonts w:cs="Times New Roman" w:ascii="Times New Roman" w:hAnsi="Times New Roman"/>
          <w:sz w:val="24"/>
          <w:szCs w:val="24"/>
        </w:rPr>
        <w:t>адолженность по кредитам в иностранной валюте, предоставленным кредитными</w:t>
        <w:br/>
        <w:t>организациями юрид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962650" cy="2534285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6- Задолженность по кредитам в иностранной валюте, предоставленным кредитными организациями юридическим лицам с 2008-2012 г. по Санкт-Петербург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070" cy="3362325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3.7-Удельный вес убыточных организаций (в процентах от общего числа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5-Показатели количества банковских учреждений и филиалов и ВВП в разных странах в 2011 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561"/>
        <w:gridCol w:w="1460"/>
        <w:gridCol w:w="1657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реждений банк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Кол-во учреждений в расчете на миллион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филиалов,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Количество филиалов в расчете на миллион ж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ВВП (млрд. долларов США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lg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az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2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 6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7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4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9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1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7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er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 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6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g Kong 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8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4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ngap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witzer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r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nited King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nited St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6130" cy="2199640"/>
            <wp:effectExtent l="0" t="0" r="0" b="0"/>
            <wp:docPr id="16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8-Количество банкоматов и платёжных терминалов с 2011-2013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2265045"/>
            <wp:effectExtent l="0" t="0" r="0" b="0"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9-Количество банкоматов и платёжных терминалов с 2011-2013 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1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655" cy="2894965"/>
            <wp:effectExtent l="0" t="0" r="0" b="0"/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10-Количество держателей  карт физическими лицами по Санкт-Петербург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1F4B"/>
          <w:sz w:val="24"/>
          <w:szCs w:val="24"/>
          <w:lang w:eastAsia="ru-RU"/>
        </w:rPr>
        <w:footnoteReference w:id="4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195" cy="3246755"/>
            <wp:effectExtent l="0" t="0" r="0" b="0"/>
            <wp:docPr id="17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11-Количество карт держателей физическими лицами с 2011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860" cy="2742565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3.12-Количество держателей карт  юридическими лицами с 2011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733675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3- Количество держателей карт  юридическими лицами в Санкт-Петербурге с 2011-2013г.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Список использованных источников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Всенародным голосованием 12.12.93 г.(с из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от 30 декабря 2008 г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2 декабря 1990 г. N 395-I "О банках и банковской деятельност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и дополнениями от 14 марта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10 июля 2002 г. N 86-ФЗ"О Центральном банке Российской Федерации (Банке России)"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от 5 апре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3 июня 2009 г. N 103-ФЗ "О деятельности по приему платежей физических лиц, осуществляемой платежными агентами".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Принят Государственной Думой 22 мая 2009 года. Одобрен Советом Федерации 27 мая 2009 года(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ми и дополнениями от</w:t>
      </w:r>
      <w:r>
        <w:rPr>
          <w:rFonts w:cs="Times New Roman" w:ascii="Times New Roman" w:hAnsi="Times New Roman"/>
          <w:sz w:val="24"/>
          <w:szCs w:val="24"/>
        </w:rPr>
        <w:t>27 июня 2011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10 декабря 2003 г. N 173-ФЗ "О валютном регулировании и валютном контроле" Принят Государственной Думой 21 ноября 2003 года. Одобрен Советом Федерации 26 ноября 2003 года.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от 14 марта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10 июля 2002 г. N 86-ФЗ "О Центральном банке Российской Федерации (Банке России)" Принят Государственной Думой 27 июня 2002 года 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от  5 апреля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июня 2011 г. N 161-ФЗ"О национальной платежной системе"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Принят Государственной Думой 14 июня 2011 года. Одобрен Советом Федерации 22 июня 2011 года (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ми и дополнениями от </w:t>
      </w:r>
      <w:r>
        <w:rPr>
          <w:rFonts w:cs="Times New Roman" w:ascii="Times New Roman" w:hAnsi="Times New Roman"/>
          <w:sz w:val="24"/>
          <w:szCs w:val="24"/>
        </w:rPr>
        <w:t>25 декабр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Банка России от 29 июня 2012 г. N 384-П"О платежной системе Банка России"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Банка России от 24 декабря 2004 г. N 266-П"Об эмиссии банковских карт и об операциях, совершаемых с использованием платежных карт" (с изменениями и дополнениями от </w:t>
      </w:r>
      <w:r>
        <w:rPr>
          <w:rFonts w:cs="Times New Roman" w:ascii="Times New Roman" w:hAnsi="Times New Roman"/>
          <w:sz w:val="24"/>
          <w:szCs w:val="24"/>
        </w:rPr>
        <w:t>10 августа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ЦБР от 25 апреля 2007 г. № 303-П “О системе валовых расчетов в режиме реального времени Банка России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ЦБ РФ от 19.06.2012 г. № 383-П «О правилах осуществления перевода денежных средств»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М.А. Анализ современного состояния банков, контролируемых государством, и их влияния на банковский сектор и национальную экономику//Финансовая аналитика: проблемы и решения. 2011. №6 (48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ушаева  Р.Р. Основные тенденции развития коммерческих банков России в 1996-2010 гг. [Текст] / Р. Р. Абушаева // Финансовая аналитика: проблемы и решения. - 2012. - № 1 — С. 36 - 46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 регулятор: рейтинг банков на 05.02.2012 г. [Текст]// Эксперт. - 2012. - № 11. – С. 79-9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аков А. Главные проблемы в российском банковском секторе [Текст] / А. Аксаков // Банковское дело. - 2012. - № 6. - С. 12 -14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ая политика в банковской сфере: Россия в контексте мирового опыта. Аналитический обзор, подготовленный Консалтинговой группой «Банки. Финансы. Инвестиции» для Ассоциации региональных банков России (Ассоциация «Россия»)// Финансовая аналитика: проблемы и решения. - 2009. - № 6. - С. 55-8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ин А.А. Российская банковская система - камо грядеши? [Текст] / А. А. Балабин//ЭКО. - 2012. - № 2. - С. 117 - 14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yle20"/>
          <w:rFonts w:eastAsia="Calibri" w:cs="Times New Roman" w:ascii="Times New Roman" w:hAnsi="Times New Roman"/>
          <w:i w:val="false"/>
          <w:color w:val="000000"/>
          <w:sz w:val="24"/>
          <w:szCs w:val="24"/>
        </w:rPr>
        <w:t>Братко Л. П</w:t>
      </w:r>
      <w:r>
        <w:rPr>
          <w:rStyle w:val="Style20"/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анковская система России: эко</w:t>
        <w:softHyphen/>
        <w:t>номико-правовое регулирование // Бизнес и банки. 2009. № 24, 23.06.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ое дело: Учебник/ Под ред. Г.Г. Коробовой. – М.: Экономистъ, 2012г. – 75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нковское дело»: Учебник. /под ред. В.И. Колесникова. -М.: Финансы и статистика, 2013 г.-4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нковский портфель-2»/отв. Ред. Коробов Ю.И., Рубин Ю.Б., Солдаткин В.И.-М.: «Соминтек», 2012 г.-7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иков А.В. </w:t>
      </w:r>
      <w:r>
        <w:rPr>
          <w:rStyle w:val="11"/>
          <w:rFonts w:eastAsia="Calibri"/>
          <w:b w:val="false"/>
          <w:color w:val="000000"/>
          <w:sz w:val="24"/>
          <w:szCs w:val="24"/>
        </w:rPr>
        <w:t>Доля государственного участия в банковской системе России//Деньги и кредит. 2009. №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ова Т. Е.</w:t>
      </w:r>
      <w:r>
        <w:rPr>
          <w:rStyle w:val="55pt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банковского регулирования в посткризисный период // Известия Санкт-Петербургского университета экономики и финансов. 2011. № 1. С. 26- 3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кая А.Е. Модификация банковского надзора с учетом уроков мирового кризиса [Текст] / А. Е. Дворецкая //Деньги и кредит. - 2012. - № 5. - С. 24 - 29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В. Российский финансовый сектор в 2011 г.: эхо чужого кризиса [Текст] / А. В. Егоров, И. Л. Меркурьев, Е. Н. Чекмарева // Банковское дело. - 2012. - № 1. - С. 21 -2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Е.В. , Романов А.В., Романова В.А. «Маркетинг банковских услуг: учеб. пособие. М.: ТЕИС, 2011 г.-10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yle20"/>
          <w:rFonts w:eastAsia="Calibri" w:cs="Times New Roman" w:ascii="Times New Roman" w:hAnsi="Times New Roman"/>
          <w:i w:val="false"/>
          <w:color w:val="000000"/>
          <w:sz w:val="24"/>
          <w:szCs w:val="24"/>
        </w:rPr>
        <w:t>Заславская О.</w:t>
      </w:r>
      <w:r>
        <w:rPr>
          <w:rFonts w:cs="Times New Roman" w:ascii="Times New Roman" w:hAnsi="Times New Roman"/>
          <w:sz w:val="24"/>
          <w:szCs w:val="24"/>
        </w:rPr>
        <w:t xml:space="preserve"> Щедрый процент. РосБР снижает ставки по кредитам //Российская газета. 2010. 17 авгу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Ивантер А., Селянин С.</w:t>
      </w:r>
      <w:r>
        <w:rPr>
          <w:rFonts w:cs="Times New Roman" w:ascii="Times New Roman" w:hAnsi="Times New Roman"/>
          <w:sz w:val="24"/>
          <w:szCs w:val="24"/>
        </w:rPr>
        <w:t xml:space="preserve"> Постпузырная норма // Эксперт. 16.01.2012. №2 (785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Л.И. Перспективы развития системы рефинансирования коммерческих банков [Текст] / Л. И. Ильина, Н. В. Ружанская // Финансы и кредит. - 2011. - № 48. - С. </w:t>
      </w: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2-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 П.Б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конкурентных отношений в банковском секторе России//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ансы и кредит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36) УЭкС, 12/2011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итуциональная обеспеченность населения платежными услугами</w:t>
      </w:r>
      <w:r>
        <w:rPr>
          <w:rFonts w:cs="Times New Roman" w:ascii="Times New Roman" w:hAnsi="Times New Roman"/>
          <w:sz w:val="24"/>
          <w:szCs w:val="24"/>
        </w:rPr>
        <w:t>[электронная версия] // официальный сайт ЦБ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хмалев С.В., “Современная банковская практика проведения международных платежей”, М. “ГроссМедиа”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 В.В. “Коммерческие банки России”. М.: Финстатинфор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 О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е банки как оплот стабильности экономики// </w:t>
      </w:r>
      <w:r>
        <w:rPr>
          <w:rStyle w:val="Autorpub"/>
          <w:rFonts w:cs="Times New Roman" w:ascii="Times New Roman" w:hAnsi="Times New Roman"/>
          <w:sz w:val="24"/>
          <w:szCs w:val="24"/>
        </w:rPr>
        <w:t>www.realtypress.ru/article/article_1330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 А.Н. Механизмы антикризисного регулирования российской банковской системы [Текст] / А. Н. Ларин // Финансовая аналитика: проблемы и решения. - 2012. -№21.- С.18-2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ушин О.И. Банковское дело- М., Банковский и биржевой научно-консультационный центр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чиков Ю.С. «Финансовый менеджмент в коммерческом банке»  книга вторая: технологический уклад кредитования. Москва. «Перспектива»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О. М. Основы банковского права. М. Норма-Инфр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банковской деятельности/ Под ред.  А. Суханова. М.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eastAsia="Tahoma" w:cs="Times New Roman" w:ascii="Times New Roman" w:hAnsi="Times New Roman"/>
          <w:i w:val="false"/>
          <w:color w:val="000000"/>
          <w:sz w:val="24"/>
          <w:szCs w:val="24"/>
          <w:lang w:val="ru-RU"/>
        </w:rPr>
        <w:t>Пашутинская Е., Дементьева С.</w:t>
      </w:r>
      <w:r>
        <w:rPr>
          <w:rFonts w:cs="Times New Roman" w:ascii="Times New Roman" w:hAnsi="Times New Roman"/>
          <w:sz w:val="24"/>
          <w:szCs w:val="24"/>
        </w:rPr>
        <w:t xml:space="preserve"> Банковская система опустилась ниже 1000 пунктов// Коммерсанть. 2010. 19 фев. № 30 (4330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mmers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132474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И. Организационная структура российской банковской системы: формально-юридический и экономико-содержательный подходы [Текст] / Т. И. Петрова // Банковские услуги. - 2012. - № 2. - С. 2-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азанов Т.Г. Система государственного регулирования, обеспечивающая предупреждение банкротства коммерческих банков [Текст] / Т. Г. Рамазанов // Финансы и кредит. - 2012. - № 15. - С. 68 - 76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уз Питер С. «Банковский менеджмент» пер. с англ. –М.: Дело, 2013 г.-7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акова О. C. Банковские электронные услуги.- М.: Банки и биржи: издательское объединение ЮНИТИ"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цифрах. Статистический сборник 2012 г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[электронная версия]//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Федеральной службы статис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/Тяглов С.Г. учебник для вузов. Москва. Феникс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экономика : Учеб, для вузов по эко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ям </w:t>
      </w:r>
      <w:r>
        <w:rPr>
          <w:rFonts w:cs="Times New Roman" w:ascii="Times New Roman" w:hAnsi="Times New Roman"/>
          <w:sz w:val="24"/>
          <w:szCs w:val="24"/>
        </w:rPr>
        <w:t xml:space="preserve">/ Т. Г. Морозова [и </w:t>
      </w:r>
      <w:r>
        <w:rPr>
          <w:rFonts w:cs="Times New Roman" w:ascii="Times New Roman" w:hAnsi="Times New Roman"/>
          <w:bCs/>
          <w:sz w:val="24"/>
          <w:szCs w:val="24"/>
        </w:rPr>
        <w:t>др.]</w:t>
      </w:r>
      <w:r>
        <w:rPr>
          <w:rFonts w:cs="Times New Roman" w:ascii="Times New Roman" w:hAnsi="Times New Roman"/>
          <w:sz w:val="24"/>
          <w:szCs w:val="24"/>
        </w:rPr>
        <w:t xml:space="preserve">: Под ред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Т. </w:t>
      </w:r>
      <w:r>
        <w:rPr>
          <w:rFonts w:cs="Times New Roman" w:ascii="Times New Roman" w:hAnsi="Times New Roman"/>
          <w:sz w:val="24"/>
          <w:szCs w:val="24"/>
        </w:rPr>
        <w:t xml:space="preserve">Морозовой. -3-е изд.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б. </w:t>
      </w:r>
      <w:r>
        <w:rPr>
          <w:rFonts w:cs="Times New Roman" w:ascii="Times New Roman" w:hAnsi="Times New Roman"/>
          <w:sz w:val="24"/>
          <w:szCs w:val="24"/>
        </w:rPr>
        <w:t>и до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 : ЮНИТИ-Д</w:t>
      </w:r>
      <w:r>
        <w:rPr>
          <w:rFonts w:cs="Times New Roman" w:ascii="Times New Roman" w:hAnsi="Times New Roman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sz w:val="24"/>
          <w:szCs w:val="24"/>
        </w:rPr>
        <w:t>, 2012. - 5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оведение: Учеб. для вузов. /Т. Г.Морозова [и др.] М.: Банки и бирж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ЮНИТИ, </w:t>
      </w:r>
      <w:r>
        <w:rPr>
          <w:rFonts w:cs="Times New Roman" w:ascii="Times New Roman" w:hAnsi="Times New Roman"/>
          <w:sz w:val="24"/>
          <w:szCs w:val="24"/>
        </w:rPr>
        <w:t>2011г.=41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эконом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. </w:t>
      </w:r>
      <w:r>
        <w:rPr>
          <w:rFonts w:cs="Times New Roman" w:ascii="Times New Roman" w:hAnsi="Times New Roman"/>
          <w:sz w:val="24"/>
          <w:szCs w:val="24"/>
        </w:rPr>
        <w:t xml:space="preserve">пособие для экон. Специальностей вузов / Н. И. Синдяшкин и др. / Под ред. Степанова М.В.; Рос. экон. ака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. : ИНФРА-М, 20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62 с. - (Высш. образов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в цифрах. Статистический сборник. 2013 г. [Электронная версия]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petrostat.gks.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 О.Ю. Банковское дело. Серия “Экономика и управление”. – Ростов н / Д: Издательский центр “МарТ”, 2012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сивцева А. В. Новые пластиковые деньги. — М.: Издательский дом "Банковское дело"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статистическая информация по крупнейшим банкам по состоянию на 01.01.2012 Банка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alyti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ys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v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01201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анов А. В. Антикризисные механизмы в банковской системе [Текст] / А. В. Турбанов // Деньги и кредит. - 2012. - №1 – С.20-2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скин В.М. «Современный коммерческий банк: управление и операции».-М.: ИПЦ «Вазар-Ферро», 2012 г.-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скин B.М. Банковские пластиковые карточки. — М.: ИПЦ "Вазар-Ферро"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ы, денежное обращение и кредит»/учебник под ред. проф. Поляка. «Проспект». Москв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янова С.Ю. Капитализация российской банковской системы: итоги кризиса и перспективы [Текст] / С. Ю. Хасянова // Финансы и кредит. - 2012. - № 21. - С. 31 - 3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лов С.С. Направления обеспечения стабильности банковской системы//Экономика и управление. 2012. №5. С.107-1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ская Е.Б. «Операции коммерческих банков: российский и зарубежный опыт» (2 изд.)-М.: Финансы и статистика, 2011 г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AvantGardeGothicCTT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 в цифрах. Статистический сборник 2012 г.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[электронная версия]//</w:t>
      </w:r>
      <w:r>
        <w:rPr>
          <w:rFonts w:cs="Times New Roman" w:ascii="Times New Roman" w:hAnsi="Times New Roman"/>
          <w:sz w:val="20"/>
          <w:szCs w:val="20"/>
        </w:rPr>
        <w:t xml:space="preserve"> Официальный сайт Федеральной службы статистики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  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tabs>
          <w:tab w:val="clear" w:pos="708"/>
          <w:tab w:val="left" w:pos="3870" w:leader="none"/>
        </w:tabs>
        <w:rPr/>
      </w:pPr>
      <w:r>
        <w:rPr/>
        <w:tab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 2012 г. Статистический сборник. [Электронная версия]// Официальный сайт Федеральной службы статистик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rPr/>
      </w:pPr>
      <w:r>
        <w:rPr/>
      </w:r>
    </w:p>
  </w:footnote>
  <w:footnote w:id="2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</w:footnote>
  <w:footnote w:id="24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25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26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27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28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29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30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3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</w:footnote>
  <w:footnote w:id="3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Там же </w:t>
      </w:r>
    </w:p>
  </w:footnote>
  <w:footnote w:id="3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</w:footnote>
  <w:footnote w:id="34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Там же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</w:footnote>
  <w:footnote w:id="35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36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37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38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</w:footnote>
  <w:footnote w:id="3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я в цифрах. Статистический сборник 2012 г.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[электронная версия]//</w:t>
      </w:r>
      <w:r>
        <w:rPr>
          <w:rFonts w:cs="Times New Roman" w:ascii="Times New Roman" w:hAnsi="Times New Roman"/>
          <w:sz w:val="18"/>
          <w:szCs w:val="18"/>
        </w:rPr>
        <w:t xml:space="preserve"> Официальный сайт Федеральной службы статистики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намика основных  экономических показателей[электронная версия]// Официальный сайт банка международных расчетов</w:t>
      </w:r>
    </w:p>
  </w:footnote>
  <w:footnote w:id="41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</w:footnote>
  <w:footnote w:id="4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4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татистическая отчетность деятельности банков в России. Стат. сборник.2013 г.[электронная версия]// официальный сайт ЦБ РФ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Заказать дипломную работу от автора Вы можете на сайте 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diplomstudent.net</w:t>
      </w:r>
    </w:hyperlink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dot"/>
        <w:tab w:val="right" w:pos="9469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0"/>
      <w:ind w:right="567" w:hanging="0"/>
      <w:outlineLvl w:val="4"/>
    </w:pPr>
    <w:rPr>
      <w:rFonts w:ascii="Arial" w:hAnsi="Arial" w:eastAsia="Times New Roman" w:cs="Arial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 w:before="20" w:after="0"/>
      <w:jc w:val="center"/>
      <w:outlineLvl w:val="5"/>
    </w:pPr>
    <w:rPr>
      <w:rFonts w:ascii="Arial" w:hAnsi="Arial" w:eastAsia="Times New Roman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0" w:after="0"/>
      <w:ind w:left="57" w:hanging="0"/>
      <w:outlineLvl w:val="6"/>
    </w:pPr>
    <w:rPr>
      <w:rFonts w:ascii="Arial" w:hAnsi="Arial" w:eastAsia="Times New Roman" w:cs="Arial"/>
      <w:b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20" w:after="0"/>
      <w:ind w:right="284" w:hanging="0"/>
      <w:jc w:val="center"/>
      <w:outlineLvl w:val="7"/>
    </w:pPr>
    <w:rPr>
      <w:rFonts w:ascii="Arial" w:hAnsi="Arial" w:eastAsia="Times New Roman" w:cs="Arial"/>
      <w:b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S10">
    <w:name w:val="s_10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41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basedOn w:val="Style5"/>
    <w:qFormat/>
    <w:rPr>
      <w:rFonts w:ascii="Courier New" w:hAnsi="Courier New" w:eastAsia="Times New Roman" w:cs="Courier New"/>
      <w:spacing w:val="30"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1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sz w:val="1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sz w:val="1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1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14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Style11">
    <w:name w:val="номер строки"/>
    <w:basedOn w:val="Style5"/>
    <w:qFormat/>
    <w:rPr/>
  </w:style>
  <w:style w:type="character" w:styleId="Style12">
    <w:name w:val="знак сноски"/>
    <w:basedOn w:val="Style5"/>
    <w:qFormat/>
    <w:rPr>
      <w:sz w:val="16"/>
      <w:vertAlign w:val="superscript"/>
    </w:rPr>
  </w:style>
  <w:style w:type="character" w:styleId="Style13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16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sz w:val="16"/>
    </w:rPr>
  </w:style>
  <w:style w:type="character" w:styleId="Style14">
    <w:name w:val="Основной текст с отступом Знак"/>
    <w:basedOn w:val="Style5"/>
    <w:qFormat/>
    <w:rPr>
      <w:rFonts w:ascii="Arial" w:hAnsi="Arial" w:eastAsia="Times New Roman" w:cs="Arial"/>
      <w:sz w:val="16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Основной шрифт"/>
    <w:qFormat/>
    <w:rPr/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alue">
    <w:name w:val="value"/>
    <w:basedOn w:val="Style5"/>
    <w:qFormat/>
    <w:rPr/>
  </w:style>
  <w:style w:type="character" w:styleId="Autorpub">
    <w:name w:val="autor-pub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>
      <w:rFonts w:ascii="Verdana" w:hAnsi="Verdana" w:cs="Verdana"/>
    </w:rPr>
  </w:style>
  <w:style w:type="character" w:styleId="Style20">
    <w:name w:val="Основной текст + Курсив"/>
    <w:basedOn w:val="Style5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Сноска_"/>
    <w:basedOn w:val="Style5"/>
    <w:qFormat/>
    <w:rPr>
      <w:rFonts w:eastAsia="Times New Roman"/>
      <w:sz w:val="17"/>
      <w:szCs w:val="17"/>
      <w:shd w:fill="FFFFFF" w:val="clear"/>
    </w:rPr>
  </w:style>
  <w:style w:type="character" w:styleId="Style22">
    <w:name w:val="Сноска + Курсив"/>
    <w:basedOn w:val="Style21"/>
    <w:qFormat/>
    <w:rPr>
      <w:i/>
      <w:iCs/>
      <w:color w:val="000000"/>
      <w:spacing w:val="0"/>
      <w:w w:val="100"/>
      <w:position w:val="0"/>
      <w:sz w:val="17"/>
      <w:vertAlign w:val="baseline"/>
      <w:lang w:val="en-US"/>
    </w:rPr>
  </w:style>
  <w:style w:type="character" w:styleId="11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55pt">
    <w:name w:val="Основной текст (5) + 5 p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right="-29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160" w:after="0"/>
      <w:jc w:val="both"/>
    </w:pPr>
    <w:rPr>
      <w:rFonts w:ascii="Courier New" w:hAnsi="Courier New" w:eastAsia="Times New Roman" w:cs="Courier New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92" w:before="0" w:after="0"/>
      <w:ind w:firstLine="284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12">
    <w:name w:val="заголовок 1"/>
    <w:basedOn w:val="Normal"/>
    <w:next w:val="Normal"/>
    <w:qFormat/>
    <w:pPr>
      <w:spacing w:lineRule="auto" w:line="240" w:before="240" w:after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23">
    <w:name w:val="заголовок 2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33">
    <w:name w:val="заголовок 3"/>
    <w:basedOn w:val="Normal"/>
    <w:next w:val="Style26"/>
    <w:qFormat/>
    <w:pPr>
      <w:spacing w:lineRule="auto" w:line="240" w:before="0" w:after="0"/>
      <w:ind w:left="35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6">
    <w:name w:val="Обычный текст с отступом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заголовок 4"/>
    <w:basedOn w:val="Normal"/>
    <w:next w:val="Style26"/>
    <w:qFormat/>
    <w:pPr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51">
    <w:name w:val="заголовок 5"/>
    <w:basedOn w:val="Normal"/>
    <w:next w:val="Style26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61">
    <w:name w:val="заголовок 6"/>
    <w:basedOn w:val="Normal"/>
    <w:next w:val="Style26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71">
    <w:name w:val="заголовок 7"/>
    <w:basedOn w:val="Normal"/>
    <w:next w:val="Style26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81">
    <w:name w:val="заголовок 8"/>
    <w:basedOn w:val="Normal"/>
    <w:next w:val="Style26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91">
    <w:name w:val="заголовок 9"/>
    <w:basedOn w:val="Normal"/>
    <w:next w:val="Style26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2">
    <w:name w:val="оглавление 8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4961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главление 7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4253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2">
    <w:name w:val="оглавление 6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3544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2">
    <w:name w:val="оглавление 5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2835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лавление 4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2126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главление 3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1418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главление 2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709"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главление 1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right="85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3">
    <w:name w:val="указатель 7"/>
    <w:basedOn w:val="Normal"/>
    <w:next w:val="Normal"/>
    <w:qFormat/>
    <w:pPr>
      <w:spacing w:lineRule="auto" w:line="240" w:before="0" w:after="0"/>
      <w:ind w:left="169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41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13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4">
    <w:name w:val="указатель 4"/>
    <w:basedOn w:val="Normal"/>
    <w:next w:val="Normal"/>
    <w:qFormat/>
    <w:pPr>
      <w:spacing w:lineRule="auto" w:line="240" w:before="0" w:after="0"/>
      <w:ind w:left="84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указатель 3"/>
    <w:basedOn w:val="Normal"/>
    <w:next w:val="Normal"/>
    <w:qFormat/>
    <w:pPr>
      <w:spacing w:lineRule="auto" w:line="240" w:before="0" w:after="0"/>
      <w:ind w:left="56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указатель 2"/>
    <w:basedOn w:val="Normal"/>
    <w:next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указатель 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указатель"/>
    <w:basedOn w:val="Normal"/>
    <w:next w:val="14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боковик1"/>
    <w:basedOn w:val="Normal"/>
    <w:qFormat/>
    <w:pPr>
      <w:spacing w:lineRule="auto" w:line="240" w:before="48" w:after="48"/>
      <w:ind w:left="113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26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Style30">
    <w:name w:val="боковик"/>
    <w:basedOn w:val="26"/>
    <w:qFormat/>
    <w:pPr>
      <w:spacing w:before="48" w:after="0"/>
      <w:ind w:left="0" w:hanging="0"/>
    </w:pPr>
    <w:rPr/>
  </w:style>
  <w:style w:type="paragraph" w:styleId="Style31">
    <w:name w:val="цифры"/>
    <w:basedOn w:val="Style30"/>
    <w:qFormat/>
    <w:pPr>
      <w:spacing w:before="76" w:after="0"/>
      <w:ind w:left="0" w:right="113" w:hanging="0"/>
    </w:pPr>
    <w:rPr>
      <w:sz w:val="18"/>
    </w:rPr>
  </w:style>
  <w:style w:type="paragraph" w:styleId="16">
    <w:name w:val="цифры1"/>
    <w:basedOn w:val="Style31"/>
    <w:qFormat/>
    <w:pPr>
      <w:jc w:val="right"/>
    </w:pPr>
    <w:rPr>
      <w:sz w:val="16"/>
    </w:rPr>
  </w:style>
  <w:style w:type="paragraph" w:styleId="36">
    <w:name w:val="боковик3"/>
    <w:basedOn w:val="Style30"/>
    <w:qFormat/>
    <w:pPr>
      <w:spacing w:before="72" w:after="0"/>
      <w:jc w:val="center"/>
    </w:pPr>
    <w:rPr>
      <w:b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exact" w:line="160" w:before="4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214" w:before="0" w:after="0"/>
      <w:ind w:left="113" w:firstLine="284"/>
      <w:jc w:val="both"/>
    </w:pPr>
    <w:rPr>
      <w:rFonts w:ascii="Arial" w:hAnsi="Arial" w:eastAsia="Times New Roman" w:cs="Arial"/>
      <w:sz w:val="16"/>
      <w:szCs w:val="20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Íèæ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exact" w:line="160" w:before="0" w:after="0"/>
      <w:ind w:firstLine="284"/>
      <w:jc w:val="both"/>
    </w:pPr>
    <w:rPr>
      <w:rFonts w:ascii="Arial" w:hAnsi="Arial" w:eastAsia="Times New Roman" w:cs="Arial"/>
      <w:sz w:val="16"/>
      <w:szCs w:val="20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120" w:before="60" w:after="0"/>
      <w:ind w:firstLine="680"/>
      <w:jc w:val="both"/>
    </w:pPr>
    <w:rPr>
      <w:rFonts w:ascii="Arial" w:hAnsi="Arial" w:eastAsia="Times New Roman" w:cs="Arial"/>
      <w:sz w:val="16"/>
      <w:szCs w:val="20"/>
    </w:rPr>
  </w:style>
  <w:style w:type="paragraph" w:styleId="Index1">
    <w:name w:val="Index 1"/>
    <w:basedOn w:val="Normal"/>
    <w:next w:val="Normal"/>
    <w:pPr>
      <w:widowControl w:val="false"/>
      <w:spacing w:lineRule="exact" w:line="140" w:before="56" w:after="0"/>
      <w:ind w:left="227" w:hanging="0"/>
    </w:pPr>
    <w:rPr>
      <w:rFonts w:ascii="Arial" w:hAnsi="Arial" w:eastAsia="Times New Roman" w:cs="Arial"/>
      <w:sz w:val="14"/>
      <w:szCs w:val="14"/>
    </w:rPr>
  </w:style>
  <w:style w:type="paragraph" w:styleId="Xl40">
    <w:name w:val="xl40"/>
    <w:basedOn w:val="Normal"/>
    <w:qFormat/>
    <w:pPr>
      <w:spacing w:lineRule="auto" w:line="240"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">
    <w:name w:val="xl24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Aieiaee">
    <w:name w:val="aieiaee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Oeou">
    <w:name w:val="oeo?u"/>
    <w:basedOn w:val="Aieiaee"/>
    <w:qFormat/>
    <w:pPr>
      <w:spacing w:before="76" w:after="0"/>
      <w:ind w:right="113" w:hanging="0"/>
      <w:jc w:val="left"/>
    </w:pPr>
    <w:rPr>
      <w:rFonts w:ascii="Tahoma" w:hAnsi="Tahoma" w:cs="Tahoma"/>
      <w:sz w:val="18"/>
    </w:rPr>
  </w:style>
  <w:style w:type="paragraph" w:styleId="Aieiaee2">
    <w:name w:val="aieiaee2"/>
    <w:basedOn w:val="Normal"/>
    <w:qFormat/>
    <w:pPr>
      <w:overflowPunct w:val="false"/>
      <w:autoSpaceDE w:val="false"/>
      <w:spacing w:lineRule="auto" w:line="240" w:before="48" w:after="48"/>
      <w:ind w:left="227" w:hanging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" w:hAnsi="Arial" w:eastAsia="Arial Narrow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2">
    <w:name w:val="xl22"/>
    <w:basedOn w:val="Normal"/>
    <w:qFormat/>
    <w:pPr>
      <w:spacing w:lineRule="auto" w:line="240"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39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01golovka">
    <w:name w:val="01-golovka"/>
    <w:basedOn w:val="Normal"/>
    <w:qFormat/>
    <w:pPr>
      <w:widowControl w:val="false"/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45">
    <w:name w:val="оглавление 4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2126" w:right="8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00Zagolovok">
    <w:name w:val="00-Zagolovok"/>
    <w:basedOn w:val="Normal"/>
    <w:qFormat/>
    <w:pPr>
      <w:widowControl w:val="false"/>
      <w:spacing w:lineRule="exact" w:line="220"/>
      <w:jc w:val="center"/>
    </w:pPr>
    <w:rPr>
      <w:rFonts w:ascii="PragmaticaC;Courier New" w:hAnsi="PragmaticaC;Courier New" w:eastAsia="Times New Roman" w:cs="PragmaticaC;Courier New"/>
      <w:b/>
      <w:caps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02bokovik">
    <w:name w:val="02-bokovik"/>
    <w:basedOn w:val="Normal"/>
    <w:qFormat/>
    <w:pPr>
      <w:spacing w:lineRule="auto" w:line="240" w:before="40" w:after="40"/>
    </w:pPr>
    <w:rPr>
      <w:rFonts w:ascii="PragmaticaC;Courier New" w:hAnsi="PragmaticaC;Courier New" w:eastAsia="Times New Roman" w:cs="PragmaticaC;Courier New"/>
      <w:sz w:val="16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57713">
    <w:name w:val="заголовок5.771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Xl4016413">
    <w:name w:val="xl4016413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252">
    <w:name w:val="xl252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402633">
    <w:name w:val="xl402633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vantGardeGothicCTT;Times New Roman"/>
      <w:b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206" w:before="0" w:after="0"/>
      <w:ind w:left="23" w:firstLine="686"/>
      <w:jc w:val="both"/>
    </w:pPr>
    <w:rPr>
      <w:rFonts w:eastAsia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ru.wikipedia.org/w/index.php?title=&#1048;&#1085;&#1089;&#1090;&#1080;&#1090;&#1091;&#1094;&#1080;&#1086;&#1085;&#1072;&#1083;&#1100;&#1085;&#1072;&#1103;_&#1087;&#1086;&#1083;&#1080;&#1090;&#1080;&#1082;&#1072;&amp;action=edit&amp;redlink=1" TargetMode="External"/><Relationship Id="rId7" Type="http://schemas.openxmlformats.org/officeDocument/2006/relationships/hyperlink" Target="http://ru.wikipedia.org/w/index.php?title=&#1048;&#1085;&#1089;&#1090;&#1080;&#1090;&#1091;&#1094;&#1080;&#1086;&#1085;&#1072;&#1083;&#1100;&#1085;&#1072;&#1103;_&#1087;&#1086;&#1083;&#1080;&#1090;&#1080;&#1082;&#1072;&amp;action=edit&amp;redlink=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base.garant.ru/12146473/" TargetMode="External"/><Relationship Id="rId17" Type="http://schemas.openxmlformats.org/officeDocument/2006/relationships/hyperlink" Target="http://base.garant.ru/107917/" TargetMode="External"/><Relationship Id="rId18" Type="http://schemas.openxmlformats.org/officeDocument/2006/relationships/hyperlink" Target="http://base.garant.ru/12146473/" TargetMode="External"/><Relationship Id="rId19" Type="http://schemas.openxmlformats.org/officeDocument/2006/relationships/hyperlink" Target="http://base.garant.ru/107917/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hyperlink" Target="http://www.uecs.ru/finansi-i-kredit" TargetMode="External"/><Relationship Id="rId81" Type="http://schemas.openxmlformats.org/officeDocument/2006/relationships/hyperlink" Target="http://www.uecs.ru/uecs-36-122011" TargetMode="External"/><Relationship Id="rId82" Type="http://schemas.openxmlformats.org/officeDocument/2006/relationships/hyperlink" Target="http://www.kommersant.ru/doc/1324741" TargetMode="External"/><Relationship Id="rId83" Type="http://schemas.openxmlformats.org/officeDocument/2006/relationships/hyperlink" Target="http://www.cbr.ru/analytics/bank_system/svst01012012.pdf" TargetMode="External"/><Relationship Id="rId84" Type="http://schemas.openxmlformats.org/officeDocument/2006/relationships/header" Target="header1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studen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3:00Z</dcterms:created>
  <dc:creator>ольга</dc:creator>
  <dc:description/>
  <dc:language>en-US</dc:language>
  <cp:lastModifiedBy>ольга</cp:lastModifiedBy>
  <dcterms:modified xsi:type="dcterms:W3CDTF">2015-08-14T19:23:00Z</dcterms:modified>
  <cp:revision>2</cp:revision>
  <dc:subject/>
  <dc:title/>
</cp:coreProperties>
</file>