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лад к дипломной работе на тему: «Методы продвижения банковских продуктов на рынк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емые члены комисси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вниманию предлагаетс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дипломная работа на тем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«Методы продвижения банковских продуктов на рынке».Целью дипломной работы является -разработать мероприятия, направленные на совершенствование использования банковских услуг для муниципального казенного учреждения «Васкеловский Сельский Дом Культуры». Для достижения указанной цели необходимо решить следующие задачи: рассмотреть теоретические аспекты методов продвижения банковских продуктов; провести анализ и дать оценку методов продвижения банковских продуктов (услуг) для юридических лиц на примере Сберегательного банка России; разработать мероприятия, направленные на совершенствование использования банковских услуг для муниципального казенного учреждения «Васкеловский Сельский Дом Культуры», а также предложить рекомендации направленные на эффективное продвижение банковских продуктов для юридических лиц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м исследования является -муниципальное казенное учреждения «Васкеловский Сельский Дом Культуры» и Сберегательный банк России. Предмет исследования- банковские продукты, предлагаемые Сбербанком РФ МКУ «Васкеловский Сельский Дом Культуры» 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темы исследования: «Методы продвижения банковских продуктов на рынке», является несомненной, так как реализация товаров и услуг -это важнейший этап деятельности любого предприятия, работающего в условиях рынка. Банковское дело как вид предпринимательской деятельности не составляет исключения. Целью политики руководства банка и работы всех его служб является привлечение клиентуры, расширение сферы сбыта своих услуг, завоевание рынка и, в конечном счете,-  увеличение получаемой прибыли. Средствами достижения данной цели являются инструменты банковского маркетинга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восьмидесятых годов банки рассматривали маркетинг лишь как средство изучения спроса, стимулирования и привлечения клиентов, и лишь позже, сформировалась концепция маркетинга, которая стала основой управления коммерческими банками. Банки обзавелись собственными маркетинговыми службами, системами сбора и обработки информации, разрабатывают и контролируют программы маркетинга. Содержание и цели маркетинговой деятельности банков и иных кредитных учреждений, существенно изменились в последние годы под влиянием резко усиливающейся конкуренции на финансовых рынках и меняющихся отношений между банками и клиентурой. Маркетинговая стратегия предполагает первоочередную ориентацию банка не на свой продукт как таковой, а на реальные потребности клиентуры. Поэтому продвижение банковских продуктов,  предполагает тщательное изучение рынка, анализ меняющихся склонностей, предпочтений потребителей банковских услуг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ний день, для любого коммерческого и некоммерческого предприятия важно, какие услуги может предоставить банковская организация и на каких условиях. Так как процесс управления предприятием представляет собой непрерывную разработку управленческих решений, применение их на практике и от эффективности разработки этих решений в значительной степени зависит успех дела. В процессе деятельности предприятия, руководителям очень часто приходится сталкиваться с критическими проблемами, и от того, на сколько оптимально принятое решение, будет зависеть конечный финансовый результат деятельности организаци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ие банки открывают все больше и больше филиалов, отделений, точек продаж. Но погоня за количеством не всегда приводит к желанному результату - росту качественных и объемных показателей банковского бизнеса, финансовому результату, адекватному понесенным затратам. Как заставить точки продаж продавать банковские продукты эффективно, на высоком уровне, этот вопрос актуален в той или иной мере для всех банков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нковский продукт -это конкретный банковский документ (или свидетельство), который производится банком для обслуживания клиента и проведения операции. Банковские услуги- это разнообразные банковские операции по обслуживанию клиента. Специфика банковской услуги заключается и в том, что в отличие от материальных товаров ее нельзя производить впрок и хранить, она может производиться только в момент ее востребования. Сходство банковского продукта и банковской услуги в том, что они призваны удовлетворять потребности клиента и способствовать получению прибыли. Однако в большинстве случаев банковская услуга носит первичный характер, банковский продукт вторичный. В соответствии с ФЗ от 2 декабря 1990 г. N 395-I  «О банках и банковской деятельности в России» (с изм. и доп. от 3 февраля 2014 г.) банки могут оказывать клиентам следующие услуги, в том числе: а) привлекать вклады (депозиты) и предоставлять кредиты по соглашению с заемщиком; б) осуществлять расчеты по поручениям клиентов и банков-корреспондентов, в том числе и их кассовое обслуживание; в) открывать и вести счета клиентов и банков-корреспондентов, в том числе иностранных; г) финансировать капитальные вложения по поручению владельцев или распорядителей инвестируемых средств, а также за счет собственных средств банков; д) выпускать, покупать, продавать и хранить платежные документы и ценные бумаги (чеки, аккредитивы, векселя, акции, облигации и другие документы) осуществлять иные операции с ними; е) выдавать поручительства, гарантии и иные обязательства ха третьих лиц, предусматривающие исполнение в денежной форме; ж) приобретать права требования по поставке товаров и оказанию услуг, принимать риски исполнения таких требований и инкассировать эти требования (форфейтинг), а также выполнять эти операции с дополнительным контролем за движением товаров (факторинг); з) покупать у российских иностранных юридических и физических лиц и продавать им наличную иностранную валюту, находящуюся на счетах и во вкладах; и) покупать и продавать в России и за ее пределами драгоценные металлы, камни, а также изделия из них; к) привлекать и размещать драгоценные металлы во вклады, осуществлять иные операции с этими ценностями в соответствии с международной банковской практикой;  л) привлекать и размещать средства и управлять ценными бумагами по поручению клиентов (доверительные (трастовые) операции); м) оказывать брокерские и консультационные услуги, осуществлять лизинговые операции; н) производить другие операции и сделки по разрешению Банка России, выдаваемому в пределах его компетенции. Предоставляемые банком услуги можно условно разделить также на четыре типа:  1) стратегические; 2) текущие;  3)оперативные; 4) специальные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ом исследования в дипломной работе является –Сбербанк РФ. Сбербанк России –это один из лидеров банковской системы, на его долю по общему объему активов приходится…………….. Сбербанк признан самым дорогим брендом России. 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казенное учреждение "Васкеловский Сельский Дом Культуры" является одним из клиентов Сберегательного банка РФ. Проведенный анализ показал, что предприятие "Васкеловский Сельский Дом Культуры"пользуется всего лишь одним банковским продуктом- зарплатные карты (Сбербанк Маэстро), на которые начисляется заработная плата работникам предприятия. Зарплатные карты Сбербанк Маэстро имеют преимущества как для самой компании МКУ «Васкеловский Сельский Дом Культуры»,так и для сотрудников предприятия. В частности, основными преимуществами для компании являются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ение пересчет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ировки, хранения и учета крупных сумм наличных денежных средств, а также трудоемкую ручную процедуру их выдачи каждому сотруднику; весь процесс выплаты заработной платы заключаетс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ечислении единым платежом общей суммы выплат и передаче в банк списка сотрудников для зачисления денежных средств на счета их международных карт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реимуществами для сотрудников компании МКУ «Васкеловский Сельский Дом Культуры» являются: получение заработной платы в банкоматах и офисах Сбербанка России - это экономия времени, а также отсутствие дополнительных затрат; оплата товаров и услуг по карте в России и за рубежом; on-line контроль за всеми операциями с помощью автоматической системы «Мобильный банк»; доступ к льготным кредитам и др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ффективной организации предприятия, в том числе и МКУ «Васкеловский Сельский Дом Культуры», необходима разработанная стратегия управления всеми ресурсами, в том числе и финансовыми. Ведь, одной из главных целей предприятия является- удовлетворение спроса населения и получения прибыли. Это может быть достигнуто, только за счет эффективной системы управления финансовыми и трудовыми ресурсами. Эффективность в управлении финансовыми ресурсами  предприятия,   заключается в  более выгодном вложении инвестиций в те или иные проекты, привлечении  заемных источников финансирования (так как в некоторых случаях заемный  капитал повышает рентабельность собственных средств); в свою очередь для совершенствования деятельности предприятия необходима также эффективная система стимулирования работников, направленная на повышение производительности и качества трудовой деятельност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 связи с этим,  были предложены мероприятия, направленные на повышение эффективности управления трудовыми ресурсами в организации МКУ «Васкеловский Сельский Дом Культуры» за счет применения программных продуктов, предлагаемых Сбербанком РФ: 1) Корпоративные пенсионные программы; 2) типовые программы эффективной мотив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поративные пенсионные программы - являются эффективным инструментом управления для работодателя. КПП- это программа эффективной мотивации персонала предприятия, это эффективный инструмент управления результативностью бизнеса, а так же инструмент долгосрочной кадровой политики и обеспечения стабильности трудовых отношений между работником и работодателем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оды программы заключаются в: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ащении расходов на привлечение и подготовку квалифицированных кадров за счет решения проблемы «текучести» профессиональных кадров и налоговых преференций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е выгоды программы: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лояльности работников и имиджа социально-ориентированной компании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эффективной мотивации построены на базе долгосрочных стимулов - это отложенные выплаты, позволяющие обеспечить работникам достойный уровень жизни после окончания трудовой деятельности, а предприятию получить налоговые преференции и лояльность коллектива. В настоящий момент существует несколько видов программ эффективной мотивации персонала, в частности: Программа «Вознаграждение»; Программа «Управление (удержание)»; Программа «Управление (омоложение)»; Стратегическая программа; Социальная программа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  за счет совершенствования применения банковских продуктов, предлагаемых Сбербанком РФ, предприятие МКУ «Васкеловский Сельский Дом Культуры» сможет повысить мотивацию работников, а это положительно повлияет на качество трудовой деятельности и увеличении показателей доходности пред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, чтобы успех банка был обеспечен, необходима эффективная система продвижения банковских продуктов. В целом, политика продвижения банковских услуг на рынок - это система мероприятий по взаимодействию банка с потенциальными потребителями и обществом в целом, направленная на формирование спроса и увеличения объема продаж банковского продукта. Продвижение - это целенаправленные коммуникационные действия для того, чтобы убедить клиента в необходимости обратиться в банк за финансовой услугой. Методы продвижения банковского продукта - это действия банка по распространению сведений о достоинствах банковского продукта и убеждению субъектов целевых рынков потребителей банковских услуг в необходимости  его покупки. Основными методами продвижения банковских услуг являются реклама, личная продажа, пропаганда и стимулирование сбыта. На сегодняшний день, наиболее эффективным способом продвижения товаров и услуг является- Интернет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вижение всех видов товаров и услуг, а в том числе и банковских услуг в сети Интернет, по –другому, называется электронной коммер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ое исследование показало, что  по мнению некоторых экспертов, российский рынок электронной коммерции в ближайшие несколько лет должен стать одним из самых перспективных и динамично развивающихся рынков во всём мире. Согласно прогнозам Morgan Stanley к 2015 году рынок электронной коммерции в России вырастит……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реимуществами продвижения банковского продукта в сети Интернет следует считать: низкую стоимость маркетинговых мероприятий, широкий охват аудитории, поддержание связи с аудиторией, мобильность всех кампаний.  Таким образом, для совершенствования продвижения банковских продуктов, было предложено продвижение в сети Интернет, в частности: поисковая оптимизация сайта; размещение баннерной и текстовой рекламы; использование e-mail маркетинга; размещение пресс-релизов компании; использование партнерских програм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нок электронной коммерции- это динамично развивающаяся отрасль как в России,  так и в зарубежных странах. Россия пока еще отстает от других стран по объемам торгов в сети Интернет, но, тем не менее  прогнозы развития рынка достаточно оптимистичные.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овательно, продвижение  банковских продуктов в сети Интернет - является одним из лучших способов привлечения клиентов банка и увеличения показателей доходности банковской деятельности. Хотелось бы отметить, что описанные выше методы продвижения банковских услуг, частично используются многими банками, но лишь комплексный подход к решению данной задачи способен обеспечить банку действительно ощутимый эффект в борьбе за повышение эффективности продаж.</w:t>
      </w:r>
      <w:r>
        <w:rPr>
          <w:rFonts w:cs="Times New Roman" w:ascii="Times New Roman" w:hAnsi="Times New Roman"/>
          <w:color w:val="525252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student.net/doklad-k-diplomnoy-rabote-na-temu-problemy-finansirovaniya-malogo-biznesa-v-sovremennyh-usloviyah-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09:00Z</dcterms:created>
  <dc:creator>ольга</dc:creator>
  <dc:description/>
  <cp:keywords/>
  <dc:language>en-US</dc:language>
  <cp:lastModifiedBy>ольга</cp:lastModifiedBy>
  <dcterms:modified xsi:type="dcterms:W3CDTF">2015-08-15T13:33:00Z</dcterms:modified>
  <cp:revision>2</cp:revision>
  <dc:subject/>
  <dc:title/>
</cp:coreProperties>
</file>