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Доклад к дипломной работе на тему: «Совершенствование налогообложения доходов физических лиц на предприятии ООО «Букмекер Паб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важаемые члены комиссии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52525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2525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2525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ашему вниманию предлагается дипломная работа на тему: «Совершенствование налогообложения доходов физических лиц»</w:t>
      </w:r>
      <w:r>
        <w:rPr>
          <w:rFonts w:cs="Times New Roman" w:ascii="Times New Roman" w:hAnsi="Times New Roman"/>
          <w:color w:val="52525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2525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ью дипломной работы является- рассмотреть основные мероприятия, направленные на совершенствование  системы налого- обложения доходов с физических лиц. Для достижения указанной цели,  необходимо решить следующие задачи: рассмотреть теоретические аспекты налогообложения доходов физических лиц в Российской федерации; провести анализ  динамики и структуры  поступления налогов на доходы физических лиц в РФ; рассмотреть основные недостатки системы налогообложения  доходов физических лиц  на анализируемом предприятии; разработать рекомендации, направленные на совершенствование налогообложения доходов физических лиц  на предприятии ООО «Букмекер Паб».</w:t>
      </w:r>
      <w:r>
        <w:rPr>
          <w:rFonts w:cs="Times New Roman" w:ascii="Times New Roman" w:hAnsi="Times New Roman"/>
          <w:color w:val="52525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2525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метом исследования является налогообложение доходов физических лиц как инструмента системы государственного регулирования социально-экономического развития России.  Объектом исследования  являются - налоговые поступления с населения Российской Федерации и предприятие ООО «Букмекер Паб». Актуальность темы дипломной работы  является несомненной, так как налоговое регулирование- это одно из самых эффективных средств управления экономикой. Важно отметить, что налоги с населения имеют большое социально-экономиче</w:t>
        <w:softHyphen/>
        <w:t>ское значение, поскольку через них государство контролирует доходы своих граждан, сглаживает различия между уровнем до</w:t>
        <w:softHyphen/>
        <w:t>ходов населения, а, следовательно, и вытекающие из этого иму</w:t>
        <w:softHyphen/>
        <w:t>щественное неравенство и причины возможных очагов социаль</w:t>
        <w:softHyphen/>
        <w:t>ной напря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2525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матика изучения налогов  всегда и во всех странах была актуальна. Ее особенная острота для России состоит сегодня в том, что реформа налогов во многом определяет глубину и характер современных экономических, социальных и политических преобразований в стране. В центре любой налоговой системы стоит налогообложение личных доходов. Это вызвано не только тем, что все общественные отношения так или иначе замыкаются на человеке, работнике, но и с тем, что тяжесть индивидуального налога на доходы во многом определяет уровень  обложения  другими налогами.</w:t>
      </w:r>
      <w:r>
        <w:rPr>
          <w:rFonts w:cs="Times New Roman" w:ascii="Times New Roman" w:hAnsi="Times New Roman"/>
          <w:color w:val="52525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2525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ными задачами бюджетной политики государства остаются повышение благосостояния населения и обеспечение устойчивого роста экономики страны, и одним из приоритетных направлений является продолжение работы по совершенствованию налоговой системы и последовательному снижению налогового бремени. Построение справедливой и эффективной налоговой системы, обеспечение ее предсказуемости и стабильности должно являться важным условием развития экономики страны. В связи с этим, главную роль в повышении эффективности проводимой в России налоговой реформы должно играть государственное регулирование форм налогообложения доходов физических лиц с социальной защитой неимущих слоев населения.</w:t>
      </w:r>
      <w:r>
        <w:rPr>
          <w:rFonts w:cs="Times New Roman" w:ascii="Times New Roman" w:hAnsi="Times New Roman"/>
          <w:color w:val="52525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2525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лог на доходы физических лиц (НДФЛ) -это  основной вид прямых налогов, который исчисляется в процентах от совокупного дохода физических лиц за вычетом документально подтверждённых расходов, в соответствии с действующим законодательством. Нормативно-правовое регулирование налогообложения доходов физических лиц рассмотрено в 23 главе Налогового Кодекс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2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ательщиками налога на доходы физических лиц являются физические лица, для целей налогообложения, подразделяемые на две группы: лица, являющиеся налоговыми резидентами РФ; лица, не являющиеся налоговыми резидентами РФ, в случае получения дохода на территории России.</w:t>
      </w:r>
      <w:r>
        <w:rPr>
          <w:rFonts w:cs="Times New Roman" w:ascii="Times New Roman" w:hAnsi="Times New Roman"/>
          <w:color w:val="52525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2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ъектом налогообложения по налогу на доходы физических лиц  (НДФЛ) - является доход, полученный налогоплательщиками, в основном, в виде оплаты труда. Однако налогоплательщик может получить доходы не только в денежной форме, но и в натуральной, а также доходом признается  иная материальная выгода. Согласно ст. 209 Налогового кодекса РФ, объектом налогообложения признается доход, полученный налогоплательщиками: 1) от источников в РФ и (или) от источников за пределами РФ - для физических лиц, являющихся налоговыми резидентами РФ; 2)от источников в РФ - для физических лиц, не являющихся налоговыми резидентами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2525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логовым кодексом РФ по налогу на доходы физических лиц предусмотрено пять налоговых ставок. Различные налоговые ставки установлены как в отношении видов доходов, так и в отношении категорий налогоплательщиков, налоговые ставки следующие: ставка в размере 9%, 13%,15%, 30%, 3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2525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сли физическое лицо является налоговым резидентом РФ, большинство его доходов будет облагаться по налоговой ставке в размере 13%. К таким доходам, например, относится заработная плата, вознаграждения по гражданско-правовым договорам, доходы от продажи имущества, а также некоторые иные дох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2525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логовым кодексом РФ предусмотрены также льготы по налогу (НДФЛ), которые бывают трех видов - часть получаемых доходов вообще налогом не облагается, отдельные виды доходов облагаются в особом, привилегированном порядке, по другим применяются налоговые вычеты.</w:t>
      </w:r>
      <w:r>
        <w:rPr>
          <w:rFonts w:cs="Times New Roman" w:ascii="Times New Roman" w:hAnsi="Times New Roman"/>
          <w:color w:val="52525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2525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ыми задачами ФНС России в регулировании налоговых поступлений от физических лиц  является: осуществление функций по контролю и надзору: за соблюдением законодательства РФ о налогах и сборах с физических лиц; за правильностью исчисления, полнотой и свое</w:t>
        <w:softHyphen/>
        <w:t>временностью внесения в соответствующий бюджет налогов и сборов, пеней и штрафов с физических лиц, в случаях, предусмотренных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2525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 как большинство доходов облагается по налоговой ставке 13%, в дипломной работе был проведен анализ на основании данных федеральной службы статистики по РФ, который показал, что  на протяжении ряда лет в России происходит  увеличение числа экономически активного населения , наблюдается  рост доходов населения в РФ, растет и среднемесячная заработная плата. Наибольший удельный вес в общей структуре доходов населения приходится на заработную плату, меньше всего доходов население получает от предпринимательской деятельности и от доходов от собственности.</w:t>
      </w:r>
      <w:r>
        <w:rPr>
          <w:rFonts w:cs="Times New Roman" w:ascii="Times New Roman" w:hAnsi="Times New Roman"/>
          <w:color w:val="52525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2525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умма налоговых отчислений по налогу на доходы физических лиц, поступает в доходную часть бюджета государства и расходуется на реализацию социальных программ. В связи с этим  была рассмотрена динамика и структура налоговых отчислений физическими лицами в РФ на основании данных статистической отчетности ФНС России.  Анализ налоговых отчислений по НДФЛ  показал, что в РФ осуществляются налоговые отчисления по налогу на доходы физических лиц по ставкам  13%, 30%, 9%, 35%, 15%. Наибольший удельный вес в общей структуре начисленного НДФЛ, приходится на налоговые отчисления по ставке 13,0% и по результатам 2012 г. доля этих отчислений составила 96,0%. Небольшой удельный вес в общей структуре налоговых отчислений приходится на налоговые отчисления по доходам физических лиц  по ставкам 15,0% и 35,0%. При этом замечено, что в целом сумма налоговых начислений и удержаний по всем ставкам НДФЛ на протяжении 2010-2012 г.г. увеличивается, однако по ставке 35% наблюдается снижение как начисленного, так и удержанного налога. В общей структуре налоговых поступлений в консолидированный бюджет РФ ,  на долю НДФЛ приходится 21%-22% по итогам 2012-2013 г.г. соответственно. Доля НДФЛ в консолидированные бюджеты субъектов  РФ с 2012-2013 г.г. составила 39% и 42% соответственно. В целом,  налоговые отчисления по налогу на доходы физических лиц за 2012-2013 г.г. возросли на 11,0%, а за первые два месяца  2014 г. по сравнению с показателем 2013 г. рост НДФЛ составил  более 7,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2525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нализ динамики  налоговых вычетов  по НДФЛ за 2010-2012  г.г.  показал, что в РФ осуществляются стандартные, имущественные, социальные налоговые вычеты, а также вычеты  предоставленные по отдельным видам доходов. При этом, наибольший удельный вес в общей структуре налоговых вычетов по НДФЛ приходится на вычеты по отдельным видам доходов, их доля составляет 94% по итогам 2012 г., в пределах 5% занимают стандартные налоговые вычеты по НДФЛ. Небольшой удельный вес занимают имущественные и социальные вычеты.  При этом замечено, что за анализируемый период наблюдается рост по стандартным и социальным налоговым вычетам.  По другим видам вычетам наблюдается снижение.</w:t>
      </w:r>
      <w:r>
        <w:rPr>
          <w:rFonts w:cs="Times New Roman" w:ascii="Times New Roman" w:hAnsi="Times New Roman"/>
          <w:color w:val="52525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2525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пополнения государственного бюджета налоговыми отчислениями по доходам физических лиц, необходимо правильное исчисление сумм налога и удержаний, согласно существующего законодательства РФ. В связи с этим, в дипломной работе было проанализирована система  налогообложения физических лиц на предприятии ООО «Букмекер Паб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2525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нная компания,  является обществом с ограниченной ответственностью  и осуществляет свою деятельность на  основании Устава, закона «Об обществах с ограниченной ответственностью», ГК РФ, НК РФ и других нормативно-правовых актов РФ. Предприятие  ООО «Букмекер Паб»   -это производитель и поставщик ЛДСП и других качественных материалов для корпусной, офисной и мягкой мебели. Помимо поставок материалов ООО «Букмекер Паб»   занимается изготовлением собственной мебели на заказ для физических и юридических лиц. На сегодняшний день компания производит около 580 наименований различных видов мебели, в том числе  354 наименования мебели для офиса, 174 и 65 ед. наименований корпусной и мягкой мебели. Среднесписочная численность работников составляет 94 человека. На предприятии применяется линейно-функциональная структура управления, все начальники подразделений находятся в подчинении генерального директора, работники компании осуществляют свою деятельность на основании должностных инструкций и инструкций по технике безопасности. На протяжении 2011-2013 г.г. произошел прирост показателей выручки и прибыли компании, однако, показатель рентабельности продаж показал снижение, что свидетельствует об ухудшении деятельности ООО «Букмекер Паб».  На экономические показатели существенное влияние оказывает система налогообложения, в том числе и своевременное перечисление налогов в бюджет государства, так как при не своевременной уплате налогов, компании вынуждены уплачивать штрафные санкции. В связи с этим на предприятии был проведен анализ системы налогообложения по НДФЛ, в результате анализа было выявлено, что в ООО «Букмекер Паб» налоги на доходы физических лиц осуществляются согласно действующего налогового кодекса РФ, применяются различные виды налоговых вычетов: стандартные (ст. 218 НК РФ), социальные (ст.219 НК РФ), имущественные (ст.220 НК РФ), профессиональные налоговые вычеты (ст.221 НК РФ).Подоходный налог удерживается с доходов работника по ставке 13%. Для начисления НДФЛ на предприятии ООО «Букмекер Паб» применяется программа «1С:Бухгалтерия 8 (ред. 2.0)». В результате выборочной проверки по налогу на доходы физических лиц на предприятии ООО «Букмекер Паб»  были выявлены следующие недостатки: ошибки в платежных поручениях при оформлении написании кодов бюджетной классификации (КБК); неправильное определение налогооблагаемой базы по налогам; неправильное применение налоговых льгот. Основная причина всех недостатков- это ошибки бухгалтера при вводе данных в программе. Для совершенствования системы налогообложения физических лиц на анализируемом предприятии были предложены мероприятия: ввести систему внутреннего контроля в виде снижения премий бухгалтеров(на 10%), допускающих ошибки в неправильном применении налоговых льгот, определения налогооблагаемой базы и исчисления налогов; для заполнения платежных поручений- применять программу «Платежные поручения» для исключения ошибочного применения КБ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2525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ше перечисленные мероприятия, позволят предприятию ООО «Букмекер Паб» совершенствовать систему налогообложения с физическими лицами, за счет снижения уплаты штрафных санкций, а это положительно повлияет на финансовый результат деятельности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2525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2525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2525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13:10:00Z</dcterms:created>
  <dc:creator>ольга</dc:creator>
  <dc:description/>
  <cp:keywords/>
  <dc:language>en-US</dc:language>
  <cp:lastModifiedBy>ольга</cp:lastModifiedBy>
  <dcterms:modified xsi:type="dcterms:W3CDTF">2015-08-15T13:39:00Z</dcterms:modified>
  <cp:revision>2</cp:revision>
  <dc:subject/>
  <dc:title/>
</cp:coreProperties>
</file>