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цензия на дипломную работу: Повышение финансовой устойчивости и платежеспособности автотранспортного предприятия ООО «Атла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работы 107 страниц, 28 таблиц, 22 рисунка, 14 графиков и диаграмм, 87 литературных источников,19 приложений. Работа включает введение, три главы, выводы и предложения, список литературы и приложения. 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 данного исследования является несомненной, так как в условиях рыночных отношений любое предприятие заинтересовано в возможностях экономического роста, платежеспособности, стабильности, в современных методах оценки и анализа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вой главе дипломного проекта  рассмотрены теоретические аспекты анализа финансового состояния предприятия в рыночных условиях  хозяйствования, определены методы анализа, дана характеристика основным коэффициентам финансового состояния организации,  рассмотрена информационная база исследования согласно последним изменениям законодательства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торой главе представлен анализ основных показателей финансовой устойчивости, платежеспособности, деловой активности и рентабельности с 2010-2012 г.г. на основании данных бухгалтерской отчетности анализируемого предприятия; дана общая характеристика предприятия, оценка кадрового потенциала, рассмотрена организационная структура предприятия в целом и организация бухгалтерского учета на предприятии в частности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мненный практический интерес представляет предлагаемая система совершенствования деятельности предприятия, так как  транспортные предприятия работают в условиях чистой конкуренции и проблемы выживаемости для них является первоочеред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изложена последовательно, были достигнуты поставленные цели и решены задачи. Преимуществами работы является то, что проведен подробный анализ финансово-хозяйственной деятельности объекта исследования, в работе представлено множество графического материала, наглядно в динамике показано развитие рынка транспортных услуг, при написании применялись статистическая отчетность по российским транспортным компаниям, нормативно-правовое регулирование транспортной отрасли описано в соответствии с последними изменениями законодательства РФ. Предложенные автором методики направленные на совершенствование деятельности автотранспортного предприятия,  могут быть применены на практике, так как не требуют значительных финансовых вложений и реальны для реализации данным предприятием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мотря на существующие преимущества дипломного проекта, можно выделить ряд недостатков. В частности, имеются незначительные замечания по оформлению дипломной работы, небольшие стилистические ошибки, недостаточно рассмотрен зарубежный опыт развития транспортных компаний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ко, перечисленные недостатки не оказывают существенного влияния на качество дипломного проекта. Таким образом, проект Романовой Маргариты Николаевны отвечает требованиям, предъявляемым к дипломным проектам представляемым в ГАК,  и заслуживает оценки «отлично», а ее автор – присвоения квалификации «Менеджер» по специальности «Финансовый менедж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цензент, к.э.н., проф.  Давыдова Галина Сидоровна /Давыдова/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4:00Z</dcterms:created>
  <dc:creator>ольга</dc:creator>
  <dc:description/>
  <dc:language>en-US</dc:language>
  <cp:lastModifiedBy>ольга</cp:lastModifiedBy>
  <dcterms:modified xsi:type="dcterms:W3CDTF">2015-08-17T10:15:00Z</dcterms:modified>
  <cp:revision>2</cp:revision>
  <dc:subject/>
  <dc:title/>
</cp:coreProperties>
</file>