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цензия на дипломную работу: «Роль и методы участия государственных структур в поддержке и развитии малого бизнеса в Мурман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ктуаль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ного исследования является несомненной. Так как в  настоящее время именно малый бизнес оказывает существенное влияние на развитие экономики. Это обусловлено прежде всего экономическими и социальными факторами. В целом развитие малого предпринимательства создает благоприятные условия для укрепления экономики, поскольку развивается конкурентная среда, создаются дополнительные рабочие места, расширяется потребительский сектор, лучше и полнее используются местные сырьевые ресурсы и т. д. Все это способствует прежде всего развитию регионов, поэтому проблемы развития малого бизнеса носят главным образом региональный характер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числа малых предприятий может привести к снижению экономического развития как на региональном, так и на федеральном уровнях. Для обеспечения реального динамизма развития малого предпринимательства необходим импульс, исходящий из структур внешней бизнес- среды, и прежде всего со стороны государства, призванного содействовать ускоренному развитию малого предпринимательства в интересах стабилизации социально-экономического положения в обществе и достижения целевых установок национальной экономики, трансформированной на устойчивое развитие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этим,  основными целями государственной политики по развитию малого предпринимательства должны стать: создание благоприятных условий для осуществления эффективного бизнеса; ускоренное развитие малого предпринимательства как основы и фактора формирования конкурентной среды; расширение самозанятости населения; увеличение доли участия в формировании валового регионального и валового внутреннего продукта, в налоговых доходах федерального, регионального и местного бюджетов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вой главе дипломного проекта  рассмотрены теоретические аспекты роли  участия государственных структур в развитии малого бизнеса России.  Даны основные понятия и классификация малого бизнеса, его нормативно-правовое регулирование, приведена характеристика основных форм поддержки малого бизнеса и его инфрастру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торой главе представлен анализ развития малого бизнеса Мурманской области, описана инфраструктура поддержки малого предпринимательства, дана оценка существующим программам, направленным на поддержку малого и среднего предпринимательства региона на 2013г. и последую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мненный практический интерес представляет предлагаемая система совершенствования роли участия государственных структур в поддержке и развитии малого предпринимательства Мурманской области, так как в последнее время в регионе отмечается снижение количества малых предприятий, государственная политика должна быть направлена прежде всего на изменения и совершенствования существующих программ поддержки предпринимательства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имуществами работы является то, что автор подробно проводи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нали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инамики и структуры развития малого предпринимательства на региональном уровне за последние десять лет, рассматривает перспективы развития малого бизнеса в Мурманской области. При написании дипломной работы были использованы нормативно-правовые акты, регулирующие деятельность малого бизнеса как на федеральном, так и на региональном уровнях, с учетом последних изменений законодательства. Была подробно изучена существующая программа государственной поддержки малого бизнеса на региональном уровне до 2020 г. Предложенные методики, направленные по повышение роли государственных структур в Мурманской области реальны для применения на практике. Несущественными недостатками дипломного проекта является наличие стилистических ошибок. Однако это не влияет на снижение качества написания работы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Михалковой Натальи Владимировны отвечает требованиям, предъявляемым к дипломным проектам представляемым в ГАК,  и заслуживает оценки «отлично», а ее автор – присвоения квалификации по специальности: «Государственное и муниципальное 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цензент, к.э.н., проф.  Литвиненко Г.М. /Литвиненко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student.net/recenziya-na-diplomnuyu-rabotu-povyshenie-finansovoy-ustoychivosti-i-platezhesposobnosti-avtotranspo.html" TargetMode="External"/><Relationship Id="rId3" Type="http://schemas.openxmlformats.org/officeDocument/2006/relationships/hyperlink" Target="http://diplomstudent.net/zakazat-analiz-rynka-issledovaniya-rynkov-na-zakaz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3:00Z</dcterms:created>
  <dc:creator>ольга</dc:creator>
  <dc:description/>
  <cp:keywords/>
  <dc:language>en-US</dc:language>
  <cp:lastModifiedBy>ольга</cp:lastModifiedBy>
  <dcterms:modified xsi:type="dcterms:W3CDTF">2015-08-17T10:18:00Z</dcterms:modified>
  <cp:revision>2</cp:revision>
  <dc:subject/>
  <dc:title/>
</cp:coreProperties>
</file>