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 проекта на примере предприятия ООО «СЗЭМО Электродвигате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показатели коммерческой эффективности проекта не учитывают </w:t>
      </w:r>
      <w:r>
        <w:rPr>
          <w:rFonts w:eastAsia="Arial Unicode MS" w:cs="Times New Roman" w:ascii="Times New Roman" w:hAnsi="Times New Roman"/>
          <w:sz w:val="28"/>
          <w:szCs w:val="28"/>
        </w:rPr>
        <w:t>реальную ситуацию будущего развития, при которой денежные поступления и выручка от реализации в силу различных, не учтенных при разработке технологии проекта причин могут не достигать плановых значений, а текущие и инвестиционные затраты – оказаться значительно больше плановых. Поэтому в заключение расчетов проводится анализ рисков будущего развития ситуации по проекту на основе методологии «оценки чувстви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 чувствительности заключается в определении пред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итических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чений  исходных параметров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 минимальный уровень планового объема продаж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 которых достигается предельное по фактору безубыточности значение целевого критериального показ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аще всего чистая текущая сто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чистой текущей стоимости входит в число наиболее часто используемых критериев коммерческой эффективности инвестиций. В общем случае методика расчета NPV заключается в суммировании пересчитанных на текущий момент времени (дисконтированных на нулевой момент) величин чистых денежных потоков по всем интервалам планирования на всем протяжении периода исследования. При этом, как правило, учитывается и ликвидационная или остаточная стоимость проекта, формирующая дополнительный денежный поток за пределами горизонта исследования. Для пересчета всех указанных величин используются коэффициенты приведения, основанные на выбранной ставке сравнения (дискон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формула для расчета NPV выглядит следующим образом (3.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f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(3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CF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денежный поток на i-ом интервале планирования, RD - ставка дисконтирования (в десятичном выражении), Life - горизонт исследования, выраженный в интервалах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чувствительности представляет собой расчёт изменения основных показателей эффективности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 xml:space="preserve">(чистая текущая стоимость) и </w:t>
      </w: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sz w:val="28"/>
          <w:szCs w:val="28"/>
        </w:rPr>
        <w:t>(внутренняя ставка доходности) при проявлении факторов риска. В результате анализа выявляются «запас прочности», устойчивые и неустойчивые к изменению внешней ситуации проекты. В качестве факторов риска при разработке проектов принимаются: возможные изменения объемов реализации продукции по  проекту,  возможные изменения показателей затрат,  возможные изменения стоимости используемого по проекту  капитала, т.е. изменения ставки срав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стойчивым проектам в общем случае относятся нововведения, для которых изменение факторов риска на 20% и более не приводит к их убыточности. Т.е. при снижении плановых объемов реализации продукции по проекту на 20% от расчетной величины из-за уменьшения спроса или других причин,  чистая текущая сто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 xml:space="preserve"> остается положительной. Или, при увеличении текущих затрат по содержанию проектируемого предприятия на 20% от расчетной величины, также в силу любых причин, чистая текущая сто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 xml:space="preserve"> остается больше ну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устойчивых проектов характерно появление убыточности уже при незначительном, в пределах до 20%  снижении объемов реализации или росте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анализ  чувствительности проекта на предприятии ООО «СЗЭМО Электродвига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едполагаемый выше расчет показал, что за счет внедрения мероприятий, планируется увеличить объемы продаж на 20%.по отношению к показателю 2011 г.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0305+20%=180036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сли в качестве источника финансирования использовать  собственные средства компании, имеющей рентабельность активов за последний отчетный период 12,24%. В этом случае ставка сравнения при расчет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ит  0,1224. Рассчитаем  величину чистой текущей стоимости по формуле (3.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iCs/>
          <w:sz w:val="28"/>
          <w:szCs w:val="28"/>
        </w:rPr>
        <w:t>=(Чп+Ам)/(1+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</w:rPr>
        <w:t xml:space="preserve">)-Кз,(3.2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п-чистая приб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м- амортиз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</w:rPr>
        <w:t>-ставка, в нашем случае она составляет 0,12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з-капитальные зат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з-это капитальные затраты, связанные с приобретение основного капитала предприятия (машины, оборудование, земельные участки и т.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истая прибыль- это прибыль остающаяся в распоряжении предприятия после вычета всех расходов и налогов. Так, предприятие уплачивает налог на прибыль, который составляет 20% от налогооблагаемой прибы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ооблагаемая прибыль складывается из прибыли от реализации и других источников дохода предприятия (по неосновной деятельности). Так как для увеличения производства услуг, товаров, необходимо внедрение дополнительного оборудования, предположительно на 20% от имеющихся основных средств, а именно 32907+20%=39488 тыс. руб. При такой стоимости основных средств амортизационные отчисления в среднем составляют 3800 т.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к, рассчитае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iCs/>
          <w:sz w:val="28"/>
          <w:szCs w:val="28"/>
        </w:rPr>
        <w:t>, при условии, что доходы и расходы от неосновной деятельности остаются на уровне последнего отчетного периода, плановый рост объемов продаж на 20% по отношению к показателю последнего отчетного пери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 xml:space="preserve"> =73134/1,1224-39488=+25670 тыс. руб., табл.3.1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вития проекта № 1(при плановом объеме роста продаж на 20%)</w:t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1894"/>
        <w:gridCol w:w="1843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от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от плана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продаж, т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293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затраты в том числе НДС, т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2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реализации, т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облагаемая прибыль, т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, т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мортизация, т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</w:tr>
      <w:tr>
        <w:trPr>
          <w:trHeight w:val="3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питальные затраты, т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88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тая прибыль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мортизация, т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3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NP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чистая текущая стоимост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65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планируемом объеме увеличения продаж на 20%, а именно в сумме 1800366 тыс. руб., чистая текущая стоимость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 xml:space="preserve"> )составит 2567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жидаемый плановый рост продаж в 20% может и не наступить, и объем продаж может увеличиться на меньшую величину, например на 90% от планового объема, т.е. 1800366 т.р.- это 100%-й плановый объем продаж, а 1620329 тыс. руб.- это 90%-й объем от планового объема (1800366/100)×90%=1620329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даж в 90%-в также может не наступить, может произойти 80%-й объем продаж, т.е. (1800366/100)×80%=1440293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е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iCs/>
          <w:sz w:val="28"/>
          <w:szCs w:val="28"/>
        </w:rPr>
        <w:t>при различных сценариях развития увеличения объема продаж, если переменные затраты(в т.ч. НДС) будут составлять 80% от выручки реализованной продукции,  табл.3.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.3.13. показывают, что при изменении планового объема продаж на 20%, т.е. при объеме 1440293тыс. руб.,  чистая текущая стоимость отрицательна и составляет -25658 тыс. руб., а при  изменении планового объема продаж на 10%, т.е. при объеме 1620329тыс. руб. чистая текущая стоимость положительна, но имеет небольшое значение и составляет 6,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чет показал, что эффективен рост объемов продаж как планируется на 100% (1800366 тыс. руб.), допускается снижение объемов продаж на 10% (т.е. при 90% объеме продаж от планового, 1620329 тыс. руб.). При этих значения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iCs/>
          <w:sz w:val="28"/>
          <w:szCs w:val="28"/>
        </w:rPr>
        <w:t xml:space="preserve"> является положительным. При отклонении от планового объема продаж в 20%, 30% и боле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ет отрицательным. Соответственно, такой сценарий развития проекта не желателен, рис.3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5826760" cy="412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1249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0375" cy="3923030"/>
                                  <wp:effectExtent l="0" t="0" r="0" b="0"/>
                                  <wp:docPr id="2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0375" cy="392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58.8pt;height:324.8pt;mso-wrap-distance-left:9.05pt;mso-wrap-distance-right:9.05pt;mso-wrap-distance-top:0pt;mso-wrap-distance-bottom:0pt;margin-top:1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40375" cy="3923030"/>
                            <wp:effectExtent l="0" t="0" r="0" b="0"/>
                            <wp:docPr id="3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0375" cy="392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1. Чувствительн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iCs/>
          <w:sz w:val="28"/>
          <w:szCs w:val="28"/>
        </w:rPr>
        <w:t xml:space="preserve"> к изменению объемов реализации продукции по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сравнительный анализ чувствительности проекта. Для сравнения возьмем сценарий развития, если объемы продаж увеличатся на 30% и 40% от показателя 2011 г. Так как планируется увеличение продаж на 30% и 40%, то соответственно для производства дополнительных товаров, необходимо внедрение дополнительных основных средств (оборудования), то соответственно произойдет и рост стоимости основных средств, а также амортизационных отчислений. табл.3.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ые табл.3.14 показывают, что  проект № 2(при плановом объеме продаж в 30%) более чувствителен, чем проект № 3 (при плановом росте продаж в 40%), так как при снижении планового объема продаж до 80%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еет отрицательное значение. Проект № 3 (при плановом росте продаж в 40%) является не чувствительным, так как даже если продажи не возрастут на 40% как планируется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е равно будет положительным. Обобщим все расчеты в табл.3.15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вития проектов № 2 и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00"/>
        <w:gridCol w:w="1909"/>
        <w:gridCol w:w="1472"/>
        <w:gridCol w:w="88"/>
        <w:gridCol w:w="17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от пла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от плана</w:t>
            </w:r>
          </w:p>
        </w:tc>
      </w:tr>
      <w:tr>
        <w:trPr>
          <w:trHeight w:val="404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развития проекта(№ 2) при плановом росте объемов продаж в 30%</w:t>
            </w:r>
          </w:p>
        </w:tc>
      </w:tr>
      <w:tr>
        <w:trPr>
          <w:trHeight w:val="5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родаж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3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35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317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затраты, в т.ч. НДС, т.р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3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28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2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реализации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7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ая прибыль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6</w:t>
            </w:r>
          </w:p>
        </w:tc>
      </w:tr>
      <w:tr>
        <w:trPr>
          <w:trHeight w:val="3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ортизация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</w:t>
            </w:r>
          </w:p>
        </w:tc>
      </w:tr>
      <w:tr>
        <w:trPr>
          <w:trHeight w:val="5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тальные затраты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7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тая прибыль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ортизация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6</w:t>
            </w:r>
          </w:p>
        </w:tc>
      </w:tr>
      <w:tr>
        <w:trPr>
          <w:trHeight w:val="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чистая текущая стоимост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34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64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59</w:t>
            </w:r>
          </w:p>
        </w:tc>
      </w:tr>
      <w:tr>
        <w:trPr>
          <w:trHeight w:val="281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развития проекта(№ 3) при плановом росте объемов продаж в 40%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родаж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3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342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затраты, в т.ч. НДС, т.р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3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3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274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реализации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68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ая прибыль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63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0</w:t>
            </w:r>
          </w:p>
        </w:tc>
      </w:tr>
      <w:tr>
        <w:trPr>
          <w:trHeight w:val="3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ортизация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тальные затраты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1</w:t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тая прибыль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ортизация, т.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0</w:t>
            </w:r>
          </w:p>
        </w:tc>
      </w:tr>
      <w:tr>
        <w:trPr>
          <w:trHeight w:val="3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чистая текущая стоимост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оценка анализа чувствительности проектов</w:t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559"/>
        <w:gridCol w:w="1560"/>
        <w:gridCol w:w="2835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№3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реализации,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27</w:t>
            </w:r>
          </w:p>
        </w:tc>
      </w:tr>
      <w:tr>
        <w:trPr>
          <w:trHeight w:val="21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NP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от планового объема,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38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NP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3</w:t>
            </w:r>
          </w:p>
        </w:tc>
      </w:tr>
      <w:tr>
        <w:trPr>
          <w:trHeight w:val="19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от планового объема,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342</w:t>
            </w:r>
          </w:p>
        </w:tc>
      </w:tr>
      <w:tr>
        <w:trPr>
          <w:trHeight w:val="23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NP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8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иболее выгодным является сценарий развития проекта № 3, так как даже при снижении планового объема продаж даже  на 20%,  чистый дисконтированный доход положителен. Следовательно, данный проект является менее чувств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4:50:00Z</dcterms:created>
  <dc:creator>ольга</dc:creator>
  <dc:description/>
  <cp:keywords/>
  <dc:language>en-US</dc:language>
  <cp:lastModifiedBy>ольга</cp:lastModifiedBy>
  <dcterms:modified xsi:type="dcterms:W3CDTF">2015-08-19T07:28:00Z</dcterms:modified>
  <cp:revision>2</cp:revision>
  <dc:subject/>
  <dc:title/>
</cp:coreProperties>
</file>