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нализ деятельности медицинской организации</w:t>
      </w:r>
      <w:r>
        <w:rPr>
          <w:szCs w:val="28"/>
        </w:rPr>
        <w:t xml:space="preserve"> ГБУЗ МО «Лобненская центральная городская больница» </w:t>
      </w:r>
      <w:r>
        <w:rPr/>
        <w:t xml:space="preserve"> и ее финансирование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медицинской помощи  и фармацевтическая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 территориальной программы  медицинского страх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медико-социальных услуг насе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илактической  санитарно-информационной работы 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 работ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й и социальной базы учреждения как части муниципальной системы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дицинской помощ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медико-санитарная помощь  амбулатор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медицинская помощь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лиативная  медицинская помощь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врачебная медико-санитарная помощь в амбулатор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врачебная  помощь в  дневного стационар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специализированная медико-санитарная помощь в амбулатор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специализированная  помощь в  дневного стационар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медицинская помощь в стационар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корая  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озможность получения,  объем и  оказания медицинской помощи</w:t>
      </w:r>
      <w:r>
        <w:rPr>
          <w:highlight w:val="white"/>
          <w:lang w:val="en-US" w:eastAsia="en-US"/>
        </w:rPr>
        <w:t xml:space="preserve"> </w:t>
      </w:r>
      <w:r>
        <w:rPr>
          <w:sz w:val="28"/>
          <w:szCs w:val="28"/>
        </w:rPr>
        <w:t xml:space="preserve"> в соответствии  программой государственных  бесплатного оказания  медицинской  и территориальной  государственных гарантий  оказания гражданам  помощ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</w:rPr>
          <w:t>постановление Правительства РФ от 19.12.2015г. № 1382 «О Программе государственных гарантий бесплатного оказания гражданам медицинской помощи на 2016 год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я медицинской помощ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 медицинской организации</w:t>
      </w:r>
      <w:r>
        <w:rPr>
          <w:sz w:val="28"/>
          <w:szCs w:val="28"/>
        </w:rPr>
        <w:t> (по  вызова бригады  медицинской помощи); время  бригады на  вызова не  превышать 20 мину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амбулаторно</w:t>
      </w:r>
      <w:r>
        <w:rPr>
          <w:sz w:val="28"/>
          <w:szCs w:val="28"/>
        </w:rPr>
        <w:t xml:space="preserve"> условиях, не  круглосуточного медицинского наблюдения  лечения) предоставляется  медико-санитарная помощь,  том числе первичная  медико-санитарная помощь. Первичная  помощь предоставляется  плановой и  форме. Неотложная медицинская  оказывается безотлагательно,  дому –  течение не более  часов после  обращения больного. Допускается  очередности для  больных на  приеме. При э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ожидания приема  врачами- терапевтами  врачами-педиатрами участковыми не  превышать 24  с момента  пациент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врачам- специалистам -  не более 14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ремя ожидания приема лечащего врача</w:t>
      </w:r>
      <w:r>
        <w:rPr>
          <w:sz w:val="28"/>
          <w:szCs w:val="28"/>
        </w:rPr>
        <w:t xml:space="preserve"> – не более 1 часа. Очередность на основные лабораторные исследования – не более 10 дней. Очередность на исследования функциональной и рентгенологической диагностики -  не более 14 дней. Время ожидания медицинского работника для оказания медицинской помощи на дому -  не более 6 часов с момента регистрации выз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6170" cy="982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в дневном стационаре</w:t>
      </w:r>
      <w:r>
        <w:rPr>
          <w:sz w:val="28"/>
          <w:szCs w:val="28"/>
        </w:rPr>
        <w:t> (в условиях, предусматривающих медицинское наблюдение и лечение в дневное время, но не требующих круглосуточного медицинского наблюдения и лечения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лановой госпитализации в дневные стационары допускается в пределах от 10 до 30 дн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стационарно</w:t>
      </w:r>
      <w:r>
        <w:rPr>
          <w:sz w:val="28"/>
          <w:szCs w:val="28"/>
        </w:rPr>
        <w:t> (в  медицинской организации  соответствующих структурных подразделениях,  круглосуточное медицинского  и лечение  требующих применения  методов диагностики  лечения и  в том  по эпидемиологическим  ожидания плановой  допускается в  30 дней.</w: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е нормативы и объемы медицинской помощи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828"/>
        <w:gridCol w:w="19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 условия оказания медицинской помощ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зовов на 1 застрахованное лицо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медико-санитарная помощь в амбулаторных условиях: - с профцелью - в связи с заболеванием - в неотложной форм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о  на 1 ж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о-санитарная и  медицинская помощь  условиях дневного стациона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й на  ж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циализированная медицинская  в стационарных услов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госпитализации на 1 ж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казатели доступности и качества медицинской помощи, установленные в 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территориальной программе</w:t>
        </w:r>
        <w:r>
          <w:rPr>
            <w:rStyle w:val="InternetLink"/>
            <w:b/>
            <w:bCs/>
            <w:sz w:val="28"/>
            <w:szCs w:val="28"/>
          </w:rPr>
          <w:t xml:space="preserve"> государственных гарантий бесплатного оказания гражданам медицинской помощи на 2016 год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6170" cy="9829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47"/>
        <w:gridCol w:w="1329"/>
      </w:tblGrid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доступности и качества медицинской помощ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 помощи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довлетворенность населения  помощь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от числа опроше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8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ртность  от болезней  кровообра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от злокачественных новообразова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от туберкулез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о  на 100 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о  на 100 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ртность населения   возраста  от  системы кровообра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о  на 100 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 тыс. родивш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  родившихся живы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умерших в возрасте до 1 года на</w:t>
            </w:r>
            <w:r>
              <w:rPr>
                <w:sz w:val="24"/>
                <w:szCs w:val="24"/>
              </w:rPr>
              <w:t xml:space="preserve"> дому в общем количестве умерших в  возрасте до 1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2893040</wp:posOffset>
                      </wp:positionH>
                      <wp:positionV relativeFrom="paragraph">
                        <wp:posOffset>635</wp:posOffset>
                      </wp:positionV>
                      <wp:extent cx="2376170" cy="9829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982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в возрасте от 0 до 4 л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100  населения соответствующего возра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в возрасте от 0 до 17 л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   соответствующего возра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    состоящих на учет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первые выявленных случаев онкологических заболеваний на ранних стадиях ( 1 и 2 стадии) от общего количества  выявленных случаев онкологических заболеваний в течение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тупности медицинской помощи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врачами, все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10 тыс. на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2893040</wp:posOffset>
                      </wp:positionH>
                      <wp:positionV relativeFrom="paragraph">
                        <wp:posOffset>635</wp:posOffset>
                      </wp:positionV>
                      <wp:extent cx="2376170" cy="9829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982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Cs w:val="28"/>
                                      <w:lang w:val="en-US" w:eastAsia="en-US"/>
                                    </w:rPr>
      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ую помощь  амбулаторных условия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ми медицинскую помощь в стационарных условия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10 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/>
        <w:t>Продолжение табл.2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47"/>
        <w:gridCol w:w="1329"/>
      </w:tblGrid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ность населения  медицинским персоналом, все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ую помощь  амбулаторных условия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азывающими  помощь в  условия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няя длительность  в  стационарных условия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профилактическими медосмотрами дет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нансирование деятельности ГБУЗ МО "ЛЦГБ" осуществляется из трех источник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фонд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местного бюджета осуществляется в форме бюджетных ассигнований, безвозмездно выделяемых для финансового обеспечения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услуг осуществляется</w:t>
      </w:r>
      <w:r>
        <w:rPr>
          <w:sz w:val="28"/>
          <w:szCs w:val="28"/>
        </w:rPr>
        <w:t xml:space="preserve"> на базе действующих отделений, служб, выполняющих свою основную деятельность в период, когда они свобод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6170" cy="9829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9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осещение Лобненской ЦГБ больными за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31"/>
        <w:gridCol w:w="1580"/>
        <w:gridCol w:w="1057"/>
        <w:gridCol w:w="1407"/>
        <w:gridCol w:w="1095"/>
        <w:gridCol w:w="1304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(+; - )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ко-дн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койко-д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койко-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ко-день (стационар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2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03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(поликлиника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1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3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841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7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9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0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865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таблицы  что в  посещаемость в  по сравнению  фактическим меньше  46446 и  в сумме  рубля, и  соответственно ниже  на 1928651  Перевыполнили план  по дневному  перевыполненная сумма  7788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 показатели деятельности больницы приведены в приложении 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латных  услуг по  статистики за 2 2014 и  года (таблица 2.10).</w: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1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Анализ платных услуг в динамике (анализ ассортимента) за три года – 2013, 2014 и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14"/>
        <w:gridCol w:w="1294"/>
        <w:gridCol w:w="1293"/>
        <w:gridCol w:w="1201"/>
        <w:gridCol w:w="1209"/>
        <w:gridCol w:w="119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латных услу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,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диагностическ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ая лабораторн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атные медицинские услуги в структуре финансирования ГБУЗ МО «Лобненская ЦГБ»  занимают третье место, уступая первенство ОМС и бюджету региональ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атные медицинские услуги являются неотъемлемой частью современной системы российского здравоохранения, они играют важную роль как в процессе повышения доступности медицинской помощи населению, предприятиям и</w:t>
      </w:r>
      <w:r>
        <w:rPr>
          <w:sz w:val="28"/>
          <w:szCs w:val="28"/>
        </w:rPr>
        <w:t xml:space="preserve"> организациям, так и в качестве дополнительного источника финансирования для медицинских учреждений, что особенно актуально в настоящий период развития национальной эконом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893040</wp:posOffset>
                </wp:positionH>
                <wp:positionV relativeFrom="paragraph">
                  <wp:posOffset>635</wp:posOffset>
                </wp:positionV>
                <wp:extent cx="2376170" cy="9829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Cs w:val="28"/>
                                <w:lang w:val="en-US" w:eastAsia="en-US"/>
                              </w:rPr>
      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3.95pt;mso-wrap-distance-left:9.05pt;mso-wrap-distance-right:9.05pt;mso-wrap-distance-top:0pt;mso-wrap-distance-bottom:0pt;margin-top:0pt;mso-position-vertical-relative:text;margin-left:-10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FFFFF"/>
                          <w:szCs w:val="28"/>
                          <w:lang w:val="en-US" w:eastAsia="en-US"/>
                        </w:rPr>
                        <w:t>Экономические аспекты инвестирования играют ключевыю роль формировании здоровой бизнес-среды. В связи с тем, что инвесторы, представляющие коммерческий сектор экономики, ориентируются в выборе инвестиционных проектов на критерий их потенциальной прибыльности, можно выделить еще одну важную проблемную область, характерную для нашей страны. Ресурсно-ориентированный курс развития экономической сферы, которого придерживалась Россия в последние годы, обусловил достаточно высокий уровень доходности инвестирования в добычу и продажу ресурсов и полезных ископаемых при относительно малом уровне затрат. В свою очередь, переориентация на инновационный курс развития хозяйственной сферы, должна происходить в формате, однозначно демонстрирующем инвестору ее преимущества. Возрастающее значение инвестиционной и инновационной активности для развития хозяйственной системы государства и регионов, входящих в его состав, обусловили необходимость проведения существенных преобразований в области управления инновационно-инвестиционными процессами, необходимость формирования единой модели управления ими на всех уровнях. Объединение в единой модели управления инвестиционной и инновационной функции, на наш взгляд, позволит существенным образом снизить затраты органов власти на развитие региона, обеспечить ускорение процесса создания инноваций. Инновационно-инвестиционная модель региональной экономики призвана объединить в единую систему и под единым руководством протекающие в регионе инновационный и инвестиционный проце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 на </w:t>
      </w:r>
      <w:r>
        <w:rPr/>
        <w:t xml:space="preserve"> медицин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1815"/>
        <w:gridCol w:w="919"/>
        <w:gridCol w:w="1055"/>
        <w:gridCol w:w="1054"/>
        <w:gridCol w:w="971"/>
        <w:gridCol w:w="757"/>
        <w:gridCol w:w="971"/>
        <w:gridCol w:w="75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одстате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14 от 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лонение 2015  201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тыс.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тыс.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, 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1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чих и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2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52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3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дметов снабжения, расходных матери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1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1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3.0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нцелярские принадлежности,  и предметы  текущих хозяйственных ц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3.0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перевязоч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0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3.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 и обмунд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0.03.0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3.0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ные материалы и предметы 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4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ужебные разъез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5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6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7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 на закупки товаров и оплату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0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2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43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0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и  длительно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0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7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апиталь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25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48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67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,6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5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48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49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8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аблицы 2.11 можно сделать следующие выводы: динамика финансирования больницы в целом положительная. Расходы бюджетных средств растут с каждым годом, хотя и нестаби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4pt;height:235.55pt" filled="f" o:ole="">
            <v:imagedata r:id="rId6" o:title=""/>
          </v:shape>
          <o:OLEObject Type="Embed" ProgID="Excel.Sheet.12" ShapeID="ole_rId5" DrawAspect="Content" ObjectID="_1098276536" r:id="rId5"/>
        </w:objec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ис.2.8 - Динамика расходов Лобненской ЦГБ, тыс.руб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14 году  финансирования составил  по сравнению  предыдущим годом.  считать это  показателем прироста  расходам, то  заметить, что  этом году  увеличились расходы  статьям «Приобретение  снабжения и  материалов». Это  перерасходом материалов  текущем году.  рассматривать расходы  этой статье  разрезе подстатей,  можно заметить  расходов на  и перевязочные  и продукты  Это вызвано  цен на  предметы снабжения  2014 году.  в несколько  увеличились расходы  подстатье «Прочие  снабжения», поскольку  этом году  больницы было  обновить оборудование  мебель в  помещении. Увеличились  расходы по  заработной платы  начислений, поскольку  несколько увеличен  сотрудников, а  произошел незначительный  заработной платы  здравоохранения. По  расходам значительные  произошли по  приобретения нового  В 2014  больница закупила  оборудование, автомобили  помощи, а  компьютеры и  для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  году средний  прироста бюджетного  равен 6,7  Исходя из  можно заметить  изменения в  расходов: незначительно  сравнению со  показателем увеличились  на оплату  с начислениями,  говорит о сокращении кадров  исследуемом учреждении.  конце года  ЦГБ, с  стороны, произошел  заработной платы  здравоохранения, а  другой стороны  общероссийский финансовый  привели к  кредиторской задолженности  персоналом по  труда и  начислений за  последних месяца.  рост расходов  наблюдается по  и подстатьям  материалов», что  во-первых, расширением  и, как  увеличением коек,  скачкообразным ростом  на медикаменты  другие предметы  в конце  года. Увеличение  по статье  расходы» вызвано  управленческим решением:  2015 году  непредвиденного сокращения  профессионального кадрового  больницы, а  с тем  расширением стационара,  решило отправить  обслуживающий персонал  курсы подготовки  переподготовки кадров.  расходы также  на статье  расходы». Ремонт  замена устаревшего  ветхого электрооборудования  сантехники в  детской и  поликлиники также  рост прочих  больницы. Капитальные  ЦГБ значительно  так как  ремонт и  строительство в  году было  основном законче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инамика структур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52"/>
        <w:gridCol w:w="682"/>
        <w:gridCol w:w="951"/>
        <w:gridCol w:w="681"/>
        <w:gridCol w:w="951"/>
        <w:gridCol w:w="682"/>
        <w:gridCol w:w="951"/>
        <w:gridCol w:w="681"/>
        <w:gridCol w:w="852"/>
        <w:gridCol w:w="682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 к итог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итог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от 2013 г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от 2014 гг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мме, 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мме, тыс.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актических текущих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Расходы</w:t>
            </w:r>
            <w:r>
              <w:rPr>
                <w:sz w:val="24"/>
                <w:szCs w:val="24"/>
              </w:rPr>
              <w:t xml:space="preserve"> на ОМ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9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4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латные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8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о  удельного веса  по показателям  три года  сказать, что  часть расходов  2013 и  2014 годах  на капитальные  больницы: капитальный  и достройка  и приобретение  длительного использования  78,53% и  соответственно. Эта  характеризует повышение  уровня учреждения  улучшение условий  больных. В  году ситуация  изменилась –  половина расходов  средств соответствует  расходам больницы,  характерно для  здравоохранения такого тип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ализа можно  выводы, что  на обязательное  страхование занимают  долю в  сумме расходов.  2014 году  вес расходов  незначительно снизился,  счет чего  доля расходов  платные услуги,  которых вырос  этом периоде  но в  году его  опять увеличилась  достигла 85,2  Если соотносить  расходов на  медицинское страхование  общей структуре  больницы с  финансирования за  источников ФОМС,  заметить, что  вес расходов  превышает удельный  финансирования ОМС  в 2  Это говорит  высоком спросе  медицинские услуги  достойном уровне  населения за  привлечения дополнительных 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Calibri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eastAsia="Calibri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pacing w:val="0"/>
      <w:w w:val="100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pacing w:val="0"/>
      <w:w w:val="100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kern w:val="2"/>
      <w:sz w:val="2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Cs w:val="28"/>
    </w:rPr>
  </w:style>
  <w:style w:type="character" w:styleId="Style11">
    <w:name w:val="Подзаголовок Знак"/>
    <w:basedOn w:val="Style10"/>
    <w:qFormat/>
    <w:rPr>
      <w:rFonts w:ascii="Calibri" w:hAnsi="Calibri" w:eastAsia="Calibri" w:cs="Times New Roman"/>
      <w:b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Calibri" w:hAnsi="Calibri" w:eastAsia="Calibri" w:cs="Times New Roman"/>
      <w:b/>
      <w:bCs/>
      <w:kern w:val="2"/>
      <w:szCs w:val="32"/>
      <w:lang w:eastAsia="zh-CN"/>
    </w:rPr>
  </w:style>
  <w:style w:type="character" w:styleId="11">
    <w:name w:val="Заголовок 1 Знак1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Calibri" w:cs="Calibri"/>
      <w:b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eastAsia="Calibri"/>
      <w:bCs/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before="0" w:after="200"/>
      <w:jc w:val="left"/>
      <w:outlineLvl w:val="9"/>
    </w:pPr>
    <w:rPr>
      <w:rFonts w:ascii="Cambria" w:hAnsi="Cambria" w:eastAsia="Times New Roman" w:cs="Arial"/>
      <w:color w:val="365F91"/>
      <w:kern w:val="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bkachkan.ucoz.ru/document/2016/pprf_151219-1382_o_progr_gos_garantij_besp_okaz_gr.pdf" TargetMode="External"/><Relationship Id="rId4" Type="http://schemas.openxmlformats.org/officeDocument/2006/relationships/hyperlink" Target="http://cgbkachkan.ucoz.ru/document/2016/ter_prog_16_post_151224_1195-pp.pdf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2:00Z</dcterms:created>
  <dc:creator>ольга</dc:creator>
  <dc:description/>
  <cp:keywords/>
  <dc:language>en-US</dc:language>
  <cp:lastModifiedBy>ольга</cp:lastModifiedBy>
  <dcterms:modified xsi:type="dcterms:W3CDTF">2017-07-19T06:23:00Z</dcterms:modified>
  <cp:revision>3</cp:revision>
  <dc:subject/>
  <dc:title/>
</cp:coreProperties>
</file>