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155575</wp:posOffset>
                </wp:positionV>
                <wp:extent cx="14630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25pt" to="411.45pt,12.25pt" stroked="t" o:allowincell="f" style="position:absolute">
                <v:stroke color="#9bbb59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55575</wp:posOffset>
                </wp:positionV>
                <wp:extent cx="109728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25pt" to="137.85pt,12.25pt" stroked="t" o:allowincell="f" style="position:absolute;flip:x">
                <v:stroke color="#9bbb59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202565</wp:posOffset>
                </wp:positionV>
                <wp:extent cx="0" cy="793115"/>
                <wp:effectExtent l="191135" t="0" r="190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5.95pt" to="411.5pt,78.3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55575</wp:posOffset>
                </wp:positionV>
                <wp:extent cx="0" cy="1022985"/>
                <wp:effectExtent l="190500" t="0" r="190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25pt" to="51.5pt,92.7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196215</wp:posOffset>
                </wp:positionV>
                <wp:extent cx="2007235" cy="60134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ичные и свод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9.4pt;height:48.7pt;mso-wrap-distance-left:9.05pt;mso-wrap-distance-right:9.05pt;mso-wrap-distance-top:0pt;mso-wrap-distance-bottom:0pt;margin-top:15.45pt;mso-position-vertical-relative:text;margin-left:137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вичные и свод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298450</wp:posOffset>
                </wp:positionV>
                <wp:extent cx="0" cy="509270"/>
                <wp:effectExtent l="190500" t="0" r="190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3.5pt" to="217.1pt,63.5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84455</wp:posOffset>
                </wp:positionV>
                <wp:extent cx="2007235" cy="126111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782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копительные, группировочные, вспомогательные ведо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9.4pt;height:100.65pt;mso-wrap-distance-left:9.05pt;mso-wrap-distance-right:9.05pt;mso-wrap-distance-top:0pt;mso-wrap-distance-bottom:0pt;margin-top:6.65pt;mso-position-vertical-relative:text;margin-left:331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копительные, группировочные, вспомогательные ведо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281940</wp:posOffset>
                </wp:positionV>
                <wp:extent cx="2007235" cy="54419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урналы-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9.4pt;height:44.2pt;mso-wrap-distance-left:9.05pt;mso-wrap-distance-right:9.05pt;mso-wrap-distance-top:0pt;mso-wrap-distance-bottom:0pt;margin-top:22.2pt;mso-position-vertical-relative:text;margin-left:137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урналы-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267335</wp:posOffset>
                </wp:positionV>
                <wp:extent cx="1369060" cy="98742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совая 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9.15pt;height:79.1pt;mso-wrap-distance-left:9.05pt;mso-wrap-distance-right:9.05pt;mso-wrap-distance-top:0pt;mso-wrap-distance-bottom:0pt;margin-top:21.05pt;mso-position-vertical-relative:text;margin-left:-13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совая 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241935</wp:posOffset>
                </wp:positionV>
                <wp:extent cx="546735" cy="0"/>
                <wp:effectExtent l="0" t="190500" r="0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9.05pt" to="137.85pt,19.0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384175</wp:posOffset>
                </wp:positionV>
                <wp:extent cx="0" cy="1195070"/>
                <wp:effectExtent l="190500" t="0" r="190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0.25pt" to="217.1pt,124.3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0" r="0" b="190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9.05pt" to="332.25pt,19.05pt" stroked="t" o:allowincell="f" style="position:absolute;flip:x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-1270</wp:posOffset>
                </wp:positionV>
                <wp:extent cx="0" cy="675640"/>
                <wp:effectExtent l="191135" t="0" r="190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0.1pt" to="411.5pt,53.0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215265</wp:posOffset>
                </wp:positionV>
                <wp:extent cx="2319655" cy="54419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4pt;height:44.2pt;mso-wrap-distance-left:9.05pt;mso-wrap-distance-right:9.05pt;mso-wrap-distance-top:0pt;mso-wrap-distance-bottom:0pt;margin-top:16.95pt;mso-position-vertical-relative:text;margin-left:83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229870</wp:posOffset>
                </wp:positionV>
                <wp:extent cx="2007235" cy="65786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750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истры аналитиче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9.4pt;height:53.15pt;mso-wrap-distance-left:9.05pt;mso-wrap-distance-right:9.05pt;mso-wrap-distance-top:0pt;mso-wrap-distance-bottom:0pt;margin-top:18.1pt;mso-position-vertical-relative:text;margin-left:331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истры аналитиче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332105</wp:posOffset>
                </wp:positionV>
                <wp:extent cx="0" cy="1040765"/>
                <wp:effectExtent l="190500" t="0" r="190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6.15pt" to="217.1pt,108.0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332105</wp:posOffset>
                </wp:positionV>
                <wp:extent cx="0" cy="1040765"/>
                <wp:effectExtent l="190500" t="0" r="190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6.15pt" to="411.5pt,108.05pt" stroked="t" o:allowincell="f" style="position:absolute">
                <v:stroke color="#9bbb59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890</wp:posOffset>
                </wp:positionH>
                <wp:positionV relativeFrom="paragraph">
                  <wp:posOffset>203835</wp:posOffset>
                </wp:positionV>
                <wp:extent cx="0" cy="1772285"/>
                <wp:effectExtent l="63500" t="63500" r="6350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05pt" to="310.7pt,155.55pt" stroked="t" o:allowincell="f" style="position:absolute;flip:y">
                <v:stroke color="#9bbb59" weight="1270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03835</wp:posOffset>
                </wp:positionV>
                <wp:extent cx="550545" cy="0"/>
                <wp:effectExtent l="0" t="285750" r="63500" b="285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.05pt" to="310.6pt,16.05pt" stroked="t" o:allowincell="f" style="position:absolute;flip:x">
                <v:stroke color="#9bbb59" weight="127080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22860</wp:posOffset>
                </wp:positionV>
                <wp:extent cx="2684780" cy="109283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099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ский баланс и другие формы отчетности (бухгалтерская отчет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2.75pt;height:87.4pt;mso-wrap-distance-left:9.05pt;mso-wrap-distance-right:9.05pt;mso-wrap-distance-top:0pt;mso-wrap-distance-bottom:0pt;margin-top:1.8pt;mso-position-vertical-relative:text;margin-left:83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ский баланс и другие формы отчетности (бухгалтерская отчет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8890</wp:posOffset>
                </wp:positionV>
                <wp:extent cx="2007235" cy="125920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оротные и сальдовые ведомости  по счетам аналитиче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9.4pt;height:100.5pt;mso-wrap-distance-left:9.05pt;mso-wrap-distance-right:9.05pt;mso-wrap-distance-top:0pt;mso-wrap-distance-bottom:0pt;margin-top:0.7pt;mso-position-vertical-relative:text;margin-left:331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оротные и сальдовые ведомости  по счетам аналитиче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890</wp:posOffset>
                </wp:positionH>
                <wp:positionV relativeFrom="paragraph">
                  <wp:posOffset>165735</wp:posOffset>
                </wp:positionV>
                <wp:extent cx="274320" cy="0"/>
                <wp:effectExtent l="64135" t="63500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05pt" to="332.25pt,13.05pt" stroked="t" o:allowincell="f" style="position:absolute;flip:x">
                <v:stroke color="#9bbb59" weight="12708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3796030" cy="92583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следовательность записей и учет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116840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19" r="-48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рка за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56" w:dyaOrig="16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7.8pt;height:8.45pt" filled="f" o:ole="">
                                  <v:imagedata r:id="rId4" o:title=""/>
                                </v:shape>
                                <o:OLEObject Type="Embed" ProgID="" ShapeID="ole_rId3" DrawAspect="Content" ObjectID="_115518868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00.25pt;height:74.25pt;mso-wrap-distance-left:9.05pt;mso-wrap-distance-right:9.05pt;mso-wrap-distance-top:0pt;mso-wrap-distance-bottom:0pt;margin-top:7.8pt;mso-position-vertical-relative:text;margin-left: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ловные обозначения: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оследовательность записей и учетных рабо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220" cy="116840"/>
                            <wp:effectExtent l="0" t="0" r="0" b="0"/>
                            <wp:docPr id="2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9" r="-48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верка запис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56" w:dyaOrig="1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7.8pt;height:8.45pt" filled="f" o:ole="">
                            <v:imagedata r:id="rId7" o:title=""/>
                          </v:shape>
                          <o:OLEObject Type="Embed" ProgID="" ShapeID="ole_rId6" DrawAspect="Content" ObjectID="_205510552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10. Схема журнально-ордерной формы учета на  ООО «Парит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журнально-ордерной формы учета ООО «Парит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для учета хозяйственных операций журналов-ордеров, запись в которых ведется только по кредитовому призна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щение в ряде журналов-ордеров синтетического и аналитического уч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динение в журналах-ордерах систематической записи с хронологичес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ение в журналах-ордерах хозяйственных операций в разрезе показателей, необходимых для контроля и составления отчет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количества записей благодаря рациональному построению журналов-ордеров и Главной книг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-ордера заполняются по определенным принципам с учетом систематизации по каждому интересующему счету.  Открываются они на месяц на отдельный синтетический счет или группу синтетических счетов. Каждому журналу-ордеру присваивают определенный постоянный номер (например, касса - № 1, расчетный счет - № 2). Как правило, журналы-ордера имеют различную форму. Все журналы-ордера заполняются по кредитовому принципу данного счета, к некоторым из них могут открываться ведомости, которые составляются по дебету данного 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-ордере каждой дате должна соответствовать определенная ст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урналы-ордера составляются по принципу шахматной ведомости: сумма по строкам должна быть равна сумме по столбцам, рис.2.11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-ордер №__       по кредиту счета ____  за    20___</w:t>
      </w:r>
      <w:r>
        <w:rPr/>
        <w:t xml:space="preserve">    г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бет счетов: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____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_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 д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11. Образец  журнала- орд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урналы-ордера составляются на конец месяца на основании первичных документов или накопительных ведомостей (вспомогательных).  В ряде журналов-ордеров синтетический учет совмещают с аналитическим. Самостоятельный аналитический учет ведут при данной форме учета лишь по тем синтетическим счетам, в дополнение к которым открывается большое количество аналитических счетов (учет материалов, основных средств, готовой продукции). Месячные итоги каждого журнала-ордера показывают общую сумму кредитового оборота счета, операции которого учитываются в данном журнале, и суммы дебетовых оборотов каждого корреспондирующего с ним счета. Заполненные журналы-ордера являются основанием для заполнения Главной книги, которая заполняется по принципу дебета каждого счета с кредита счетов журналов-ордеров.  Кредитовый оборот переносят в Главную книгу с соответствующего журнала-ордера, а обороты по дебету записывают в книгу из разных журналов-ордеров по корреспондирующим счетам, рис.2.1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книга. Счет №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т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/о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дебет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редиту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12. Образец главной кни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журнала-ордера по кредитовому принципу, а Главной книги - по дебетовому- позволяет исключить дублирование оборотов по корреспондирующим счетам. Главная книга заполняется по всем счетам ежемесячно, ведется в течение года и на новый финансовый год заводится новая книга. Каждому счету в Главной книге отводится 1 лист. В Главной книге в конце месяца обязательно выводят обороты (по дебету и кредиту) за месяц и показывают сальдо на начало и на конец  месяца. Составленная Главная книга является основанием для заполнения бухгалтерского баланса.  Главная книга является основным регистром учета, так как при проверке сверяют остатки в Главной книге с остатками в балан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ольга</dc:creator>
  <dc:description/>
  <dc:language>en-US</dc:language>
  <cp:lastModifiedBy>ольга</cp:lastModifiedBy>
  <dcterms:modified xsi:type="dcterms:W3CDTF">2016-05-17T13:14:00Z</dcterms:modified>
  <cp:revision>2</cp:revision>
  <dc:subject/>
  <dc:title/>
</cp:coreProperties>
</file>