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тной политики предприятия ООО «Парите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 учетная политика имеет, как и положено, два раздела: учетная политика для целей бухгалтерского учета и налогового учета.  Учетная политика для целей бухгалтерского и налогового учета ООО «Паритет» составлена одним приказом.  В учетной политике перечислены все унифицированные и «внутрифирменные» формы с учетом требования Закона о бухучете, которые будет использовать бухгалтерия.  В приложении к учетной политике  предприятия утвержден график документооборота. В графике документооборота  указаны лица ответственные за создание документа и ответств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роверку и обработку документа.  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в части соблюдения исполнителями графика документооборота зафиксированы в должностных инструкциях исполнител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им особенности учетной политики для целей бухгалтерского учета на  ООО «Паритет»: </w:t>
      </w:r>
      <w:r>
        <w:rPr>
          <w:rFonts w:cs="Times New Roman" w:ascii="Times New Roman" w:hAnsi="Times New Roman"/>
          <w:sz w:val="28"/>
          <w:szCs w:val="28"/>
        </w:rPr>
        <w:t>Фактическая себестоимость поступивших материалов выявляется на Счете 15 "Заготовление и приобретение материальных ценностей". Учет материалов на счете 10 "Материалы" ведется по среднепокупным (договорным) ценам поставщиков. Для учета от</w:t>
        <w:softHyphen/>
        <w:t>клонений от учетных цен применяется счет 16 "Отклонение в стои</w:t>
        <w:softHyphen/>
        <w:t>мости материальных ценностей". Отклонение фактической себестоимости материальных ценностей от их стоимости по учетным ценам списывается пропорционально стоимости израсходованных материалов по учетным ценам. Амортизация по основным средствам и нематериальным активам определяется линейным способом. Учет амортизации ве</w:t>
        <w:softHyphen/>
        <w:t xml:space="preserve">дется соответственно на счетах 02 "Амортизация основных средств" и 05 "Амортизация нематериальных активов".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ы на текущий ремонт основных средств списыв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я ежемесячно на себестоимость продукции. </w:t>
      </w:r>
      <w:r>
        <w:rPr>
          <w:rFonts w:cs="Times New Roman" w:ascii="Times New Roman" w:hAnsi="Times New Roman"/>
          <w:sz w:val="28"/>
          <w:szCs w:val="28"/>
        </w:rPr>
        <w:t xml:space="preserve">Общепроизводственные расходы распределяются между </w:t>
      </w:r>
      <w:r>
        <w:rPr>
          <w:rFonts w:cs="Times New Roman" w:ascii="Times New Roman" w:hAnsi="Times New Roman"/>
          <w:spacing w:val="1"/>
          <w:sz w:val="28"/>
          <w:szCs w:val="28"/>
        </w:rPr>
        <w:t>видами продукции пропорционально заработной плате производ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рабочих, занятых непосредственно изготовлением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ук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хозяйственные  расходы  организации  ежемесячно </w:t>
      </w:r>
      <w:r>
        <w:rPr>
          <w:rFonts w:cs="Times New Roman" w:ascii="Times New Roman" w:hAnsi="Times New Roman"/>
          <w:spacing w:val="3"/>
          <w:sz w:val="28"/>
          <w:szCs w:val="28"/>
        </w:rPr>
        <w:t>списывает на себестоимость проданной продукции как услов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оянные расходы. </w:t>
      </w:r>
      <w:r>
        <w:rPr>
          <w:rFonts w:cs="Times New Roman" w:ascii="Times New Roman" w:hAnsi="Times New Roman"/>
          <w:spacing w:val="-1"/>
          <w:sz w:val="28"/>
          <w:szCs w:val="28"/>
        </w:rPr>
        <w:t>Незавершенное производство оценивается по нормативной</w:t>
      </w:r>
      <w:r>
        <w:rPr>
          <w:rFonts w:cs="Times New Roman" w:ascii="Times New Roman" w:hAnsi="Times New Roman"/>
          <w:sz w:val="28"/>
          <w:szCs w:val="28"/>
        </w:rPr>
        <w:t xml:space="preserve">(плановой) себестоимости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товая продукция приходуется по нормативной (план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ой) себестоимости. Отклонения от фактической себестоимости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ой продукции каждый месяц списываются на продажу пр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ссмотрим некоторые особенности учетной политики ООО «Паритет» дл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целей налогового учета: д</w:t>
      </w:r>
      <w:r>
        <w:rPr>
          <w:rFonts w:cs="Times New Roman" w:ascii="Times New Roman" w:hAnsi="Times New Roman"/>
          <w:spacing w:val="-2"/>
          <w:sz w:val="28"/>
          <w:szCs w:val="28"/>
        </w:rPr>
        <w:t>оходы и расходы определять по методу начисления; с</w:t>
      </w:r>
      <w:r>
        <w:rPr>
          <w:rFonts w:cs="Times New Roman" w:ascii="Times New Roman" w:hAnsi="Times New Roman"/>
          <w:sz w:val="28"/>
          <w:szCs w:val="28"/>
        </w:rPr>
        <w:t xml:space="preserve">пособ начисления амортизации основных средств - линейны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полезного использования амортизируемых основных средств устанавливается руководителем в соответствии с классификацией,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ной Постановлением Правительства Российской Феде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и от 01 января 2002г. По основным средствам, введенным в эк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луатацию до 01.01.02 г., полезный срок использования устанавл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ается с учетом классификации основных средств (ст. 258 НК РФ); с</w:t>
      </w:r>
      <w:r>
        <w:rPr>
          <w:rFonts w:cs="Times New Roman" w:ascii="Times New Roman" w:hAnsi="Times New Roman"/>
          <w:spacing w:val="-4"/>
          <w:sz w:val="28"/>
          <w:szCs w:val="28"/>
        </w:rPr>
        <w:t>пособ начисления амортизации нематериальных активов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нейный, срок полезного использования нематериальных активов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авливается исходя го времени их действия, если срок поле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го использования установить нельзя - 10 лет (ст. 258 НК РФ); материально-производственные запасы отражать по учет</w:t>
      </w:r>
      <w:r>
        <w:rPr>
          <w:rFonts w:cs="Times New Roman" w:ascii="Times New Roman" w:hAnsi="Times New Roman"/>
          <w:spacing w:val="-2"/>
          <w:sz w:val="28"/>
          <w:szCs w:val="28"/>
        </w:rPr>
        <w:t>ным ценам (ст. 254 НК РФ); о</w:t>
      </w:r>
      <w:r>
        <w:rPr>
          <w:rFonts w:cs="Times New Roman" w:ascii="Times New Roman" w:hAnsi="Times New Roman"/>
          <w:sz w:val="28"/>
          <w:szCs w:val="28"/>
        </w:rPr>
        <w:t>ценивать сырье, материалы, используемые при произв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е (изготовлении) товаров (выполнении работ, оказании услуг), </w:t>
      </w:r>
      <w:r>
        <w:rPr>
          <w:rFonts w:cs="Times New Roman" w:ascii="Times New Roman" w:hAnsi="Times New Roman"/>
          <w:spacing w:val="-1"/>
          <w:sz w:val="28"/>
          <w:szCs w:val="28"/>
        </w:rPr>
        <w:t>по средней стоимости (п. 8 ст. 254 НКРФ); с</w:t>
      </w:r>
      <w:r>
        <w:rPr>
          <w:rFonts w:cs="Times New Roman" w:ascii="Times New Roman" w:hAnsi="Times New Roman"/>
          <w:sz w:val="28"/>
          <w:szCs w:val="28"/>
        </w:rPr>
        <w:t>писание на расходы стоимости денных бумаг осуществлять по стои</w:t>
        <w:softHyphen/>
        <w:t>мости единицы (ст. 280 НК РФ); порядок оцен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татков незавершенного производства -</w:t>
      </w:r>
      <w:r>
        <w:rPr>
          <w:rFonts w:cs="Times New Roman" w:ascii="Times New Roman" w:hAnsi="Times New Roman"/>
          <w:sz w:val="28"/>
          <w:szCs w:val="28"/>
        </w:rPr>
        <w:t>по прямым затратам, сумму прямых расходов распределять на ос</w:t>
      </w:r>
      <w:r>
        <w:rPr>
          <w:rFonts w:cs="Times New Roman" w:ascii="Times New Roman" w:hAnsi="Times New Roman"/>
          <w:spacing w:val="3"/>
          <w:sz w:val="28"/>
          <w:szCs w:val="28"/>
        </w:rPr>
        <w:t>татки незавершенного производства пропорционально доле незавершенных заказов на выполнение работ в общем объеме выпол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яемых в течение месяца заказов (ст. 319НК РФ); р</w:t>
      </w:r>
      <w:r>
        <w:rPr>
          <w:rFonts w:cs="Times New Roman" w:ascii="Times New Roman" w:hAnsi="Times New Roman"/>
          <w:spacing w:val="1"/>
          <w:sz w:val="28"/>
          <w:szCs w:val="28"/>
        </w:rPr>
        <w:t>асходы на ремонт основных средств учитывать в том о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тном (налоговом) периоде, в котором они были осуществлены, в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ре фактических затрат (ст. 260 НК РФ); расходы на  обязательное и добровольное страхование</w:t>
        <w:br/>
      </w:r>
      <w:r>
        <w:rPr>
          <w:rFonts w:cs="Times New Roman" w:ascii="Times New Roman" w:hAnsi="Times New Roman"/>
          <w:sz w:val="28"/>
          <w:szCs w:val="28"/>
        </w:rPr>
        <w:t>имущества осуществлять в соответствии со ст. 263 НК РФ в раз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 фактических затрат; начисленные по долговым обязательствам проценты отно</w:t>
        <w:softHyphen/>
        <w:t>сить на расходы (ст. 269 НК РФ). По полученным кредитам и зай</w:t>
        <w:softHyphen/>
        <w:t xml:space="preserve">мам учитывать проценты согласно ст. 328 НК РФ в размере ставки рефинансирования ЦБ РФ, увеличенной 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,1 </w:t>
      </w:r>
      <w:r>
        <w:rPr>
          <w:rFonts w:cs="Times New Roman" w:ascii="Times New Roman" w:hAnsi="Times New Roman"/>
          <w:spacing w:val="-1"/>
          <w:sz w:val="28"/>
          <w:szCs w:val="28"/>
        </w:rPr>
        <w:t>раза;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 общехозяйственные (косвенные) расходы вычит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из доходов отчетного периода (ст. 318 НК РФ); п</w:t>
      </w:r>
      <w:r>
        <w:rPr>
          <w:rFonts w:cs="Times New Roman" w:ascii="Times New Roman" w:hAnsi="Times New Roman"/>
          <w:spacing w:val="-3"/>
          <w:sz w:val="28"/>
          <w:szCs w:val="28"/>
        </w:rPr>
        <w:t>ри списании расходов будущих периодов убыток от ре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изации основных средств равными частями вычитается из налог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благаемой прибыли до окончания срока полезного использования реализованных основных средств (ст. 268 НК РФ);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овить ежемесячно уплату налога на прибыль исходя </w:t>
      </w:r>
      <w:r>
        <w:rPr>
          <w:rFonts w:cs="Times New Roman" w:ascii="Times New Roman" w:hAnsi="Times New Roman"/>
          <w:spacing w:val="-1"/>
          <w:sz w:val="28"/>
          <w:szCs w:val="28"/>
        </w:rPr>
        <w:t>из фактической прибыли за прошедший месяц (ст. 286 НК РФ);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щество первоначальной стоимостью менее 10000 руб.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ительно относить к материальным расходам в полном разме</w:t>
        <w:softHyphen/>
        <w:t>ре при вводе в эксплуатацию (ст. 256 НК РФ); резервы предстоящих расходов и резервы по сомнитель</w:t>
        <w:softHyphen/>
        <w:t>ным долгам не создаются; м</w:t>
      </w:r>
      <w:r>
        <w:rPr>
          <w:rFonts w:cs="Times New Roman" w:ascii="Times New Roman" w:hAnsi="Times New Roman"/>
          <w:sz w:val="28"/>
          <w:szCs w:val="28"/>
        </w:rPr>
        <w:t>омент реализации продукции определяется по отгрузке товара и предъявлению покупателям расчетных документов, т.е.  право собственности на товар переходит покупателю после ее отгрузки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8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6:00Z</dcterms:created>
  <dc:creator>ольга</dc:creator>
  <dc:description/>
  <dc:language>en-US</dc:language>
  <cp:lastModifiedBy>ольга</cp:lastModifiedBy>
  <dcterms:modified xsi:type="dcterms:W3CDTF">2016-05-17T13:18:00Z</dcterms:modified>
  <cp:revision>2</cp:revision>
  <dc:subject/>
  <dc:title/>
</cp:coreProperties>
</file>