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Appleconvertedspace"/>
          <w:b/>
          <w:b/>
          <w:sz w:val="36"/>
          <w:szCs w:val="36"/>
          <w:shd w:fill="FFFFE0" w:val="clear"/>
        </w:rPr>
      </w:pPr>
      <w:r>
        <w:rPr/>
      </w:r>
    </w:p>
    <w:p>
      <w:pPr>
        <w:pStyle w:val="Normal"/>
        <w:ind w:firstLine="709"/>
        <w:jc w:val="center"/>
        <w:rPr>
          <w:rStyle w:val="Appleconvertedspace"/>
          <w:b/>
          <w:b/>
          <w:sz w:val="36"/>
          <w:szCs w:val="36"/>
          <w:shd w:fill="FFFFE0" w:val="clear"/>
        </w:rPr>
      </w:pPr>
      <w:r>
        <w:rPr/>
      </w:r>
    </w:p>
    <w:p>
      <w:pPr>
        <w:pStyle w:val="Normal"/>
        <w:ind w:firstLine="709"/>
        <w:jc w:val="center"/>
        <w:rPr>
          <w:rStyle w:val="Appleconvertedspace"/>
          <w:b/>
          <w:b/>
          <w:sz w:val="36"/>
          <w:szCs w:val="36"/>
          <w:shd w:fill="FFFFE0" w:val="clear"/>
        </w:rPr>
      </w:pPr>
      <w:r>
        <w:rPr/>
      </w:r>
    </w:p>
    <w:p>
      <w:pPr>
        <w:pStyle w:val="Normal"/>
        <w:ind w:firstLine="709"/>
        <w:jc w:val="center"/>
        <w:rPr>
          <w:rStyle w:val="Appleconvertedspace"/>
          <w:b/>
          <w:b/>
          <w:sz w:val="36"/>
          <w:szCs w:val="36"/>
          <w:shd w:fill="FFFFE0" w:val="clear"/>
        </w:rPr>
      </w:pPr>
      <w:r>
        <w:rPr/>
      </w:r>
    </w:p>
    <w:p>
      <w:pPr>
        <w:pStyle w:val="Normal"/>
        <w:ind w:firstLine="709"/>
        <w:jc w:val="center"/>
        <w:rPr>
          <w:rStyle w:val="Appleconvertedspace"/>
          <w:b/>
          <w:b/>
          <w:sz w:val="36"/>
          <w:szCs w:val="36"/>
          <w:shd w:fill="FFFFE0" w:val="clear"/>
        </w:rPr>
      </w:pPr>
      <w:r>
        <w:rPr/>
      </w:r>
    </w:p>
    <w:p>
      <w:pPr>
        <w:pStyle w:val="Normal"/>
        <w:ind w:firstLine="709"/>
        <w:jc w:val="center"/>
        <w:rPr>
          <w:rStyle w:val="Appleconvertedspace"/>
          <w:b/>
          <w:b/>
          <w:sz w:val="36"/>
          <w:szCs w:val="36"/>
          <w:shd w:fill="FFFFE0" w:val="clear"/>
        </w:rPr>
      </w:pPr>
      <w:r>
        <w:rPr/>
      </w:r>
    </w:p>
    <w:p>
      <w:pPr>
        <w:pStyle w:val="Normal"/>
        <w:ind w:firstLine="709"/>
        <w:jc w:val="center"/>
        <w:rPr>
          <w:rStyle w:val="Appleconvertedspace"/>
          <w:b/>
          <w:b/>
          <w:sz w:val="36"/>
          <w:szCs w:val="36"/>
          <w:shd w:fill="FFFFE0" w:val="clear"/>
        </w:rPr>
      </w:pPr>
      <w:r>
        <w:rPr/>
      </w:r>
    </w:p>
    <w:p>
      <w:pPr>
        <w:pStyle w:val="Normal"/>
        <w:ind w:firstLine="709"/>
        <w:jc w:val="center"/>
        <w:rPr>
          <w:rStyle w:val="Appleconvertedspace"/>
          <w:b/>
          <w:b/>
          <w:sz w:val="36"/>
          <w:szCs w:val="36"/>
          <w:shd w:fill="FFFFE0" w:val="clear"/>
        </w:rPr>
      </w:pPr>
      <w:r>
        <w:rPr/>
      </w:r>
    </w:p>
    <w:p>
      <w:pPr>
        <w:pStyle w:val="Normal"/>
        <w:ind w:firstLine="709"/>
        <w:jc w:val="center"/>
        <w:rPr>
          <w:rStyle w:val="Appleconvertedspace"/>
          <w:b/>
          <w:b/>
          <w:sz w:val="72"/>
          <w:szCs w:val="72"/>
          <w:shd w:fill="FFFFE0" w:val="clear"/>
        </w:rPr>
      </w:pPr>
      <w:r>
        <w:rPr>
          <w:rStyle w:val="Appleconvertedspace"/>
          <w:b/>
          <w:sz w:val="72"/>
          <w:szCs w:val="72"/>
        </w:rPr>
        <w:t>Сценарий</w:t>
      </w:r>
      <w:r>
        <w:rPr>
          <w:rStyle w:val="Appleconvertedspace"/>
          <w:b/>
          <w:sz w:val="72"/>
          <w:szCs w:val="72"/>
          <w:shd w:fill="FFFFE0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rStyle w:val="Appleconvertedspace"/>
          <w:b/>
          <w:sz w:val="72"/>
          <w:szCs w:val="72"/>
        </w:rPr>
        <w:t>детского праздни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появляются веду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Ведущий 1: Всем-всем добр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: Всем-всем лучезарных улыбок и хорошего настрое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сегодня действительно добрый день – День защиты детей!</w:t>
        <w:br/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тво – время золотое И волшебные ме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тво – это мы с тоб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тво – это я и 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Сегодня в этом зале собрались такие красивые, такие взрослые юноши и девушки. Вы покидаете сказочную страну детства и вступаете в больш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Счастливая, невозвратимая пора детства! Как нам не любить воспоминания о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спомнится не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добрая план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 лучиками гл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расс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чудеса жи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ики и фе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ярче мир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онче птичьи 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Как все-таки жаль, что не вернутся дни счастливого детства! И каждому из нас хочется хоть на мгновение оказаться там, в этой маленькой стране под названием «Детство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Покопаться в песочнице и в знак большой дружбы стукнуть Юльку лопаткой по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Устроить потасовку с Сережкой из-за трехколесного велосипеда или взмыть под облака на кач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По-настоящему верить в Деда Мороза и Бабу Ягу, превращаться в пиратов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Но детство уходит безвозвратно. Вот если бы знать, куда?</w:t>
        <w:br/>
        <w:t>Ведущий 1: Возможно, на этот вопрос нам ответит наша вокальная группа, которая исполнит песню «Куда уходит детство?» (Песню исполняет либо действительно школьная вокальная группа, либо она просто прогрывается на магнитофоне).</w:t>
        <w:br/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здесь, друзья м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обрались не з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м поздравить от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чонок и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ангел вас хранит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жизненных пот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тство пусть хоть ин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открывает две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2: Мы приглашаем к микрофону... (к микрофону приглаш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о заведующий ГОРУО, либо директор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блик детства уплывает в де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большие трубы скошены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наглядеться, на прощанье нагляде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мне наслушаться, как они гуд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на палубе тронул чьи-то вол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щеке блеснула вдруг непослушная сл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езумно хочется, мне, поверьте, очень хоч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быстротечное повернуть наз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Давайте, сегодня, в День защиты детей, попробуем совершить чудо и повернуть время вспять. Вспомним детство золотое!</w:t>
        <w:br/>
        <w:t>Ведущий 2: Сейчас мы с вами напишем сочинение об этой безоблачной поре нашей жизни. От вас мне нужны только прилагательные. Я впишу их в заготовку, и через несколько минут сочинение на тему «Вспомним детство золотое» будет готов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гра-рассказ «Вспомним детство золотое»</w:t>
        <w:br/>
      </w:r>
      <w:r>
        <w:rPr>
          <w:sz w:val="28"/>
          <w:szCs w:val="28"/>
        </w:rPr>
        <w:br/>
        <w:t>В текст заготовку вписываются произнесенные прилагательные, и рассказ готов.</w:t>
        <w:br/>
        <w:br/>
        <w:t>Как хорошо быть ребенком! Никаких тебе __________ забот и проблем. __________ утром тебя будит __________ мама, кормит __________ завтраком и ведет в __________ детский сад. А там тебя ждут __________ воспитатели, __________ друзья, __________ игрушки и очень __________ жизнь. __________ праздники, __________ занятия, __________ прогулки – скучать некогда! А дома __________ бабушка угостит __________ пирогом, __________ папа даст постучать __________ молотком по столу, __________ мама расскажет на ночь __________ сказку. Все любят тебя, лелеют, заботятся, балуют __________ подарками. И, хочется, чтобы __________ детство никогда не кончалось!</w:t>
        <w:br/>
        <w:b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ий 1: Замечательное получилось сочинение. И детство у вас было очень веселое. Поэтому вы сегодня такие веселые и радостные. А еще потому, что вас пришли поздравить гости нашего праздника. (К микрофону приглашаются гости, если таковые есть).</w:t>
        <w:br/>
        <w:t>Ведущий 2: Итак, внимание! Путешествие в страну детства начинается! Вспомним время, когда вы были совсем-совсем маленькими и еще не ходили в детский сад. Все дети очень любят подарки. Я приглашаю две команды по шесть человек, которые больше всех хотят получить праздничные призы.</w:t>
        <w:br/>
        <w:br/>
      </w:r>
      <w:r>
        <w:rPr>
          <w:b/>
          <w:sz w:val="28"/>
          <w:szCs w:val="28"/>
        </w:rPr>
        <w:t>Конкурс «Молокосо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ам команд вручается большой сосуд с напитком (компот, сок, вода), а каждому участнику – по длинной соломинке. Участники команд становятся вокруг сосуда, одновременно опускают туда свои соломинки и начинают пить напиток. Побеждает та команда, которая первая опустошит сосуд. Призы победителям и поощрительные призы необходимо заготовить заранее и не забывать вручать по итогам кажд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едущий 1: А сейчас, дети, сядьте на стульчики и внимательно посмотрите танец (или послушайте песенку). Выступает либо хореографический, либо вокальный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Дома, под теплым маминым крылышком, конечно, хорошо. Но, наступает день, когда малыш впервые выходит в мир. И начинается большая жизнь обычно с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Пожалуй, главное в детском саду – это друзья. Если есть хорошая компания, то даже невкусная каша, злая воспитательница и старые игрушки отступают на второ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-много дней под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и з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дили в детский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р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гда сюда спеш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ы его лю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забудем детский са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Вот с таким радужным настроением два друга собираются в детский сад. Это будете вы (приглашаются два юно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 Их мамы, торопясь на работу, стараются быстрее их одеть. Вот у нас «мамы» (приглашаются две деву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Итак, одежда уже приготовлена, но вдруг отключается св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день малыша в 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евушкам завязывают глаза и предлагают одеть ребят. Одежду готовят заранее и развешивают на стуле (свитер, шапка, шарф, куртка, брюки большого размера). Кто справиться быстрее и точнее побеж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едущий 1: А сейчас музыкальная или танцевальн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Исполняется песня или танцуется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едущий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е много сказок грустных и смеш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жить на свете нам нельзя бе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герои сказок дарят вам теп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 навеки побеждает 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2: Далеко-далеко раскинулось царство Сказок, Чудес и Волшебства. И кто хоть раз бывал в нем, останется пленником навсегда.</w:t>
        <w:br/>
        <w:t>Ведущий 1: Потому что деревья там самые причудливые, терема – самые расписные, царевны – самые прекрасные, а чудища – самые страшные.</w:t>
        <w:br/>
        <w:t>Ведущий 2: А еще потому, что с детства на сказках мы учимся добру, смекалке, взаимовыручке, смелости. Давайте вспомним русскую народную сказку «Репка» и покажем по ней спектак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гра-сказка «Репка»</w:t>
      </w:r>
      <w:r>
        <w:rPr>
          <w:sz w:val="28"/>
          <w:szCs w:val="28"/>
        </w:rPr>
        <w:br/>
        <w:br/>
        <w:t>Вызываются участники на роли: Репка, Дедка, Бабка, Внучка, Жучка, Кошка, Мышка.</w:t>
        <w:br/>
        <w:t>Когда ведущий читает текст сказки, каждый герой должен, услышав имя своего персонажа, сказать отведенные ему слова и сделать жест:</w:t>
        <w:br/>
        <w:t>Репка – «Ай, да я!» и руками показывает, какая она большая.</w:t>
        <w:br/>
        <w:t>Дедка – «Ох, радикулит!» и, согнувшись, держится за поясницу.</w:t>
        <w:br/>
        <w:t>Бабка – «Батюшки светы!» и при этом всплескивает руками.</w:t>
        <w:br/>
        <w:t>Внучка – «Ну, вот еще!» и ставит руки в боки.</w:t>
        <w:br/>
        <w:t>Жучка – «Гав! А косточку дашь?» при этом упершись руками в полусогнутые колени и виляя «хвостом».</w:t>
        <w:br/>
        <w:t>Кошка – «Поспать не дают! Мяу!» и потягивается, прогнувшись в спине.</w:t>
        <w:br/>
        <w:t>Мышка – «Ну, куда вам без меня!» и демонстрирует сильные бицепсы.</w:t>
        <w:br/>
        <w:t>В целом такая инсценировка «Репки» выглядит очень забавно.</w:t>
        <w:br/>
        <w:br/>
        <w:t>Ведущий 1: По режиму дня в детском саду после игр и обеда полагается устроить перерыв – «тихий час».</w:t>
        <w:br/>
        <w:t>Ведущий 2: У нас таким «тихим часом» будет танцевальная пауза. А заодно мы проверим какие вы послушные детки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анец-игра «Делай, как я»</w:t>
      </w:r>
      <w:r>
        <w:rPr>
          <w:sz w:val="28"/>
          <w:szCs w:val="28"/>
        </w:rPr>
        <w:br/>
        <w:br/>
        <w:t>Я думаю все хорошо помнят и знают эту танцевальную игру. Когда ведущий делает какие-то движения в такт веселой и зажигательной музыки, а все присутствующие, стоя в кругу, повторяют за ним эти движения. Очень энергичная и веселая разминк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Впечатления раннего детства часто остаются в памяти на всю жизнь. И особенную яркость им придают праздники.</w:t>
        <w:br/>
        <w:t>Ведущий 2: Радостные волнения, украшенные комнаты, гости, подарки, праздничный стол – это запоминается надолго. И какие возможности для полета детской фантазии!</w:t>
        <w:br/>
        <w:t>Ведущий 1: А фантазия взрослых обычно сводится к одному: мамы и папы очень любят похвастаться перед гостями своим ненаглядным, умным и послушным чадом.</w:t>
        <w:br/>
        <w:t>Ведущий 2: «Доченька, детка, встань на стульчик и расскажи гостям стишок». Я думаю, что многие из вас выполняли эту просьбу, чтобы не огорчать родителей.</w:t>
        <w:br/>
        <w:t>Ведущий 1: Приглашаем ребят, у которых еще осталась любовь к стихам, украсить наш праздник.</w:t>
        <w:br/>
        <w:br/>
      </w:r>
      <w:r>
        <w:rPr>
          <w:b/>
          <w:sz w:val="28"/>
          <w:szCs w:val="28"/>
        </w:rPr>
        <w:t>Конкурс детских стихов</w:t>
      </w:r>
      <w:r>
        <w:rPr>
          <w:sz w:val="28"/>
          <w:szCs w:val="28"/>
        </w:rPr>
        <w:br/>
        <w:br/>
        <w:t>Выходят все желающие и читают детские стихи. За артистичность и оригинальность вручаются приз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дущий 2: Мы продолжаем разговор о куклах, мишках и самолетиках. У каждого из нас в детстве была любимая игрушка. Возможно, кто-то хранит ее и до сих пор.</w:t>
        <w:br/>
        <w:t>Ведущий 1: Вы можете сейчас вспомнить вашу любимую игрушку? Что это было – кукла, зайчик, мячик? Несколько ребят вспоминают и называют свои любимые игрушки.</w:t>
        <w:br/>
        <w:t>Ведущий 2: Как и должно было быть, девочек больше привлекают куклы и мягкие игрушки, а мальчиков – машинки. Просим выйти к нам самых заядлых автолюбителей.</w:t>
        <w:br/>
        <w:t>Ведущий 1: Вы организуете две автоколонны по 4 человека: «Грузовичок» и «Пожарничек».</w:t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>Эстафета «Водители»</w:t>
      </w:r>
      <w:r>
        <w:rPr>
          <w:sz w:val="28"/>
          <w:szCs w:val="28"/>
        </w:rPr>
        <w:br/>
        <w:br/>
        <w:t>Первым двум юношам вручаются детские машинки на веревочках. Задача участников «проехать» дистанцию, огибая кегли, расставленные на полу, и не сбить их. Та команда, которая сделает это быстрее и точнее, побеждает.</w:t>
        <w:br/>
        <w:br/>
        <w:t>Ведущий 2: Победителям автогонок вручается музыкальный (танцевальный) подарок.</w:t>
        <w:br/>
        <w:br/>
        <w:t>Звучит песня или танцуется танец.</w:t>
        <w:br/>
        <w:br/>
        <w:t>Ведущий 1: Всем известно, что дети и животные – самые большие друзья. Маленькому человечку просто необходимо, чтобы рядом с ним кто-то тявкал, мяукал, чирикал или квакал.</w:t>
        <w:br/>
        <w:t>Ведущий 2: Дети любят заботиться о братьях наших меньших: угощают кошку конфетами, спасают рыбок из аквариума, чтоб не утонули, делятся с собачками игрушками.</w:t>
        <w:br/>
        <w:t>Говорит мне тихо кошка:</w:t>
        <w:br/>
        <w:t>- Пожалей меня немножко!</w:t>
        <w:br/>
        <w:t>Ведущий 1:</w:t>
        <w:br/>
        <w:t>Не пойму я кошку эту:</w:t>
        <w:br/>
        <w:t>Я ей тычу в рот конфету,</w:t>
        <w:br/>
        <w:t>Я обнял ее за шею:</w:t>
        <w:br/>
        <w:t>- Вот как я тебя жалею!</w:t>
        <w:br/>
        <w:t>Ну, чего ты хочешь, кошка?</w:t>
        <w:br/>
        <w:t>Ведущий 2:</w:t>
        <w:br/>
        <w:t>Говорит она:</w:t>
        <w:br/>
        <w:t>- Немножко, хоть немножко пожалей –</w:t>
        <w:br/>
        <w:t>Отпусти меня скорей!</w:t>
        <w:br/>
        <w:br/>
        <w:t>Во время текста ведущие раздают ребятам записки с названиями животных.</w:t>
        <w:br/>
        <w:br/>
        <w:t>Ведущий 1: Внимание! Сейчас в этом зале появятся братья наши меньшие! Всех, кто получил записки, прошу подойти ко мне. Кошки становятся слева, поросята – справа, а лошадки – в центре.</w:t>
        <w:br/>
        <w:t>Ведущий 2: Не забыли, как «говорят» эти зверюшки? Прорепетируем?</w:t>
        <w:br/>
        <w:br/>
      </w:r>
      <w:r>
        <w:rPr>
          <w:b/>
          <w:sz w:val="28"/>
          <w:szCs w:val="28"/>
        </w:rPr>
        <w:t>Конкурс «Концерт зверей»</w:t>
      </w:r>
      <w:r>
        <w:rPr>
          <w:sz w:val="28"/>
          <w:szCs w:val="28"/>
        </w:rPr>
        <w:br/>
        <w:br/>
        <w:t>Команды знакомятся с песней, которую они будут исполнять:</w:t>
        <w:br/>
        <w:t>Кошки – «Два веселых гуся»</w:t>
        <w:br/>
        <w:t>Поросята – «Кузнечик»</w:t>
        <w:br/>
        <w:t>Лошадки – «Я на солнышке лежу»</w:t>
        <w:br/>
        <w:t>Исполнять песни нужно издавая соответствующие животным звуки. Со стороны выглядит очень забавно.</w:t>
        <w:br/>
        <w:br/>
        <w:t>Ведущий 1: Ах, детский сад! Ах, детский сад! Первые друзья, первая любовь... Да-да, именно в детском саду приходит это чувство.</w:t>
        <w:br/>
        <w:t>Ведущий 2: Очень хочется узнать, кто из наших юношей был донжуаном в детском саду. Прошу выйти двух уверенных в себе ребят.</w:t>
        <w:br/>
        <w:t>Ведущий 1: Мы объявляем танцевальный перерыв, и во время первого танца ребята должны собрать автографы у девушек. У кого окажется больше поклонниц?</w:t>
        <w:br/>
        <w:br/>
      </w:r>
      <w:r>
        <w:rPr>
          <w:b/>
          <w:sz w:val="28"/>
          <w:szCs w:val="28"/>
        </w:rPr>
        <w:t>Конкурс «Автографы»</w:t>
      </w:r>
      <w:r>
        <w:rPr>
          <w:sz w:val="28"/>
          <w:szCs w:val="28"/>
        </w:rPr>
        <w:br/>
        <w:br/>
        <w:t>Двум участникам вручаются листы бумаги и фломастеры. Задача участников, за 1-2 минуты собрать как можно больше автографов у женской половины зала. Побеждает тот, у кого окажетя больше подписей на бумажке.</w:t>
        <w:br/>
        <w:br/>
      </w:r>
      <w:r>
        <w:rPr>
          <w:b/>
          <w:sz w:val="28"/>
          <w:szCs w:val="28"/>
        </w:rPr>
        <w:t>Музыкальная или танцевальная пауза.</w:t>
      </w:r>
      <w:r>
        <w:rPr>
          <w:sz w:val="28"/>
          <w:szCs w:val="28"/>
        </w:rPr>
        <w:br/>
        <w:br/>
        <w:t>Ведущий 2: Хорошо было в детском саду! Там нас любили, растили, кормили и учили быть настоящими людьми.</w:t>
        <w:br/>
        <w:t>Но приходит расставанье,</w:t>
        <w:br/>
        <w:t>Скоро в школу нам идти,</w:t>
        <w:br/>
        <w:t>А сегодня на прощанье</w:t>
        <w:br/>
        <w:t>Говорим мы от души:</w:t>
        <w:br/>
        <w:t>Ведущий 1:</w:t>
        <w:br/>
        <w:t>«До свиданья, детский сад! –</w:t>
        <w:br/>
        <w:t>Все ребята говорят, -</w:t>
        <w:br/>
        <w:t>Никогда мы не забудем</w:t>
        <w:br/>
        <w:t>Наш любимый детский сад!»</w:t>
        <w:br/>
        <w:t>Ведущий 2: И вот мы уже не просто дети, а ученики. На пороге школы нас с улыбкой встречает первый учитель.</w:t>
        <w:br/>
        <w:t>Ведущий 1:</w:t>
        <w:br/>
        <w:t>Кто покажет букву «А»?</w:t>
        <w:br/>
        <w:t>Перемножит дважды два?</w:t>
        <w:br/>
        <w:t>Впишет палочки в тетрадь?</w:t>
        <w:br/>
        <w:t>В первый раз поставит «5»?</w:t>
        <w:br/>
        <w:t>Ведущий 2:</w:t>
        <w:br/>
        <w:t>Самый первый наш учитель,</w:t>
        <w:br/>
        <w:t>Света мудрости хранитель.</w:t>
        <w:br/>
        <w:t>Ведущий 1: Первый учитель – добрый, строгий, чуткий, терпеливый, первый проводник в страну Знаний.</w:t>
        <w:br/>
        <w:t>Ведущий 2: Приглашаем к нам две команды по пять человек, для которых воспоминания о первом учителе до сих пор дороги.</w:t>
        <w:br/>
        <w:t>Ведущий 1: Вашим наставникам будет приятно получить на память свой портрет. А нарисуете его вы.</w:t>
        <w:br/>
        <w:br/>
      </w:r>
      <w:r>
        <w:rPr>
          <w:b/>
          <w:sz w:val="28"/>
          <w:szCs w:val="28"/>
        </w:rPr>
        <w:t>Эстафета «Портрет первого учителя»</w:t>
        <w:br/>
      </w:r>
      <w:r>
        <w:rPr>
          <w:sz w:val="28"/>
          <w:szCs w:val="28"/>
        </w:rPr>
        <w:br/>
        <w:t>Две команды, на скорость, с завязанными глазами рисуют на листах ватмана портрет учителя. Первый участник рисует овал лица, второй – глаза и брови, третий – нос, четвертый – губы, пятый волосы. Команда, чей рисунок будет самый художественный, побеждает.</w:t>
        <w:br/>
        <w:br/>
        <w:t>Ведущий 2: А вместе с портретами мы дарим учителям эту песню...</w:t>
        <w:br/>
        <w:br/>
        <w:t>Поется или проигрывается на магнитофоне песня.</w:t>
        <w:br/>
        <w:br/>
        <w:t>Ведущий 1:</w:t>
        <w:br/>
        <w:t>В школе кончены уроки,</w:t>
        <w:br/>
        <w:t>Перешли вы в старший класс.</w:t>
        <w:br/>
        <w:t>Полежать на солнцепеке</w:t>
        <w:br/>
        <w:t>Приглашает море нас.</w:t>
        <w:br/>
        <w:t>Ведущий 2: Каникулы, каникулы, веселая пора! Море, солнце, мягкий песочек и, конечно, пляжный волейбол. Приглашаем вас принять участие в соревнованиях по волейболу – подготовится к пляжному сезону.</w:t>
        <w:br/>
        <w:br/>
        <w:t>Конкурс «Воздушный волейбол»</w:t>
        <w:br/>
        <w:br/>
        <w:t>Все члены команд надувают каждый по два воздушных шарика. А дальше начинается игра в волейбол воздушными шариками.</w:t>
        <w:br/>
        <w:br/>
        <w:t>Ведущий 1: После такой успешной игры нужно отдохнуть.</w:t>
        <w:br/>
        <w:br/>
        <w:t>Пауза</w:t>
        <w:br/>
        <w:br/>
        <w:t>Ведущий 2: Пролетели школьные годы, остались в прошлом все ваши победы и неудачи, «двойки» и «пятерки»...</w:t>
        <w:br/>
        <w:t>Ведущий 1: Еще вчера вы были хозяевами в школе, а теперь сможете быть только гостями.</w:t>
        <w:br/>
        <w:t>Ведущий 2: Еще вчера вы были школьниками, детьми, а сегодня вы уже взрослые, самостоятельные.</w:t>
        <w:br/>
        <w:t>Ведущий 1:</w:t>
        <w:br/>
        <w:t>Школа пролетела, словно час,</w:t>
        <w:br/>
        <w:t>Школа – это жизни первый класс,</w:t>
        <w:br/>
        <w:t>Школа – арифметика судьбы,</w:t>
        <w:br/>
        <w:t>Школа – эти годы не забыть.</w:t>
        <w:br/>
        <w:t>Ведущий 2: Прощаясь со школой, вы расстаетесь и со своими преподавателями. Они учили вас постигать науки и понимать мир. Вместе с вами переживали Вани неудачи и делили радость побед. В большом, горячем сердце вашего учителя хватало места для каждого из вас.</w:t>
        <w:br/>
        <w:t>Ведущий 1: Сегодня ваши учителя зажгут для своих, уже бывших учеников, огонек, который станет путеводной звездой на дороге во взрослую жизнь. И вместе с этим огоньком наставник даст вам свое напутствие.</w:t>
        <w:br/>
        <w:t>Ведущий 2: Пусть эта свеча перейдет из рук в руки, и пусть каждый из вас скажет друг другу пожелание и теплые слова.</w:t>
        <w:br/>
        <w:br/>
        <w:t>Зажигается свеча и проходит процесс передачи ее из рук в руки и с пожеланиями.</w:t>
        <w:br/>
        <w:br/>
        <w:t>Ведущий 1:</w:t>
        <w:br/>
        <w:t>Уходит детство, что тут удивляться?</w:t>
        <w:br/>
        <w:t>Оно от всех уходит как-то раз.</w:t>
        <w:br/>
        <w:t>И хочется и плакать, и смеяться,</w:t>
        <w:br/>
        <w:t>И хочется ни с кем не расставаться,</w:t>
        <w:br/>
        <w:t>Но детство все же покидает нас.</w:t>
        <w:br/>
        <w:t>Ведущий 2: Очень жаль, что всю прелесть детства мы начинаем понимать, когда становимся взрослыми.</w:t>
        <w:br/>
        <w:t>Мы в юность уходим по радужным тропам,</w:t>
        <w:br/>
        <w:t>По снегу и травам густым.</w:t>
        <w:br/>
        <w:t>Мы в юность уходим, мы время торопим,</w:t>
        <w:br/>
        <w:t>А сами о детстве грустим.</w:t>
        <w:br/>
        <w:t>Ведущий 1: Но не стоит так печалиться. Во-первых, сегодня праздник. А во-вторых, останется детство с вами или уйдет навсегда, зависит только от вас. И даже спустя много-много лет вы можете иногда хоть на минутку заглянуть в детство и отдохнуть там от взрослой жизни.</w:t>
        <w:br/>
        <w:t>Ведущий 2:</w:t>
        <w:br/>
        <w:t>Вот настал момент прощания.</w:t>
        <w:br/>
        <w:t>Будет краткой наша речь:</w:t>
        <w:br/>
        <w:t>Говорим мы вам: до свидания!</w:t>
        <w:br/>
        <w:t>И о детстве воспоминания</w:t>
        <w:br/>
        <w:t>Постарайтесь вы сберечь!</w:t>
        <w:br/>
        <w:t>Ведущий 1: Мы поздравляем вас с праздником и приглашаем на дискотеку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59:00Z</dcterms:created>
  <dc:creator>Ольга</dc:creator>
  <dc:description/>
  <cp:keywords/>
  <dc:language>en-US</dc:language>
  <cp:lastModifiedBy>Пользователь</cp:lastModifiedBy>
  <dcterms:modified xsi:type="dcterms:W3CDTF">2021-07-25T07:20:00Z</dcterms:modified>
  <cp:revision>4</cp:revision>
  <dc:subject/>
  <dc:title/>
</cp:coreProperties>
</file>